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Monotype Corsiva"/>
          <w:sz w:val="36"/>
          <w:szCs w:val="36"/>
        </w:rPr>
      </w:pPr>
      <w:r>
        <w:rPr>
          <w:rFonts w:cs="Monotype Corsiva" w:ascii="Hand writing Mutlu" w:hAnsi="Hand writing Mutlu"/>
          <w:sz w:val="36"/>
          <w:szCs w:val="36"/>
        </w:rPr>
        <w:t>Karşıt (zıt) Anlamlı Sözcük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lamları birbirinin karşıtı (tersi, zıddı) olan sözcüklere </w:t>
      </w:r>
      <w:r>
        <w:rPr>
          <w:rFonts w:cs="Monotype Corsiva" w:ascii="Hand writing Mutlu" w:hAnsi="Hand writing Mutlu"/>
          <w:sz w:val="32"/>
          <w:szCs w:val="32"/>
        </w:rPr>
        <w:t>karşıt anlamlı sözcükler</w:t>
      </w:r>
      <w:r>
        <w:rPr>
          <w:rFonts w:cs="Hand writing Mutlu" w:ascii="Hand writing Mutlu" w:hAnsi="Hand writing Mutlu"/>
          <w:sz w:val="28"/>
          <w:szCs w:val="28"/>
        </w:rPr>
        <w:t xml:space="preserve"> denir.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Karşıt Anlamlı Sözcük Örnekleri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85725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73355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57785</wp:posOffset>
                </wp:positionV>
                <wp:extent cx="66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4.55pt;width:5.25pt;height:0pt" coordorigin="5046,91" coordsize="105,0">
                <v:shape id="shape_0" stroked="t" o:allowincell="f" style="position:absolute;left:5151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kötü</w:t>
        <w:tab/>
        <w:t>iyi</w:t>
        <w:tab/>
        <w:t>erken</w:t>
        <w:tab/>
        <w:tab/>
        <w:t>geç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89230</wp:posOffset>
                </wp:positionV>
                <wp:extent cx="85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88595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510540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51535</wp:posOffset>
                </wp:positionH>
                <wp:positionV relativeFrom="paragraph">
                  <wp:posOffset>510540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açık</w:t>
        <w:tab/>
        <w:t>kapalı</w:t>
        <w:tab/>
        <w:t>sağlam</w:t>
        <w:tab/>
        <w:t>çürük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yukarı</w:t>
        <w:tab/>
        <w:t>aşağı</w:t>
        <w:tab/>
        <w:t>doğu</w:t>
        <w:tab/>
        <w:t>batı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, karşıt anlamlısıyla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102235</wp:posOffset>
                </wp:positionV>
                <wp:extent cx="66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8.05pt;width:5.25pt;height:0pt" coordorigin="5046,161" coordsize="105,0">
                <v:shape id="shape_0" stroked="t" o:allowincell="f" style="position:absolute;left:5151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c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c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it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it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315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onun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onu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04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ız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ız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099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ünd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ünd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04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099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er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ve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pah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pah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315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04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d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d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99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v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v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256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r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r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315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04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099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ra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ra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256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en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en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315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e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el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04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s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s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57785</wp:posOffset>
                </wp:positionV>
                <wp:extent cx="933450" cy="1123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0990</wp:posOffset>
                </wp:positionH>
                <wp:positionV relativeFrom="paragraph">
                  <wp:posOffset>134620</wp:posOffset>
                </wp:positionV>
                <wp:extent cx="1075690" cy="4279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üş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0.6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üş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pis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irli </w:t>
        <w:tab/>
        <w:t xml:space="preserve">B) dışarı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içeri </w:t>
        <w:tab/>
        <w:t xml:space="preserve">C) erkek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adam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kuru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yaş </w:t>
        <w:tab/>
        <w:t xml:space="preserve">B) yanlış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hata</w:t>
        <w:tab/>
        <w:t xml:space="preserve">C) sıcak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ılık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yanlış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canlı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ölü </w:t>
        <w:tab/>
        <w:t xml:space="preserve">B) bayat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taze </w:t>
        <w:tab/>
        <w:t xml:space="preserve">C) küçük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ufak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de altı çizili sözcüklerin karşıt anlamını bulup birer cümlede kullanınız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O öğrencinin boya kalemi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yok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236335" cy="323850"/>
                <wp:effectExtent l="3175" t="317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00"/>
                          <a:chOff x="0" y="0"/>
                          <a:chExt cx="6236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6pt;width:491pt;height:25.45pt" coordorigin="-7,72" coordsize="9820,509">
                <v:line id="shape_0" from="-7,72" to="9813,72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72;width:9819;height:509">
                  <v:line id="shape_0" from="-7,242" to="9811,2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12" to="9811,4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582" to="9811,58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72" to="9812,58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72" to="-7,58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8220</wp:posOffset>
                </wp:positionV>
                <wp:extent cx="6236335" cy="323850"/>
                <wp:effectExtent l="3175" t="317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00"/>
                          <a:chOff x="0" y="0"/>
                          <a:chExt cx="6236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8.6pt;width:491pt;height:25.5pt" coordorigin="-7,1572" coordsize="9820,510">
                <v:line id="shape_0" from="-7,1572" to="9813,1572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1572;width:9819;height:510">
                  <v:line id="shape_0" from="-7,1742" to="9811,17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912" to="9811,1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2082" to="9811,208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1572" to="9812,208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572" to="-7,208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1670</wp:posOffset>
                </wp:positionV>
                <wp:extent cx="6236335" cy="323850"/>
                <wp:effectExtent l="3175" t="3175" r="19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00"/>
                          <a:chOff x="0" y="0"/>
                          <a:chExt cx="6236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52.1pt;width:491pt;height:25.5pt" coordorigin="-7,3042" coordsize="9820,510">
                <v:line id="shape_0" from="-7,3042" to="9813,3042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3042;width:9819;height:510">
                  <v:line id="shape_0" from="-7,3212" to="9811,32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3382" to="9811,338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3552" to="9811,355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3042" to="9812,355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3042" to="-7,355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12745</wp:posOffset>
                </wp:positionV>
                <wp:extent cx="6236335" cy="323850"/>
                <wp:effectExtent l="3175" t="3175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00"/>
                          <a:chOff x="0" y="0"/>
                          <a:chExt cx="6236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29.35pt;width:491pt;height:25.45pt" coordorigin="-7,4587" coordsize="9820,509">
                <v:line id="shape_0" from="-7,4587" to="9813,458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4587;width:9819;height:509">
                  <v:line id="shape_0" from="-7,4757" to="9811,475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927" to="9811,49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5097" to="9811,509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4587" to="9812,509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587" to="-7,509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Çocuk,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ağır</w:t>
      </w:r>
      <w:r>
        <w:rPr>
          <w:rFonts w:cs="Hand writing Mutlu" w:ascii="Hand writing Mutlu" w:hAnsi="Hand writing Mutlu"/>
          <w:sz w:val="32"/>
          <w:szCs w:val="32"/>
        </w:rPr>
        <w:t xml:space="preserve"> çantayı taşıyamadı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nnem her zaman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erken</w:t>
      </w:r>
      <w:r>
        <w:rPr>
          <w:rFonts w:cs="Hand writing Mutlu" w:ascii="Hand writing Mutlu" w:hAnsi="Hand writing Mutlu"/>
          <w:sz w:val="32"/>
          <w:szCs w:val="32"/>
        </w:rPr>
        <w:t xml:space="preserve"> uyanır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Yeni</w:t>
      </w:r>
      <w:r>
        <w:rPr>
          <w:rFonts w:cs="Hand writing Mutlu" w:ascii="Hand writing Mutlu" w:hAnsi="Hand writing Mutlu"/>
          <w:sz w:val="32"/>
          <w:szCs w:val="32"/>
        </w:rPr>
        <w:t xml:space="preserve"> ayakkabılarımı her gün giyeceğim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24130</wp:posOffset>
                </wp:positionV>
                <wp:extent cx="66770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 inceleyiniz. Bu cümlelerde yer alan karşıt anlamlı sözcüklerin altını çiziniz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Ablam yarışmada </w:t>
      </w:r>
      <w:r>
        <w:rPr>
          <w:rFonts w:cs="Hand writing Mutlu" w:ascii="Hand writing Mutlu" w:hAnsi="Hand writing Mutlu"/>
          <w:sz w:val="32"/>
          <w:szCs w:val="32"/>
          <w:u w:val="thick"/>
        </w:rPr>
        <w:t>birinci</w:t>
      </w:r>
      <w:r>
        <w:rPr>
          <w:rFonts w:cs="Hand writing Mutlu" w:ascii="Hand writing Mutlu" w:hAnsi="Hand writing Mutlu"/>
          <w:sz w:val="32"/>
          <w:szCs w:val="32"/>
        </w:rPr>
        <w:t xml:space="preserve"> oldu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Dayım siyah renkli minibüsünü boyattı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Televizyona daha az vakit ayıralım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) Kardeşim uslu bir bebektir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) Dedem bana harçlık verdi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) Annem benim ağlamama dayanamaz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36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n karşıt (zıt) anlamını karşılarına yazınız.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9910</wp:posOffset>
                </wp:positionH>
                <wp:positionV relativeFrom="paragraph">
                  <wp:posOffset>34925</wp:posOffset>
                </wp:positionV>
                <wp:extent cx="66675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.75pt;width:5.25pt;height:0pt" coordorigin="4866,55" coordsize="105,0">
                <v:shape id="shape_0" stroked="t" o:allowincell="f" style="position:absolute;left:4971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6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ileri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üstünde</w:t>
        <w:tab/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yanlış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sol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var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zor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düştü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kış</w:t>
        <w:tab/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acı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söndü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Fonts w:eastAsia="Calibri"/>
          <w:b/>
          <w:sz w:val="22"/>
          <w:szCs w:val="22"/>
          <w:lang w:val="en-US" w:eastAsia="en-US"/>
        </w:rPr>
        <w:t>ZİHİNDEN ÇIKARMA PROBLEMLERİ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78740</wp:posOffset>
                </wp:positionV>
                <wp:extent cx="2656840" cy="1423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4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)Eylül’ün 18 tokası vardı.5 tanesini arkadaşına verdi.Geriye kaç tokası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65pt;margin-top:6.2pt;width:209.15pt;height:11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)Eylül’ün 18 tokası vardı.5 tanesini arkadaşına verdi.Geriye kaç tokası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5515</wp:posOffset>
                </wp:positionH>
                <wp:positionV relativeFrom="paragraph">
                  <wp:posOffset>78740</wp:posOffset>
                </wp:positionV>
                <wp:extent cx="2737485" cy="13798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)Evimize aldığımız 9 ekmeğin 5 tanesini yedik kaç ekmeğimiz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6.2pt;width:215.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)Evimize aldığımız 9 ekmeğin 5 tanesini yedik kaç ekmeğimiz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</wp:posOffset>
                </wp:positionH>
                <wp:positionV relativeFrom="paragraph">
                  <wp:posOffset>9525</wp:posOffset>
                </wp:positionV>
                <wp:extent cx="2656840" cy="13798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) Kitaplıkta bulunan 9 kitaptan 7 tanesini okudum.Okuyacağım kaç kitap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0.75pt;width:209.1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) Kitaplıkta bulunan 9 kitaptan 7 tanesini okudum.Okuyacağım kaç kitap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5515</wp:posOffset>
                </wp:positionH>
                <wp:positionV relativeFrom="paragraph">
                  <wp:posOffset>9525</wp:posOffset>
                </wp:positionV>
                <wp:extent cx="2737485" cy="13798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) 9 silginin 2 tanesini kaybettim. Kaç tane silgi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0.75pt;width:215.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) 9 silginin 2 tanesini kaybettim. Kaç tane silgi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298450</wp:posOffset>
                </wp:positionV>
                <wp:extent cx="2656840" cy="13798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) Babam 45 yaşındadır.Annem 42 yaşındadır.Babam annemden kaç yaş büyüktü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23.5pt;width:209.1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5) Babam 45 yaşındadır.Annem 42 yaşındadır.Babam annemden kaç yaş büyüktü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5515</wp:posOffset>
                </wp:positionH>
                <wp:positionV relativeFrom="paragraph">
                  <wp:posOffset>298450</wp:posOffset>
                </wp:positionV>
                <wp:extent cx="2737485" cy="13798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) Evimize aldığımız 9 ekmeğin 5 tanesini yedik kaç ekmeğimiz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23.5pt;width:215.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) Evimize aldığımız 9 ekmeğin 5 tanesini yedik kaç ekmeğimiz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255</wp:posOffset>
                </wp:positionH>
                <wp:positionV relativeFrom="paragraph">
                  <wp:posOffset>235585</wp:posOffset>
                </wp:positionV>
                <wp:extent cx="2656840" cy="13798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)Eylül’ün 18 tokası vardı.5 tanesini arkadaşına verdi.Geriye kaç tokası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18.55pt;width:209.1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)Eylül’ün 18 tokası vardı.5 tanesini arkadaşına verdi.Geriye kaç tokası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5515</wp:posOffset>
                </wp:positionH>
                <wp:positionV relativeFrom="paragraph">
                  <wp:posOffset>235585</wp:posOffset>
                </wp:positionV>
                <wp:extent cx="2737485" cy="13798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çta 18 tane kuş vardı. 5 tanesi uçtu gitti. Ağaçta kaç kuş kaldı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18.55pt;width:215.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çta 18 tane kuş vardı. 5 tanesi uçtu gitti. Ağaçta kaç kuş kaldı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</wp:posOffset>
                </wp:positionH>
                <wp:positionV relativeFrom="paragraph">
                  <wp:posOffset>201295</wp:posOffset>
                </wp:positionV>
                <wp:extent cx="2656840" cy="13798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zan’ın 15 misketi vardı. 6 tanesini kardeşine verdi. Geriye kaç misketi kaldı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15.85pt;width:209.1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zan’ın 15 misketi vardı. 6 tanesini kardeşine verdi. Geriye kaç misketi kaldı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5515</wp:posOffset>
                </wp:positionH>
                <wp:positionV relativeFrom="paragraph">
                  <wp:posOffset>201295</wp:posOffset>
                </wp:positionV>
                <wp:extent cx="2737485" cy="13798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 kalemin bir kaçını kaybettim. Geriye 9 tane kalemim kaldı. Kaç tane kalem kaybett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 :(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15.85pt;width:215.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 kalemin bir kaçını kaybettim. Geriye 9 tane kalemim kaldı. Kaç tane kalem kaybetti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 :(……………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9800590"/>
            <wp:effectExtent l="0" t="0" r="0" b="0"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8005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5:00Z</dcterms:created>
  <dc:creator>Süleyman OCAK</dc:creator>
  <dc:description>ocak5567@mynet.com</dc:description>
  <cp:keywords>Bafra Gazi İÖO</cp:keywords>
  <dc:language>en-US</dc:language>
  <cp:lastModifiedBy>DELLPC</cp:lastModifiedBy>
  <cp:lastPrinted>2008-04-06T20:32:00Z</cp:lastPrinted>
  <dcterms:modified xsi:type="dcterms:W3CDTF">2016-04-25T13:13:00Z</dcterms:modified>
  <cp:revision>4</cp:revision>
  <dc:subject>türkçe</dc:subject>
  <dc:title>5N_1K_calismalari_03</dc:title>
</cp:coreProperties>
</file>