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0265</wp:posOffset>
                </wp:positionH>
                <wp:positionV relativeFrom="paragraph">
                  <wp:posOffset>613410</wp:posOffset>
                </wp:positionV>
                <wp:extent cx="1038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95pt;margin-top:48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6740</wp:posOffset>
                </wp:positionH>
                <wp:positionV relativeFrom="paragraph">
                  <wp:posOffset>613410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48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45515</wp:posOffset>
                </wp:positionH>
                <wp:positionV relativeFrom="paragraph">
                  <wp:posOffset>595630</wp:posOffset>
                </wp:positionV>
                <wp:extent cx="942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5pt;margin-top:46.9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6740</wp:posOffset>
                </wp:positionH>
                <wp:positionV relativeFrom="paragraph">
                  <wp:posOffset>595630</wp:posOffset>
                </wp:positionV>
                <wp:extent cx="942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46.9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88490</wp:posOffset>
                </wp:positionH>
                <wp:positionV relativeFrom="paragraph">
                  <wp:posOffset>262890</wp:posOffset>
                </wp:positionV>
                <wp:extent cx="1295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pt;margin-top:20.7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81775" cy="9694545"/>
            <wp:effectExtent l="0" t="0" r="0" b="0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69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6535" cy="94748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9710" cy="9401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YAZIM VE NOKTALAMA İŞARETLERİ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Cümlelerin bazı kelimeleri ve noktalama işaretleri yanlış yazılmıştır,düzelterek tekrar yazın.)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ilknur, kuşunun adını maviş koydu.                  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Yolda dr. Ahmet beye rastladım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Türkiye’nin en uzun nehri kızılırmaktır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Yaz tatilimi kuşadasında geçirdim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kış mevsimi doğu anadoluda sert geçer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uzun yıllar Avrupada yaşamış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Dayımın oğulu üniversite sınavını kazanmış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Gelirmi gelmezmi bilmiyorum?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Beni beklermisin?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Bu konuda ki fikirini beğendim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Derdini söylemiyen derman bulamaz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Barış dün akşam sipor için Bahcesipora gitmiş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Kitapda güzel hikayeler var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Buse dolapa peynir koydu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 Bu mutlu haberi herkeze duyuracağım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) Pikniğe sen de gelirmi sin!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) Şiir yarışmasında 2.’nci olmuşum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) Sular evde demi akmıyo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Türk dil kurumu Atatürk’ün önderliğinde kuruldu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Birsen hanım bir şey sormak için bize geldi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707" w:gutter="0" w:header="0" w:top="250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22:00Z</dcterms:created>
  <dc:creator>Leyla</dc:creator>
  <dc:description/>
  <cp:keywords/>
  <dc:language>en-US</dc:language>
  <cp:lastModifiedBy>user</cp:lastModifiedBy>
  <dcterms:modified xsi:type="dcterms:W3CDTF">2019-04-28T18:10:00Z</dcterms:modified>
  <cp:revision>12</cp:revision>
  <dc:subject/>
  <dc:title>OLASILIK</dc:title>
</cp:coreProperties>
</file>