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ÇALIŞMAK İSTEMEYEN ÇOCUK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Hakan ders çalışmayı hiç sevmiyormuş. O gün defteri kitabı bir kenara at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Ben çalışmak istemiyorum, demiş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Evden çıkıp, parka gitmiş. Parkta çimlere uzanmış. O sırada parktaki çiçeklere konan bir arı görmü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Ben de bir arı olsaydım, demiş kendi kendine. Çiçekten çiçeğe böyle boş boş dolaşırdım. Çalışmak zorunda kalmazdı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rı, Hakan’ı duymu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Sen boş durduğumuzu mu zannediyorsun? Biz çiçeklerin özlerini toplar, bal yaparız. Akşama kadar hiç durmadan çalışırız. Çalışmayanlar mutlu olamazlar, demiş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Hakan bu sözlere dudak bükmüş. Bu kez ağaca dönüp bak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Ben bir ağaç olsaydım ne iyi olurdu. O zaman hiç çalışmazdım, d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Biz tembel değiliz, diye itiraz etmiş ağaç. Her gün topraktan köklerimizle su ve besin alıyoruz. Çiçek açıyoruz, meyve veriyoruz. İnsanlar bizim meyvemizi yiyince pek seviniyoruz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Hakan’ın canı sıkılmış. Bu kez serçeyi görmü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Keşke bir serçe olsaydım. O zaman hiçbir şey yapmadan uçardım, d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-Yanlış düşünüyorsun, demiş serçe. Biz kendimize yuva yaparız, yumurtlarız, yavrularımıza bakarız. Onlarla birlikte mutlu mutlu yaşarız.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Hakan o gün parklarda, sokaklarda dolaşmış. Kime baksa, görmüş ki çalışıyor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0</wp:posOffset>
                </wp:positionV>
                <wp:extent cx="5697855" cy="1000125"/>
                <wp:effectExtent l="473710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000080"/>
                        </a:xfrm>
                        <a:prstGeom prst="cloudCallout">
                          <a:avLst>
                            <a:gd name="adj1" fmla="val -54972"/>
                            <a:gd name="adj2" fmla="val 1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OKUDUĞUMUZU ANLADIK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rkadaşlar!! Yukarıdaki parçayı iki defa okuduktan sonra aşağıdaki soruları yanıtlayını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90pt;margin-top:35.5pt;width:448.6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OKUDUĞUMUZU ANLADIK M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rkadaşlar!! Yukarıdaki parçayı iki defa okuduktan sonra aşağıdaki soruları yanıtlayınız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ve çalışarak mutlu oluyor. Artık o da tembellikten vazgeçmiş. Evine gitmiş, defterini kalemini toplamış. Derslerine çalışmaya başlamış.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1-Hakan nasıl bir çocukmuş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2-Hakan, neden arı olmak istemiş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3-Arılar nasıl bir cevap vermiş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4-Ağaç tembelliği kabul etmiş mi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5-Serçe hangi işleri yaparmış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6-Çalışmadığımız zaman ne gibi durumlarla karşılaşırız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TÜRKÇE GENEL TEST</w:t>
      </w:r>
    </w:p>
    <w:p>
      <w:pPr>
        <w:sectPr>
          <w:type w:val="nextPage"/>
          <w:pgSz w:w="11906" w:h="16838"/>
          <w:pgMar w:left="567" w:right="567" w:gutter="0" w:header="0" w:top="567" w:footer="0" w:bottom="24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.) Aşağıdaki sözcüklerden hangisinin hece sayısı diğerlerinden fazladı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A) vatandaş       B) mercimek     C) karnabaha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2.)</w:t>
        <w:tab/>
        <w:t>‘’Kışın kalın giysiler giyilmeli ‘’ cümlesinde çoğul olan kelime hangisidi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 kışın           B) giysiler       C) kalı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3.)</w:t>
        <w:tab/>
        <w:t xml:space="preserve">Atatürk ile ilgili bir metin okuyan bir öğrenci aşağıdaki sorulardan hangisini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soramaz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) Atatürk nerede doğdu?  B) Okullar ne zaman açılıyor?   C) Atatürk, hangi okullarda okudu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4.)</w:t>
        <w:tab/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”Minik bebek emeklemeye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……………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”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Cümlesinde boş bırakılan yere hangi kelimeyi kullanabiliriz?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       A)oturdu        B)başladı        C)özled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b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5.)</w:t>
        <w:tab/>
        <w:t xml:space="preserve">Aşağıdaki cümlelerden hangisinin sonuna nokta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konulamaz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Minik kediyi gördün mü  B)Senin nerde olduğunu öğrendim   C)  Bu bulmacayı çözebiliri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6.)</w:t>
        <w:tab/>
        <w:t xml:space="preserve">“Can yaptığı hatayı anlayınca arkadaşından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…………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.dilemiş.” Cümlesinde boş bırakılan yere aşağıdakilerden hangisi gelebili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sevinç         B) özür           C) başar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7.)</w:t>
        <w:tab/>
        <w:t xml:space="preserve">Aşağıda verilen cümlelerden sözcük(kelime) sayısı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en az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olanını işaretleyiniz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Sevgili kardeşim     B)Okuma yazmayı öğrendik.   C) Öğretmenimiz bizi çok seviyo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8.) Aşağıdakilerden hangisinde bir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 xml:space="preserve">yazım yanlışı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vardır 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Konya           B) türkçe         C) Ahme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16"/>
          <w:szCs w:val="16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val="en-US" w:eastAsia="en-US"/>
        </w:rPr>
        <w:t xml:space="preserve">9.) Aşağıdaki tümcelerin hangisinde özel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ad </w:t>
      </w:r>
      <w:r>
        <w:rPr>
          <w:rFonts w:eastAsia="Times New Roman" w:cs="ALFABET98" w:ascii="ALFABET98" w:hAnsi="ALFABET98"/>
          <w:b/>
          <w:sz w:val="26"/>
          <w:szCs w:val="26"/>
          <w:lang w:val="en-US" w:eastAsia="en-US"/>
        </w:rPr>
        <w:t>var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)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Dedem gazete okuyor.  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B)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Yağmur kitap </w:t>
      </w:r>
      <w:r>
        <w:rPr>
          <w:rFonts w:eastAsia="Times New Roman" w:cs="ALFABET98" w:ascii="ALFABET98" w:hAnsi="ALFABET98"/>
          <w:spacing w:val="2"/>
          <w:sz w:val="26"/>
          <w:szCs w:val="26"/>
          <w:lang w:val="en-US" w:eastAsia="en-US"/>
        </w:rPr>
        <w:t xml:space="preserve">okuyor.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C)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Postacı mektup getiriyo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0"/>
          <w:szCs w:val="10"/>
          <w:lang w:val="en-US" w:eastAsia="en-US"/>
        </w:rPr>
      </w:pPr>
      <w:r>
        <w:rPr>
          <w:rFonts w:eastAsia="Times New Roman" w:cs="ALFABET98" w:ascii="ALFABET98" w:hAnsi="ALFABET98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0.) Aşağıdaki isimlerin yazılışlarından hangisi doğrudu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Emine           B) aksaray        C) ingiliz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b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1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.) “Yıldızları seyretmek istiyordum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…………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hava çok bulutluydu.”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Yukarıdaki cümlede noktalı yere hangisinin gelmesi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uygun olmaz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ama         B) iyi ki          C) fakat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12.) Aşağıdaki kelimelerden hangisi, sözlükte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en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başta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yer al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) Bal   </w:t>
        <w:tab/>
        <w:t xml:space="preserve">       B) Bil</w:t>
        <w:tab/>
        <w:t xml:space="preserve">     </w:t>
        <w:tab/>
        <w:t xml:space="preserve">  C) Bul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13.) Aşağıdaki kelimelerden hangisi hecelerine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doğru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biçimde ayrılmıştı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) pazar -tes -i           B) cum -ar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tesi           C) a - kar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s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4.) “gökyüzü” kelimesinde kaç ünlü harf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2</w:t>
        <w:tab/>
        <w:t xml:space="preserve">      B) 3</w:t>
        <w:tab/>
        <w:t xml:space="preserve">      C) 5</w:t>
      </w:r>
    </w:p>
    <w:p>
      <w:pPr>
        <w:pStyle w:val="Normal"/>
        <w:spacing w:lineRule="auto" w:line="240" w:before="0" w:after="0"/>
        <w:ind w:left="-180" w:right="-433" w:hanging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ind w:right="-12" w:hanging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5.) “ Güzel ”  ile  “ çirkin ”  arasında bir anlam ilişkisi vardır. “Soğuk”  ile aşağıdaki hangi sözcük arasın- da buna benzer bir ilişki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sıcak             B) kar           C) soba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6.) Aşağıdakilerden hangisi eş sesli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yüz              B) güzel          C) çorap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17.) Aşağıdaki seçeneklerin hangisindeki sözcükler eş anlamlı </w:t>
      </w:r>
      <w:r>
        <w:rPr>
          <w:rFonts w:eastAsia="Times New Roman" w:cs="ALFABET98" w:ascii="ALFABET98" w:hAnsi="ALFABET98"/>
          <w:b/>
          <w:sz w:val="26"/>
          <w:szCs w:val="26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A) kafa-baş      B) büyük-küçük    C) istek-arzu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b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ALFABET98" w:ascii="ALFABET98" w:hAnsi="ALFABET98"/>
          <w:b/>
          <w:sz w:val="28"/>
          <w:szCs w:val="28"/>
        </w:rPr>
        <w:t>PARALARIMIZ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     </w:t>
      </w:r>
      <w:r>
        <w:rPr>
          <w:rFonts w:cs="ALFABET98" w:ascii="ALFABET98" w:hAnsi="ALFABET98"/>
          <w:b/>
          <w:sz w:val="28"/>
          <w:szCs w:val="28"/>
        </w:rPr>
        <w:t>Hesaplayalım yazalım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125730</wp:posOffset>
                </wp:positionV>
                <wp:extent cx="3028315" cy="202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50495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50495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125730</wp:posOffset>
                </wp:positionV>
                <wp:extent cx="2923540" cy="2028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49542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9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49542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6515</wp:posOffset>
                </wp:positionH>
                <wp:positionV relativeFrom="paragraph">
                  <wp:posOffset>114935</wp:posOffset>
                </wp:positionV>
                <wp:extent cx="970915" cy="342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9.0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8340</wp:posOffset>
                </wp:positionH>
                <wp:positionV relativeFrom="paragraph">
                  <wp:posOffset>114935</wp:posOffset>
                </wp:positionV>
                <wp:extent cx="970915" cy="342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13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9.0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14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315</wp:posOffset>
                </wp:positionH>
                <wp:positionV relativeFrom="paragraph">
                  <wp:posOffset>187960</wp:posOffset>
                </wp:positionV>
                <wp:extent cx="3028315" cy="2028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4954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14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49542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1065</wp:posOffset>
                </wp:positionH>
                <wp:positionV relativeFrom="paragraph">
                  <wp:posOffset>187960</wp:posOffset>
                </wp:positionV>
                <wp:extent cx="2923540" cy="2028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49542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14.8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49542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8340</wp:posOffset>
                </wp:positionH>
                <wp:positionV relativeFrom="paragraph">
                  <wp:posOffset>167640</wp:posOffset>
                </wp:positionV>
                <wp:extent cx="970915" cy="342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13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4590</wp:posOffset>
                </wp:positionH>
                <wp:positionV relativeFrom="paragraph">
                  <wp:posOffset>167640</wp:posOffset>
                </wp:positionV>
                <wp:extent cx="970915" cy="342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13.2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315</wp:posOffset>
                </wp:positionH>
                <wp:positionV relativeFrom="paragraph">
                  <wp:posOffset>41910</wp:posOffset>
                </wp:positionV>
                <wp:extent cx="3028315" cy="2028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4954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3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14954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065</wp:posOffset>
                </wp:positionH>
                <wp:positionV relativeFrom="paragraph">
                  <wp:posOffset>41910</wp:posOffset>
                </wp:positionV>
                <wp:extent cx="2923540" cy="20281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148590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3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148590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5490</wp:posOffset>
                </wp:positionH>
                <wp:positionV relativeFrom="paragraph">
                  <wp:posOffset>30480</wp:posOffset>
                </wp:positionV>
                <wp:extent cx="970915" cy="3422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2.4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8390</wp:posOffset>
                </wp:positionH>
                <wp:positionV relativeFrom="paragraph">
                  <wp:posOffset>30480</wp:posOffset>
                </wp:positionV>
                <wp:extent cx="970915" cy="3422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2.4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123190</wp:posOffset>
                </wp:positionV>
                <wp:extent cx="2923540" cy="2028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51447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51447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065</wp:posOffset>
                </wp:positionH>
                <wp:positionV relativeFrom="paragraph">
                  <wp:posOffset>123190</wp:posOffset>
                </wp:positionV>
                <wp:extent cx="2923540" cy="20281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4859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4859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4590</wp:posOffset>
                </wp:positionH>
                <wp:positionV relativeFrom="paragraph">
                  <wp:posOffset>92710</wp:posOffset>
                </wp:positionV>
                <wp:extent cx="970915" cy="3422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7.3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2140</wp:posOffset>
                </wp:positionH>
                <wp:positionV relativeFrom="paragraph">
                  <wp:posOffset>92710</wp:posOffset>
                </wp:positionV>
                <wp:extent cx="970915" cy="34226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7.3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9715</wp:posOffset>
                </wp:positionV>
                <wp:extent cx="2911475" cy="19685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1424940"/>
                                  <wp:effectExtent l="0" t="0" r="0" b="0"/>
                                  <wp:docPr id="52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20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1424940"/>
                            <wp:effectExtent l="0" t="0" r="0" b="0"/>
                            <wp:docPr id="53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259715</wp:posOffset>
                </wp:positionV>
                <wp:extent cx="2911475" cy="1968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6530" cy="1397635"/>
                                  <wp:effectExtent l="0" t="0" r="0" b="0"/>
                                  <wp:docPr id="55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20.4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6530" cy="1397635"/>
                            <wp:effectExtent l="0" t="0" r="0" b="0"/>
                            <wp:docPr id="56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87325</wp:posOffset>
                </wp:positionV>
                <wp:extent cx="1035050" cy="3397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75pt;mso-wrap-distance-left:9.05pt;mso-wrap-distance-right:9.05pt;mso-wrap-distance-top:0pt;mso-wrap-distance-bottom:0pt;margin-top:14.7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187325</wp:posOffset>
                </wp:positionV>
                <wp:extent cx="949325" cy="3397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61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6.75pt;mso-wrap-distance-left:9.05pt;mso-wrap-distance-right:9.05pt;mso-wrap-distance-top:0pt;mso-wrap-distance-bottom:0pt;margin-top:14.7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62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60020</wp:posOffset>
                </wp:positionV>
                <wp:extent cx="2911475" cy="19685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1429385"/>
                                  <wp:effectExtent l="0" t="0" r="0" b="0"/>
                                  <wp:docPr id="6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12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1429385"/>
                            <wp:effectExtent l="0" t="0" r="0" b="0"/>
                            <wp:docPr id="65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160020</wp:posOffset>
                </wp:positionV>
                <wp:extent cx="2816225" cy="19113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1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344295"/>
                                  <wp:effectExtent l="0" t="0" r="0" b="0"/>
                                  <wp:docPr id="67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50.5pt;mso-wrap-distance-left:9.05pt;mso-wrap-distance-right:9.05pt;mso-wrap-distance-top:0pt;mso-wrap-distance-bottom:0pt;margin-top:12.6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344295"/>
                            <wp:effectExtent l="0" t="0" r="0" b="0"/>
                            <wp:docPr id="68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106680</wp:posOffset>
                </wp:positionV>
                <wp:extent cx="901700" cy="3492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70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7.5pt;mso-wrap-distance-left:9.05pt;mso-wrap-distance-right:9.05pt;mso-wrap-distance-top:0pt;mso-wrap-distance-bottom:0pt;margin-top:8.4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71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710</wp:posOffset>
                </wp:positionH>
                <wp:positionV relativeFrom="paragraph">
                  <wp:posOffset>20955</wp:posOffset>
                </wp:positionV>
                <wp:extent cx="949325" cy="34925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73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7.5pt;mso-wrap-distance-left:9.05pt;mso-wrap-distance-right:9.05pt;mso-wrap-distance-top:0pt;mso-wrap-distance-bottom:0pt;margin-top:1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74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98425</wp:posOffset>
                </wp:positionV>
                <wp:extent cx="2911475" cy="20637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415415"/>
                                  <wp:effectExtent l="0" t="0" r="0" b="0"/>
                                  <wp:docPr id="76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62.5pt;mso-wrap-distance-left:9.05pt;mso-wrap-distance-right:9.05pt;mso-wrap-distance-top:0pt;mso-wrap-distance-bottom:0pt;margin-top:7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1415415"/>
                            <wp:effectExtent l="0" t="0" r="0" b="0"/>
                            <wp:docPr id="77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98425</wp:posOffset>
                </wp:positionV>
                <wp:extent cx="2816225" cy="20637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374140"/>
                                  <wp:effectExtent l="0" t="0" r="0" b="0"/>
                                  <wp:docPr id="79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62.5pt;mso-wrap-distance-left:9.05pt;mso-wrap-distance-right:9.05pt;mso-wrap-distance-top:0pt;mso-wrap-distance-bottom:0pt;margin-top:7.7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374140"/>
                            <wp:effectExtent l="0" t="0" r="0" b="0"/>
                            <wp:docPr id="80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73660</wp:posOffset>
                </wp:positionV>
                <wp:extent cx="1158875" cy="3778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2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9.75pt;mso-wrap-distance-left:9.05pt;mso-wrap-distance-right:9.05pt;mso-wrap-distance-top:0pt;mso-wrap-distance-bottom:0pt;margin-top:5.8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83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-2540</wp:posOffset>
                </wp:positionV>
                <wp:extent cx="1035050" cy="37782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5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75pt;mso-wrap-distance-left:9.05pt;mso-wrap-distance-right:9.05pt;mso-wrap-distance-top:0pt;mso-wrap-distance-bottom:0pt;margin-top:-0.2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86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79705</wp:posOffset>
                </wp:positionV>
                <wp:extent cx="2911475" cy="21971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9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411605"/>
                                  <wp:effectExtent l="0" t="0" r="0" b="0"/>
                                  <wp:docPr id="88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73pt;mso-wrap-distance-left:9.05pt;mso-wrap-distance-right:9.05pt;mso-wrap-distance-top:0pt;mso-wrap-distance-bottom:0pt;margin-top:14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1411605"/>
                            <wp:effectExtent l="0" t="0" r="0" b="0"/>
                            <wp:docPr id="89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179705</wp:posOffset>
                </wp:positionV>
                <wp:extent cx="2882900" cy="21209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685" cy="1377950"/>
                                  <wp:effectExtent l="0" t="0" r="0" b="0"/>
                                  <wp:docPr id="91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67pt;mso-wrap-distance-left:9.05pt;mso-wrap-distance-right:9.05pt;mso-wrap-distance-top:0pt;mso-wrap-distance-bottom:0pt;margin-top:14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685" cy="1377950"/>
                            <wp:effectExtent l="0" t="0" r="0" b="0"/>
                            <wp:docPr id="92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360</wp:posOffset>
                </wp:positionH>
                <wp:positionV relativeFrom="paragraph">
                  <wp:posOffset>164465</wp:posOffset>
                </wp:positionV>
                <wp:extent cx="1035050" cy="41592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94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2.75pt;mso-wrap-distance-left:9.05pt;mso-wrap-distance-right:9.05pt;mso-wrap-distance-top:0pt;mso-wrap-distance-bottom:0pt;margin-top:12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5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063625" cy="41592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97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2.75pt;mso-wrap-distance-left:9.05pt;mso-wrap-distance-right:9.05pt;mso-wrap-distance-top:0pt;mso-wrap-distance-bottom:0pt;margin-top: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8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sectPr>
      <w:type w:val="nextPage"/>
      <w:pgSz w:w="11906" w:h="16838"/>
      <w:pgMar w:left="654" w:right="424" w:gutter="0" w:header="0" w:top="426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35:00Z</dcterms:created>
  <dc:creator>apos</dc:creator>
  <dc:description/>
  <cp:keywords/>
  <dc:language>en-US</dc:language>
  <cp:lastModifiedBy>dell</cp:lastModifiedBy>
  <dcterms:modified xsi:type="dcterms:W3CDTF">2021-04-22T16:45:00Z</dcterms:modified>
  <cp:revision>15</cp:revision>
  <dc:subject/>
  <dc:title>1</dc:title>
</cp:coreProperties>
</file>