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DOĞAL SAYILARLA İKİ ADIMLI İŞLEMLER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kın’ın ifadesine göre örnek işlemleri inceley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4914900" cy="668020"/>
                <wp:effectExtent l="4641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8160"/>
                        </a:xfrm>
                        <a:prstGeom prst="wedgeRoundRectCallout">
                          <a:avLst>
                            <a:gd name="adj1" fmla="val -58916"/>
                            <a:gd name="adj2" fmla="val -16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adımlı işlemlerde 1.adımda parantez içindeki işlemi,2.adımda elde edilen sonuçla  diğer işlemi yap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4pt;width:386.95pt;height:5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 adımlı işlemlerde 1.adımda parantez içindeki işlemi,2.adımda elde edilen sonuçla  diğer işlemi yap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9144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704215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2 : ( 563 – 555 ) = 632 : 8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3.3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2 : ( 563 – 555 ) = 632 : 8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color w:val="FF000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540</wp:posOffset>
                </wp:positionV>
                <wp:extent cx="7042150" cy="611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19 x 37 ) + 68 = 703 + 6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660" cy="1250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287" r="-6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= 7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15pt;mso-wrap-distance-left:9.05pt;mso-wrap-distance-right:9.05pt;mso-wrap-distance-top:0pt;mso-wrap-distance-bottom:0pt;margin-top:0.2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19 x 37 ) + 68 = 703 + 68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1660" cy="12509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287" r="-6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</w:rPr>
                        <w:t>= 7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FF0000"/>
                        </w:rPr>
                        <w:t>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8565</wp:posOffset>
                </wp:positionH>
                <wp:positionV relativeFrom="paragraph">
                  <wp:posOffset>-183515</wp:posOffset>
                </wp:positionV>
                <wp:extent cx="114300" cy="571500"/>
                <wp:effectExtent l="5715" t="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96pt;margin-top:-14.5pt;width:8.95pt;height:44.95pt;mso-wrap-style:none;v-text-anchor:middle;rotation:90" type="_x0000_t86">
                <v:fill o:detectmouseclick="t" on="fals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b/>
        </w:rPr>
        <w:t>Aşağıdaki işlemleri yapını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82550</wp:posOffset>
                </wp:positionV>
                <wp:extent cx="704215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x ( 108 + 79 ) = ….. x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= 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6.5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x ( 108 + 79 ) = ….. x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=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2171700" cy="793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 + ( 884 : 26 ) =  …..  +  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= 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5pt;mso-wrap-distance-left:9.05pt;mso-wrap-distance-right:9.05pt;mso-wrap-distance-top:0pt;mso-wrap-distance-bottom:0pt;margin-top:1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7 + ( 884 : 26 ) =  …..  +  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= 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042150" cy="618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28 x 37 ) – 449 = ….. -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= 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28 x 37 ) – 449 = ….. -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= 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7042150" cy="6184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673 + 245 ) : 18 =  ……  +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=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673 + 245 ) : 18 =  ……  +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= 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-635</wp:posOffset>
                </wp:positionV>
                <wp:extent cx="7042150" cy="6184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9 : ( 403 – 386 ) =  …… :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= 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-0.05pt;mso-position-vertical-relative:text;margin-left:1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9 : ( 403 – 386 ) =  …… :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= 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7042150" cy="618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4 - ( 18 x 29 )  =  ……  -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=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-0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4 - ( 18 x 29 )  =  ……  -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= 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7042150" cy="6184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489 + 156 ) : 15 =  ……  +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=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489 + 156 ) : 15 =  ……  +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= 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940</wp:posOffset>
                </wp:positionH>
                <wp:positionV relativeFrom="paragraph">
                  <wp:posOffset>-635</wp:posOffset>
                </wp:positionV>
                <wp:extent cx="7042150" cy="6184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0 : ( 526 – 506 ) =  …… :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= 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-0.0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00 : ( 526 – 506 ) =  …… :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= 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20</wp:posOffset>
                </wp:positionH>
                <wp:positionV relativeFrom="paragraph">
                  <wp:posOffset>-635</wp:posOffset>
                </wp:positionV>
                <wp:extent cx="7042150" cy="618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 - ( 12 x 21 )  =  ……  -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=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8.7pt;mso-wrap-distance-left:9.05pt;mso-wrap-distance-right:9.05pt;mso-wrap-distance-top:0pt;mso-wrap-distance-bottom:0pt;margin-top:-0.0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4 - ( 12 x 21 )  =  ……  - 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= 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b/>
        </w:rPr>
        <w:t>Aşağıdaki işlemlerin sonuçlarını noktalı yerler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69850</wp:posOffset>
            </wp:positionV>
            <wp:extent cx="1704975" cy="11626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69850</wp:posOffset>
            </wp:positionV>
            <wp:extent cx="1765935" cy="11449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2140</wp:posOffset>
            </wp:positionH>
            <wp:positionV relativeFrom="paragraph">
              <wp:posOffset>69850</wp:posOffset>
            </wp:positionV>
            <wp:extent cx="1750060" cy="11626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1847850" cy="12382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6510</wp:posOffset>
            </wp:positionV>
            <wp:extent cx="1857375" cy="1206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806575" cy="11696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6469380" cy="959866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  <w:gridCol w:w="5094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( 48 x 15 ) : ( 120 : 12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95 : 5 )  -  ( 24 : 8 )  =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8 x ( 36 : 3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48 x 15 ) : ( 120 : 12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8 – 3 )  x  ( 12 – 6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95 : 5 )  -  ( 24 : 8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95 x 10 )  x  ( 16 – 16 )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8 x ( 36 : 3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12 + 13 )  x  ( 75 + 25 )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95 x 10 )  x  ( 16 – 16 )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8 – 3 )  x  ( 12 – 6 ) 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12 + 13 )  x  ( 75 + 25 ) =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55.8pt;mso-wrap-distance-left:0pt;mso-wrap-distance-right:7.05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  <w:gridCol w:w="5094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( 48 x 15 ) : ( 120 : 12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( 95 : 5 )  -  ( 24 : 8 )  = ?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628 x ( 36 : 3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48 x 15 ) : ( 120 : 12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8 – 3 )  x  ( 12 – 6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95 : 5 )  -  ( 24 : 8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95 x 10 )  x  ( 16 – 16 )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8 x ( 36 : 3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12 + 13 )  x  ( 75 + 25 )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95 x 10 )  x  ( 16 – 16 )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8 – 3 )  x  ( 12 – 6 ) 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12 + 13 )  x  ( 75 + 25 )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ŞAMIMIZDAKİ ELEKTRİK BOŞLUK DOLDURMA ETKİNLİĞ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kelimeleri cümlelerde uygun yerlere yazınız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109537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7.2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92075</wp:posOffset>
                </wp:positionV>
                <wp:extent cx="1095375" cy="295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v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7.2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ven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92075</wp:posOffset>
                </wp:positionV>
                <wp:extent cx="109537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p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7.2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p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92075</wp:posOffset>
                </wp:positionV>
                <wp:extent cx="109537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7.2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1209675" cy="295275"/>
                <wp:effectExtent l="5715" t="5715" r="5080" b="844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ik çarp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7.25pt;width:9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ektrik çarp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45720</wp:posOffset>
                </wp:positionV>
                <wp:extent cx="109537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.6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45720</wp:posOffset>
                </wp:positionV>
                <wp:extent cx="109537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er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3.6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er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45720</wp:posOffset>
                </wp:positionV>
                <wp:extent cx="1095375" cy="2952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3.6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45720</wp:posOffset>
                </wp:positionV>
                <wp:extent cx="1095375" cy="2952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l yat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3.6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l yat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45720</wp:posOffset>
                </wp:positionV>
                <wp:extent cx="109537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 pil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3.6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 pil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109537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.9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37465</wp:posOffset>
                </wp:positionV>
                <wp:extent cx="1095375" cy="2952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hlik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2.9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hlik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37465</wp:posOffset>
                </wp:positionV>
                <wp:extent cx="109537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2.9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1095375" cy="2952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h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2.9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h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2025</wp:posOffset>
                </wp:positionH>
                <wp:positionV relativeFrom="paragraph">
                  <wp:posOffset>37465</wp:posOffset>
                </wp:positionV>
                <wp:extent cx="1095375" cy="2952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berleş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2.95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berleş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95375" cy="2952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l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0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rl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1095375" cy="295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0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1095375" cy="2952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0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1095375" cy="295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0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1095375" cy="2952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hir cerey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0pt;width:8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hir cerey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………………………… otomobilleri çalıştırmak için gerekli elektrik enerjisini sağla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Elektrik devrelerinde birden fazla pilin içerisine konulduğu araca ……………………………… den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Bir elektrik devresinde ……………………………… açıldığında ampul söne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Uzaktan kumada ve kol saati gibi araçlar ………………………… ile çalış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Piller, şehir cereyanına göre daha ……………………………… elektrik kaynakları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p telefonu, televizyon ve radyo gibi araçlar ………………………………… araçları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Kablo elektriğin ampule iletilmesini sağlayan ……………………………… elemanı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Prizlere ve elektrik düğmelerine ıslak elle dokunmak ……………………………… olabil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Elektrik ışık ve ses gibi bir ………………………… çeşidid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………………………… kaynaklarına atılan piller kirliliğe sebep olu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…………………………… elektrik devresinde ampulün takıldığı araçt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 Pillerde artı ve eksi olmak üzere iki ………………………………… var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Klima, bilgisayar, buzdolabı gibi araçlar ………………………………………… ile çalış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Uydular enerjiyi ……………………………… ile sağla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Elektrik enerjisi su, kömür ve ………………………………… gibi kaynaklardan sağlanabil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……………………………………… elektrik enerjisinin dikkatsizce kullanımı sonucu oluşan tehlikeli bir olay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…………………………… elektriği hem ışığa hem de ısıya çevir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Elektrik dikkatli kullanılmazsa ……………………… ve ……………………… kaybına yol açabil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Gücü yüksek olan pi, ampulü daha ………………………… yak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720" w:right="386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ŞAMIMIZDA ELEKTRİK TEST</w:t>
      </w:r>
    </w:p>
    <w:p>
      <w:pPr>
        <w:sectPr>
          <w:type w:val="continuous"/>
          <w:pgSz w:w="11906" w:h="16838"/>
          <w:pgMar w:left="720" w:right="386" w:gutter="0" w:header="0" w:top="53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1) Ampullerin takıldığı yatağa ne ad verilir?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fiş           b-) priz       c-) anahtar           d-) duy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vlerimize gelen elektriğin gücü kaç volttu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-) 180 volt     b-) 200 volt     c-) 220 volt      d-) 250 volt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ermik santrallerde hangi yakıt kullanılm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petrol     b-) kömür      c-) doğal gaz       d-) odun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şağıdakilerden hangisinde elektrikle çalışmayan bir araç vard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buzdolabı  b-) bulaşık makinesi   c-) ütü   d-) sandık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asit bir elektrik devresinde aşağıdakilerden hangisi bulunm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sigorta    b-) pil        c-) ampul          d-) anahtar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Elektrikli araçları çalıştırmak için fişin takıldığı yere ne denir?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-) sayaç       b-) sigorta       c-) priz            d-) duy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Aşağıdakilerden hangisi pille çalıştırılam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 feneri     b)radyo    c) hesap makinesi   d) buzdolabı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angi santraller suyun hareket enerjisinden yararlanılarak yapıl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termik santral          b-) hidroelektrik santral        </w:t>
      </w:r>
    </w:p>
    <w:p>
      <w:pPr>
        <w:pStyle w:val="AralkYok"/>
        <w:rPr/>
      </w:pPr>
      <w:r>
        <w:rPr>
          <w:rFonts w:cs="Times New Roman" w:ascii="Times New Roman" w:hAnsi="Times New Roman"/>
        </w:rPr>
        <w:t>c-) rüzgar santrali        d-) jeotermik santral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Aşağıdaki elektrikli aletlerden hangisinin bizi çarpma tehlikesi yoktu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-) wolkman                              b-) mutfak robotu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) çamaşır makinesi                d-) televizyon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Aşağıdaki araçlardan hangisinde pil kullanılı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-) fırın    b-) mikser   c-) televizyon    d-) oyuncak araba 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Santrallerden hangi enerji elde edil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-) ışık      b-) ısı     c-) elektrik         d-) ses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Taşıtlarda motorun ilk çalıştırılmasında gerekli olan enerjiyi nereden almaktadı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-) jeneratörden                b-) akümülatörden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) radyatörden                d-) adaptörden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Aşağıdakilerden hangisi akü ile çalışı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-) bilgisayar  b-) bisiklet     c-) otomobil  d-) televizyon                 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Biten piller için aşağıdakilerden hangisi yapılmalıd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Çevremize atmalıyız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-) Toprağa gömmeliyiz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) Denize atmalıyız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) Geri dönüşümünü sağlamalıyız.                 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Aşağıdakilerden hangisi elektriği iletme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demir         b-) bakır       c-)  plastik       d-) altın               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20" w:right="386" w:gutter="0" w:header="0" w:top="53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386" w:gutter="0" w:header="0" w:top="53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Aşağıdakilerden hangisinde elektrik enerjisi hareket enerjisine dönüşü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-) fırın    b-) çalar saat       c-) ütü              d-) ampul                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Aşağıdakilerden hangisi elektrik üret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-) pil     b-) televizyon   c-) jeneratör      d-) bilgisayar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Pilde bulunan çıkıntılı uç hangi kutbu göster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eksi kutup                     b-) kuzey kutup                       c-) güney kutup                 d-) artı kutup 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Aşağıdakilerden hangisi şehir elektriği ile çalışm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ampul                                      b-) televizyon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) saç kurutma makinesi             d-) tv kumandası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Aşağıdakilerden hangisi elektrik enerjisini ısı enerjisine çevir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ampul  b-) telefon   c-) elektrik sobası   d-) buzdolabı</w:t>
      </w:r>
    </w:p>
    <w:p>
      <w:pPr>
        <w:pStyle w:val="AralkYok"/>
        <w:rPr/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Basit elektrik devresini oluşturan malzemelere ne ad veril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devre elemanları  b-) kablolar   c-) batarya   d-) pil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Aşağıdakilerden hangisi elektrik kullanımında güvenli bir davranışt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Islak elle prize dokunmak.   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-) Prizleri çocukların ulaşamayacağı bir yere yaptırmak.                        </w:t>
      </w:r>
    </w:p>
    <w:p>
      <w:pPr>
        <w:pStyle w:val="AralkYok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) Telde elektrik olup olmadığını elimizle kontrol etmek.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) Bozulan bir elektrikli aleti kendimiz tamir etmek.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3)“Devre” neye den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ynı yıl askere gidenlerdi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ektriğin izlediği yoldu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lluk görevi yapan güvenlikçile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ynı yaşta olan kimseler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</w:rPr>
        <w:t xml:space="preserve">24)Aşağıdaki ifadelerden hangisi </w:t>
      </w:r>
      <w:r>
        <w:rPr>
          <w:rFonts w:cs="Times New Roman" w:ascii="Times New Roman" w:hAnsi="Times New Roman"/>
          <w:spacing w:val="-6"/>
          <w:u w:val="single"/>
        </w:rPr>
        <w:t>yanlıştır</w:t>
      </w:r>
      <w:r>
        <w:rPr>
          <w:rFonts w:cs="Times New Roman" w:ascii="Times New Roman" w:hAnsi="Times New Roman"/>
          <w:spacing w:val="-6"/>
        </w:rPr>
        <w:t>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ektriği kontrol ettiğimiz düğmelere genel olarak “anahtar” da 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ygun pil kullanımı aletlerin ömrünü uzatı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okak lambaları elektrik kesildiğinde pille de aydınlatma yapa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lektrik kablolarının dışı yalıtkan malzemelerle yapılmıştır.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5)Birden fazla pilin oluşturduğu düzeneğe ne den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ahtar    B) akü    C) batarya   D) düğme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6)Aşağıdakilerden hangisi hem pille hem de elektrikle çalışabil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ırın                               B) buzdolab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çamaşır makinesi          D) radyo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7-Işık enerjisini kullanarak elektrik enerjisi üreten pillere ne den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ışık pili    B) güneş pili   C) batarya   D) trafo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8-Bir kabloda elektrik olup olmadığını nasıl anları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İletken maddelere değdirerek  B) Elimizle dokunarak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 dökerek                                D) Kontrol kalemiyle</w:t>
      </w:r>
    </w:p>
    <w:p>
      <w:pPr>
        <w:pStyle w:val="AralkYok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9- Gelişigüzel atılan pillerle ilgili aşağıdaki ifadelerin hangisi doğrudu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Yağmur sularıyla çözünerek su ve toprağı kirleti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abiata hiçbir zararı yoktu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pacing w:val="-4"/>
        </w:rPr>
        <w:t>Poşete koyarak atıldığında zarar vermez</w:t>
      </w:r>
    </w:p>
    <w:p>
      <w:pPr>
        <w:pStyle w:val="AralkYok"/>
        <w:rPr/>
      </w:pPr>
      <w:r>
        <w:rPr>
          <w:rFonts w:cs="Times New Roman" w:ascii="Times New Roman" w:hAnsi="Times New Roman"/>
        </w:rPr>
        <w:t>D) İyice ezip atınca zararlı maddeleri yok olur.</w:t>
      </w: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spacing w:val="-11"/>
        </w:rPr>
        <w:t>30-</w:t>
      </w:r>
      <w:r>
        <w:rPr>
          <w:rFonts w:cs="Times New Roman" w:ascii="Times New Roman" w:hAnsi="Times New Roman"/>
        </w:rPr>
        <w:t>Aşağıdaki araçlardan hangisi elektrik</w:t>
        <w:br/>
        <w:t>ile çalış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 feneri</w:t>
        <w:tab/>
        <w:t>B) mum    C) bisiklet</w:t>
        <w:tab/>
        <w:t>D) el arabası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spacing w:val="-8"/>
        </w:rPr>
        <w:t>31-</w:t>
      </w:r>
      <w:r>
        <w:rPr>
          <w:rFonts w:cs="Times New Roman" w:ascii="Times New Roman" w:hAnsi="Times New Roman"/>
        </w:rPr>
        <w:t>Aşağıdaki elektrikli aletlerden hangisi</w:t>
        <w:br/>
        <w:t>çalışırken ses üretmez?</w:t>
      </w:r>
    </w:p>
    <w:p>
      <w:pPr>
        <w:pStyle w:val="AralkYok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A-çamaşır makinesi</w:t>
        <w:tab/>
        <w:t>B-bulaşık makinesi</w:t>
      </w:r>
    </w:p>
    <w:p>
      <w:pPr>
        <w:pStyle w:val="AralkYok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>C-ampul</w:t>
        <w:tab/>
        <w:tab/>
        <w:t>C-</w:t>
      </w:r>
      <w:r>
        <w:rPr>
          <w:rFonts w:cs="Times New Roman" w:ascii="Times New Roman" w:hAnsi="Times New Roman"/>
          <w:spacing w:val="-1"/>
        </w:rPr>
        <w:t>elektrik süpürgesi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spacing w:val="-8"/>
        </w:rPr>
        <w:t>32-</w:t>
      </w:r>
      <w:r>
        <w:rPr>
          <w:rFonts w:cs="Times New Roman" w:ascii="Times New Roman" w:hAnsi="Times New Roman"/>
        </w:rPr>
        <w:t>Aşağıdakilerden hangisi, hareket üretmek amaçlı kullanılan elektrikle çalışan bir alettir?</w:t>
      </w:r>
    </w:p>
    <w:p>
      <w:pPr>
        <w:pStyle w:val="AralkYok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A-televizyon</w:t>
        <w:tab/>
        <w:t>B-asansör motoru</w:t>
      </w:r>
    </w:p>
    <w:p>
      <w:pPr>
        <w:pStyle w:val="AralkYok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3"/>
        </w:rPr>
        <w:t>C-müzik seti</w:t>
        <w:tab/>
        <w:t>D-</w:t>
      </w:r>
      <w:r>
        <w:rPr>
          <w:rFonts w:cs="Times New Roman" w:ascii="Times New Roman" w:hAnsi="Times New Roman"/>
          <w:spacing w:val="-5"/>
        </w:rPr>
        <w:t>ampul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spacing w:val="-5"/>
        </w:rPr>
        <w:t>33-</w:t>
      </w:r>
      <w:r>
        <w:rPr>
          <w:rFonts w:cs="Times New Roman" w:ascii="Times New Roman" w:hAnsi="Times New Roman"/>
          <w:spacing w:val="-2"/>
        </w:rPr>
        <w:t>Aşağıda elektrik ile çalışan bazı araçlar</w:t>
        <w:br/>
      </w:r>
      <w:r>
        <w:rPr>
          <w:rFonts w:cs="Times New Roman" w:ascii="Times New Roman" w:hAnsi="Times New Roman"/>
        </w:rPr>
        <w:t>verilmiştir:</w:t>
      </w:r>
    </w:p>
    <w:p>
      <w:pPr>
        <w:pStyle w:val="AralkYok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6"/>
        </w:rPr>
        <w:t>Radyo, telefon, televizyon, teyp, telsiz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araçlardan kaç tanesi haberleşme amaçlı kullanılamaz?</w:t>
      </w:r>
    </w:p>
    <w:p>
      <w:pPr>
        <w:pStyle w:val="AralkYok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A-4</w:t>
        <w:tab/>
        <w:t>B-3</w:t>
        <w:tab/>
        <w:t>C-2</w:t>
        <w:tab/>
        <w:t>D-1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spacing w:val="-9"/>
        </w:rPr>
        <w:t>34-</w:t>
      </w:r>
      <w:r>
        <w:rPr>
          <w:rFonts w:cs="Times New Roman" w:ascii="Times New Roman" w:hAnsi="Times New Roman"/>
        </w:rPr>
        <w:t>Aşağıdaki elektrikli aletlerden hangi</w:t>
        <w:softHyphen/>
        <w:t>si, ısı üretmek amaçlı kull</w:t>
      </w:r>
      <w:r>
        <w:rPr>
          <w:rFonts w:cs="Times New Roman" w:ascii="Times New Roman" w:hAnsi="Times New Roman"/>
          <w:u w:val="single"/>
        </w:rPr>
        <w:t>anılm</w:t>
      </w:r>
      <w:r>
        <w:rPr>
          <w:rFonts w:cs="Times New Roman" w:ascii="Times New Roman" w:hAnsi="Times New Roman"/>
        </w:rPr>
        <w:t>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ektrikli ısıtıcı          B) tost makinesi</w:t>
        <w:br/>
        <w:t>C) televizyon</w:t>
        <w:tab/>
        <w:t xml:space="preserve">  </w:t>
        <w:tab/>
        <w:t>D) fritöz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5-  Elektrik ile ilgili aşağıda verilen bilgi</w:t>
        <w:softHyphen/>
        <w:t xml:space="preserve">lerden hangisi </w:t>
      </w:r>
      <w:r>
        <w:rPr>
          <w:rFonts w:cs="Times New Roman" w:ascii="Times New Roman" w:hAnsi="Times New Roman"/>
          <w:u w:val="single"/>
        </w:rPr>
        <w:t>yanlı</w:t>
      </w:r>
      <w:r>
        <w:rPr>
          <w:rFonts w:cs="Times New Roman" w:ascii="Times New Roman" w:hAnsi="Times New Roman"/>
        </w:rPr>
        <w:t>ştır?</w:t>
      </w:r>
    </w:p>
    <w:p>
      <w:pPr>
        <w:pStyle w:val="AralkYok"/>
        <w:ind w:left="-142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A-Elektrik, bir enerji çeşididir.</w:t>
      </w:r>
    </w:p>
    <w:p>
      <w:pPr>
        <w:pStyle w:val="AralkYok"/>
        <w:ind w:left="-142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 xml:space="preserve">B-Elektrik, çok eski zamanlardan beri </w:t>
      </w:r>
      <w:r>
        <w:rPr>
          <w:rFonts w:cs="Times New Roman" w:ascii="Times New Roman" w:hAnsi="Times New Roman"/>
          <w:spacing w:val="-1"/>
        </w:rPr>
        <w:t>kullanılan bir enerji kaynağıdır.</w:t>
      </w:r>
    </w:p>
    <w:p>
      <w:pPr>
        <w:pStyle w:val="AralkYok"/>
        <w:ind w:left="-142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C-Elektrik enerjisi,  hareket üretmek amaçlı kullanılabilir.</w:t>
      </w:r>
    </w:p>
    <w:p>
      <w:pPr>
        <w:pStyle w:val="AralkYok"/>
        <w:ind w:left="-142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D-Elektrik, ışık üretmek amaçlı kullanı</w:t>
        <w:softHyphen/>
        <w:t>labilir.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6- Elektriğin olmadığı bir ortamda aşağı</w:t>
        <w:softHyphen/>
        <w:t>dakilerden hangisi yapılabilir?</w:t>
      </w:r>
    </w:p>
    <w:p>
      <w:pPr>
        <w:pStyle w:val="AralkYok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-Paten ile kaymak</w:t>
        <w:tab/>
        <w:t>B-</w:t>
      </w:r>
      <w:r>
        <w:rPr>
          <w:rFonts w:cs="Times New Roman" w:ascii="Times New Roman" w:hAnsi="Times New Roman"/>
        </w:rPr>
        <w:t>Televizyonda film izlemek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-Müzik setiyle müzik dinlemek </w:t>
      </w:r>
    </w:p>
    <w:p>
      <w:pPr>
        <w:pStyle w:val="AralkYok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D-Cep telefonu ile konuşmak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akü      </w:t>
      </w:r>
      <w:r>
        <w:rPr>
          <w:rFonts w:cs="Times New Roman" w:ascii="Times New Roman" w:hAnsi="Times New Roman"/>
          <w:lang w:val="en-US"/>
        </w:rPr>
        <w:t xml:space="preserve">II- </w:t>
      </w:r>
      <w:r>
        <w:rPr>
          <w:rFonts w:cs="Times New Roman" w:ascii="Times New Roman" w:hAnsi="Times New Roman"/>
        </w:rPr>
        <w:t xml:space="preserve">ampul   </w:t>
      </w:r>
      <w:r>
        <w:rPr>
          <w:rFonts w:cs="Times New Roman" w:ascii="Times New Roman" w:hAnsi="Times New Roman"/>
          <w:lang w:val="en-US"/>
        </w:rPr>
        <w:t xml:space="preserve">III- </w:t>
      </w:r>
      <w:r>
        <w:rPr>
          <w:rFonts w:cs="Times New Roman" w:ascii="Times New Roman" w:hAnsi="Times New Roman"/>
        </w:rPr>
        <w:t xml:space="preserve">batarya     </w:t>
      </w:r>
      <w:r>
        <w:rPr>
          <w:rFonts w:cs="Times New Roman" w:ascii="Times New Roman" w:hAnsi="Times New Roman"/>
          <w:spacing w:val="-6"/>
          <w:lang w:val="en-US"/>
        </w:rPr>
        <w:t xml:space="preserve">IV- </w:t>
      </w:r>
      <w:r>
        <w:rPr>
          <w:rFonts w:cs="Times New Roman" w:ascii="Times New Roman" w:hAnsi="Times New Roman"/>
          <w:spacing w:val="-6"/>
        </w:rPr>
        <w:t>pi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lang w:val="en-US"/>
        </w:rPr>
        <w:t xml:space="preserve">V- </w:t>
      </w:r>
      <w:r>
        <w:rPr>
          <w:rFonts w:cs="Times New Roman" w:ascii="Times New Roman" w:hAnsi="Times New Roman"/>
          <w:spacing w:val="-4"/>
        </w:rPr>
        <w:t>duy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7-  Yukarıda verilenlerden hangileri elektrik kaynağı değild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 ve </w:t>
      </w:r>
      <w:r>
        <w:rPr>
          <w:rFonts w:cs="Times New Roman" w:ascii="Times New Roman" w:hAnsi="Times New Roman"/>
          <w:lang w:val="en-US"/>
        </w:rPr>
        <w:t xml:space="preserve">III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  C) </w:t>
      </w:r>
      <w:r>
        <w:rPr>
          <w:rFonts w:cs="Times New Roman" w:ascii="Times New Roman" w:hAnsi="Times New Roman"/>
          <w:lang w:val="en-US"/>
        </w:rPr>
        <w:t xml:space="preserve">II, III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lang w:val="en-US"/>
        </w:rPr>
        <w:t xml:space="preserve">V     </w: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8- Aşağıdaki elektrik kaynaklarından han</w:t>
        <w:softHyphen/>
        <w:t>gisi el fenerinin elektrik kaynağıd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şehir cereyanı    B) ampul    C) pil   D) jeneratör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9--Araçlarda elektrik kaynağı olarak kul</w:t>
        <w:softHyphen/>
        <w:t>lanılan nesne aşağıdakilerden hangi</w:t>
        <w:softHyphen/>
        <w:t>sidi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il</w:t>
        <w:tab/>
        <w:t xml:space="preserve">   B) şehir cereyanı    C) batarya</w:t>
        <w:tab/>
        <w:t>D) akü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8"/>
        </w:rPr>
        <w:t>40-</w:t>
      </w:r>
      <w:r>
        <w:rPr>
          <w:rFonts w:cs="Times New Roman" w:ascii="Times New Roman" w:hAnsi="Times New Roman"/>
          <w:bCs/>
          <w:spacing w:val="-2"/>
        </w:rPr>
        <w:t>Aşağıdaki elektrikli araçlardan hangi</w:t>
        <w:softHyphen/>
      </w:r>
      <w:r>
        <w:rPr>
          <w:rFonts w:cs="Times New Roman" w:ascii="Times New Roman" w:hAnsi="Times New Roman"/>
          <w:bCs/>
        </w:rPr>
        <w:t>sinin pili diğerlerine göre daha geç tükenir?</w:t>
      </w:r>
    </w:p>
    <w:p>
      <w:pPr>
        <w:pStyle w:val="AralkYok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A-pilli oyuncak araba</w:t>
        <w:tab/>
        <w:tab/>
        <w:tab/>
        <w:t>B-</w:t>
      </w:r>
      <w:r>
        <w:rPr>
          <w:rFonts w:cs="Times New Roman" w:ascii="Times New Roman" w:hAnsi="Times New Roman"/>
          <w:spacing w:val="-3"/>
        </w:rPr>
        <w:t>wolkman</w:t>
      </w:r>
    </w:p>
    <w:p>
      <w:pPr>
        <w:pStyle w:val="AralkYok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C-televizyon uzaktan kumandası</w:t>
        <w:tab/>
        <w:t>D-</w:t>
      </w:r>
      <w:r>
        <w:rPr>
          <w:rFonts w:cs="Times New Roman" w:ascii="Times New Roman" w:hAnsi="Times New Roman"/>
          <w:spacing w:val="-1"/>
        </w:rPr>
        <w:t>pilli radyo</w:t>
      </w:r>
    </w:p>
    <w:p>
      <w:pPr>
        <w:pStyle w:val="AralkYok"/>
        <w:rPr>
          <w:rFonts w:ascii="Times New Roman" w:hAnsi="Times New Roman" w:cs="Times New Roman"/>
          <w:spacing w:val="-8"/>
          <w:sz w:val="14"/>
        </w:rPr>
      </w:pPr>
      <w:r>
        <w:rPr>
          <w:rFonts w:cs="Times New Roman" w:ascii="Times New Roman" w:hAnsi="Times New Roman"/>
          <w:spacing w:val="-8"/>
          <w:sz w:val="14"/>
        </w:rPr>
        <w:t>-----------------------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2"/>
        </w:rPr>
        <w:t>41-</w:t>
      </w:r>
      <w:r>
        <w:rPr>
          <w:rFonts w:cs="Times New Roman" w:ascii="Times New Roman" w:hAnsi="Times New Roman"/>
          <w:bCs/>
          <w:spacing w:val="-3"/>
        </w:rPr>
        <w:t>Aşağıdakilerden hangisinin yapılması</w:t>
        <w:br/>
      </w:r>
      <w:r>
        <w:rPr>
          <w:rFonts w:cs="Times New Roman" w:ascii="Times New Roman" w:hAnsi="Times New Roman"/>
          <w:bCs/>
        </w:rPr>
        <w:t>sağlığımız açısından tehlike olu</w:t>
      </w:r>
      <w:r>
        <w:rPr>
          <w:rFonts w:cs="Times New Roman" w:ascii="Times New Roman" w:hAnsi="Times New Roman"/>
          <w:bCs/>
          <w:u w:val="single"/>
        </w:rPr>
        <w:t>ştu</w:t>
      </w:r>
      <w:r>
        <w:rPr>
          <w:rFonts w:cs="Times New Roman" w:ascii="Times New Roman" w:hAnsi="Times New Roman"/>
          <w:bCs/>
        </w:rPr>
        <w:t>r</w:t>
        <w:softHyphen/>
      </w:r>
      <w:r>
        <w:rPr>
          <w:rFonts w:cs="Times New Roman" w:ascii="Times New Roman" w:hAnsi="Times New Roman"/>
          <w:bCs/>
          <w:u w:val="single"/>
        </w:rPr>
        <w:t>maz?</w:t>
      </w:r>
    </w:p>
    <w:p>
      <w:pPr>
        <w:pStyle w:val="AralkYok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A-Bozuk elektrikli aletlerin içini açmak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Açıktaki elektrik kablolarını tamir et</w:t>
        <w:softHyphen/>
        <w:t>meye çalışmak</w:t>
      </w:r>
    </w:p>
    <w:p>
      <w:pPr>
        <w:pStyle w:val="AralkYok"/>
        <w:rPr/>
      </w:pPr>
      <w:r>
        <w:rPr>
          <w:rFonts w:cs="Times New Roman" w:ascii="Times New Roman" w:hAnsi="Times New Roman"/>
        </w:rPr>
        <w:t>C-Sıcak havada klimayı çalıştırmak</w:t>
      </w:r>
      <w:r>
        <w:rPr>
          <w:rFonts w:cs="Times New Roman" w:ascii="Times New Roman" w:hAnsi="Times New Roman"/>
          <w:spacing w:val="-1"/>
        </w:rPr>
        <w:t xml:space="preserve">     </w:t>
      </w:r>
    </w:p>
    <w:p>
      <w:pPr>
        <w:pStyle w:val="AralkYok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-Banyoda ıslak zeminde saç kurutma makinesi kullanm</w:t>
      </w:r>
    </w:p>
    <w:p>
      <w:pPr>
        <w:sectPr>
          <w:type w:val="continuous"/>
          <w:pgSz w:w="11906" w:h="16838"/>
          <w:pgMar w:left="720" w:right="386" w:gutter="0" w:header="0" w:top="53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720" w:right="386" w:gutter="0" w:header="0" w:top="53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8:00Z</dcterms:created>
  <dc:creator/>
  <dc:description/>
  <cp:keywords/>
  <dc:language>en-US</dc:language>
  <cp:lastModifiedBy>user</cp:lastModifiedBy>
  <dcterms:modified xsi:type="dcterms:W3CDTF">2015-05-23T21:00:00Z</dcterms:modified>
  <cp:revision>15</cp:revision>
  <dc:subject/>
  <dc:title/>
</cp:coreProperties>
</file>