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NESNE GRAFİĞİ ETKİNLİĞ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Hüseyin, bayramda çocukları giydirmek için hediyeler almış. 8 gömlek, 4 kazak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6 çift çorap ve 2 ceket ald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üseyin’in hediyelerini nesne grafiği olarak gösterin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fik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134"/>
        <w:gridCol w:w="1134"/>
        <w:gridCol w:w="1276"/>
        <w:gridCol w:w="1276"/>
        <w:gridCol w:w="127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İYSİ ÇEŞİT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öm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a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Çor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ListeParagraf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0             2             4               6                8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Her şekil 2 giysiyi gösterir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GİYSİ SAYI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12255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veriler 2/D sınıfının sevdiği meyveleri göstermekte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lma:4              Üzüm: 2               Çilek:10                   Muz:8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Yukarıdaki bilgileri kullanarak verileri tabloda gösteriniz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6"/>
        <w:gridCol w:w="1448"/>
        <w:gridCol w:w="1364"/>
        <w:gridCol w:w="1548"/>
        <w:gridCol w:w="1703"/>
        <w:gridCol w:w="1703"/>
      </w:tblGrid>
      <w:tr>
        <w:trPr>
          <w:trHeight w:val="10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FİK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9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YVE ÇEŞİTLER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ÜZÜ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İL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0                   2                 4                    6                      8                    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Her şekil 2 öğrenciyi gösteri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ÖĞRENCİ SAY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çok sevilen meyve hangisidir?        ………………………………………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Grafiğe göre en az sevilen meyve ile en çok sevilen meyve arasındaki fark kaçtır?  ………..  Çilek sevenlerin sayısı , kayısı sevenlerin sayısından kaç fazladır?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sınıfta toplam kaç öğrenci var?  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nesne grafiğin de, bir çiftlikteki hayvanların sayısı verilmiştir. İnceleyerek soruları yanıtlayı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8745</wp:posOffset>
                </wp:positionV>
                <wp:extent cx="6639560" cy="219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Ördek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3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3429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9" name="Resi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3083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4960"/>
                                        <wp:effectExtent l="0" t="0" r="0" b="0"/>
                                        <wp:docPr id="16" name="Resim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Resim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496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496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496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31496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ivciv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1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4671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er şekil 3 hayvanı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3.15pt;mso-wrap-distance-left:0pt;mso-wrap-distance-right:7.05pt;mso-wrap-distance-top:0pt;mso-wrap-distance-bottom:0pt;margin-top: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Ördek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3429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36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308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43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ivciv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48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4671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er şekil 3 hayvanı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Grafiğin  adı ne olabilir?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Grafiğe göre çiftlikte en çok hangi hayvan var?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Civcivlerle  ördeklerin sayısının eşit olması için kaç tane ördek olmalıdır? 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Çiftlikte  en az hangi hayvan var? 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Çiftlikte kaç tane at var?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Çiftlikteki civciv sayısı kaçtır?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Çiftlikte toplam kaç tane hayvan var?  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Aşağıda bir kırtasiyenin satış grafiği verilmiştir</w:t>
      </w:r>
    </w:p>
    <w:tbl>
      <w:tblPr>
        <w:tblW w:w="74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5818"/>
      </w:tblGrid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lg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7465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7465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7465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7465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em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81000" cy="32575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81000" cy="32575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81000" cy="325755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81000" cy="32575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81000" cy="32575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fte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04165" cy="494665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nt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8989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8989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36880" cy="389890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em kutusu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7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7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79095" cy="276225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er şekil 1 nesneyi göstermektedi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1866900" cy="20955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3"/>
                              <w:gridCol w:w="146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NESNE ADI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NESNE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SİLG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DEFTE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ÇANT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KALEMLİK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.65pt;mso-wrap-distance-left:7.05pt;mso-wrap-distance-right:0pt;mso-wrap-distance-top:0pt;mso-wrap-distance-bottom:0pt;margin-top:-16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3"/>
                        <w:gridCol w:w="146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NESNE ADI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NESNE SAYISI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SİLG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DEFTE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ÇANT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KALEMLİK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ler silgilerden kaç fazladır?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 kutuları çantalardan kaç fazladır?  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ler çantalardan kaç fazladır?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 kutuları defterlerden kaç fazladır? 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defterlerin ve çantaların toplamını bulunuz. 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silgilerin ve kalemlerin toplamını bulunuz. 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silgilerin ve defterlerin toplamını bulunuz 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silgilerin ve çantaların toplamını bulunuz 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silgilerin ve kalem kutularının toplamını bulunuz 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lerin ve defterlerin toplamını bulunuz 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lerin ve çantaların toplamını bulunuz  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atılan kalemlerin ve kalem kutularının toplamını bulunuz  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ÜRKÇE TEST</w:t>
      </w:r>
    </w:p>
    <w:p>
      <w:pPr>
        <w:sectPr>
          <w:type w:val="nextPage"/>
          <w:pgSz w:w="11906" w:h="16838"/>
          <w:pgMar w:left="720" w:right="720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 Basi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lay                B) süslü            C) sade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Ödü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başarı                B) para               C) mükâfat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İtina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elimesinin anlamdaşı ne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ikkat               B) özen               C) sorumluluk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Ir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uzak                  B) yabancı           C) akrab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am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anlamdaş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pım               B) onarım             C) e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Es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tembel              B) bağlı                 C) 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il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güçl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bir hayvandır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yazılı olan kelimenin yerine aşağıdakilerden hangisini yazabiliri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ğır                   B) saldırgan          C) kuvve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raba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hızlı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diyordu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renkli kelimenin yerine aşağıdakilerden hangisini yazarsak anlamı değişme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sürekli              B) koşucu             C) süra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Çoğu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ok                    B) iyi                    C) teki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Sevinç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orgunluk          B) müjde             C) üzünt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“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Şişm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çocuk yere düştü.”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zayıf                  B) kısa                C) tombu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Bu adam çok cimri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lışkan             B) kıskanç           C) cömert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üketici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üretici                B) verimsiz          C) tuzlu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ya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ürük                  B) ezik                 C) taz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lac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para                     B) verecek           C) tut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hçemizden gül topla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hangi kelime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l                       B) topladım          C) Bahçemizde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ırından beş tane taze ekmek al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ldım                  B) ekmek               C) beş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Yazın memleketime gitmek, orada saz kursuna katılmak istiyoru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ler hangiler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z-memleket        B) gitmek-katılmak       C) yaz-sa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-Aşağıdaki kelimelerden hangisi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y             B) yaprak              C) tu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- 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cemi- usta          B) Genç-yaşlı          C) Kara-siyah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- Aşağıda verilen zıt anlamlı kelimelerden hangisinin karşılığı yanlış yaz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rtı-eksi              B)Güzel-çirkin           C)Esir-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-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nuk-misafir          B) Ağır-hafif          C) Kalabalık-ıssı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-Aşağıda verilen eş anlamlı kelimelerden hangisinin karşılığı yanlış verilmişti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ince-kalın         B) yoksul-fakir        C) hikaye-öyk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-Aşağıda verilen eş anlamlı kelimelerden hangisinin karşılığı yanlış verilmişti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Okul-mektep       B) küçük-büyük        C) İhtiyar-yaşl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-Aşağıda verilen eş anlamlı kelimelerden hangisinin karşılığı yanlış verilmişt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oktor-hekim         B)eksik-fazla        C) yurt-vata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-Aşağıda verilen cümlelerin hangisinde zıt anlamlı kelimeler birlikte kullan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neş her zaman doğudan doğar.      B) Mehmet gece uyur, gündüzleri ders çalışır.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Zamanı iyi kullanmak gerekir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-Aşağıdaki cümlelerden hangisinin sonuna soru işareti konul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enizin serin sularında yüzdüm              B) Matematik sorularını yapabildin m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Pazardan elma, armut ve kivi aldım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- Aşağıda verilen tümcelerden hangisinin sonuna soru işareti 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nnene armağan almak ister misin           B) Büşra yarın kiminle görüşecek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) Ders çalıştıktan sonra da arasam m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- Aşağıdaki cümlelerden hangisinin sonuna yanlış noktalama işareti konmuşt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Büyüklerimize karşı saygılı olmalıyız.              B)Akşamları geç mi yatıyorsun!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Tüh, yine cüzdanımı düşürmüşüm!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Et süt ve yumurta çok besleyicidir”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hangi kelimeden sonra virgül ( , )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lıdı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Et                 B) Süt                C) Ve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- Aşağıdaki cümlelerde, altı çizili kelimelerin hangisinden sonra kesme işareti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tatür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elanik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ğdu.     B)Cumhuriyet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23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lan edildi.    C)Sel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uvar’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ıktı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- Aşağıdaki cümlelerden hangisinin sonuna nokta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Futboldan çok hoşlanıyorum   B)Kaç kilo elma alacaksınız   C)Of, az daha çarpışıyordu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- Aşağıdaki cümlelerin hangisinden sonra soru işareti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dam lokantaya girdi   B)Nasıl bir kitap istiyorsunuz   C)Derslerine hiç çalışmıyorsu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960" w:right="96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19:00Z</dcterms:created>
  <dc:creator>kardelen</dc:creator>
  <dc:description/>
  <cp:keywords/>
  <dc:language>en-US</dc:language>
  <cp:lastModifiedBy>yunis</cp:lastModifiedBy>
  <dcterms:modified xsi:type="dcterms:W3CDTF">2017-05-26T15:43:00Z</dcterms:modified>
  <cp:revision>36</cp:revision>
  <dc:subject/>
  <dc:title/>
</cp:coreProperties>
</file>