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211455</wp:posOffset>
                </wp:positionV>
                <wp:extent cx="6863715" cy="1473835"/>
                <wp:effectExtent l="5080" t="1270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1473840"/>
                          <a:chOff x="0" y="0"/>
                          <a:chExt cx="6863760" cy="147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7960" cy="147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34600" y="0"/>
                              <a:ext cx="5913000" cy="147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1200" cy="1454760"/>
                              </a:xfrm>
                            </wpg:grpSpPr>
                            <wps:wsp>
                              <wps:cNvSpPr/>
                              <wps:spPr>
                                <a:xfrm rot="8127000">
                                  <a:off x="21276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bfbfb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52200">
                                  <a:off x="169920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bfbfb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1800" y="19080"/>
                                <a:ext cx="2941200" cy="1454760"/>
                              </a:xfrm>
                            </wpg:grpSpPr>
                            <wps:wsp>
                              <wps:cNvSpPr/>
                              <wps:spPr>
                                <a:xfrm rot="8127000">
                                  <a:off x="21276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bfbfb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52200">
                                  <a:off x="169920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bfbfb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96440"/>
                              <a:ext cx="474840" cy="439560"/>
                            </a:xfrm>
                            <a:custGeom>
                              <a:avLst/>
                              <a:gdLst>
                                <a:gd name="textAreaLeft" fmla="*/ 42120 w 269280"/>
                                <a:gd name="textAreaRight" fmla="*/ 235800 w 269280"/>
                                <a:gd name="textAreaTop" fmla="*/ 62280 h 249120"/>
                                <a:gd name="textAreaBottom" fmla="*/ 18684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2880" y="567720"/>
                            <a:ext cx="380880" cy="368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1pt;width:540.45pt;height:82.5pt" coordorigin="-180,2" coordsize="10809,1650">
                <v:group id="shape_0" style="position:absolute;left:-180;top:2;width:9818;height:1650">
                  <v:group id="shape_0" style="position:absolute;left:996;top:2;width:8642;height:1650">
                    <v:group id="shape_0" style="position:absolute;left:996;top:2;width:3962;height:1620">
                      <v:rect id="shape_0" coordsize="10799,10799" path="l0,21600xee" fillcolor="white" stroked="t" o:allowincell="f" style="position:absolute;left:997;top:2;width:1619;height:1619;mso-wrap-style:none;v-text-anchor:middle;rotation:135">
                        <v:fill o:detectmouseclick="t" type="solid" color2="black"/>
                        <v:stroke color="#bfbfbf" weight="25560" dashstyle="shortdot" joinstyle="miter" endcap="flat"/>
                        <w10:wrap type="none"/>
                      </v:rect>
                      <v:rect id="shape_0" coordsize="10799,10799" path="l0,21600xee" fillcolor="white" stroked="t" o:allowincell="f" style="position:absolute;left:3337;top:2;width:1619;height:1619;mso-wrap-style:none;v-text-anchor:middle;rotation:316">
                        <v:fill o:detectmouseclick="t" type="solid" color2="black"/>
                        <v:stroke color="#bfbfbf" weight="25560" dashstyle="shortdot" joinstyle="miter" endcap="flat"/>
                        <w10:wrap type="none"/>
                      </v:rect>
                    </v:group>
                    <v:group id="shape_0" style="position:absolute;left:5676;top:32;width:3962;height:1620">
                      <v:rect id="shape_0" coordsize="10799,10799" path="l0,21600xee" fillcolor="white" stroked="t" o:allowincell="f" style="position:absolute;left:5677;top:32;width:1619;height:1619;mso-wrap-style:none;v-text-anchor:middle;rotation:135">
                        <v:fill o:detectmouseclick="t" type="solid" color2="black"/>
                        <v:stroke color="#bfbfbf" weight="25560" dashstyle="shortdot" joinstyle="miter" endcap="flat"/>
                        <w10:wrap type="none"/>
                      </v:rect>
                      <v:rect id="shape_0" coordsize="10799,10799" path="l0,21600xee" fillcolor="white" stroked="t" o:allowincell="f" style="position:absolute;left:8017;top:32;width:1619;height:1619;mso-wrap-style:none;v-text-anchor:middle;rotation:316">
                        <v:fill o:detectmouseclick="t" type="solid" color2="black"/>
                        <v:stroke color="#bfbfbf" weight="25560" dashstyle="shortdot" joinstyle="miter" endcap="flat"/>
                        <w10:wrap type="none"/>
                      </v:rect>
                    </v:group>
                  </v:group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white" stroked="t" o:allowincell="f" style="position:absolute;left:-180;top:449;width:747;height:691;mso-wrap-style:none;v-text-anchor:middle" type="_x0000_t93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0029;top:561;width:599;height:579;mso-wrap-style:none;v-text-anchor:middle" type="_x0000_t96">
                  <v:fill o:detectmouseclick="t" type="solid" color2="black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105</wp:posOffset>
                </wp:positionH>
                <wp:positionV relativeFrom="paragraph">
                  <wp:posOffset>-130810</wp:posOffset>
                </wp:positionV>
                <wp:extent cx="6863715" cy="1473835"/>
                <wp:effectExtent l="5080" t="1270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1473840"/>
                          <a:chOff x="0" y="0"/>
                          <a:chExt cx="6863760" cy="147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7960" cy="147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34600" y="0"/>
                              <a:ext cx="5913000" cy="147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1200" cy="1454760"/>
                              </a:xfrm>
                            </wpg:grpSpPr>
                            <wps:wsp>
                              <wps:cNvSpPr/>
                              <wps:spPr>
                                <a:xfrm rot="8127000">
                                  <a:off x="21276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bfbfb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52200">
                                  <a:off x="169920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bfbfb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1800" y="19080"/>
                                <a:ext cx="2941200" cy="1454760"/>
                              </a:xfrm>
                            </wpg:grpSpPr>
                            <wps:wsp>
                              <wps:cNvSpPr/>
                              <wps:spPr>
                                <a:xfrm rot="8127000">
                                  <a:off x="21276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bfbfb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52200">
                                  <a:off x="169920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bfbfb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96440"/>
                              <a:ext cx="474840" cy="439560"/>
                            </a:xfrm>
                            <a:custGeom>
                              <a:avLst/>
                              <a:gdLst>
                                <a:gd name="textAreaLeft" fmla="*/ 42120 w 269280"/>
                                <a:gd name="textAreaRight" fmla="*/ 235800 w 269280"/>
                                <a:gd name="textAreaTop" fmla="*/ 62280 h 249120"/>
                                <a:gd name="textAreaBottom" fmla="*/ 18684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2880" y="567720"/>
                            <a:ext cx="380880" cy="368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6.45pt;width:540.45pt;height:82.5pt" coordorigin="-123,129" coordsize="10809,1650">
                <v:group id="shape_0" style="position:absolute;left:-123;top:129;width:9818;height:1650">
                  <v:group id="shape_0" style="position:absolute;left:1053;top:129;width:8642;height:1650">
                    <v:group id="shape_0" style="position:absolute;left:1053;top:129;width:3962;height:1620">
                      <v:rect id="shape_0" coordsize="10799,10799" path="l0,21600xee" fillcolor="white" stroked="t" o:allowincell="f" style="position:absolute;left:1054;top:129;width:1619;height:1619;mso-wrap-style:none;v-text-anchor:middle;rotation:135">
                        <v:fill o:detectmouseclick="t" type="solid" color2="black"/>
                        <v:stroke color="#bfbfbf" weight="25560" dashstyle="shortdot" joinstyle="miter" endcap="flat"/>
                        <w10:wrap type="none"/>
                      </v:rect>
                      <v:rect id="shape_0" coordsize="10799,10799" path="l0,21600xee" fillcolor="white" stroked="t" o:allowincell="f" style="position:absolute;left:3395;top:129;width:1619;height:1619;mso-wrap-style:none;v-text-anchor:middle;rotation:316">
                        <v:fill o:detectmouseclick="t" type="solid" color2="black"/>
                        <v:stroke color="#bfbfbf" weight="25560" dashstyle="shortdot" joinstyle="miter" endcap="flat"/>
                        <w10:wrap type="none"/>
                      </v:rect>
                    </v:group>
                    <v:group id="shape_0" style="position:absolute;left:5733;top:159;width:3962;height:1620">
                      <v:rect id="shape_0" coordsize="10799,10799" path="l0,21600xee" fillcolor="white" stroked="t" o:allowincell="f" style="position:absolute;left:5734;top:159;width:1619;height:1619;mso-wrap-style:none;v-text-anchor:middle;rotation:135">
                        <v:fill o:detectmouseclick="t" type="solid" color2="black"/>
                        <v:stroke color="#bfbfbf" weight="25560" dashstyle="shortdot" joinstyle="miter" endcap="flat"/>
                        <w10:wrap type="none"/>
                      </v:rect>
                      <v:rect id="shape_0" coordsize="10799,10799" path="l0,21600xee" fillcolor="white" stroked="t" o:allowincell="f" style="position:absolute;left:8075;top:159;width:1619;height:1619;mso-wrap-style:none;v-text-anchor:middle;rotation:316">
                        <v:fill o:detectmouseclick="t" type="solid" color2="black"/>
                        <v:stroke color="#bfbfbf" weight="25560" dashstyle="shortdot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-123;top:576;width:747;height:691;mso-wrap-style:none;v-text-anchor:middle" type="_x0000_t93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fillcolor="white" stroked="t" o:allowincell="f" style="position:absolute;left:10086;top:688;width:599;height:579;mso-wrap-style:none;v-text-anchor:middle" type="_x0000_t96">
                  <v:fill o:detectmouseclick="t" type="solid" color2="black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11455</wp:posOffset>
                </wp:positionV>
                <wp:extent cx="6863715" cy="1473835"/>
                <wp:effectExtent l="5080" t="1270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1473840"/>
                          <a:chOff x="0" y="0"/>
                          <a:chExt cx="6863760" cy="147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7960" cy="147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34600" y="0"/>
                              <a:ext cx="5913000" cy="147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1200" cy="1454760"/>
                              </a:xfrm>
                            </wpg:grpSpPr>
                            <wps:wsp>
                              <wps:cNvSpPr/>
                              <wps:spPr>
                                <a:xfrm rot="8127000">
                                  <a:off x="21276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bfbfb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52200">
                                  <a:off x="169920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bfbfb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1800" y="19080"/>
                                <a:ext cx="2941200" cy="1454760"/>
                              </a:xfrm>
                            </wpg:grpSpPr>
                            <wps:wsp>
                              <wps:cNvSpPr/>
                              <wps:spPr>
                                <a:xfrm rot="8127000">
                                  <a:off x="21276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bfbfb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52200">
                                  <a:off x="169920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bfbfb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96440"/>
                              <a:ext cx="474840" cy="439560"/>
                            </a:xfrm>
                            <a:custGeom>
                              <a:avLst/>
                              <a:gdLst>
                                <a:gd name="textAreaLeft" fmla="*/ 42120 w 269280"/>
                                <a:gd name="textAreaRight" fmla="*/ 235800 w 269280"/>
                                <a:gd name="textAreaTop" fmla="*/ 62280 h 249120"/>
                                <a:gd name="textAreaBottom" fmla="*/ 18684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2880" y="567720"/>
                            <a:ext cx="380880" cy="368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1pt;width:540.45pt;height:82.5pt" coordorigin="-180,2" coordsize="10809,1650">
                <v:group id="shape_0" style="position:absolute;left:-180;top:2;width:9818;height:1650">
                  <v:group id="shape_0" style="position:absolute;left:996;top:2;width:8642;height:1650">
                    <v:group id="shape_0" style="position:absolute;left:996;top:2;width:3962;height:1620">
                      <v:rect id="shape_0" coordsize="10799,10799" path="l0,21600xee" fillcolor="white" stroked="t" o:allowincell="f" style="position:absolute;left:997;top:2;width:1619;height:1619;mso-wrap-style:none;v-text-anchor:middle;rotation:135">
                        <v:fill o:detectmouseclick="t" type="solid" color2="black"/>
                        <v:stroke color="#bfbfbf" weight="25560" dashstyle="shortdot" joinstyle="miter" endcap="flat"/>
                        <w10:wrap type="none"/>
                      </v:rect>
                      <v:rect id="shape_0" coordsize="10799,10799" path="l0,21600xee" fillcolor="white" stroked="t" o:allowincell="f" style="position:absolute;left:3337;top:2;width:1619;height:1619;mso-wrap-style:none;v-text-anchor:middle;rotation:316">
                        <v:fill o:detectmouseclick="t" type="solid" color2="black"/>
                        <v:stroke color="#bfbfbf" weight="25560" dashstyle="shortdot" joinstyle="miter" endcap="flat"/>
                        <w10:wrap type="none"/>
                      </v:rect>
                    </v:group>
                    <v:group id="shape_0" style="position:absolute;left:5676;top:32;width:3962;height:1620">
                      <v:rect id="shape_0" coordsize="10799,10799" path="l0,21600xee" fillcolor="white" stroked="t" o:allowincell="f" style="position:absolute;left:5677;top:32;width:1619;height:1619;mso-wrap-style:none;v-text-anchor:middle;rotation:135">
                        <v:fill o:detectmouseclick="t" type="solid" color2="black"/>
                        <v:stroke color="#bfbfbf" weight="25560" dashstyle="shortdot" joinstyle="miter" endcap="flat"/>
                        <w10:wrap type="none"/>
                      </v:rect>
                      <v:rect id="shape_0" coordsize="10799,10799" path="l0,21600xee" fillcolor="white" stroked="t" o:allowincell="f" style="position:absolute;left:8017;top:32;width:1619;height:1619;mso-wrap-style:none;v-text-anchor:middle;rotation:316">
                        <v:fill o:detectmouseclick="t" type="solid" color2="black"/>
                        <v:stroke color="#bfbfbf" weight="25560" dashstyle="shortdot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-180;top:449;width:747;height:691;mso-wrap-style:none;v-text-anchor:middle" type="_x0000_t93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fillcolor="white" stroked="t" o:allowincell="f" style="position:absolute;left:10029;top:561;width:599;height:579;mso-wrap-style:none;v-text-anchor:middle" type="_x0000_t96">
                  <v:fill o:detectmouseclick="t" type="solid" color2="black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-130810</wp:posOffset>
                </wp:positionV>
                <wp:extent cx="6863715" cy="1473835"/>
                <wp:effectExtent l="5080" t="1270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1473840"/>
                          <a:chOff x="0" y="0"/>
                          <a:chExt cx="6863760" cy="147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7960" cy="147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34600" y="0"/>
                              <a:ext cx="5913000" cy="147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1200" cy="1454760"/>
                              </a:xfrm>
                            </wpg:grpSpPr>
                            <wps:wsp>
                              <wps:cNvSpPr/>
                              <wps:spPr>
                                <a:xfrm rot="8127000">
                                  <a:off x="21276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bfbfb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52200">
                                  <a:off x="169920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bfbfb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1800" y="19080"/>
                                <a:ext cx="2941200" cy="1454760"/>
                              </a:xfrm>
                            </wpg:grpSpPr>
                            <wps:wsp>
                              <wps:cNvSpPr/>
                              <wps:spPr>
                                <a:xfrm rot="8127000">
                                  <a:off x="21276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bfbfb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52200">
                                  <a:off x="169920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bfbfb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96440"/>
                              <a:ext cx="474840" cy="439560"/>
                            </a:xfrm>
                            <a:custGeom>
                              <a:avLst/>
                              <a:gdLst>
                                <a:gd name="textAreaLeft" fmla="*/ 42120 w 269280"/>
                                <a:gd name="textAreaRight" fmla="*/ 235800 w 269280"/>
                                <a:gd name="textAreaTop" fmla="*/ 62280 h 249120"/>
                                <a:gd name="textAreaBottom" fmla="*/ 18684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2880" y="567720"/>
                            <a:ext cx="380880" cy="368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6.45pt;width:540.45pt;height:82.5pt" coordorigin="-123,129" coordsize="10809,1650">
                <v:group id="shape_0" style="position:absolute;left:-123;top:129;width:9818;height:1650">
                  <v:group id="shape_0" style="position:absolute;left:1053;top:129;width:8642;height:1650">
                    <v:group id="shape_0" style="position:absolute;left:1053;top:129;width:3962;height:1620">
                      <v:rect id="shape_0" coordsize="10799,10799" path="l0,21600xee" fillcolor="white" stroked="t" o:allowincell="f" style="position:absolute;left:1054;top:129;width:1619;height:1619;mso-wrap-style:none;v-text-anchor:middle;rotation:135">
                        <v:fill o:detectmouseclick="t" type="solid" color2="black"/>
                        <v:stroke color="#bfbfbf" weight="25560" dashstyle="shortdot" joinstyle="miter" endcap="flat"/>
                        <w10:wrap type="none"/>
                      </v:rect>
                      <v:rect id="shape_0" coordsize="10799,10799" path="l0,21600xee" fillcolor="white" stroked="t" o:allowincell="f" style="position:absolute;left:3395;top:129;width:1619;height:1619;mso-wrap-style:none;v-text-anchor:middle;rotation:316">
                        <v:fill o:detectmouseclick="t" type="solid" color2="black"/>
                        <v:stroke color="#bfbfbf" weight="25560" dashstyle="shortdot" joinstyle="miter" endcap="flat"/>
                        <w10:wrap type="none"/>
                      </v:rect>
                    </v:group>
                    <v:group id="shape_0" style="position:absolute;left:5733;top:159;width:3962;height:1620">
                      <v:rect id="shape_0" coordsize="10799,10799" path="l0,21600xee" fillcolor="white" stroked="t" o:allowincell="f" style="position:absolute;left:5734;top:159;width:1619;height:1619;mso-wrap-style:none;v-text-anchor:middle;rotation:135">
                        <v:fill o:detectmouseclick="t" type="solid" color2="black"/>
                        <v:stroke color="#bfbfbf" weight="25560" dashstyle="shortdot" joinstyle="miter" endcap="flat"/>
                        <w10:wrap type="none"/>
                      </v:rect>
                      <v:rect id="shape_0" coordsize="10799,10799" path="l0,21600xee" fillcolor="white" stroked="t" o:allowincell="f" style="position:absolute;left:8075;top:159;width:1619;height:1619;mso-wrap-style:none;v-text-anchor:middle;rotation:316">
                        <v:fill o:detectmouseclick="t" type="solid" color2="black"/>
                        <v:stroke color="#bfbfbf" weight="25560" dashstyle="shortdot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-123;top:576;width:747;height:691;mso-wrap-style:none;v-text-anchor:middle" type="_x0000_t93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fillcolor="white" stroked="t" o:allowincell="f" style="position:absolute;left:10086;top:688;width:599;height:579;mso-wrap-style:none;v-text-anchor:middle" type="_x0000_t96">
                  <v:fill o:detectmouseclick="t" type="solid" color2="black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-52705</wp:posOffset>
                </wp:positionV>
                <wp:extent cx="6863715" cy="1473835"/>
                <wp:effectExtent l="5080" t="1270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1473840"/>
                          <a:chOff x="0" y="0"/>
                          <a:chExt cx="6863760" cy="147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7960" cy="147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34600" y="0"/>
                              <a:ext cx="5913000" cy="147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1200" cy="1454760"/>
                              </a:xfrm>
                            </wpg:grpSpPr>
                            <wps:wsp>
                              <wps:cNvSpPr/>
                              <wps:spPr>
                                <a:xfrm rot="8127000">
                                  <a:off x="21276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bfbfb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52200">
                                  <a:off x="169920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bfbfb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1800" y="19080"/>
                                <a:ext cx="2941200" cy="1454760"/>
                              </a:xfrm>
                            </wpg:grpSpPr>
                            <wps:wsp>
                              <wps:cNvSpPr/>
                              <wps:spPr>
                                <a:xfrm rot="8127000">
                                  <a:off x="21276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bfbfb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52200">
                                  <a:off x="169920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bfbfb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96440"/>
                              <a:ext cx="474840" cy="439560"/>
                            </a:xfrm>
                            <a:custGeom>
                              <a:avLst/>
                              <a:gdLst>
                                <a:gd name="textAreaLeft" fmla="*/ 42120 w 269280"/>
                                <a:gd name="textAreaRight" fmla="*/ 235800 w 269280"/>
                                <a:gd name="textAreaTop" fmla="*/ 62280 h 249120"/>
                                <a:gd name="textAreaBottom" fmla="*/ 18684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2880" y="567720"/>
                            <a:ext cx="380880" cy="368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12.6pt;width:540.45pt;height:82.5pt" coordorigin="-123,252" coordsize="10809,1650">
                <v:group id="shape_0" style="position:absolute;left:-123;top:252;width:9818;height:1650">
                  <v:group id="shape_0" style="position:absolute;left:1053;top:252;width:8642;height:1650">
                    <v:group id="shape_0" style="position:absolute;left:1053;top:252;width:3962;height:1620">
                      <v:rect id="shape_0" coordsize="10799,10799" path="l0,21600xee" fillcolor="white" stroked="t" o:allowincell="f" style="position:absolute;left:1054;top:252;width:1619;height:1619;mso-wrap-style:none;v-text-anchor:middle;rotation:135">
                        <v:fill o:detectmouseclick="t" type="solid" color2="black"/>
                        <v:stroke color="#bfbfbf" weight="25560" dashstyle="shortdot" joinstyle="miter" endcap="flat"/>
                        <w10:wrap type="none"/>
                      </v:rect>
                      <v:rect id="shape_0" coordsize="10799,10799" path="l0,21600xee" fillcolor="white" stroked="t" o:allowincell="f" style="position:absolute;left:3395;top:252;width:1619;height:1619;mso-wrap-style:none;v-text-anchor:middle;rotation:316">
                        <v:fill o:detectmouseclick="t" type="solid" color2="black"/>
                        <v:stroke color="#bfbfbf" weight="25560" dashstyle="shortdot" joinstyle="miter" endcap="flat"/>
                        <w10:wrap type="none"/>
                      </v:rect>
                    </v:group>
                    <v:group id="shape_0" style="position:absolute;left:5733;top:282;width:3962;height:1620">
                      <v:rect id="shape_0" coordsize="10799,10799" path="l0,21600xee" fillcolor="white" stroked="t" o:allowincell="f" style="position:absolute;left:5734;top:282;width:1619;height:1619;mso-wrap-style:none;v-text-anchor:middle;rotation:135">
                        <v:fill o:detectmouseclick="t" type="solid" color2="black"/>
                        <v:stroke color="#bfbfbf" weight="25560" dashstyle="shortdot" joinstyle="miter" endcap="flat"/>
                        <w10:wrap type="none"/>
                      </v:rect>
                      <v:rect id="shape_0" coordsize="10799,10799" path="l0,21600xee" fillcolor="white" stroked="t" o:allowincell="f" style="position:absolute;left:8075;top:282;width:1619;height:1619;mso-wrap-style:none;v-text-anchor:middle;rotation:316">
                        <v:fill o:detectmouseclick="t" type="solid" color2="black"/>
                        <v:stroke color="#bfbfbf" weight="25560" dashstyle="shortdot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-123;top:699;width:747;height:691;mso-wrap-style:none;v-text-anchor:middle" type="_x0000_t93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fillcolor="white" stroked="t" o:allowincell="f" style="position:absolute;left:10086;top:811;width:599;height:579;mso-wrap-style:none;v-text-anchor:middle" type="_x0000_t96">
                  <v:fill o:detectmouseclick="t" type="solid" color2="black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-100330</wp:posOffset>
                </wp:positionV>
                <wp:extent cx="6863715" cy="1473835"/>
                <wp:effectExtent l="5080" t="1270" r="571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1473840"/>
                          <a:chOff x="0" y="0"/>
                          <a:chExt cx="6863760" cy="147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7960" cy="147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34600" y="0"/>
                              <a:ext cx="5913000" cy="147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1200" cy="1454760"/>
                              </a:xfrm>
                            </wpg:grpSpPr>
                            <wps:wsp>
                              <wps:cNvSpPr/>
                              <wps:spPr>
                                <a:xfrm rot="8127000">
                                  <a:off x="21276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bfbfb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52200">
                                  <a:off x="169920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bfbfb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1800" y="19080"/>
                                <a:ext cx="2941200" cy="1454760"/>
                              </a:xfrm>
                            </wpg:grpSpPr>
                            <wps:wsp>
                              <wps:cNvSpPr/>
                              <wps:spPr>
                                <a:xfrm rot="8127000">
                                  <a:off x="21276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bfbfb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52200">
                                  <a:off x="169920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bfbfb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96440"/>
                              <a:ext cx="474840" cy="439560"/>
                            </a:xfrm>
                            <a:custGeom>
                              <a:avLst/>
                              <a:gdLst>
                                <a:gd name="textAreaLeft" fmla="*/ 42120 w 269280"/>
                                <a:gd name="textAreaRight" fmla="*/ 235800 w 269280"/>
                                <a:gd name="textAreaTop" fmla="*/ 62280 h 249120"/>
                                <a:gd name="textAreaBottom" fmla="*/ 18684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2880" y="567720"/>
                            <a:ext cx="380880" cy="368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8.8pt;width:540.45pt;height:82.5pt" coordorigin="-123,176" coordsize="10809,1650">
                <v:group id="shape_0" style="position:absolute;left:-123;top:176;width:9818;height:1650">
                  <v:group id="shape_0" style="position:absolute;left:1053;top:176;width:8642;height:1650">
                    <v:group id="shape_0" style="position:absolute;left:1053;top:176;width:3962;height:1620">
                      <v:rect id="shape_0" coordsize="10799,10799" path="l0,21600xee" fillcolor="white" stroked="t" o:allowincell="f" style="position:absolute;left:1054;top:177;width:1619;height:1619;mso-wrap-style:none;v-text-anchor:middle;rotation:135">
                        <v:fill o:detectmouseclick="t" type="solid" color2="black"/>
                        <v:stroke color="#bfbfbf" weight="25560" dashstyle="shortdot" joinstyle="miter" endcap="flat"/>
                        <w10:wrap type="none"/>
                      </v:rect>
                      <v:rect id="shape_0" coordsize="10799,10799" path="l0,21600xee" fillcolor="white" stroked="t" o:allowincell="f" style="position:absolute;left:3395;top:177;width:1619;height:1619;mso-wrap-style:none;v-text-anchor:middle;rotation:316">
                        <v:fill o:detectmouseclick="t" type="solid" color2="black"/>
                        <v:stroke color="#bfbfbf" weight="25560" dashstyle="shortdot" joinstyle="miter" endcap="flat"/>
                        <w10:wrap type="none"/>
                      </v:rect>
                    </v:group>
                    <v:group id="shape_0" style="position:absolute;left:5733;top:206;width:3962;height:1620">
                      <v:rect id="shape_0" coordsize="10799,10799" path="l0,21600xee" fillcolor="white" stroked="t" o:allowincell="f" style="position:absolute;left:5734;top:207;width:1619;height:1619;mso-wrap-style:none;v-text-anchor:middle;rotation:135">
                        <v:fill o:detectmouseclick="t" type="solid" color2="black"/>
                        <v:stroke color="#bfbfbf" weight="25560" dashstyle="shortdot" joinstyle="miter" endcap="flat"/>
                        <w10:wrap type="none"/>
                      </v:rect>
                      <v:rect id="shape_0" coordsize="10799,10799" path="l0,21600xee" fillcolor="white" stroked="t" o:allowincell="f" style="position:absolute;left:8075;top:207;width:1619;height:1619;mso-wrap-style:none;v-text-anchor:middle;rotation:316">
                        <v:fill o:detectmouseclick="t" type="solid" color2="black"/>
                        <v:stroke color="#bfbfbf" weight="25560" dashstyle="shortdot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-123;top:624;width:747;height:691;mso-wrap-style:none;v-text-anchor:middle" type="_x0000_t93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fillcolor="white" stroked="t" o:allowincell="f" style="position:absolute;left:10086;top:736;width:599;height:579;mso-wrap-style:none;v-text-anchor:middle" type="_x0000_t96">
                  <v:fill o:detectmouseclick="t" type="solid" color2="black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-87630</wp:posOffset>
                </wp:positionV>
                <wp:extent cx="6863715" cy="1473835"/>
                <wp:effectExtent l="5080" t="1270" r="571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1473840"/>
                          <a:chOff x="0" y="0"/>
                          <a:chExt cx="6863760" cy="147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7960" cy="147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34600" y="0"/>
                              <a:ext cx="5913000" cy="147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1200" cy="1454760"/>
                              </a:xfrm>
                            </wpg:grpSpPr>
                            <wps:wsp>
                              <wps:cNvSpPr/>
                              <wps:spPr>
                                <a:xfrm rot="8127000">
                                  <a:off x="21276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bfbfb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52200">
                                  <a:off x="169920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bfbfb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1800" y="19080"/>
                                <a:ext cx="2941200" cy="1454760"/>
                              </a:xfrm>
                            </wpg:grpSpPr>
                            <wps:wsp>
                              <wps:cNvSpPr/>
                              <wps:spPr>
                                <a:xfrm rot="8127000">
                                  <a:off x="21276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bfbfb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52200">
                                  <a:off x="169920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bfbfb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96440"/>
                              <a:ext cx="474840" cy="439560"/>
                            </a:xfrm>
                            <a:custGeom>
                              <a:avLst/>
                              <a:gdLst>
                                <a:gd name="textAreaLeft" fmla="*/ 42120 w 269280"/>
                                <a:gd name="textAreaRight" fmla="*/ 235800 w 269280"/>
                                <a:gd name="textAreaTop" fmla="*/ 62280 h 249120"/>
                                <a:gd name="textAreaBottom" fmla="*/ 18684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2880" y="567720"/>
                            <a:ext cx="380880" cy="368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9.85pt;width:540.45pt;height:82.55pt" coordorigin="-123,197" coordsize="10809,1651">
                <v:group id="shape_0" style="position:absolute;left:-123;top:197;width:9818;height:1651">
                  <v:group id="shape_0" style="position:absolute;left:1053;top:197;width:8642;height:1651">
                    <v:group id="shape_0" style="position:absolute;left:1053;top:197;width:3962;height:1620">
                      <v:rect id="shape_0" coordsize="10799,10799" path="l0,21600xee" fillcolor="white" stroked="t" o:allowincell="f" style="position:absolute;left:1054;top:197;width:1619;height:1619;mso-wrap-style:none;v-text-anchor:middle;rotation:135">
                        <v:fill o:detectmouseclick="t" type="solid" color2="black"/>
                        <v:stroke color="#bfbfbf" weight="25560" dashstyle="shortdot" joinstyle="miter" endcap="flat"/>
                        <w10:wrap type="none"/>
                      </v:rect>
                      <v:rect id="shape_0" coordsize="10799,10799" path="l0,21600xee" fillcolor="white" stroked="t" o:allowincell="f" style="position:absolute;left:3395;top:197;width:1619;height:1619;mso-wrap-style:none;v-text-anchor:middle;rotation:316">
                        <v:fill o:detectmouseclick="t" type="solid" color2="black"/>
                        <v:stroke color="#bfbfbf" weight="25560" dashstyle="shortdot" joinstyle="miter" endcap="flat"/>
                        <w10:wrap type="none"/>
                      </v:rect>
                    </v:group>
                    <v:group id="shape_0" style="position:absolute;left:5733;top:227;width:3962;height:1620">
                      <v:rect id="shape_0" coordsize="10799,10799" path="l0,21600xee" fillcolor="white" stroked="t" o:allowincell="f" style="position:absolute;left:5734;top:227;width:1619;height:1619;mso-wrap-style:none;v-text-anchor:middle;rotation:135">
                        <v:fill o:detectmouseclick="t" type="solid" color2="black"/>
                        <v:stroke color="#bfbfbf" weight="25560" dashstyle="shortdot" joinstyle="miter" endcap="flat"/>
                        <w10:wrap type="none"/>
                      </v:rect>
                      <v:rect id="shape_0" coordsize="10799,10799" path="l0,21600xee" fillcolor="white" stroked="t" o:allowincell="f" style="position:absolute;left:8075;top:227;width:1619;height:1619;mso-wrap-style:none;v-text-anchor:middle;rotation:316">
                        <v:fill o:detectmouseclick="t" type="solid" color2="black"/>
                        <v:stroke color="#bfbfbf" weight="25560" dashstyle="shortdot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-123;top:644;width:747;height:691;mso-wrap-style:none;v-text-anchor:middle" type="_x0000_t93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fillcolor="white" stroked="t" o:allowincell="f" style="position:absolute;left:10086;top:756;width:599;height:579;mso-wrap-style:none;v-text-anchor:middle" type="_x0000_t96">
                  <v:fill o:detectmouseclick="t" type="solid" color2="black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87960</wp:posOffset>
                </wp:positionV>
                <wp:extent cx="6863715" cy="1473835"/>
                <wp:effectExtent l="5080" t="1270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1473840"/>
                          <a:chOff x="0" y="0"/>
                          <a:chExt cx="6863760" cy="147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7960" cy="147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34600" y="0"/>
                              <a:ext cx="5913000" cy="147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1200" cy="1454760"/>
                              </a:xfrm>
                            </wpg:grpSpPr>
                            <wps:wsp>
                              <wps:cNvSpPr/>
                              <wps:spPr>
                                <a:xfrm rot="8127000">
                                  <a:off x="21276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bfbfb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52200">
                                  <a:off x="169920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bfbfb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1800" y="19080"/>
                                <a:ext cx="2941200" cy="1454760"/>
                              </a:xfrm>
                            </wpg:grpSpPr>
                            <wps:wsp>
                              <wps:cNvSpPr/>
                              <wps:spPr>
                                <a:xfrm rot="8127000">
                                  <a:off x="21276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bfbfb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52200">
                                  <a:off x="1699200" y="212760"/>
                                  <a:ext cx="102888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67" y="0"/>
                                      </a:moveTo>
                                      <a:arcTo wR="10800" hR="10800" stAng="-5378767" swAng="536776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bfbfb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96440"/>
                              <a:ext cx="474840" cy="439560"/>
                            </a:xfrm>
                            <a:custGeom>
                              <a:avLst/>
                              <a:gdLst>
                                <a:gd name="textAreaLeft" fmla="*/ 42120 w 269280"/>
                                <a:gd name="textAreaRight" fmla="*/ 235800 w 269280"/>
                                <a:gd name="textAreaTop" fmla="*/ 62280 h 249120"/>
                                <a:gd name="textAreaBottom" fmla="*/ 186840 h 24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2880" y="567720"/>
                            <a:ext cx="380880" cy="368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95pt;width:540.5pt;height:82.5pt" coordorigin="-66,39" coordsize="10810,1650">
                <v:group id="shape_0" style="position:absolute;left:-66;top:39;width:9819;height:1650">
                  <v:group id="shape_0" style="position:absolute;left:1110;top:39;width:8642;height:1650">
                    <v:group id="shape_0" style="position:absolute;left:1110;top:39;width:3962;height:1620">
                      <v:rect id="shape_0" coordsize="10799,10799" path="l0,21600xee" fillcolor="white" stroked="t" o:allowincell="f" style="position:absolute;left:1111;top:39;width:1619;height:1619;mso-wrap-style:none;v-text-anchor:middle;rotation:135">
                        <v:fill o:detectmouseclick="t" type="solid" color2="black"/>
                        <v:stroke color="#bfbfbf" weight="25560" dashstyle="shortdot" joinstyle="miter" endcap="flat"/>
                        <w10:wrap type="none"/>
                      </v:rect>
                      <v:rect id="shape_0" coordsize="10799,10799" path="l0,21600xee" fillcolor="white" stroked="t" o:allowincell="f" style="position:absolute;left:3452;top:39;width:1619;height:1619;mso-wrap-style:none;v-text-anchor:middle;rotation:316">
                        <v:fill o:detectmouseclick="t" type="solid" color2="black"/>
                        <v:stroke color="#bfbfbf" weight="25560" dashstyle="shortdot" joinstyle="miter" endcap="flat"/>
                        <w10:wrap type="none"/>
                      </v:rect>
                    </v:group>
                    <v:group id="shape_0" style="position:absolute;left:5790;top:69;width:3962;height:1620">
                      <v:rect id="shape_0" coordsize="10799,10799" path="l0,21600xee" fillcolor="white" stroked="t" o:allowincell="f" style="position:absolute;left:5791;top:69;width:1619;height:1619;mso-wrap-style:none;v-text-anchor:middle;rotation:135">
                        <v:fill o:detectmouseclick="t" type="solid" color2="black"/>
                        <v:stroke color="#bfbfbf" weight="25560" dashstyle="shortdot" joinstyle="miter" endcap="flat"/>
                        <w10:wrap type="none"/>
                      </v:rect>
                      <v:rect id="shape_0" coordsize="10799,10799" path="l0,21600xee" fillcolor="white" stroked="t" o:allowincell="f" style="position:absolute;left:8132;top:69;width:1619;height:1619;mso-wrap-style:none;v-text-anchor:middle;rotation:316">
                        <v:fill o:detectmouseclick="t" type="solid" color2="black"/>
                        <v:stroke color="#bfbfbf" weight="25560" dashstyle="shortdot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-66;top:486;width:747;height:691;mso-wrap-style:none;v-text-anchor:middle" type="_x0000_t93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fillcolor="white" stroked="t" o:allowincell="f" style="position:absolute;left:10143;top:598;width:599;height:579;mso-wrap-style:none;v-text-anchor:middle" type="_x0000_t96">
                  <v:fill o:detectmouseclick="t" type="solid" color2="black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10160</wp:posOffset>
                </wp:positionV>
                <wp:extent cx="6500495" cy="666750"/>
                <wp:effectExtent l="2540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666720"/>
                          <a:chOff x="0" y="0"/>
                          <a:chExt cx="6500520" cy="66672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59288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7" h="1050">
                                <a:moveTo>
                                  <a:pt x="0" y="623"/>
                                </a:moveTo>
                                <a:cubicBezTo>
                                  <a:pt x="87" y="597"/>
                                  <a:pt x="323" y="414"/>
                                  <a:pt x="520" y="480"/>
                                </a:cubicBezTo>
                                <a:cubicBezTo>
                                  <a:pt x="717" y="546"/>
                                  <a:pt x="964" y="1020"/>
                                  <a:pt x="1185" y="1020"/>
                                </a:cubicBezTo>
                                <a:cubicBezTo>
                                  <a:pt x="1407" y="1020"/>
                                  <a:pt x="1629" y="510"/>
                                  <a:pt x="1851" y="480"/>
                                </a:cubicBezTo>
                                <a:cubicBezTo>
                                  <a:pt x="2073" y="450"/>
                                  <a:pt x="2267" y="840"/>
                                  <a:pt x="2517" y="840"/>
                                </a:cubicBezTo>
                                <a:cubicBezTo>
                                  <a:pt x="2766" y="840"/>
                                  <a:pt x="3072" y="450"/>
                                  <a:pt x="3349" y="480"/>
                                </a:cubicBezTo>
                                <a:cubicBezTo>
                                  <a:pt x="3626" y="510"/>
                                  <a:pt x="3904" y="1050"/>
                                  <a:pt x="4181" y="1020"/>
                                </a:cubicBezTo>
                                <a:cubicBezTo>
                                  <a:pt x="4458" y="990"/>
                                  <a:pt x="4736" y="330"/>
                                  <a:pt x="5013" y="300"/>
                                </a:cubicBezTo>
                                <a:cubicBezTo>
                                  <a:pt x="5290" y="270"/>
                                  <a:pt x="5568" y="840"/>
                                  <a:pt x="5845" y="840"/>
                                </a:cubicBezTo>
                                <a:cubicBezTo>
                                  <a:pt x="6122" y="840"/>
                                  <a:pt x="6372" y="300"/>
                                  <a:pt x="6677" y="300"/>
                                </a:cubicBezTo>
                                <a:cubicBezTo>
                                  <a:pt x="6982" y="300"/>
                                  <a:pt x="7343" y="870"/>
                                  <a:pt x="7676" y="840"/>
                                </a:cubicBezTo>
                                <a:cubicBezTo>
                                  <a:pt x="8009" y="810"/>
                                  <a:pt x="8452" y="240"/>
                                  <a:pt x="8674" y="120"/>
                                </a:cubicBezTo>
                                <a:cubicBezTo>
                                  <a:pt x="8896" y="0"/>
                                  <a:pt x="8952" y="60"/>
                                  <a:pt x="9007" y="12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371520" cy="3898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0.8pt;width:511.85pt;height:52.5pt" coordorigin="83,16" coordsize="10237,1050">
                <v:shape id="shape_0" coordsize="9007,1050" path="m0,623c87,597,323,414,520,480c717,546,964,1020,1185,1020c1407,1020,1629,510,1851,480c2073,450,2267,840,2517,840c2766,840,3072,450,3349,480c3626,510,3904,1050,4181,1020c4458,990,4736,330,5013,300c5290,270,5568,840,5845,840c6122,840,6372,300,6677,300c6982,300,7343,870,7676,840c8009,810,8452,240,8674,120c8896,0,8952,60,9007,120e" stroked="t" o:allowincell="f" style="position:absolute;left:983;top:16;width:9336;height:1049;mso-wrap-style:none;v-text-anchor:middle">
                  <v:fill o:detectmouseclick="t" on="false"/>
                  <v:stroke color="gray" weight="3240" dashstyle="shortdot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83;top:369;width:584;height:613;mso-wrap-style:none;v-text-anchor:middle" type="_x0000_t13">
                  <v:fill o:detectmouseclick="t" type="solid" color2="black" opacity="0.97"/>
                  <v:stroke color="gray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1125220</wp:posOffset>
                </wp:positionV>
                <wp:extent cx="6500495" cy="666750"/>
                <wp:effectExtent l="2540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666720"/>
                          <a:chOff x="0" y="0"/>
                          <a:chExt cx="6500520" cy="66672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59288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7" h="1050">
                                <a:moveTo>
                                  <a:pt x="0" y="623"/>
                                </a:moveTo>
                                <a:cubicBezTo>
                                  <a:pt x="87" y="597"/>
                                  <a:pt x="323" y="414"/>
                                  <a:pt x="520" y="480"/>
                                </a:cubicBezTo>
                                <a:cubicBezTo>
                                  <a:pt x="717" y="546"/>
                                  <a:pt x="964" y="1020"/>
                                  <a:pt x="1185" y="1020"/>
                                </a:cubicBezTo>
                                <a:cubicBezTo>
                                  <a:pt x="1407" y="1020"/>
                                  <a:pt x="1629" y="510"/>
                                  <a:pt x="1851" y="480"/>
                                </a:cubicBezTo>
                                <a:cubicBezTo>
                                  <a:pt x="2073" y="450"/>
                                  <a:pt x="2267" y="840"/>
                                  <a:pt x="2517" y="840"/>
                                </a:cubicBezTo>
                                <a:cubicBezTo>
                                  <a:pt x="2766" y="840"/>
                                  <a:pt x="3072" y="450"/>
                                  <a:pt x="3349" y="480"/>
                                </a:cubicBezTo>
                                <a:cubicBezTo>
                                  <a:pt x="3626" y="510"/>
                                  <a:pt x="3904" y="1050"/>
                                  <a:pt x="4181" y="1020"/>
                                </a:cubicBezTo>
                                <a:cubicBezTo>
                                  <a:pt x="4458" y="990"/>
                                  <a:pt x="4736" y="330"/>
                                  <a:pt x="5013" y="300"/>
                                </a:cubicBezTo>
                                <a:cubicBezTo>
                                  <a:pt x="5290" y="270"/>
                                  <a:pt x="5568" y="840"/>
                                  <a:pt x="5845" y="840"/>
                                </a:cubicBezTo>
                                <a:cubicBezTo>
                                  <a:pt x="6122" y="840"/>
                                  <a:pt x="6372" y="300"/>
                                  <a:pt x="6677" y="300"/>
                                </a:cubicBezTo>
                                <a:cubicBezTo>
                                  <a:pt x="6982" y="300"/>
                                  <a:pt x="7343" y="870"/>
                                  <a:pt x="7676" y="840"/>
                                </a:cubicBezTo>
                                <a:cubicBezTo>
                                  <a:pt x="8009" y="810"/>
                                  <a:pt x="8452" y="240"/>
                                  <a:pt x="8674" y="120"/>
                                </a:cubicBezTo>
                                <a:cubicBezTo>
                                  <a:pt x="8896" y="0"/>
                                  <a:pt x="8952" y="60"/>
                                  <a:pt x="9007" y="12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371520" cy="3898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88.6pt;width:511.85pt;height:52.5pt" coordorigin="83,1772" coordsize="10237,1050">
                <v:shape id="shape_0" coordsize="9007,1050" path="m0,623c87,597,323,414,520,480c717,546,964,1020,1185,1020c1407,1020,1629,510,1851,480c2073,450,2267,840,2517,840c2766,840,3072,450,3349,480c3626,510,3904,1050,4181,1020c4458,990,4736,330,5013,300c5290,270,5568,840,5845,840c6122,840,6372,300,6677,300c6982,300,7343,870,7676,840c8009,810,8452,240,8674,120c8896,0,8952,60,9007,120e" stroked="t" o:allowincell="f" style="position:absolute;left:983;top:1772;width:9336;height:1049;mso-wrap-style:none;v-text-anchor:middle">
                  <v:fill o:detectmouseclick="t" on="false"/>
                  <v:stroke color="gray" weight="3240" dashstyle="shortdot" joinstyle="round" endcap="flat"/>
                  <w10:wrap type="none"/>
                </v:shape>
                <v:shape id="shape_0" fillcolor="white" stroked="t" o:allowincell="f" style="position:absolute;left:83;top:2125;width:584;height:613;mso-wrap-style:none;v-text-anchor:middle" type="_x0000_t13">
                  <v:fill o:detectmouseclick="t" type="solid" color2="black" opacity="0.97"/>
                  <v:stroke color="gray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2439670</wp:posOffset>
                </wp:positionV>
                <wp:extent cx="6500495" cy="666750"/>
                <wp:effectExtent l="2540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666720"/>
                          <a:chOff x="0" y="0"/>
                          <a:chExt cx="6500520" cy="66672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59288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7" h="1050">
                                <a:moveTo>
                                  <a:pt x="0" y="623"/>
                                </a:moveTo>
                                <a:cubicBezTo>
                                  <a:pt x="87" y="597"/>
                                  <a:pt x="323" y="414"/>
                                  <a:pt x="520" y="480"/>
                                </a:cubicBezTo>
                                <a:cubicBezTo>
                                  <a:pt x="717" y="546"/>
                                  <a:pt x="964" y="1020"/>
                                  <a:pt x="1185" y="1020"/>
                                </a:cubicBezTo>
                                <a:cubicBezTo>
                                  <a:pt x="1407" y="1020"/>
                                  <a:pt x="1629" y="510"/>
                                  <a:pt x="1851" y="480"/>
                                </a:cubicBezTo>
                                <a:cubicBezTo>
                                  <a:pt x="2073" y="450"/>
                                  <a:pt x="2267" y="840"/>
                                  <a:pt x="2517" y="840"/>
                                </a:cubicBezTo>
                                <a:cubicBezTo>
                                  <a:pt x="2766" y="840"/>
                                  <a:pt x="3072" y="450"/>
                                  <a:pt x="3349" y="480"/>
                                </a:cubicBezTo>
                                <a:cubicBezTo>
                                  <a:pt x="3626" y="510"/>
                                  <a:pt x="3904" y="1050"/>
                                  <a:pt x="4181" y="1020"/>
                                </a:cubicBezTo>
                                <a:cubicBezTo>
                                  <a:pt x="4458" y="990"/>
                                  <a:pt x="4736" y="330"/>
                                  <a:pt x="5013" y="300"/>
                                </a:cubicBezTo>
                                <a:cubicBezTo>
                                  <a:pt x="5290" y="270"/>
                                  <a:pt x="5568" y="840"/>
                                  <a:pt x="5845" y="840"/>
                                </a:cubicBezTo>
                                <a:cubicBezTo>
                                  <a:pt x="6122" y="840"/>
                                  <a:pt x="6372" y="300"/>
                                  <a:pt x="6677" y="300"/>
                                </a:cubicBezTo>
                                <a:cubicBezTo>
                                  <a:pt x="6982" y="300"/>
                                  <a:pt x="7343" y="870"/>
                                  <a:pt x="7676" y="840"/>
                                </a:cubicBezTo>
                                <a:cubicBezTo>
                                  <a:pt x="8009" y="810"/>
                                  <a:pt x="8452" y="240"/>
                                  <a:pt x="8674" y="120"/>
                                </a:cubicBezTo>
                                <a:cubicBezTo>
                                  <a:pt x="8896" y="0"/>
                                  <a:pt x="8952" y="60"/>
                                  <a:pt x="9007" y="12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371520" cy="3898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92.1pt;width:511.9pt;height:52.5pt" coordorigin="68,3842" coordsize="10238,1050">
                <v:shape id="shape_0" coordsize="9007,1050" path="m0,623c87,597,323,414,520,480c717,546,964,1020,1185,1020c1407,1020,1629,510,1851,480c2073,450,2267,840,2517,840c2766,840,3072,450,3349,480c3626,510,3904,1050,4181,1020c4458,990,4736,330,5013,300c5290,270,5568,840,5845,840c6122,840,6372,300,6677,300c6982,300,7343,870,7676,840c8009,810,8452,240,8674,120c8896,0,8952,60,9007,120e" stroked="t" o:allowincell="f" style="position:absolute;left:968;top:3842;width:9336;height:1049;mso-wrap-style:none;v-text-anchor:middle">
                  <v:fill o:detectmouseclick="t" on="false"/>
                  <v:stroke color="gray" weight="3240" dashstyle="shortdot" joinstyle="round" endcap="flat"/>
                  <w10:wrap type="none"/>
                </v:shape>
                <v:shape id="shape_0" fillcolor="white" stroked="t" o:allowincell="f" style="position:absolute;left:68;top:4195;width:584;height:613;mso-wrap-style:none;v-text-anchor:middle" type="_x0000_t13">
                  <v:fill o:detectmouseclick="t" type="solid" color2="black" opacity="0.97"/>
                  <v:stroke color="gray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3735070</wp:posOffset>
                </wp:positionV>
                <wp:extent cx="6500495" cy="666750"/>
                <wp:effectExtent l="2540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666720"/>
                          <a:chOff x="0" y="0"/>
                          <a:chExt cx="6500520" cy="66672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59288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7" h="1050">
                                <a:moveTo>
                                  <a:pt x="0" y="623"/>
                                </a:moveTo>
                                <a:cubicBezTo>
                                  <a:pt x="87" y="597"/>
                                  <a:pt x="323" y="414"/>
                                  <a:pt x="520" y="480"/>
                                </a:cubicBezTo>
                                <a:cubicBezTo>
                                  <a:pt x="717" y="546"/>
                                  <a:pt x="964" y="1020"/>
                                  <a:pt x="1185" y="1020"/>
                                </a:cubicBezTo>
                                <a:cubicBezTo>
                                  <a:pt x="1407" y="1020"/>
                                  <a:pt x="1629" y="510"/>
                                  <a:pt x="1851" y="480"/>
                                </a:cubicBezTo>
                                <a:cubicBezTo>
                                  <a:pt x="2073" y="450"/>
                                  <a:pt x="2267" y="840"/>
                                  <a:pt x="2517" y="840"/>
                                </a:cubicBezTo>
                                <a:cubicBezTo>
                                  <a:pt x="2766" y="840"/>
                                  <a:pt x="3072" y="450"/>
                                  <a:pt x="3349" y="480"/>
                                </a:cubicBezTo>
                                <a:cubicBezTo>
                                  <a:pt x="3626" y="510"/>
                                  <a:pt x="3904" y="1050"/>
                                  <a:pt x="4181" y="1020"/>
                                </a:cubicBezTo>
                                <a:cubicBezTo>
                                  <a:pt x="4458" y="990"/>
                                  <a:pt x="4736" y="330"/>
                                  <a:pt x="5013" y="300"/>
                                </a:cubicBezTo>
                                <a:cubicBezTo>
                                  <a:pt x="5290" y="270"/>
                                  <a:pt x="5568" y="840"/>
                                  <a:pt x="5845" y="840"/>
                                </a:cubicBezTo>
                                <a:cubicBezTo>
                                  <a:pt x="6122" y="840"/>
                                  <a:pt x="6372" y="300"/>
                                  <a:pt x="6677" y="300"/>
                                </a:cubicBezTo>
                                <a:cubicBezTo>
                                  <a:pt x="6982" y="300"/>
                                  <a:pt x="7343" y="870"/>
                                  <a:pt x="7676" y="840"/>
                                </a:cubicBezTo>
                                <a:cubicBezTo>
                                  <a:pt x="8009" y="810"/>
                                  <a:pt x="8452" y="240"/>
                                  <a:pt x="8674" y="120"/>
                                </a:cubicBezTo>
                                <a:cubicBezTo>
                                  <a:pt x="8896" y="0"/>
                                  <a:pt x="8952" y="60"/>
                                  <a:pt x="9007" y="12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371520" cy="3898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294.1pt;width:511.85pt;height:52.5pt" coordorigin="53,5882" coordsize="10237,1050">
                <v:shape id="shape_0" coordsize="9007,1050" path="m0,623c87,597,323,414,520,480c717,546,964,1020,1185,1020c1407,1020,1629,510,1851,480c2073,450,2267,840,2517,840c2766,840,3072,450,3349,480c3626,510,3904,1050,4181,1020c4458,990,4736,330,5013,300c5290,270,5568,840,5845,840c6122,840,6372,300,6677,300c6982,300,7343,870,7676,840c8009,810,8452,240,8674,120c8896,0,8952,60,9007,120e" stroked="t" o:allowincell="f" style="position:absolute;left:953;top:5882;width:9336;height:1049;mso-wrap-style:none;v-text-anchor:middle">
                  <v:fill o:detectmouseclick="t" on="false"/>
                  <v:stroke color="gray" weight="3240" dashstyle="shortdot" joinstyle="round" endcap="flat"/>
                  <w10:wrap type="none"/>
                </v:shape>
                <v:shape id="shape_0" fillcolor="white" stroked="t" o:allowincell="f" style="position:absolute;left:53;top:6235;width:584;height:613;mso-wrap-style:none;v-text-anchor:middle" type="_x0000_t13">
                  <v:fill o:detectmouseclick="t" type="solid" color2="black" opacity="0.97"/>
                  <v:stroke color="gray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4996815</wp:posOffset>
                </wp:positionV>
                <wp:extent cx="6500495" cy="666750"/>
                <wp:effectExtent l="2540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666720"/>
                          <a:chOff x="0" y="0"/>
                          <a:chExt cx="6500520" cy="66672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59288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7" h="1050">
                                <a:moveTo>
                                  <a:pt x="0" y="623"/>
                                </a:moveTo>
                                <a:cubicBezTo>
                                  <a:pt x="87" y="597"/>
                                  <a:pt x="323" y="414"/>
                                  <a:pt x="520" y="480"/>
                                </a:cubicBezTo>
                                <a:cubicBezTo>
                                  <a:pt x="717" y="546"/>
                                  <a:pt x="964" y="1020"/>
                                  <a:pt x="1185" y="1020"/>
                                </a:cubicBezTo>
                                <a:cubicBezTo>
                                  <a:pt x="1407" y="1020"/>
                                  <a:pt x="1629" y="510"/>
                                  <a:pt x="1851" y="480"/>
                                </a:cubicBezTo>
                                <a:cubicBezTo>
                                  <a:pt x="2073" y="450"/>
                                  <a:pt x="2267" y="840"/>
                                  <a:pt x="2517" y="840"/>
                                </a:cubicBezTo>
                                <a:cubicBezTo>
                                  <a:pt x="2766" y="840"/>
                                  <a:pt x="3072" y="450"/>
                                  <a:pt x="3349" y="480"/>
                                </a:cubicBezTo>
                                <a:cubicBezTo>
                                  <a:pt x="3626" y="510"/>
                                  <a:pt x="3904" y="1050"/>
                                  <a:pt x="4181" y="1020"/>
                                </a:cubicBezTo>
                                <a:cubicBezTo>
                                  <a:pt x="4458" y="990"/>
                                  <a:pt x="4736" y="330"/>
                                  <a:pt x="5013" y="300"/>
                                </a:cubicBezTo>
                                <a:cubicBezTo>
                                  <a:pt x="5290" y="270"/>
                                  <a:pt x="5568" y="840"/>
                                  <a:pt x="5845" y="840"/>
                                </a:cubicBezTo>
                                <a:cubicBezTo>
                                  <a:pt x="6122" y="840"/>
                                  <a:pt x="6372" y="300"/>
                                  <a:pt x="6677" y="300"/>
                                </a:cubicBezTo>
                                <a:cubicBezTo>
                                  <a:pt x="6982" y="300"/>
                                  <a:pt x="7343" y="870"/>
                                  <a:pt x="7676" y="840"/>
                                </a:cubicBezTo>
                                <a:cubicBezTo>
                                  <a:pt x="8009" y="810"/>
                                  <a:pt x="8452" y="240"/>
                                  <a:pt x="8674" y="120"/>
                                </a:cubicBezTo>
                                <a:cubicBezTo>
                                  <a:pt x="8896" y="0"/>
                                  <a:pt x="8952" y="60"/>
                                  <a:pt x="9007" y="12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371520" cy="3898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393.45pt;width:511.85pt;height:52.5pt" coordorigin="38,7869" coordsize="10237,1050">
                <v:shape id="shape_0" coordsize="9007,1050" path="m0,623c87,597,323,414,520,480c717,546,964,1020,1185,1020c1407,1020,1629,510,1851,480c2073,450,2267,840,2517,840c2766,840,3072,450,3349,480c3626,510,3904,1050,4181,1020c4458,990,4736,330,5013,300c5290,270,5568,840,5845,840c6122,840,6372,300,6677,300c6982,300,7343,870,7676,840c8009,810,8452,240,8674,120c8896,0,8952,60,9007,120e" stroked="t" o:allowincell="f" style="position:absolute;left:938;top:7869;width:9336;height:1049;mso-wrap-style:none;v-text-anchor:middle">
                  <v:fill o:detectmouseclick="t" on="false"/>
                  <v:stroke color="gray" weight="3240" dashstyle="shortdot" joinstyle="round" endcap="flat"/>
                  <w10:wrap type="none"/>
                </v:shape>
                <v:shape id="shape_0" fillcolor="white" stroked="t" o:allowincell="f" style="position:absolute;left:38;top:8222;width:584;height:613;mso-wrap-style:none;v-text-anchor:middle" type="_x0000_t13">
                  <v:fill o:detectmouseclick="t" type="solid" color2="black" opacity="0.97"/>
                  <v:stroke color="gray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6272530</wp:posOffset>
                </wp:positionV>
                <wp:extent cx="6500495" cy="666750"/>
                <wp:effectExtent l="2540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666720"/>
                          <a:chOff x="0" y="0"/>
                          <a:chExt cx="6500520" cy="66672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59288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7" h="1050">
                                <a:moveTo>
                                  <a:pt x="0" y="623"/>
                                </a:moveTo>
                                <a:cubicBezTo>
                                  <a:pt x="87" y="597"/>
                                  <a:pt x="323" y="414"/>
                                  <a:pt x="520" y="480"/>
                                </a:cubicBezTo>
                                <a:cubicBezTo>
                                  <a:pt x="717" y="546"/>
                                  <a:pt x="964" y="1020"/>
                                  <a:pt x="1185" y="1020"/>
                                </a:cubicBezTo>
                                <a:cubicBezTo>
                                  <a:pt x="1407" y="1020"/>
                                  <a:pt x="1629" y="510"/>
                                  <a:pt x="1851" y="480"/>
                                </a:cubicBezTo>
                                <a:cubicBezTo>
                                  <a:pt x="2073" y="450"/>
                                  <a:pt x="2267" y="840"/>
                                  <a:pt x="2517" y="840"/>
                                </a:cubicBezTo>
                                <a:cubicBezTo>
                                  <a:pt x="2766" y="840"/>
                                  <a:pt x="3072" y="450"/>
                                  <a:pt x="3349" y="480"/>
                                </a:cubicBezTo>
                                <a:cubicBezTo>
                                  <a:pt x="3626" y="510"/>
                                  <a:pt x="3904" y="1050"/>
                                  <a:pt x="4181" y="1020"/>
                                </a:cubicBezTo>
                                <a:cubicBezTo>
                                  <a:pt x="4458" y="990"/>
                                  <a:pt x="4736" y="330"/>
                                  <a:pt x="5013" y="300"/>
                                </a:cubicBezTo>
                                <a:cubicBezTo>
                                  <a:pt x="5290" y="270"/>
                                  <a:pt x="5568" y="840"/>
                                  <a:pt x="5845" y="840"/>
                                </a:cubicBezTo>
                                <a:cubicBezTo>
                                  <a:pt x="6122" y="840"/>
                                  <a:pt x="6372" y="300"/>
                                  <a:pt x="6677" y="300"/>
                                </a:cubicBezTo>
                                <a:cubicBezTo>
                                  <a:pt x="6982" y="300"/>
                                  <a:pt x="7343" y="870"/>
                                  <a:pt x="7676" y="840"/>
                                </a:cubicBezTo>
                                <a:cubicBezTo>
                                  <a:pt x="8009" y="810"/>
                                  <a:pt x="8452" y="240"/>
                                  <a:pt x="8674" y="120"/>
                                </a:cubicBezTo>
                                <a:cubicBezTo>
                                  <a:pt x="8896" y="0"/>
                                  <a:pt x="8952" y="60"/>
                                  <a:pt x="9007" y="12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371520" cy="3898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493.9pt;width:511.9pt;height:52.5pt" coordorigin="23,9878" coordsize="10238,1050">
                <v:shape id="shape_0" coordsize="9007,1050" path="m0,623c87,597,323,414,520,480c717,546,964,1020,1185,1020c1407,1020,1629,510,1851,480c2073,450,2267,840,2517,840c2766,840,3072,450,3349,480c3626,510,3904,1050,4181,1020c4458,990,4736,330,5013,300c5290,270,5568,840,5845,840c6122,840,6372,300,6677,300c6982,300,7343,870,7676,840c8009,810,8452,240,8674,120c8896,0,8952,60,9007,120e" stroked="t" o:allowincell="f" style="position:absolute;left:924;top:9878;width:9336;height:1049;mso-wrap-style:none;v-text-anchor:middle">
                  <v:fill o:detectmouseclick="t" on="false"/>
                  <v:stroke color="gray" weight="3240" dashstyle="shortdot" joinstyle="round" endcap="flat"/>
                  <w10:wrap type="none"/>
                </v:shape>
                <v:shape id="shape_0" fillcolor="white" stroked="t" o:allowincell="f" style="position:absolute;left:23;top:10231;width:584;height:613;mso-wrap-style:none;v-text-anchor:middle" type="_x0000_t13">
                  <v:fill o:detectmouseclick="t" type="solid" color2="black" opacity="0.97"/>
                  <v:stroke color="gray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7511415</wp:posOffset>
                </wp:positionV>
                <wp:extent cx="6500495" cy="666750"/>
                <wp:effectExtent l="2540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666720"/>
                          <a:chOff x="0" y="0"/>
                          <a:chExt cx="6500520" cy="66672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59288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7" h="1050">
                                <a:moveTo>
                                  <a:pt x="0" y="623"/>
                                </a:moveTo>
                                <a:cubicBezTo>
                                  <a:pt x="87" y="597"/>
                                  <a:pt x="323" y="414"/>
                                  <a:pt x="520" y="480"/>
                                </a:cubicBezTo>
                                <a:cubicBezTo>
                                  <a:pt x="717" y="546"/>
                                  <a:pt x="964" y="1020"/>
                                  <a:pt x="1185" y="1020"/>
                                </a:cubicBezTo>
                                <a:cubicBezTo>
                                  <a:pt x="1407" y="1020"/>
                                  <a:pt x="1629" y="510"/>
                                  <a:pt x="1851" y="480"/>
                                </a:cubicBezTo>
                                <a:cubicBezTo>
                                  <a:pt x="2073" y="450"/>
                                  <a:pt x="2267" y="840"/>
                                  <a:pt x="2517" y="840"/>
                                </a:cubicBezTo>
                                <a:cubicBezTo>
                                  <a:pt x="2766" y="840"/>
                                  <a:pt x="3072" y="450"/>
                                  <a:pt x="3349" y="480"/>
                                </a:cubicBezTo>
                                <a:cubicBezTo>
                                  <a:pt x="3626" y="510"/>
                                  <a:pt x="3904" y="1050"/>
                                  <a:pt x="4181" y="1020"/>
                                </a:cubicBezTo>
                                <a:cubicBezTo>
                                  <a:pt x="4458" y="990"/>
                                  <a:pt x="4736" y="330"/>
                                  <a:pt x="5013" y="300"/>
                                </a:cubicBezTo>
                                <a:cubicBezTo>
                                  <a:pt x="5290" y="270"/>
                                  <a:pt x="5568" y="840"/>
                                  <a:pt x="5845" y="840"/>
                                </a:cubicBezTo>
                                <a:cubicBezTo>
                                  <a:pt x="6122" y="840"/>
                                  <a:pt x="6372" y="300"/>
                                  <a:pt x="6677" y="300"/>
                                </a:cubicBezTo>
                                <a:cubicBezTo>
                                  <a:pt x="6982" y="300"/>
                                  <a:pt x="7343" y="870"/>
                                  <a:pt x="7676" y="840"/>
                                </a:cubicBezTo>
                                <a:cubicBezTo>
                                  <a:pt x="8009" y="810"/>
                                  <a:pt x="8452" y="240"/>
                                  <a:pt x="8674" y="120"/>
                                </a:cubicBezTo>
                                <a:cubicBezTo>
                                  <a:pt x="8896" y="0"/>
                                  <a:pt x="8952" y="60"/>
                                  <a:pt x="9007" y="12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371520" cy="3898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591.45pt;width:511.85pt;height:52.5pt" coordorigin="8,11829" coordsize="10237,1050">
                <v:shape id="shape_0" coordsize="9007,1050" path="m0,623c87,597,323,414,520,480c717,546,964,1020,1185,1020c1407,1020,1629,510,1851,480c2073,450,2267,840,2517,840c2766,840,3072,450,3349,480c3626,510,3904,1050,4181,1020c4458,990,4736,330,5013,300c5290,270,5568,840,5845,840c6122,840,6372,300,6677,300c6982,300,7343,870,7676,840c8009,810,8452,240,8674,120c8896,0,8952,60,9007,120e" stroked="t" o:allowincell="f" style="position:absolute;left:908;top:11829;width:9336;height:1049;mso-wrap-style:none;v-text-anchor:middle">
                  <v:fill o:detectmouseclick="t" on="false"/>
                  <v:stroke color="gray" weight="3240" dashstyle="shortdot" joinstyle="round" endcap="flat"/>
                  <w10:wrap type="none"/>
                </v:shape>
                <v:shape id="shape_0" fillcolor="white" stroked="t" o:allowincell="f" style="position:absolute;left:8;top:12182;width:584;height:613;mso-wrap-style:none;v-text-anchor:middle" type="_x0000_t13">
                  <v:fill o:detectmouseclick="t" type="solid" color2="black" opacity="0.97"/>
                  <v:stroke color="gray" weight="324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6485</wp:posOffset>
                </wp:positionH>
                <wp:positionV relativeFrom="paragraph">
                  <wp:posOffset>53340</wp:posOffset>
                </wp:positionV>
                <wp:extent cx="333375" cy="3333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55pt;margin-top:4.2pt;width:26.2pt;height:26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333375" cy="3333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4.2pt;width:26.2pt;height:26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BRAVO!.. SÜPER ÇOCUK.          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2:00Z</dcterms:created>
  <dc:creator>TurgayYagmuroglu.Com</dc:creator>
  <dc:description>İLKOKUMA YAZMA ÇİZGİ ÇALIŞMALARI</dc:description>
  <cp:keywords/>
  <dc:language>en-US</dc:language>
  <cp:lastModifiedBy>user</cp:lastModifiedBy>
  <dcterms:modified xsi:type="dcterms:W3CDTF">2015-09-08T17:43:00Z</dcterms:modified>
  <cp:revision>3</cp:revision>
  <dc:subject>EL ALIŞTIRMALARI</dc:subject>
  <dc:title>İLKOKUMA-YAZMA</dc:title>
</cp:coreProperties>
</file>