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9525</wp:posOffset>
                </wp:positionV>
                <wp:extent cx="1031875" cy="1061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61640"/>
                          <a:chOff x="0" y="0"/>
                          <a:chExt cx="103176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953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80800"/>
                              <a:gd name="textAreaBottom" fmla="*/ 273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70"/>
                                </a:lnTo>
                                <a:arcTo wR="3600" hR="3600" stAng="10800000" swAng="-5400000"/>
                                <a:lnTo>
                                  <a:pt x="18000" y="38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286560" cy="522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29"/>
                                </a:lnTo>
                                <a:arcTo wR="3600" hR="3600" stAng="10800000" swAng="-5400000"/>
                                <a:lnTo>
                                  <a:pt x="18000" y="39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880" y="51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80" y="6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47400"/>
                            <a:ext cx="515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.75pt;width:81.25pt;height:83.55pt" coordorigin="147,15" coordsize="1625,1671">
                <v:roundrect id="shape_0" fillcolor="white" stroked="t" o:allowincell="f" style="position:absolute;left:147;top:15;width:432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865;width:450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7;top:8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;top:9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1;top:562;width:810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es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453390</wp:posOffset>
                </wp:positionV>
                <wp:extent cx="1117600" cy="107569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75680"/>
                          <a:chOff x="0" y="0"/>
                          <a:chExt cx="11174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014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84400"/>
                              <a:gd name="textAreaBottom" fmla="*/ 27648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52"/>
                                </a:lnTo>
                                <a:arcTo wR="3600" hR="3600" stAng="10800000" swAng="-5400000"/>
                                <a:lnTo>
                                  <a:pt x="18000" y="36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09960" cy="52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39"/>
                                </a:lnTo>
                                <a:arcTo wR="3600" hR="3600" stAng="10800000" swAng="-5400000"/>
                                <a:lnTo>
                                  <a:pt x="18000" y="3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318240"/>
                            <a:ext cx="15372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622440"/>
                            <a:ext cx="17172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52440"/>
                            <a:ext cx="5576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35.7pt;width:88pt;height:84.7pt" coordorigin="135,714" coordsize="1760,1694">
                <v:roundrect id="shape_0" fillcolor="white" stroked="t" o:allowincell="f" style="position:absolute;left:135;top:714;width:468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5;top:1575;width:48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26;top:1215;width:241;height:3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;top:1694;width:269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17;top:1269;width:877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6520</wp:posOffset>
                </wp:positionH>
                <wp:positionV relativeFrom="paragraph">
                  <wp:posOffset>109220</wp:posOffset>
                </wp:positionV>
                <wp:extent cx="5221605" cy="457200"/>
                <wp:effectExtent l="317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8.6pt;width:411.15pt;height:36pt" coordorigin="2152,172" coordsize="8223,720">
                <v:line id="shape_0" from="2152,181" to="10370,18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80" to="10370,38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46" to="10373,6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91" to="10373,89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7;top:172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72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</w:t>
      </w:r>
      <w:r>
        <w:rPr>
          <w:rFonts w:cs="Hand writing Mutlu" w:ascii="Hand writing Mutlu" w:hAnsi="Hand writing Mutlu"/>
          <w:color w:val="000000"/>
          <w:sz w:val="56"/>
        </w:rPr>
        <w:t>eski  esneme   Esma  Esra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as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445770</wp:posOffset>
                </wp:positionV>
                <wp:extent cx="1094740" cy="1097915"/>
                <wp:effectExtent l="571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98000"/>
                          <a:chOff x="0" y="0"/>
                          <a:chExt cx="109476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511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90160"/>
                              <a:gd name="textAreaBottom" fmla="*/ 28224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4"/>
                                </a:lnTo>
                                <a:arcTo wR="3600" hR="3600" stAng="10800000" swAng="-5400000"/>
                                <a:lnTo>
                                  <a:pt x="18000" y="378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303480" cy="53964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306000"/>
                              <a:gd name="textAreaBottom" fmla="*/ 2977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775"/>
                                </a:lnTo>
                                <a:arcTo wR="3600" hR="3600" stAng="10800000" swAng="-5400000"/>
                                <a:lnTo>
                                  <a:pt x="18000" y="38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640" y="324720"/>
                            <a:ext cx="15084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634320"/>
                            <a:ext cx="16848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59280"/>
                            <a:ext cx="54612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35.1pt;width:86.2pt;height:86.45pt" coordorigin="159,702" coordsize="1724,1729">
                <v:roundrect id="shape_0" fillcolor="white" stroked="t" o:allowincell="f" style="position:absolute;left:159;top:702;width:458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9;top:1581;width:477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39;top:1213;width:237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;top:1701;width:264;height:26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23;top:1268;width:859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6520</wp:posOffset>
                </wp:positionH>
                <wp:positionV relativeFrom="paragraph">
                  <wp:posOffset>106045</wp:posOffset>
                </wp:positionV>
                <wp:extent cx="5221605" cy="457200"/>
                <wp:effectExtent l="317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8.35pt;width:411.15pt;height:36pt" coordorigin="2152,167" coordsize="8223,720">
                <v:line id="shape_0" from="2152,176" to="10370,1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75" to="10370,37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41" to="10373,64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86" to="10373,88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7;top:167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67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</w:t>
      </w:r>
      <w:r>
        <w:rPr>
          <w:rFonts w:cs="Hand writing Mutlu" w:ascii="Hand writing Mutlu" w:hAnsi="Hand writing Mutlu"/>
          <w:color w:val="000000"/>
          <w:sz w:val="56"/>
        </w:rPr>
        <w:t>aslan  Aslı  askı  asma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is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436880</wp:posOffset>
                </wp:positionV>
                <wp:extent cx="1108710" cy="1083945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83960"/>
                          <a:chOff x="0" y="0"/>
                          <a:chExt cx="110880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50544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86560"/>
                              <a:gd name="textAreaBottom" fmla="*/ 27864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342"/>
                                </a:lnTo>
                                <a:arcTo wR="3600" hR="3600" stAng="10800000" swAng="-5400000"/>
                                <a:lnTo>
                                  <a:pt x="18000" y="369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160"/>
                            <a:ext cx="307440" cy="53280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10"/>
                                </a:lnTo>
                                <a:arcTo wR="3600" hR="3600" stAng="10800000" swAng="-5400000"/>
                                <a:lnTo>
                                  <a:pt x="18000" y="37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600" y="320040"/>
                            <a:ext cx="15300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26040"/>
                            <a:ext cx="17064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54960"/>
                            <a:ext cx="5529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34.4pt;width:87.3pt;height:85.35pt" coordorigin="161,688" coordsize="1746,1707">
                <v:roundrect id="shape_0" fillcolor="white" stroked="t" o:allowincell="f" style="position:absolute;left:161;top:688;width:464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1556;width:483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8;top:1192;width:240;height:3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674;width:268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36;top:1247;width:870;height:8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5221605" cy="457200"/>
                <wp:effectExtent l="317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7pt;width:411.15pt;height:36pt" coordorigin="2160,154" coordsize="8223,720">
                <v:line id="shape_0" from="2160,163" to="1037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62" to="10378,36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28" to="10381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73" to="10381,87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5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5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</w:t>
      </w:r>
      <w:r>
        <w:rPr>
          <w:rFonts w:cs="Hand writing Mutlu" w:ascii="Hand writing Mutlu" w:hAnsi="Hand writing Mutlu"/>
          <w:color w:val="000000"/>
          <w:sz w:val="56"/>
        </w:rPr>
        <w:t>isli   islim  iste  istet  ismi</w:t>
      </w:r>
    </w:p>
    <w:p>
      <w:pPr>
        <w:pStyle w:val="Normal"/>
        <w:rPr>
          <w:rFonts w:ascii="Hand writing Mutlu" w:hAnsi="Hand writing Mutlu" w:cs="Hand writing Mutlu"/>
          <w:color w:val="000000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os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000000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8585</wp:posOffset>
                </wp:positionH>
                <wp:positionV relativeFrom="paragraph">
                  <wp:posOffset>104140</wp:posOffset>
                </wp:positionV>
                <wp:extent cx="5214620" cy="457200"/>
                <wp:effectExtent l="317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457200"/>
                          <a:chOff x="0" y="0"/>
                          <a:chExt cx="52146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8.2pt;width:410.6pt;height:36pt" coordorigin="2171,164" coordsize="8212,720">
                <v:line id="shape_0" from="2171,173" to="10378,17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71,372" to="10378,3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74,638" to="10381,6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74,883" to="10381,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6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75;top:16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465455</wp:posOffset>
                </wp:positionV>
                <wp:extent cx="1209675" cy="106299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6.65pt;width:95.25pt;height:83.7pt" coordorigin="144,733" coordsize="1905,1674">
                <v:roundrect id="shape_0" fillcolor="white" stroked="t" o:allowincell="f" style="position:absolute;left:144;top:733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;top:1584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84;top:1229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;top:1701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98;top:1281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18"/>
        </w:rPr>
        <w:t xml:space="preserve">                              </w:t>
      </w:r>
      <w:r>
        <w:rPr>
          <w:rFonts w:cs="Hand writing Mutlu" w:ascii="Hand writing Mutlu" w:hAnsi="Hand writing Mutlu"/>
          <w:color w:val="000000"/>
          <w:sz w:val="56"/>
          <w:szCs w:val="54"/>
        </w:rPr>
        <w:t>Osman  Osman   Oslo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7.2pt;width:411.55pt;height:36pt" coordorigin="2152,144" coordsize="8231,720">
                <v:line id="shape_0" from="2152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 xml:space="preserve">us 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9060</wp:posOffset>
                </wp:positionH>
                <wp:positionV relativeFrom="paragraph">
                  <wp:posOffset>115570</wp:posOffset>
                </wp:positionV>
                <wp:extent cx="5221605" cy="457200"/>
                <wp:effectExtent l="317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9.1pt;width:411.15pt;height:36pt" coordorigin="2156,182" coordsize="8223,720">
                <v:line id="shape_0" from="2156,191" to="10374,19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6,390" to="10374,39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9,656" to="10377,65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9,901" to="10377,90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1;top:182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0;top:182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090</wp:posOffset>
                </wp:positionH>
                <wp:positionV relativeFrom="paragraph">
                  <wp:posOffset>466090</wp:posOffset>
                </wp:positionV>
                <wp:extent cx="1209675" cy="106299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36.7pt;width:95.25pt;height:83.7pt" coordorigin="134,734" coordsize="1905,1674">
                <v:roundrect id="shape_0" fillcolor="white" stroked="t" o:allowincell="f" style="position:absolute;left:134;top:734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4;top:1585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74;top:1230;width:261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;top:1702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88;top:1282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uslu   usta   ustura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7.2pt;width:411.55pt;height:36pt" coordorigin="2152,144" coordsize="8231,720">
                <v:line id="shape_0" from="2152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 xml:space="preserve">ıs 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551180</wp:posOffset>
                </wp:positionV>
                <wp:extent cx="1031875" cy="105918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43.4pt;width:81.25pt;height:83.4pt" coordorigin="399,868" coordsize="1625,1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868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9;top:1716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46;top:1361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0;top:1833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3;top:1413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9060</wp:posOffset>
                </wp:positionH>
                <wp:positionV relativeFrom="paragraph">
                  <wp:posOffset>101600</wp:posOffset>
                </wp:positionV>
                <wp:extent cx="5221605" cy="457200"/>
                <wp:effectExtent l="31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8pt;width:411.15pt;height:36pt" coordorigin="2156,160" coordsize="8223,720">
                <v:line id="shape_0" from="2156,169" to="10374,1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6,368" to="10374,36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9,634" to="10377,63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9,879" to="10377,87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1;top:160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0;top:160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ısla   ıslak   ıslık  ıska </w:t>
      </w:r>
      <w:r>
        <w:rPr>
          <w:color w:val="000000"/>
        </w:rPr>
        <w:t xml:space="preserve">                 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se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</w:t>
      </w:r>
      <w:r>
        <w:rPr>
          <w:rFonts w:cs="Hand writing Mutlu" w:ascii="Hand writing Mutlu" w:hAnsi="Hand writing Mutlu"/>
          <w:color w:val="000000"/>
          <w:sz w:val="56"/>
        </w:rPr>
        <w:t>Selena  sepet  kese  erse  sera Sema</w:t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</wp:posOffset>
                </wp:positionH>
                <wp:positionV relativeFrom="paragraph">
                  <wp:posOffset>3175</wp:posOffset>
                </wp:positionV>
                <wp:extent cx="1125220" cy="106997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69920"/>
                          <a:chOff x="0" y="0"/>
                          <a:chExt cx="1125360" cy="106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12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-18000"/>
                            <a:ext cx="154800" cy="207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284400"/>
                            <a:ext cx="173160" cy="16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49920"/>
                            <a:ext cx="5619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0.25pt;width:88.6pt;height:84.25pt" coordorigin="386,5" coordsize="1772,1685">
                <v:shape id="shape_0" fillcolor="white" stroked="t" o:allowincell="f" style="position:absolute;left:386;top:5;width:471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862;width:4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82;top:-23;width:243;height:32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3;top:453;width:272;height:25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3;top:556;width:884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sa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</w:t>
      </w:r>
      <w:r>
        <w:rPr>
          <w:rFonts w:cs="Hand writing Mutlu" w:ascii="Hand writing Mutlu" w:hAnsi="Hand writing Mutlu"/>
          <w:color w:val="000000"/>
          <w:sz w:val="56"/>
        </w:rPr>
        <w:t>salı  saman  Sait  sarı  sana kısa</w:t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10</wp:posOffset>
                </wp:positionH>
                <wp:positionV relativeFrom="paragraph">
                  <wp:posOffset>41275</wp:posOffset>
                </wp:positionV>
                <wp:extent cx="1031875" cy="100901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8800"/>
                            <a:ext cx="142560" cy="1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392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3.25pt;width:81.25pt;height:79.45pt" coordorigin="386,65" coordsize="1625,1589">
                <v:shape id="shape_0" fillcolor="white" stroked="t" o:allowincell="f" style="position:absolute;left:386;top:65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873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3;top:536;width:224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985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585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si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</w:t>
      </w:r>
      <w:r>
        <w:rPr>
          <w:rFonts w:cs="Hand writing Mutlu" w:ascii="Hand writing Mutlu" w:hAnsi="Hand writing Mutlu"/>
          <w:color w:val="000000"/>
          <w:sz w:val="56"/>
        </w:rPr>
        <w:t xml:space="preserve">Sinem sinema  silerek   siren </w:t>
      </w:r>
    </w:p>
    <w:p>
      <w:pPr>
        <w:pStyle w:val="Normal"/>
        <w:rPr>
          <w:rFonts w:ascii="Hand writing Mutlu" w:hAnsi="Hand writing Mutlu" w:cs="Hand writing Mutlu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110</wp:posOffset>
                </wp:positionH>
                <wp:positionV relativeFrom="paragraph">
                  <wp:posOffset>193675</wp:posOffset>
                </wp:positionV>
                <wp:extent cx="1031875" cy="101663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16640"/>
                          <a:chOff x="0" y="0"/>
                          <a:chExt cx="1031760" cy="101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286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01680"/>
                            <a:ext cx="14256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860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2640"/>
                            <a:ext cx="5151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5.25pt;width:81.25pt;height:80.05pt" coordorigin="386,305" coordsize="1625,1601">
                <v:shape id="shape_0" fillcolor="white" stroked="t" o:allowincell="f" style="position:absolute;left:386;top:305;width:43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1119;width:45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3;top:780;width:224;height:30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1232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829;width:81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2720</wp:posOffset>
                </wp:positionH>
                <wp:positionV relativeFrom="paragraph">
                  <wp:posOffset>86360</wp:posOffset>
                </wp:positionV>
                <wp:extent cx="5078095" cy="473710"/>
                <wp:effectExtent l="381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6.8pt;width:399.85pt;height:37.3pt" coordorigin="2272,136" coordsize="7997,746">
                <v:line id="shape_0" from="2272,145" to="10265,1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2,351" to="10265,35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5,627" to="10268,62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5,881" to="10268,88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62;top:136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75;top:136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so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</wp:posOffset>
                </wp:positionH>
                <wp:positionV relativeFrom="paragraph">
                  <wp:posOffset>760095</wp:posOffset>
                </wp:positionV>
                <wp:extent cx="1257300" cy="105156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1560"/>
                          <a:chOff x="0" y="0"/>
                          <a:chExt cx="125748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49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10680"/>
                            <a:ext cx="172800" cy="20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608400"/>
                            <a:ext cx="19332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43440"/>
                            <a:ext cx="627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59.85pt;width:99pt;height:82.8pt" coordorigin="399,1197" coordsize="1980,1656">
                <v:shape id="shape_0" fillcolor="white" stroked="t" o:allowincell="f" style="position:absolute;left:399;top:1197;width:52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9;top:2039;width:54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65;top:1686;width:271;height:31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3;top:2155;width:303;height:25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90;top:1738;width:98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</w:t>
      </w:r>
      <w:r>
        <w:rPr>
          <w:rFonts w:cs="Hand writing Mutlu" w:ascii="Hand writing Mutlu" w:hAnsi="Hand writing Mutlu"/>
          <w:color w:val="000000"/>
          <w:sz w:val="56"/>
        </w:rPr>
        <w:t xml:space="preserve">soru  sola  sokak  soya  taso    </w:t>
      </w:r>
    </w:p>
    <w:p>
      <w:pPr>
        <w:pStyle w:val="Normal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45pt;width:391.1pt;height:37.3pt" coordorigin="2436,149" coordsize="7822,746">
                <v:line id="shape_0" from="2436,158" to="10254,1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64" to="10254,3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40" to="10257,6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94" to="10257,89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49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su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</w:t>
      </w:r>
      <w:r>
        <w:rPr>
          <w:rFonts w:cs="Hand writing Mutlu" w:ascii="Hand writing Mutlu" w:hAnsi="Hand writing Mutlu"/>
          <w:color w:val="000000"/>
          <w:sz w:val="56"/>
        </w:rPr>
        <w:t xml:space="preserve">suya  sula  Suna  Karasu sunu    </w:t>
      </w:r>
    </w:p>
    <w:p>
      <w:pPr>
        <w:pStyle w:val="Normal"/>
        <w:rPr>
          <w:rFonts w:ascii="Hand writing Mutlu" w:hAnsi="Hand writing Mutlu" w:cs="Hand writing Mutlu"/>
          <w:color w:val="000000"/>
          <w:sz w:val="24"/>
        </w:rPr>
      </w:pP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</wp:posOffset>
                </wp:positionH>
                <wp:positionV relativeFrom="paragraph">
                  <wp:posOffset>-191770</wp:posOffset>
                </wp:positionV>
                <wp:extent cx="1257300" cy="101409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30060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52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15.1pt;width:99pt;height:79.85pt" coordorigin="324,-302" coordsize="1980,1597">
                <v:shape id="shape_0" fillcolor="white" stroked="t" o:allowincell="f" style="position:absolute;left:324;top:-302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;top:510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90;top:171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8;top:623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5;top:221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sı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</w:t>
      </w:r>
      <w:r>
        <w:rPr>
          <w:rFonts w:cs="Hand writing Mutlu" w:ascii="Hand writing Mutlu" w:hAnsi="Hand writing Mutlu"/>
          <w:color w:val="000000"/>
          <w:sz w:val="56"/>
        </w:rPr>
        <w:t xml:space="preserve">sıra  Sıla  sıkı  sına  tası  kası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50</wp:posOffset>
                </wp:positionH>
                <wp:positionV relativeFrom="paragraph">
                  <wp:posOffset>297815</wp:posOffset>
                </wp:positionV>
                <wp:extent cx="6405245" cy="109029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72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t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3.45pt;width:504.35pt;height:85.85pt" coordorigin="50,469" coordsize="10087,1717">
                <v:group id="shape_0" style="position:absolute;left:50;top:484;width:2946;height:1703">
                  <v:group id="shape_0" style="position:absolute;left:50;top:484;width:2116;height:1703">
                    <v:shape id="shape_0" fillcolor="white" stroked="t" o:allowincell="f" style="position:absolute;left:50;top:48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5;top:48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;top:121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53;top:126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6;top:126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64;top:1149;width:1532;height:1009">
                    <v:shape id="shape_0" fillcolor="white" stroked="t" o:allowincell="f" style="position:absolute;left:1464;top:114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t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64;top:1384;width:1527;height:748">
                      <v:line id="shape_0" from="1464,1393" to="2990,139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600" to="2990,16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876" to="2990,18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2131" to="2990,213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90;top:138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64;top:138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09;top:469;width:2946;height:1702">
                  <v:group id="shape_0" style="position:absolute;left:3609;top:469;width:2117;height:1702">
                    <v:shape id="shape_0" fillcolor="white" stroked="t" o:allowincell="f" style="position:absolute;left:3609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74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04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12;top:1249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5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23;top:1134;width:1532;height:1009">
                    <v:shape id="shape_0" fillcolor="white" stroked="t" o:allowincell="f" style="position:absolute;left:5023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23;top:1369;width:1527;height:748">
                      <v:line id="shape_0" from="5023,1378" to="6549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585" to="6549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861" to="6549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2116" to="6549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49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23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91;top:469;width:2946;height:1702">
                  <v:group id="shape_0" style="position:absolute;left:7191;top:469;width:2116;height:1702">
                    <v:shape id="shape_0" fillcolor="white" stroked="t" o:allowincell="f" style="position:absolute;left:7191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56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6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o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94;top:124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7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05;top:1134;width:1532;height:1009">
                    <v:shape id="shape_0" fillcolor="white" stroked="t" o:allowincell="f" style="position:absolute;left:8605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o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05;top:1369;width:1527;height:748">
                      <v:line id="shape_0" from="8605,1378" to="10131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585" to="10131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861" to="10131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2116" to="10131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31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05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Aşağıdaki  hecelerin başına yada sonun “s” sesini getirerek okuyunuz ve üzerinden giderek yazınız.</w:t>
      </w:r>
    </w:p>
    <w:p>
      <w:pPr>
        <w:pStyle w:val="Normal"/>
        <w:rPr>
          <w:rFonts w:ascii="Nurhan Uz" w:hAnsi="Nurhan Uz" w:eastAsia="Nurhan Uz" w:cs="Nurhan Uz"/>
          <w:color w:val="000000"/>
          <w:sz w:val="16"/>
          <w:szCs w:val="16"/>
        </w:rPr>
      </w:pPr>
      <w:r>
        <w:rPr>
          <w:rFonts w:eastAsia="Nurhan Uz" w:cs="Nurhan Uz" w:ascii="Nurhan Uz" w:hAnsi="Nurhan Uz"/>
          <w:color w:val="000000"/>
          <w:sz w:val="16"/>
          <w:szCs w:val="16"/>
        </w:rPr>
        <w:t xml:space="preserve">                             </w:t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eastAsia="Nurhan Uz" w:cs="Nurhan Uz" w:ascii="Nurhan Uz" w:hAnsi="Nurhan Uz"/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>
          <w:rFonts w:ascii="Nurhan Uz" w:hAnsi="Nurhan Uz" w:cs="Nurhan Uz"/>
          <w:color w:val="000000"/>
          <w:sz w:val="20"/>
        </w:rPr>
      </w:pPr>
      <w:r>
        <w:rPr>
          <w:rFonts w:eastAsia="Nurhan Uz" w:cs="Nurhan Uz" w:ascii="Nurhan Uz" w:hAnsi="Nurhan Uz"/>
          <w:color w:val="000000"/>
          <w:sz w:val="48"/>
        </w:rPr>
        <w:t xml:space="preserve">           </w:t>
      </w:r>
    </w:p>
    <w:p>
      <w:pPr>
        <w:pStyle w:val="Normal"/>
        <w:rPr>
          <w:rFonts w:ascii="Nurhan Uz" w:hAnsi="Nurhan Uz" w:cs="Nurhan Uz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40</wp:posOffset>
                </wp:positionH>
                <wp:positionV relativeFrom="paragraph">
                  <wp:posOffset>197485</wp:posOffset>
                </wp:positionV>
                <wp:extent cx="6405245" cy="10902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y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m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.55pt;width:504.35pt;height:85.85pt" coordorigin="-4,311" coordsize="10087,1717">
                <v:group id="shape_0" style="position:absolute;left:-4;top:326;width:2946;height:1703">
                  <v:group id="shape_0" style="position:absolute;left:-4;top:326;width:2117;height:1703">
                    <v:shape id="shape_0" fillcolor="white" stroked="t" o:allowincell="f" style="position:absolute;left:-4;top:32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1;top:32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1;top:105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099;top:1106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;top:1106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10;top:991;width:1532;height:1009">
                    <v:shape id="shape_0" fillcolor="white" stroked="t" o:allowincell="f" style="position:absolute;left:1410;top:99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y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10;top:1226;width:1527;height:748">
                      <v:line id="shape_0" from="1410,1235" to="2936,123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442" to="2936,144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718" to="2936,171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973" to="2936,19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36;top:122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10;top:122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555;top:311;width:2946;height:1702">
                  <v:group id="shape_0" style="position:absolute;left:3555;top:311;width:2117;height:1702">
                    <v:shape id="shape_0" fillcolor="white" stroked="t" o:allowincell="f" style="position:absolute;left:3555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20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50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658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1;top:109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69;top:976;width:1532;height:1009">
                    <v:shape id="shape_0" fillcolor="white" stroked="t" o:allowincell="f" style="position:absolute;left:4969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mi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969;top:1212;width:1527;height:748">
                      <v:line id="shape_0" from="4969,1220" to="6495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428" to="6495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703" to="6495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958" to="6495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495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4969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37;top:311;width:2946;height:1702">
                  <v:group id="shape_0" style="position:absolute;left:7137;top:311;width:2117;height:1702">
                    <v:shape id="shape_0" fillcolor="white" stroked="t" o:allowincell="f" style="position:absolute;left:7137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02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32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e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40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3;top:109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51;top:976;width:1532;height:1009">
                    <v:shape id="shape_0" fillcolor="white" stroked="t" o:allowincell="f" style="position:absolute;left:8551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e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551;top:1212;width:1527;height:748">
                      <v:line id="shape_0" from="8551,1220" to="10077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428" to="10077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703" to="10077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958" to="10077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077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551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color w:val="000000"/>
          <w:sz w:val="48"/>
        </w:rPr>
        <w:t xml:space="preserve">           </w:t>
      </w:r>
    </w:p>
    <w:p>
      <w:pPr>
        <w:pStyle w:val="Normal"/>
        <w:rPr>
          <w:rFonts w:ascii="Nurhan Uz" w:hAnsi="Nurhan Uz" w:eastAsia="Nurhan Uz" w:cs="Nurhan Uz"/>
          <w:color w:val="000000"/>
          <w:sz w:val="48"/>
        </w:rPr>
      </w:pPr>
      <w:r>
        <w:rPr>
          <w:rFonts w:eastAsia="Nurhan Uz" w:cs="Nurhan Uz" w:ascii="Nurhan Uz" w:hAnsi="Nurhan Uz"/>
          <w:color w:val="000000"/>
          <w:sz w:val="48"/>
        </w:rPr>
        <w:t xml:space="preserve">         </w:t>
      </w:r>
    </w:p>
    <w:p>
      <w:pPr>
        <w:pStyle w:val="Normal"/>
        <w:rPr>
          <w:rFonts w:ascii="Nurhan Uz" w:hAnsi="Nurhan Uz" w:cs="Nurhan Uz"/>
          <w:color w:val="000000"/>
          <w:sz w:val="48"/>
          <w:szCs w:val="56"/>
          <w:lang w:val="en-US" w:eastAsia="en-US"/>
        </w:rPr>
      </w:pPr>
      <w:r>
        <w:rPr>
          <w:rFonts w:cs="Nurhan Uz" w:ascii="Nurhan Uz" w:hAnsi="Nurhan Uz"/>
          <w:color w:val="000000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380</wp:posOffset>
                </wp:positionH>
                <wp:positionV relativeFrom="paragraph">
                  <wp:posOffset>367665</wp:posOffset>
                </wp:positionV>
                <wp:extent cx="6405245" cy="109029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ı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ı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8.95pt;width:504.35pt;height:85.85pt" coordorigin="188,579" coordsize="10087,1717">
                <v:group id="shape_0" style="position:absolute;left:188;top:594;width:2946;height:1703">
                  <v:group id="shape_0" style="position:absolute;left:188;top:594;width:2117;height:1703">
                    <v:shape id="shape_0" fillcolor="white" stroked="t" o:allowincell="f" style="position:absolute;left:188;top:59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3;top:59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;top:132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ı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91;top:1374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;top:137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02;top:1259;width:1532;height:1009">
                    <v:shape id="shape_0" fillcolor="white" stroked="t" o:allowincell="f" style="position:absolute;left:1602;top:125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ı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02;top:1494;width:1527;height:748">
                      <v:line id="shape_0" from="1602,1503" to="3128,15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710" to="3128,17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986" to="3128,19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2241" to="3128,224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28;top:149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02;top:149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47;top:579;width:2946;height:1702">
                  <v:group id="shape_0" style="position:absolute;left:3747;top:579;width:2116;height:1702">
                    <v:shape id="shape_0" fillcolor="white" stroked="t" o:allowincell="f" style="position:absolute;left:3747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2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42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i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50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03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61;top:1244;width:1532;height:1009">
                    <v:shape id="shape_0" fillcolor="white" stroked="t" o:allowincell="f" style="position:absolute;left:5161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i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61;top:1479;width:1527;height:748">
                      <v:line id="shape_0" from="5161,1488" to="6687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695" to="6687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971" to="6687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2226" to="6687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87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61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29;top:579;width:2946;height:1702">
                  <v:group id="shape_0" style="position:absolute;left:7329;top:579;width:2117;height:1702">
                    <v:shape id="shape_0" fillcolor="white" stroked="t" o:allowincell="f" style="position:absolute;left:7329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4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25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e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32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5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43;top:1244;width:1532;height:1009">
                    <v:shape id="shape_0" fillcolor="white" stroked="t" o:allowincell="f" style="position:absolute;left:8743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e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43;top:1479;width:1527;height:748">
                      <v:line id="shape_0" from="8743,1488" to="10269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695" to="10269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971" to="10269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2226" to="10269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69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43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  <w:szCs w:val="56"/>
        </w:rPr>
      </w:pPr>
      <w:r>
        <w:rPr>
          <w:rFonts w:cs="Hand writing Mutlu" w:ascii="Hand writing Mutlu" w:hAnsi="Hand writing Mutlu"/>
          <w:color w:val="00000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660</wp:posOffset>
                </wp:positionH>
                <wp:positionV relativeFrom="paragraph">
                  <wp:posOffset>134620</wp:posOffset>
                </wp:positionV>
                <wp:extent cx="6405245" cy="109029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i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i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10.6pt;width:504.35pt;height:85.85pt" coordorigin="116,212" coordsize="10087,1717">
                <v:group id="shape_0" style="position:absolute;left:116;top:227;width:2946;height:1702">
                  <v:group id="shape_0" style="position:absolute;left:116;top:227;width:2117;height:1702">
                    <v:shape id="shape_0" fillcolor="white" stroked="t" o:allowincell="f" style="position:absolute;left:116;top:22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81;top:22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1;top:95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u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19;top:1007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;top:1007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30;top:892;width:1532;height:1009">
                    <v:shape id="shape_0" fillcolor="white" stroked="t" o:allowincell="f" style="position:absolute;left:1530;top:89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u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30;top:1127;width:1527;height:748">
                      <v:line id="shape_0" from="1530,1136" to="3056,113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30,1343" to="3056,134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30,1619" to="3056,161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30,1874" to="3056,187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56;top:112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30;top:112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75;top:212;width:2946;height:1702">
                  <v:group id="shape_0" style="position:absolute;left:3675;top:212;width:2116;height:1702">
                    <v:shape id="shape_0" fillcolor="white" stroked="t" o:allowincell="f" style="position:absolute;left:3675;top:21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40;top:21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70;top:94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i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78;top:992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31;top:992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89;top:877;width:1532;height:1009">
                    <v:shape id="shape_0" fillcolor="white" stroked="t" o:allowincell="f" style="position:absolute;left:5089;top:87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i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89;top:1112;width:1527;height:748">
                      <v:line id="shape_0" from="5089,1121" to="6615,112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9,1328" to="6615,13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9,1604" to="6615,160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9,1859" to="6615,185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15;top:11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89;top:11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57;top:212;width:2946;height:1702">
                  <v:group id="shape_0" style="position:absolute;left:7257;top:212;width:2117;height:1702">
                    <v:shape id="shape_0" fillcolor="white" stroked="t" o:allowincell="f" style="position:absolute;left:7257;top:21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22;top:21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53;top:94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o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60;top:992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13;top:992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71;top:877;width:1532;height:1009">
                    <v:shape id="shape_0" fillcolor="white" stroked="t" o:allowincell="f" style="position:absolute;left:8671;top:87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o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71;top:1112;width:1527;height:748">
                      <v:line id="shape_0" from="8671,1121" to="10197,112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71,1328" to="10197,13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71,1604" to="10197,160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71,1859" to="10197,185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97;top:11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71;top:11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280</wp:posOffset>
                </wp:positionH>
                <wp:positionV relativeFrom="paragraph">
                  <wp:posOffset>633730</wp:posOffset>
                </wp:positionV>
                <wp:extent cx="6405245" cy="109029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ı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ı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49.9pt;width:504.35pt;height:85.85pt" coordorigin="128,998" coordsize="10087,1717">
                <v:group id="shape_0" style="position:absolute;left:128;top:1013;width:2946;height:1703">
                  <v:group id="shape_0" style="position:absolute;left:128;top:1013;width:2117;height:1703">
                    <v:shape id="shape_0" fillcolor="white" stroked="t" o:allowincell="f" style="position:absolute;left:128;top:101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93;top:101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3;top:174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31;top:1793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4;top:1793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42;top:1678;width:1532;height:1009">
                    <v:shape id="shape_0" fillcolor="white" stroked="t" o:allowincell="f" style="position:absolute;left:1542;top:167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a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42;top:1913;width:1527;height:748">
                      <v:line id="shape_0" from="1542,1922" to="3068,192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42,2129" to="3068,212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42,2405" to="3068,240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42,2660" to="3068,266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68;top:191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42;top:191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87;top:998;width:2945;height:1701">
                  <v:group id="shape_0" style="position:absolute;left:3687;top:998;width:2116;height:1701">
                    <v:shape id="shape_0" fillcolor="white" stroked="t" o:allowincell="f" style="position:absolute;left:3687;top:99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52;top:99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82;top:173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ı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90;top:1778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43;top:1778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01;top:1663;width:1532;height:1009">
                    <v:shape id="shape_0" fillcolor="white" stroked="t" o:allowincell="f" style="position:absolute;left:5101;top:166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ı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01;top:1898;width:1527;height:748">
                      <v:line id="shape_0" from="5101,1907" to="6627,190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01,2114" to="6627,211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01,2390" to="6627,239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01,2645" to="6627,264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27;top:189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01;top:189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69;top:998;width:2946;height:1701">
                  <v:group id="shape_0" style="position:absolute;left:7269;top:998;width:2117;height:1701">
                    <v:shape id="shape_0" fillcolor="white" stroked="t" o:allowincell="f" style="position:absolute;left:7269;top:99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34;top:99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64;top:173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72;top:1778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25;top:1778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83;top:1663;width:1532;height:1009">
                    <v:shape id="shape_0" fillcolor="white" stroked="t" o:allowincell="f" style="position:absolute;left:8683;top:166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83;top:1898;width:1527;height:748">
                      <v:line id="shape_0" from="8683,1907" to="10209,190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83,2114" to="10209,211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83,2390" to="10209,239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83,2645" to="10209,264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09;top:189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83;top:189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  <w:szCs w:val="56"/>
        </w:rPr>
      </w:pPr>
      <w:r>
        <w:rPr>
          <w:rFonts w:cs="Hand writing Mutlu" w:ascii="Hand writing Mutlu" w:hAnsi="Hand writing Mutlu"/>
          <w:color w:val="00000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025</wp:posOffset>
                </wp:positionH>
                <wp:positionV relativeFrom="paragraph">
                  <wp:posOffset>75565</wp:posOffset>
                </wp:positionV>
                <wp:extent cx="6827520" cy="1009650"/>
                <wp:effectExtent l="5080" t="5080" r="5080" b="2305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09800"/>
                          <a:chOff x="0" y="0"/>
                          <a:chExt cx="68274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ı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5.95pt;width:537.6pt;height:79.5pt" coordorigin="-115,119" coordsize="10752,1590">
                <v:group id="shape_0" style="position:absolute;left:-115;top:119;width:2488;height:1590">
                  <v:shape id="shape_0" fillcolor="white" stroked="t" o:allowincell="f" style="position:absolute;left:-115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o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257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a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9;top:86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2645;top:119;width:2487;height:1590">
                  <v:shape id="shape_0" fillcolor="white" stroked="t" o:allowincell="f" style="position:absolute;left:2645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e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017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im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19;top:86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5405;top:119;width:2488;height:1590">
                  <v:shape id="shape_0" fillcolor="white" stroked="t" o:allowincell="f" style="position:absolute;left:5405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777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e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579;top:86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8149;top:119;width:2488;height:1590">
                  <v:shape id="shape_0" fillcolor="white" stroked="t" o:allowincell="f" style="position:absolute;left:8149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521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ım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323;top:86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eastAsia="Hand writing Mutlu" w:cs="Hand writing Mutlu"/>
          <w:color w:val="00000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35</wp:posOffset>
                </wp:positionH>
                <wp:positionV relativeFrom="paragraph">
                  <wp:posOffset>452755</wp:posOffset>
                </wp:positionV>
                <wp:extent cx="6610985" cy="1009650"/>
                <wp:effectExtent l="5080" t="5080" r="5080" b="2305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35.65pt;width:520.55pt;height:79.5pt" coordorigin="61,713" coordsize="10411,1590">
                <v:group id="shape_0" style="position:absolute;left:61;top:713;width:2409;height:1590">
                  <v:shape id="shape_0" fillcolor="white" stroked="t" o:allowincell="f" style="position:absolute;left:61;top:71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e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389;top:71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am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31;top:1463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2733;top:713;width:2410;height:1590">
                  <v:shape id="shape_0" fillcolor="white" stroked="t" o:allowincell="f" style="position:absolute;left:2733;top:71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os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061;top:71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903;top:1463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5406;top:713;width:2409;height:1590">
                  <v:shape id="shape_0" fillcolor="white" stroked="t" o:allowincell="f" style="position:absolute;left:5406;top:71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734;top:71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a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576;top:1463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8063;top:713;width:2408;height:1590">
                  <v:shape id="shape_0" fillcolor="white" stroked="t" o:allowincell="f" style="position:absolute;left:8063;top:71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e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391;top:71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i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234;top:1463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  <w:szCs w:val="56"/>
        </w:rPr>
        <w:t xml:space="preserve">   </w:t>
      </w:r>
    </w:p>
    <w:p>
      <w:pPr>
        <w:pStyle w:val="Normal"/>
        <w:rPr>
          <w:rFonts w:ascii="Hand writing Mutlu" w:hAnsi="Hand writing Mutlu" w:eastAsia="Hand writing Mutlu" w:cs="Hand writing Mutlu"/>
          <w:color w:val="000000"/>
          <w:sz w:val="56"/>
        </w:rPr>
      </w:pP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0</wp:posOffset>
                </wp:positionH>
                <wp:positionV relativeFrom="paragraph">
                  <wp:posOffset>139065</wp:posOffset>
                </wp:positionV>
                <wp:extent cx="6610985" cy="1009650"/>
                <wp:effectExtent l="5080" t="5080" r="5080" b="2305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0.95pt;width:520.55pt;height:79.5pt" coordorigin="-4,219" coordsize="10411,1590">
                <v:group id="shape_0" style="position:absolute;left:-4;top:219;width:2409;height:1590">
                  <v:shape id="shape_0" fillcolor="white" stroked="t" o:allowincell="f" style="position:absolute;left:-4;top:21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s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324;top:21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ı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66;top:969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2668;top:219;width:2409;height:1590">
                  <v:shape id="shape_0" fillcolor="white" stroked="t" o:allowincell="f" style="position:absolute;left:2668;top:21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es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996;top:21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i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38;top:969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5341;top:219;width:2409;height:1590">
                  <v:shape id="shape_0" fillcolor="white" stroked="t" o:allowincell="f" style="position:absolute;left:5341;top:21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669;top:21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es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511;top:969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7998;top:219;width:2409;height:1590">
                  <v:shape id="shape_0" fillcolor="white" stroked="t" o:allowincell="f" style="position:absolute;left:7998;top:21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326;top:21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a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168;top:969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000000"/>
          <w:sz w:val="28"/>
          <w:szCs w:val="28"/>
        </w:rPr>
      </w:pPr>
      <w:r>
        <w:rPr>
          <w:rFonts w:cs="Nurhan Uz" w:ascii="Nurhan Uz" w:hAnsi="Nurhan Uz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000000"/>
          <w:sz w:val="28"/>
          <w:szCs w:val="28"/>
        </w:rPr>
      </w:pPr>
      <w:r>
        <w:rPr>
          <w:rFonts w:cs="Nurhan Uz" w:ascii="Nurhan Uz" w:hAnsi="Nurhan Uz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000000"/>
          <w:sz w:val="28"/>
          <w:szCs w:val="28"/>
        </w:rPr>
      </w:pPr>
      <w:r>
        <w:rPr>
          <w:rFonts w:cs="Nurhan Uz" w:ascii="Nurhan Uz" w:hAnsi="Nurhan Uz"/>
          <w:color w:val="000000"/>
          <w:sz w:val="28"/>
          <w:szCs w:val="28"/>
        </w:rPr>
        <w:drawing>
          <wp:inline distT="0" distB="0" distL="0" distR="0">
            <wp:extent cx="6639560" cy="375031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000000"/>
          <w:sz w:val="28"/>
          <w:szCs w:val="28"/>
        </w:rPr>
      </w:pPr>
      <w:r>
        <w:rPr>
          <w:rFonts w:cs="Nurhan Uz" w:ascii="Nurhan Uz" w:hAnsi="Nurhan Uz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000000"/>
          <w:sz w:val="28"/>
          <w:szCs w:val="28"/>
        </w:rPr>
      </w:pPr>
      <w:r>
        <w:rPr>
          <w:rFonts w:cs="Nurhan Uz" w:ascii="Nurhan Uz" w:hAnsi="Nurhan Uz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000000"/>
          <w:sz w:val="28"/>
          <w:szCs w:val="28"/>
        </w:rPr>
      </w:pPr>
      <w:r>
        <w:rPr>
          <w:rFonts w:cs="Nurhan Uz" w:ascii="Nurhan Uz" w:hAnsi="Nurhan Uz"/>
          <w:color w:val="000000"/>
          <w:sz w:val="28"/>
          <w:szCs w:val="28"/>
        </w:rPr>
        <w:drawing>
          <wp:inline distT="0" distB="0" distL="0" distR="0">
            <wp:extent cx="6640830" cy="457200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Nurhan U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31:00Z</dcterms:created>
  <dc:creator>www.turgayyagmuroglu.com</dc:creator>
  <dc:description>www.turgayyagmuroglu.com;</dc:description>
  <cp:keywords>www.turgayyagmuroglu.com</cp:keywords>
  <dc:language>en-US</dc:language>
  <cp:lastModifiedBy>DELL</cp:lastModifiedBy>
  <cp:lastPrinted>2009-12-16T08:58:00Z</cp:lastPrinted>
  <dcterms:modified xsi:type="dcterms:W3CDTF">2011-11-26T19:04:00Z</dcterms:modified>
  <cp:revision>6</cp:revision>
  <dc:subject>www.turgayyagmuroglu.com;</dc:subject>
  <dc:title>www.turgayyagmuroglu.com;</dc:title>
</cp:coreProperties>
</file>