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AAATLER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1-Aşağıdaki saatlerin kaç olduklarını altına yazalım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645</wp:posOffset>
                </wp:positionH>
                <wp:positionV relativeFrom="paragraph">
                  <wp:posOffset>1217930</wp:posOffset>
                </wp:positionV>
                <wp:extent cx="1543050" cy="657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ğleden ön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ğleden sonr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5pt;margin-top:95.9pt;width:121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ğleden önc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ğleden sonr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8605</wp:posOffset>
                </wp:positionH>
                <wp:positionV relativeFrom="paragraph">
                  <wp:posOffset>1217930</wp:posOffset>
                </wp:positionV>
                <wp:extent cx="1543050" cy="657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ğleden ön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ğleden sonr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15pt;margin-top:95.9pt;width:121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ğleden önc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ğleden sonr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34255</wp:posOffset>
                </wp:positionH>
                <wp:positionV relativeFrom="paragraph">
                  <wp:posOffset>1217930</wp:posOffset>
                </wp:positionV>
                <wp:extent cx="1543050" cy="657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ğleden ön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ğleden sonr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65pt;margin-top:95.9pt;width:121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ğleden önc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ğleden sonr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9280</wp:posOffset>
                </wp:positionH>
                <wp:positionV relativeFrom="paragraph">
                  <wp:posOffset>1217930</wp:posOffset>
                </wp:positionV>
                <wp:extent cx="1543050" cy="657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ğleden ön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ğleden sonr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4pt;margin-top:95.9pt;width:121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ğleden önc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ğleden sonr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6105</wp:posOffset>
                </wp:positionH>
                <wp:positionV relativeFrom="paragraph">
                  <wp:posOffset>217805</wp:posOffset>
                </wp:positionV>
                <wp:extent cx="1270" cy="353060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15pt;margin-top:17.15pt;width:0.1pt;height:2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6105</wp:posOffset>
                </wp:positionH>
                <wp:positionV relativeFrom="paragraph">
                  <wp:posOffset>570230</wp:posOffset>
                </wp:positionV>
                <wp:extent cx="21971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44.9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8705</wp:posOffset>
                </wp:positionH>
                <wp:positionV relativeFrom="paragraph">
                  <wp:posOffset>217805</wp:posOffset>
                </wp:positionV>
                <wp:extent cx="10160" cy="353060"/>
                <wp:effectExtent l="36195" t="0" r="304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5pt;margin-top:17.15pt;width:0.75pt;height:27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4405</wp:posOffset>
                </wp:positionH>
                <wp:positionV relativeFrom="paragraph">
                  <wp:posOffset>570230</wp:posOffset>
                </wp:positionV>
                <wp:extent cx="124460" cy="191135"/>
                <wp:effectExtent l="0" t="317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44.9pt;width:9.75pt;height:1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2905</wp:posOffset>
                </wp:positionH>
                <wp:positionV relativeFrom="paragraph">
                  <wp:posOffset>217805</wp:posOffset>
                </wp:positionV>
                <wp:extent cx="10160" cy="353060"/>
                <wp:effectExtent l="30480" t="0" r="3619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15pt;margin-top:17.15pt;width:0.75pt;height:2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72430</wp:posOffset>
                </wp:positionH>
                <wp:positionV relativeFrom="paragraph">
                  <wp:posOffset>570230</wp:posOffset>
                </wp:positionV>
                <wp:extent cx="191135" cy="86360"/>
                <wp:effectExtent l="2540" t="444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pt;margin-top:44.9pt;width:15.05pt;height: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4760</wp:posOffset>
                </wp:positionH>
                <wp:positionV relativeFrom="paragraph">
                  <wp:posOffset>341630</wp:posOffset>
                </wp:positionV>
                <wp:extent cx="105410" cy="229235"/>
                <wp:effectExtent l="3175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8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26.9pt;width:8.25pt;height:1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9535</wp:posOffset>
                </wp:positionH>
                <wp:positionV relativeFrom="paragraph">
                  <wp:posOffset>217805</wp:posOffset>
                </wp:positionV>
                <wp:extent cx="1270" cy="353060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17.15pt;width:0.1pt;height:2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170940" cy="1143000"/>
            <wp:effectExtent l="0" t="0" r="0" b="0"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4"/>
          <w:szCs w:val="24"/>
        </w:rPr>
        <w:t xml:space="preserve">              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170940" cy="1143000"/>
            <wp:effectExtent l="0" t="0" r="0" b="0"/>
            <wp:docPr id="1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4"/>
          <w:szCs w:val="24"/>
        </w:rPr>
        <w:t xml:space="preserve">          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170940" cy="1143000"/>
            <wp:effectExtent l="0" t="0" r="0" b="0"/>
            <wp:docPr id="1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4"/>
          <w:szCs w:val="24"/>
        </w:rPr>
        <w:t xml:space="preserve">        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170940" cy="1143000"/>
            <wp:effectExtent l="0" t="0" r="0" b="0"/>
            <wp:docPr id="1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2-Aşağıdaki  yarım saatlerin kaç olduklarını altına yazalım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645</wp:posOffset>
                </wp:positionH>
                <wp:positionV relativeFrom="paragraph">
                  <wp:posOffset>1211580</wp:posOffset>
                </wp:positionV>
                <wp:extent cx="1543050" cy="6572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ğleden ön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ğleden sonr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35pt;margin-top:95.4pt;width:121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ğleden önc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ğleden sonr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8605</wp:posOffset>
                </wp:positionH>
                <wp:positionV relativeFrom="paragraph">
                  <wp:posOffset>1211580</wp:posOffset>
                </wp:positionV>
                <wp:extent cx="1543050" cy="6572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ğleden ön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ğleden sonr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15pt;margin-top:95.4pt;width:121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ğleden önc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ğleden sonr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8530</wp:posOffset>
                </wp:positionH>
                <wp:positionV relativeFrom="paragraph">
                  <wp:posOffset>1211580</wp:posOffset>
                </wp:positionV>
                <wp:extent cx="1543050" cy="6572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ğleden ön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ğleden sonr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9pt;margin-top:95.4pt;width:121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ğleden önc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ğleden sonr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9280</wp:posOffset>
                </wp:positionH>
                <wp:positionV relativeFrom="paragraph">
                  <wp:posOffset>1211580</wp:posOffset>
                </wp:positionV>
                <wp:extent cx="1543050" cy="6572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ğleden önc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ğleden sonr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4pt;margin-top:95.4pt;width:121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ğleden önc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ğleden sonr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6105</wp:posOffset>
                </wp:positionH>
                <wp:positionV relativeFrom="paragraph">
                  <wp:posOffset>563880</wp:posOffset>
                </wp:positionV>
                <wp:extent cx="1270" cy="3340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44.4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6105</wp:posOffset>
                </wp:positionH>
                <wp:positionV relativeFrom="paragraph">
                  <wp:posOffset>497205</wp:posOffset>
                </wp:positionV>
                <wp:extent cx="219710" cy="67310"/>
                <wp:effectExtent l="1905" t="1460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39.15pt;width:17.25pt;height: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9630</wp:posOffset>
                </wp:positionH>
                <wp:positionV relativeFrom="paragraph">
                  <wp:posOffset>563880</wp:posOffset>
                </wp:positionV>
                <wp:extent cx="219710" cy="57150"/>
                <wp:effectExtent l="0" t="5080" r="1270" b="177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pt;margin-top:44.4pt;width:17.2pt;height:4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8705</wp:posOffset>
                </wp:positionH>
                <wp:positionV relativeFrom="paragraph">
                  <wp:posOffset>563880</wp:posOffset>
                </wp:positionV>
                <wp:extent cx="1270" cy="33401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5pt;margin-top:44.4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42410</wp:posOffset>
                </wp:positionH>
                <wp:positionV relativeFrom="paragraph">
                  <wp:posOffset>563880</wp:posOffset>
                </wp:positionV>
                <wp:extent cx="1270" cy="33401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3pt;margin-top:44.4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99535</wp:posOffset>
                </wp:positionH>
                <wp:positionV relativeFrom="paragraph">
                  <wp:posOffset>421005</wp:posOffset>
                </wp:positionV>
                <wp:extent cx="142875" cy="142875"/>
                <wp:effectExtent l="0" t="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33.15pt;width:11.2pt;height:11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10530</wp:posOffset>
                </wp:positionH>
                <wp:positionV relativeFrom="paragraph">
                  <wp:posOffset>563880</wp:posOffset>
                </wp:positionV>
                <wp:extent cx="76835" cy="257810"/>
                <wp:effectExtent l="15240" t="190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9pt;margin-top:44.4pt;width:5.95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86730</wp:posOffset>
                </wp:positionH>
                <wp:positionV relativeFrom="paragraph">
                  <wp:posOffset>563880</wp:posOffset>
                </wp:positionV>
                <wp:extent cx="1270" cy="33401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pt;margin-top:44.4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170940" cy="114300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4"/>
          <w:szCs w:val="24"/>
        </w:rPr>
        <w:t xml:space="preserve">              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170940" cy="11430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4"/>
          <w:szCs w:val="24"/>
        </w:rPr>
        <w:t xml:space="preserve">             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170940" cy="114300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4"/>
          <w:szCs w:val="24"/>
        </w:rPr>
        <w:t xml:space="preserve">        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170940" cy="11430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3-Aşağıdaki  belirtilen saatleri çiziniz.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0455</wp:posOffset>
                </wp:positionH>
                <wp:positionV relativeFrom="paragraph">
                  <wp:posOffset>1221740</wp:posOffset>
                </wp:positionV>
                <wp:extent cx="1019175" cy="3238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3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65pt;margin-top:96.2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3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29180</wp:posOffset>
                </wp:positionH>
                <wp:positionV relativeFrom="paragraph">
                  <wp:posOffset>1221740</wp:posOffset>
                </wp:positionV>
                <wp:extent cx="1019175" cy="3238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7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4pt;margin-top:96.2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7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8380</wp:posOffset>
                </wp:positionH>
                <wp:positionV relativeFrom="paragraph">
                  <wp:posOffset>1221740</wp:posOffset>
                </wp:positionV>
                <wp:extent cx="1019175" cy="3238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5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4pt;margin-top:96.2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5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8530</wp:posOffset>
                </wp:positionH>
                <wp:positionV relativeFrom="paragraph">
                  <wp:posOffset>1221740</wp:posOffset>
                </wp:positionV>
                <wp:extent cx="1019175" cy="3238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9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9pt;margin-top:96.2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9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170940" cy="114300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170940" cy="114300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170940" cy="114300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170940" cy="114300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4-Aşağıda belirtilen yarım saatleri çiziniz. 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0455</wp:posOffset>
                </wp:positionH>
                <wp:positionV relativeFrom="paragraph">
                  <wp:posOffset>1156970</wp:posOffset>
                </wp:positionV>
                <wp:extent cx="1019175" cy="3238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6.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65pt;margin-top:91.1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6.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8230</wp:posOffset>
                </wp:positionH>
                <wp:positionV relativeFrom="paragraph">
                  <wp:posOffset>1156970</wp:posOffset>
                </wp:positionV>
                <wp:extent cx="1019175" cy="3238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1.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9pt;margin-top:91.1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1.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48530</wp:posOffset>
                </wp:positionH>
                <wp:positionV relativeFrom="paragraph">
                  <wp:posOffset>1156970</wp:posOffset>
                </wp:positionV>
                <wp:extent cx="1019175" cy="3238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6.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9pt;margin-top:91.1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6.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8380</wp:posOffset>
                </wp:positionH>
                <wp:positionV relativeFrom="paragraph">
                  <wp:posOffset>1156970</wp:posOffset>
                </wp:positionV>
                <wp:extent cx="1019175" cy="3238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9.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4pt;margin-top:91.1pt;width:80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9.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170940" cy="114300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170940" cy="1143000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170940" cy="114300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170940" cy="114300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5-Aşağıdaki saatlerden bir saat öncesini ve bir saat sonrasını çiziniz.</w:t>
      </w:r>
    </w:p>
    <w:p>
      <w:pPr>
        <w:pStyle w:val="Normal"/>
        <w:tabs>
          <w:tab w:val="clear" w:pos="708"/>
          <w:tab w:val="left" w:pos="3315" w:leader="none"/>
          <w:tab w:val="left" w:pos="6450" w:leader="none"/>
        </w:tabs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ÖNCE</w:t>
        <w:tab/>
        <w:t xml:space="preserve">                                                           SONR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66160</wp:posOffset>
                </wp:positionH>
                <wp:positionV relativeFrom="paragraph">
                  <wp:posOffset>93980</wp:posOffset>
                </wp:positionV>
                <wp:extent cx="1304925" cy="228600"/>
                <wp:effectExtent l="5715" t="5080" r="381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28600"/>
                        </a:xfrm>
                        <a:custGeom>
                          <a:avLst/>
                          <a:gdLst>
                            <a:gd name="textAreaLeft" fmla="*/ 129240 w 739800"/>
                            <a:gd name="textAreaRight" fmla="*/ 536400 w 739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7.4pt;width:102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790" distR="114935" simplePos="0" locked="0" layoutInCell="0" allowOverlap="1" relativeHeight="61">
                <wp:simplePos x="0" y="0"/>
                <wp:positionH relativeFrom="column">
                  <wp:posOffset>1718310</wp:posOffset>
                </wp:positionH>
                <wp:positionV relativeFrom="paragraph">
                  <wp:posOffset>93980</wp:posOffset>
                </wp:positionV>
                <wp:extent cx="1304925" cy="228600"/>
                <wp:effectExtent l="0" t="5080" r="508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5000" cy="228600"/>
                        </a:xfrm>
                        <a:custGeom>
                          <a:avLst/>
                          <a:gdLst>
                            <a:gd name="textAreaLeft" fmla="*/ 126360 w 739800"/>
                            <a:gd name="textAreaRight" fmla="*/ 549720 w 739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400" hR="21600" stAng="10800000" swAng="5400000"/>
                              <a:lnTo>
                                <a:pt x="12362" y="0"/>
                              </a:lnTo>
                              <a:arcTo wR="7400" hR="21600" stAng="-5400000" swAng="2206463"/>
                              <a:lnTo>
                                <a:pt x="20927" y="12600"/>
                              </a:lnTo>
                              <a:lnTo>
                                <a:pt x="17280" y="21600"/>
                              </a:lnTo>
                              <a:lnTo>
                                <a:pt x="12287" y="12600"/>
                              </a:lnTo>
                              <a:lnTo>
                                <a:pt x="14126" y="12600"/>
                              </a:lnTo>
                              <a:arcTo wR="7400" hR="21600" stAng="-3193537" swAng="-1789396"/>
                              <a:lnTo>
                                <a:pt x="9881" y="1250"/>
                              </a:lnTo>
                              <a:arcTo wR="7400" hR="21600" stAng="-5817067" swAng="-498293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400" hR="21600" stAng="10800000" swAng="5400000"/>
                              <a:lnTo>
                                <a:pt x="7400" y="0"/>
                              </a:lnTo>
                              <a:arcTo wR="7400" hR="21600" stAng="-5400000" swAng="417067"/>
                              <a:lnTo>
                                <a:pt x="9881" y="1250"/>
                              </a:lnTo>
                              <a:arcTo wR="7400" hR="21600" stAng="-5817067" swAng="-498293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7.4pt;width:102.7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51860</wp:posOffset>
                </wp:positionH>
                <wp:positionV relativeFrom="paragraph">
                  <wp:posOffset>229235</wp:posOffset>
                </wp:positionV>
                <wp:extent cx="10160" cy="343535"/>
                <wp:effectExtent l="30480" t="0" r="3619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18.05pt;width:0.7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61385</wp:posOffset>
                </wp:positionH>
                <wp:positionV relativeFrom="paragraph">
                  <wp:posOffset>572135</wp:posOffset>
                </wp:positionV>
                <wp:extent cx="24828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45.05pt;width:1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170940" cy="114300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  <w:szCs w:val="24"/>
        </w:rPr>
        <w:tab/>
        <w:tab/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170940" cy="1143000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  <w:szCs w:val="24"/>
        </w:rPr>
        <w:tab/>
        <w:tab/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170940" cy="1143000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66160</wp:posOffset>
                </wp:positionH>
                <wp:positionV relativeFrom="paragraph">
                  <wp:posOffset>74295</wp:posOffset>
                </wp:positionV>
                <wp:extent cx="1304925" cy="228600"/>
                <wp:effectExtent l="5715" t="5080" r="381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28600"/>
                        </a:xfrm>
                        <a:custGeom>
                          <a:avLst/>
                          <a:gdLst>
                            <a:gd name="textAreaLeft" fmla="*/ 129240 w 739800"/>
                            <a:gd name="textAreaRight" fmla="*/ 536400 w 739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5.85pt;width:102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790" distR="114935" simplePos="0" locked="0" layoutInCell="0" allowOverlap="1" relativeHeight="63">
                <wp:simplePos x="0" y="0"/>
                <wp:positionH relativeFrom="column">
                  <wp:posOffset>1718310</wp:posOffset>
                </wp:positionH>
                <wp:positionV relativeFrom="paragraph">
                  <wp:posOffset>74295</wp:posOffset>
                </wp:positionV>
                <wp:extent cx="1304925" cy="228600"/>
                <wp:effectExtent l="0" t="5080" r="508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5000" cy="228600"/>
                        </a:xfrm>
                        <a:custGeom>
                          <a:avLst/>
                          <a:gdLst>
                            <a:gd name="textAreaLeft" fmla="*/ 126360 w 739800"/>
                            <a:gd name="textAreaRight" fmla="*/ 549720 w 739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400" hR="21600" stAng="10800000" swAng="5400000"/>
                              <a:lnTo>
                                <a:pt x="12362" y="0"/>
                              </a:lnTo>
                              <a:arcTo wR="7400" hR="21600" stAng="-5400000" swAng="2206463"/>
                              <a:lnTo>
                                <a:pt x="20927" y="12600"/>
                              </a:lnTo>
                              <a:lnTo>
                                <a:pt x="17280" y="21600"/>
                              </a:lnTo>
                              <a:lnTo>
                                <a:pt x="12287" y="12600"/>
                              </a:lnTo>
                              <a:lnTo>
                                <a:pt x="14126" y="12600"/>
                              </a:lnTo>
                              <a:arcTo wR="7400" hR="21600" stAng="-3193537" swAng="-1789396"/>
                              <a:lnTo>
                                <a:pt x="9881" y="1250"/>
                              </a:lnTo>
                              <a:arcTo wR="7400" hR="21600" stAng="-5817067" swAng="-498293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400" hR="21600" stAng="10800000" swAng="5400000"/>
                              <a:lnTo>
                                <a:pt x="7400" y="0"/>
                              </a:lnTo>
                              <a:arcTo wR="7400" hR="21600" stAng="-5400000" swAng="417067"/>
                              <a:lnTo>
                                <a:pt x="9881" y="1250"/>
                              </a:lnTo>
                              <a:arcTo wR="7400" hR="21600" stAng="-5817067" swAng="-498293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5.85pt;width:102.7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61385</wp:posOffset>
                </wp:positionH>
                <wp:positionV relativeFrom="paragraph">
                  <wp:posOffset>608330</wp:posOffset>
                </wp:positionV>
                <wp:extent cx="1270" cy="362585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5pt;margin-top:47.9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7860</wp:posOffset>
                </wp:positionH>
                <wp:positionV relativeFrom="paragraph">
                  <wp:posOffset>398780</wp:posOffset>
                </wp:positionV>
                <wp:extent cx="210185" cy="133985"/>
                <wp:effectExtent l="0" t="0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pt;margin-top:31.4pt;width:16.5pt;height:10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170940" cy="1143000"/>
            <wp:effectExtent l="0" t="0" r="0" b="0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  <w:szCs w:val="24"/>
        </w:rPr>
        <w:tab/>
        <w:tab/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170940" cy="1143000"/>
            <wp:effectExtent l="0" t="0" r="0" b="0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  <w:szCs w:val="24"/>
        </w:rPr>
        <w:tab/>
        <w:tab/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170940" cy="1143000"/>
            <wp:effectExtent l="0" t="0" r="0" b="0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66160</wp:posOffset>
                </wp:positionH>
                <wp:positionV relativeFrom="paragraph">
                  <wp:posOffset>36195</wp:posOffset>
                </wp:positionV>
                <wp:extent cx="1304925" cy="228600"/>
                <wp:effectExtent l="5715" t="5080" r="381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28600"/>
                        </a:xfrm>
                        <a:custGeom>
                          <a:avLst/>
                          <a:gdLst>
                            <a:gd name="textAreaLeft" fmla="*/ 129240 w 739800"/>
                            <a:gd name="textAreaRight" fmla="*/ 536400 w 739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2.85pt;width:102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7790" distR="114935" simplePos="0" locked="0" layoutInCell="0" allowOverlap="1" relativeHeight="65">
                <wp:simplePos x="0" y="0"/>
                <wp:positionH relativeFrom="column">
                  <wp:posOffset>1718310</wp:posOffset>
                </wp:positionH>
                <wp:positionV relativeFrom="paragraph">
                  <wp:posOffset>36195</wp:posOffset>
                </wp:positionV>
                <wp:extent cx="1304925" cy="228600"/>
                <wp:effectExtent l="0" t="5080" r="508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5000" cy="228600"/>
                        </a:xfrm>
                        <a:custGeom>
                          <a:avLst/>
                          <a:gdLst>
                            <a:gd name="textAreaLeft" fmla="*/ 126360 w 739800"/>
                            <a:gd name="textAreaRight" fmla="*/ 549720 w 7398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400" hR="21600" stAng="10800000" swAng="5400000"/>
                              <a:lnTo>
                                <a:pt x="12362" y="0"/>
                              </a:lnTo>
                              <a:arcTo wR="7400" hR="21600" stAng="-5400000" swAng="2206463"/>
                              <a:lnTo>
                                <a:pt x="20927" y="12600"/>
                              </a:lnTo>
                              <a:lnTo>
                                <a:pt x="17280" y="21600"/>
                              </a:lnTo>
                              <a:lnTo>
                                <a:pt x="12287" y="12600"/>
                              </a:lnTo>
                              <a:lnTo>
                                <a:pt x="14126" y="12600"/>
                              </a:lnTo>
                              <a:arcTo wR="7400" hR="21600" stAng="-3193537" swAng="-1789396"/>
                              <a:lnTo>
                                <a:pt x="9881" y="1250"/>
                              </a:lnTo>
                              <a:arcTo wR="7400" hR="21600" stAng="-5817067" swAng="-498293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400" hR="21600" stAng="10800000" swAng="5400000"/>
                              <a:lnTo>
                                <a:pt x="7400" y="0"/>
                              </a:lnTo>
                              <a:arcTo wR="7400" hR="21600" stAng="-5400000" swAng="417067"/>
                              <a:lnTo>
                                <a:pt x="9881" y="1250"/>
                              </a:lnTo>
                              <a:arcTo wR="7400" hR="21600" stAng="-5817067" swAng="-498293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2.85pt;width:102.7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51860</wp:posOffset>
                </wp:positionH>
                <wp:positionV relativeFrom="paragraph">
                  <wp:posOffset>617220</wp:posOffset>
                </wp:positionV>
                <wp:extent cx="10160" cy="248285"/>
                <wp:effectExtent l="31115" t="635" r="3556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48.6pt;width:0.7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51860</wp:posOffset>
                </wp:positionH>
                <wp:positionV relativeFrom="paragraph">
                  <wp:posOffset>226695</wp:posOffset>
                </wp:positionV>
                <wp:extent cx="1270" cy="324485"/>
                <wp:effectExtent l="37465" t="0" r="3810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17.85pt;width:0.05pt;height:2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170940" cy="1143000"/>
            <wp:effectExtent l="0" t="0" r="0" b="0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  <w:szCs w:val="24"/>
        </w:rPr>
        <w:tab/>
        <w:tab/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170940" cy="1143000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4"/>
          <w:szCs w:val="24"/>
        </w:rPr>
        <w:tab/>
        <w:tab/>
      </w: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1170940" cy="1143000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0360</wp:posOffset>
                </wp:positionH>
                <wp:positionV relativeFrom="paragraph">
                  <wp:posOffset>253365</wp:posOffset>
                </wp:positionV>
                <wp:extent cx="1000125" cy="47625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3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8pt;margin-top:19.95pt;width:78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3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9710</wp:posOffset>
                </wp:positionH>
                <wp:positionV relativeFrom="paragraph">
                  <wp:posOffset>253365</wp:posOffset>
                </wp:positionV>
                <wp:extent cx="1000125" cy="47625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3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3pt;margin-top:19.95pt;width:78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3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70810</wp:posOffset>
                </wp:positionH>
                <wp:positionV relativeFrom="paragraph">
                  <wp:posOffset>254000</wp:posOffset>
                </wp:positionV>
                <wp:extent cx="1000125" cy="47625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1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3pt;margin-top:20pt;width:78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1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28110</wp:posOffset>
                </wp:positionH>
                <wp:positionV relativeFrom="paragraph">
                  <wp:posOffset>320675</wp:posOffset>
                </wp:positionV>
                <wp:extent cx="1000125" cy="47625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0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3pt;margin-top:25.25pt;width:78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00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94935</wp:posOffset>
                </wp:positionH>
                <wp:positionV relativeFrom="paragraph">
                  <wp:posOffset>320675</wp:posOffset>
                </wp:positionV>
                <wp:extent cx="1000125" cy="47625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9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05pt;margin-top:25.25pt;width:78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9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 xml:space="preserve">6- Aşağıdaki saatlerden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öğleden sonra</w:t>
      </w:r>
      <w:r>
        <w:rPr>
          <w:rFonts w:cs="Century Gothic" w:ascii="Century Gothic" w:hAnsi="Century Gothic"/>
          <w:sz w:val="24"/>
          <w:szCs w:val="24"/>
        </w:rPr>
        <w:t xml:space="preserve"> olanların kutusunu  işaretleyiniz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3410</wp:posOffset>
                </wp:positionH>
                <wp:positionV relativeFrom="paragraph">
                  <wp:posOffset>45720</wp:posOffset>
                </wp:positionV>
                <wp:extent cx="381000" cy="2667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3pt;margin-top:3.6pt;width:29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88160</wp:posOffset>
                </wp:positionH>
                <wp:positionV relativeFrom="paragraph">
                  <wp:posOffset>45720</wp:posOffset>
                </wp:positionV>
                <wp:extent cx="381000" cy="2667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8pt;margin-top:3.6pt;width:29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37510</wp:posOffset>
                </wp:positionH>
                <wp:positionV relativeFrom="paragraph">
                  <wp:posOffset>46355</wp:posOffset>
                </wp:positionV>
                <wp:extent cx="381000" cy="2667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3pt;margin-top:3.65pt;width:29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85285</wp:posOffset>
                </wp:positionH>
                <wp:positionV relativeFrom="paragraph">
                  <wp:posOffset>113030</wp:posOffset>
                </wp:positionV>
                <wp:extent cx="381000" cy="2667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55pt;margin-top:8.9pt;width:29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90210</wp:posOffset>
                </wp:positionH>
                <wp:positionV relativeFrom="paragraph">
                  <wp:posOffset>113030</wp:posOffset>
                </wp:positionV>
                <wp:extent cx="381000" cy="2667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3pt;margin-top:8.9pt;width:29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8110</wp:posOffset>
                </wp:positionH>
                <wp:positionV relativeFrom="paragraph">
                  <wp:posOffset>333375</wp:posOffset>
                </wp:positionV>
                <wp:extent cx="1000125" cy="32385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pt;margin-top:26.25pt;width:78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0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28035</wp:posOffset>
                </wp:positionH>
                <wp:positionV relativeFrom="paragraph">
                  <wp:posOffset>285750</wp:posOffset>
                </wp:positionV>
                <wp:extent cx="1000125" cy="32385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3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05pt;margin-top:22.5pt;width:78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3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42385</wp:posOffset>
                </wp:positionH>
                <wp:positionV relativeFrom="paragraph">
                  <wp:posOffset>657225</wp:posOffset>
                </wp:positionV>
                <wp:extent cx="1000125" cy="32385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2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55pt;margin-top:51.75pt;width:78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2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28035</wp:posOffset>
                </wp:positionH>
                <wp:positionV relativeFrom="paragraph">
                  <wp:posOffset>1066800</wp:posOffset>
                </wp:positionV>
                <wp:extent cx="1000125" cy="32385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9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05pt;margin-top:84pt;width:78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9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61385</wp:posOffset>
                </wp:positionH>
                <wp:positionV relativeFrom="paragraph">
                  <wp:posOffset>1943100</wp:posOffset>
                </wp:positionV>
                <wp:extent cx="1000125" cy="32385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5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55pt;margin-top:153pt;width:78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5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 xml:space="preserve">7- Aşağıdaki saatlerin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öğleden sonra</w:t>
      </w:r>
      <w:r>
        <w:rPr>
          <w:rFonts w:cs="Century Gothic" w:ascii="Century Gothic" w:hAnsi="Century Gothic"/>
          <w:sz w:val="24"/>
          <w:szCs w:val="24"/>
        </w:rPr>
        <w:t xml:space="preserve"> kaçı gösterdiklerini bulup, eşleştiriniz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3385</wp:posOffset>
                </wp:positionH>
                <wp:positionV relativeFrom="paragraph">
                  <wp:posOffset>59055</wp:posOffset>
                </wp:positionV>
                <wp:extent cx="1000125" cy="32385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1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55pt;margin-top:4.65pt;width:78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01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715</wp:posOffset>
                </wp:positionH>
                <wp:positionV relativeFrom="paragraph">
                  <wp:posOffset>106045</wp:posOffset>
                </wp:positionV>
                <wp:extent cx="1000125" cy="32385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5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8.35pt;width:78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05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85</wp:posOffset>
                </wp:positionH>
                <wp:positionV relativeFrom="paragraph">
                  <wp:posOffset>201930</wp:posOffset>
                </wp:positionV>
                <wp:extent cx="1000125" cy="32385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3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55pt;margin-top:15.9pt;width:78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03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70935</wp:posOffset>
                </wp:positionH>
                <wp:positionV relativeFrom="paragraph">
                  <wp:posOffset>144780</wp:posOffset>
                </wp:positionV>
                <wp:extent cx="1000125" cy="32385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7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05pt;margin-top:11.4pt;width:78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7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3340</wp:posOffset>
                </wp:positionH>
                <wp:positionV relativeFrom="paragraph">
                  <wp:posOffset>233680</wp:posOffset>
                </wp:positionV>
                <wp:extent cx="1000125" cy="32385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07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pt;margin-top:18.4pt;width:78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07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9275" cy="9215120"/>
            <wp:effectExtent l="0" t="0" r="0" b="0"/>
            <wp:docPr id="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921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282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36:00Z</dcterms:created>
  <dc:creator/>
  <dc:description/>
  <cp:keywords/>
  <dc:language>en-US</dc:language>
  <cp:lastModifiedBy>DELL</cp:lastModifiedBy>
  <cp:lastPrinted>2011-11-23T23:57:00Z</cp:lastPrinted>
  <dcterms:modified xsi:type="dcterms:W3CDTF">2012-11-24T05:22:00Z</dcterms:modified>
  <cp:revision>6</cp:revision>
  <dc:subject/>
  <dc:title/>
</cp:coreProperties>
</file>