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</wp:posOffset>
                </wp:positionH>
                <wp:positionV relativeFrom="paragraph">
                  <wp:posOffset>259080</wp:posOffset>
                </wp:positionV>
                <wp:extent cx="6181725" cy="379730"/>
                <wp:effectExtent l="16510" t="15875" r="15875" b="165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79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UK BOZARAK ÇIKARMA İŞLEMİ ÇALIŞMA SAYF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AutoShape 2" fillcolor="white" stroked="t" o:allowincell="f" style="position:absolute;margin-left:23.45pt;margin-top:20.4pt;width:486.7pt;height:29.8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UK BOZARAK ÇIKARMA İŞLEMİ ÇALIŞMA SAYFASI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135255</wp:posOffset>
                </wp:positionV>
                <wp:extent cx="6408420" cy="727075"/>
                <wp:effectExtent l="6350" t="6985" r="698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ha önce öğrendiğimiz gibi çıkarma işlemi yaparken birler basamağından başlıyoruz. Yalnız eksilenin birler basamağındaki sayısı, çıkanın birler basamağındaki sayısından küçükse onlar basamağından 1 onluğu birler basamağına aktarırız. Daha iyi anlayabilmek için aşağıdaki örneği inceley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5.2pt;margin-top:10.65pt;width:504.55pt;height:5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aha önce öğrendiğimiz gibi çıkarma işlemi yaparken birler basamağından başlıyoruz. Yalnız eksilenin birler basamağındaki sayısı, çıkanın birler basamağındaki sayısından küçükse onlar basamağından 1 onluğu birler basamağına aktarırız. Daha iyi anlayabilmek için aşağıdaki örneği inceleyelim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180</wp:posOffset>
                </wp:positionH>
                <wp:positionV relativeFrom="paragraph">
                  <wp:posOffset>65405</wp:posOffset>
                </wp:positionV>
                <wp:extent cx="5038725" cy="690245"/>
                <wp:effectExtent l="6985" t="6985" r="6350" b="635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 birlik, 4 birlikten küçük olduğu için 8 onluktan 1 onluk alıyoruz ve 3 birliğe aktarıyoruz. Son durumda elimizde 7 onluk, 13 birlik kalıyor. Bundan sonrası artık çok kol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33.4pt;margin-top:5.15pt;width:396.7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 birlik, 4 birlikten küçük olduğu için 8 onluktan 1 onluk alıyoruz ve 3 birliğe aktarıyoruz. Son durumda elimizde 7 onluk, 13 birlik kalıyor. Bundan sonrası artık çok kolay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905</wp:posOffset>
                </wp:positionH>
                <wp:positionV relativeFrom="paragraph">
                  <wp:posOffset>212090</wp:posOffset>
                </wp:positionV>
                <wp:extent cx="523875" cy="1132205"/>
                <wp:effectExtent l="24765" t="20320" r="31750" b="5143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32200"/>
                        </a:xfrm>
                        <a:custGeom>
                          <a:avLst/>
                          <a:gdLst>
                            <a:gd name="textAreaLeft" fmla="*/ 39600 w 297000"/>
                            <a:gd name="textAreaRight" fmla="*/ 257400 w 297000"/>
                            <a:gd name="textAreaTop" fmla="*/ 112320 h 641880"/>
                            <a:gd name="textAreaBottom" fmla="*/ 465480 h 64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031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" fillcolor="#8064a2" stroked="t" o:allowincell="f" style="position:absolute;margin-left:430.15pt;margin-top:16.7pt;width:41.2pt;height:89.1pt;mso-wrap-style:none;v-text-anchor:middle">
                <v:fill o:detectmouseclick="t" type="solid" color2="#7f9b5d"/>
                <v:stroke color="#f2f2f2" weight="38160" joinstyle="miter" endcap="flat"/>
                <v:shadow on="t" obscured="f" color="#403152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76835</wp:posOffset>
                </wp:positionV>
                <wp:extent cx="695960" cy="1270"/>
                <wp:effectExtent l="635" t="46990" r="0" b="4762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83.6pt;margin-top:6.0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905</wp:posOffset>
                </wp:positionH>
                <wp:positionV relativeFrom="paragraph">
                  <wp:posOffset>76835</wp:posOffset>
                </wp:positionV>
                <wp:extent cx="695960" cy="1270"/>
                <wp:effectExtent l="635" t="46990" r="0" b="4762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60.15pt;margin-top:6.0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ksilen</w:t>
        <w:tab/>
        <w:t xml:space="preserve">            83 = 8 onluk + 3 birlik  </w:t>
        <w:tab/>
        <w:t xml:space="preserve">         7 onluk + 13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83820</wp:posOffset>
                </wp:positionV>
                <wp:extent cx="695960" cy="1270"/>
                <wp:effectExtent l="635" t="46990" r="0" b="4762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8pt;margin-top:6.6pt;width:54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255270</wp:posOffset>
                </wp:positionV>
                <wp:extent cx="5728335" cy="1270"/>
                <wp:effectExtent l="635" t="15875" r="635" b="1587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86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.2pt;margin-top:20.1pt;width:451.05pt;height:0.1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</wp:posOffset>
                </wp:positionH>
                <wp:positionV relativeFrom="paragraph">
                  <wp:posOffset>160020</wp:posOffset>
                </wp:positionV>
                <wp:extent cx="105410" cy="1270"/>
                <wp:effectExtent l="635" t="15875" r="635" b="15875"/>
                <wp:wrapNone/>
                <wp:docPr id="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5.2pt;margin-top:12.6pt;width:8.3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3905</wp:posOffset>
                </wp:positionH>
                <wp:positionV relativeFrom="paragraph">
                  <wp:posOffset>83820</wp:posOffset>
                </wp:positionV>
                <wp:extent cx="695960" cy="1270"/>
                <wp:effectExtent l="635" t="46990" r="0" b="4762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0.15pt;margin-top:6.6pt;width:54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Çıkan</w:t>
        <w:tab/>
        <w:t xml:space="preserve">            44 = 4 onluk + 4 birlik</w:t>
        <w:tab/>
        <w:t xml:space="preserve">         4 onluk +   4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8530</wp:posOffset>
                </wp:positionH>
                <wp:positionV relativeFrom="paragraph">
                  <wp:posOffset>100965</wp:posOffset>
                </wp:positionV>
                <wp:extent cx="695960" cy="1270"/>
                <wp:effectExtent l="635" t="46990" r="0" b="4762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73.9pt;margin-top:7.9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5655</wp:posOffset>
                </wp:positionH>
                <wp:positionV relativeFrom="paragraph">
                  <wp:posOffset>100965</wp:posOffset>
                </wp:positionV>
                <wp:extent cx="1934210" cy="1270"/>
                <wp:effectExtent l="635" t="46990" r="0" b="47625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162.65pt;margin-top:7.95pt;width:152.3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180</wp:posOffset>
                </wp:positionH>
                <wp:positionV relativeFrom="paragraph">
                  <wp:posOffset>283845</wp:posOffset>
                </wp:positionV>
                <wp:extent cx="4981575" cy="665480"/>
                <wp:effectExtent l="6985" t="6350" r="6350" b="7620"/>
                <wp:wrapNone/>
                <wp:docPr id="1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665640"/>
                        </a:xfrm>
                        <a:prstGeom prst="downArrowCallout">
                          <a:avLst>
                            <a:gd name="adj1" fmla="val 187118"/>
                            <a:gd name="adj2" fmla="val 18710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mdi de aşağıdaki soruları örnekteki gibi yapal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20" fillcolor="white" stroked="t" o:allowincell="f" style="position:absolute;margin-left:33.4pt;margin-top:22.35pt;width:392.2pt;height:52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mdi de aşağıdaki soruları örnekteki gibi yapalı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ark</w:t>
        <w:tab/>
        <w:t xml:space="preserve">            39                                                </w:t>
        <w:tab/>
        <w:t>3 onluk +   9 birlik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720</wp:posOffset>
                </wp:positionH>
                <wp:positionV relativeFrom="paragraph">
                  <wp:posOffset>81280</wp:posOffset>
                </wp:positionV>
                <wp:extent cx="695960" cy="1270"/>
                <wp:effectExtent l="635" t="46990" r="0" b="47625"/>
                <wp:wrapNone/>
                <wp:docPr id="14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83.6pt;margin-top:6.4pt;width:54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7430</wp:posOffset>
                </wp:positionH>
                <wp:positionV relativeFrom="paragraph">
                  <wp:posOffset>132715</wp:posOffset>
                </wp:positionV>
                <wp:extent cx="534035" cy="1270"/>
                <wp:effectExtent l="0" t="46355" r="0" b="47625"/>
                <wp:wrapNone/>
                <wp:docPr id="1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280.9pt;margin-top:10.45pt;width:42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ksilen</w:t>
        <w:tab/>
        <w:t xml:space="preserve">            72 = …. onluk + …. birlik  </w:t>
        <w:tab/>
        <w:t xml:space="preserve"> 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1720</wp:posOffset>
                </wp:positionH>
                <wp:positionV relativeFrom="paragraph">
                  <wp:posOffset>85725</wp:posOffset>
                </wp:positionV>
                <wp:extent cx="695960" cy="1270"/>
                <wp:effectExtent l="635" t="46990" r="0" b="4762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83.6pt;margin-top:6.7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255270</wp:posOffset>
                </wp:positionV>
                <wp:extent cx="5668010" cy="10160"/>
                <wp:effectExtent l="635" t="15875" r="635" b="15875"/>
                <wp:wrapNone/>
                <wp:docPr id="1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11pt;margin-top:20.1pt;width:446.3pt;height:0.7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</wp:posOffset>
                </wp:positionH>
                <wp:positionV relativeFrom="paragraph">
                  <wp:posOffset>160020</wp:posOffset>
                </wp:positionV>
                <wp:extent cx="105410" cy="1270"/>
                <wp:effectExtent l="635" t="15875" r="635" b="15875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5.2pt;margin-top:12.6pt;width:8.3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7430</wp:posOffset>
                </wp:positionH>
                <wp:positionV relativeFrom="paragraph">
                  <wp:posOffset>85090</wp:posOffset>
                </wp:positionV>
                <wp:extent cx="534035" cy="1270"/>
                <wp:effectExtent l="0" t="46355" r="0" b="47625"/>
                <wp:wrapNone/>
                <wp:docPr id="1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80.9pt;margin-top:6.7pt;width:42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Çıkan</w:t>
        <w:tab/>
        <w:t xml:space="preserve">            39 = …. onluk + …. birlik</w:t>
        <w:tab/>
        <w:t xml:space="preserve"> 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695960" cy="1270"/>
                <wp:effectExtent l="635" t="46990" r="0" b="47625"/>
                <wp:wrapNone/>
                <wp:docPr id="20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8pt;margin-top:7.9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100965</wp:posOffset>
                </wp:positionV>
                <wp:extent cx="1934210" cy="1270"/>
                <wp:effectExtent l="635" t="46990" r="0" b="47625"/>
                <wp:wrapNone/>
                <wp:docPr id="2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2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74.6pt;margin-top:7.95pt;width:152.2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ark</w:t>
        <w:tab/>
        <w:t xml:space="preserve">            …. </w:t>
        <w:tab/>
        <w:t xml:space="preserve"> 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720</wp:posOffset>
                </wp:positionH>
                <wp:positionV relativeFrom="paragraph">
                  <wp:posOffset>76835</wp:posOffset>
                </wp:positionV>
                <wp:extent cx="695960" cy="1270"/>
                <wp:effectExtent l="635" t="46990" r="0" b="47625"/>
                <wp:wrapNone/>
                <wp:docPr id="2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83.6pt;margin-top:6.0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8070</wp:posOffset>
                </wp:positionH>
                <wp:positionV relativeFrom="paragraph">
                  <wp:posOffset>76835</wp:posOffset>
                </wp:positionV>
                <wp:extent cx="577850" cy="1270"/>
                <wp:effectExtent l="635" t="46990" r="0" b="47625"/>
                <wp:wrapNone/>
                <wp:docPr id="2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84.1pt;margin-top:6.05pt;width:45.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ksilen</w:t>
        <w:tab/>
        <w:t xml:space="preserve">            66 = …. onluk + …. birlik  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1720</wp:posOffset>
                </wp:positionH>
                <wp:positionV relativeFrom="paragraph">
                  <wp:posOffset>83820</wp:posOffset>
                </wp:positionV>
                <wp:extent cx="695960" cy="1270"/>
                <wp:effectExtent l="635" t="46990" r="0" b="47625"/>
                <wp:wrapNone/>
                <wp:docPr id="2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83.6pt;margin-top:6.6pt;width:54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040</wp:posOffset>
                </wp:positionH>
                <wp:positionV relativeFrom="paragraph">
                  <wp:posOffset>274320</wp:posOffset>
                </wp:positionV>
                <wp:extent cx="5668010" cy="10160"/>
                <wp:effectExtent l="635" t="15875" r="635" b="15875"/>
                <wp:wrapNone/>
                <wp:docPr id="2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5.2pt;margin-top:21.6pt;width:446.3pt;height:0.7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160020</wp:posOffset>
                </wp:positionV>
                <wp:extent cx="105410" cy="1270"/>
                <wp:effectExtent l="635" t="15875" r="635" b="15875"/>
                <wp:wrapNone/>
                <wp:docPr id="2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5.2pt;margin-top:12.6pt;width:8.3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7595</wp:posOffset>
                </wp:positionH>
                <wp:positionV relativeFrom="paragraph">
                  <wp:posOffset>84455</wp:posOffset>
                </wp:positionV>
                <wp:extent cx="534035" cy="1270"/>
                <wp:effectExtent l="0" t="46355" r="0" b="47625"/>
                <wp:wrapNone/>
                <wp:docPr id="2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84.85pt;margin-top:6.65pt;width:42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Çıkan</w:t>
        <w:tab/>
        <w:t xml:space="preserve">            39 = …. onluk + …. birlik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695960" cy="1270"/>
                <wp:effectExtent l="635" t="46990" r="0" b="47625"/>
                <wp:wrapNone/>
                <wp:docPr id="28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78pt;margin-top:7.9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8540</wp:posOffset>
                </wp:positionH>
                <wp:positionV relativeFrom="paragraph">
                  <wp:posOffset>100965</wp:posOffset>
                </wp:positionV>
                <wp:extent cx="1934210" cy="1270"/>
                <wp:effectExtent l="635" t="46990" r="0" b="47625"/>
                <wp:wrapNone/>
                <wp:docPr id="2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80.2pt;margin-top:7.95pt;width:152.3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ark</w:t>
        <w:tab/>
        <w:t xml:space="preserve">            …. 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9007" w:leader="none"/>
        </w:tabs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1720</wp:posOffset>
                </wp:positionH>
                <wp:positionV relativeFrom="paragraph">
                  <wp:posOffset>132080</wp:posOffset>
                </wp:positionV>
                <wp:extent cx="695960" cy="1270"/>
                <wp:effectExtent l="635" t="46990" r="0" b="47625"/>
                <wp:wrapNone/>
                <wp:docPr id="3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83.6pt;margin-top:10.4pt;width:54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4900</wp:posOffset>
                </wp:positionH>
                <wp:positionV relativeFrom="paragraph">
                  <wp:posOffset>131445</wp:posOffset>
                </wp:positionV>
                <wp:extent cx="577850" cy="1270"/>
                <wp:effectExtent l="0" t="46355" r="0" b="47625"/>
                <wp:wrapNone/>
                <wp:docPr id="3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287pt;margin-top:10.35pt;width:45.4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ksilen</w:t>
        <w:tab/>
        <w:t xml:space="preserve">             94 = …. onluk + …. birlik  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1720</wp:posOffset>
                </wp:positionH>
                <wp:positionV relativeFrom="paragraph">
                  <wp:posOffset>85090</wp:posOffset>
                </wp:positionV>
                <wp:extent cx="695960" cy="1270"/>
                <wp:effectExtent l="635" t="46990" r="0" b="47625"/>
                <wp:wrapNone/>
                <wp:docPr id="3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83.6pt;margin-top:6.7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</wp:posOffset>
                </wp:positionH>
                <wp:positionV relativeFrom="paragraph">
                  <wp:posOffset>264795</wp:posOffset>
                </wp:positionV>
                <wp:extent cx="5668010" cy="10160"/>
                <wp:effectExtent l="635" t="15875" r="635" b="15875"/>
                <wp:wrapNone/>
                <wp:docPr id="33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1pt;margin-top:20.85pt;width:446.3pt;height:0.7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160020</wp:posOffset>
                </wp:positionV>
                <wp:extent cx="105410" cy="1270"/>
                <wp:effectExtent l="635" t="15875" r="635" b="15875"/>
                <wp:wrapNone/>
                <wp:docPr id="3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5.2pt;margin-top:12.6pt;width:8.3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4900</wp:posOffset>
                </wp:positionH>
                <wp:positionV relativeFrom="paragraph">
                  <wp:posOffset>84455</wp:posOffset>
                </wp:positionV>
                <wp:extent cx="577850" cy="1270"/>
                <wp:effectExtent l="0" t="46355" r="0" b="47625"/>
                <wp:wrapNone/>
                <wp:docPr id="35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87pt;margin-top:6.65pt;width:45.4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Çıkan</w:t>
        <w:tab/>
        <w:t xml:space="preserve">             57 = …. onluk + …. birlik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1720</wp:posOffset>
                </wp:positionH>
                <wp:positionV relativeFrom="paragraph">
                  <wp:posOffset>100965</wp:posOffset>
                </wp:positionV>
                <wp:extent cx="695960" cy="1270"/>
                <wp:effectExtent l="635" t="46990" r="0" b="47625"/>
                <wp:wrapNone/>
                <wp:docPr id="3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83.6pt;margin-top:7.9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7415</wp:posOffset>
                </wp:positionH>
                <wp:positionV relativeFrom="paragraph">
                  <wp:posOffset>100965</wp:posOffset>
                </wp:positionV>
                <wp:extent cx="1934210" cy="1270"/>
                <wp:effectExtent l="635" t="46990" r="0" b="47625"/>
                <wp:wrapNone/>
                <wp:docPr id="3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1.45pt;margin-top:7.95pt;width:152.3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ark</w:t>
        <w:tab/>
        <w:t xml:space="preserve">            …. 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1720</wp:posOffset>
                </wp:positionH>
                <wp:positionV relativeFrom="paragraph">
                  <wp:posOffset>132080</wp:posOffset>
                </wp:positionV>
                <wp:extent cx="695960" cy="1270"/>
                <wp:effectExtent l="635" t="46990" r="0" b="47625"/>
                <wp:wrapNone/>
                <wp:docPr id="38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83.6pt;margin-top:10.4pt;width:54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3780</wp:posOffset>
                </wp:positionH>
                <wp:positionV relativeFrom="paragraph">
                  <wp:posOffset>132080</wp:posOffset>
                </wp:positionV>
                <wp:extent cx="577850" cy="1270"/>
                <wp:effectExtent l="0" t="46355" r="0" b="47625"/>
                <wp:wrapNone/>
                <wp:docPr id="3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81.4pt;margin-top:10.4pt;width:45.4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ksilen</w:t>
        <w:tab/>
        <w:t xml:space="preserve">             80 = …. onluk + …. birlik  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1720</wp:posOffset>
                </wp:positionH>
                <wp:positionV relativeFrom="paragraph">
                  <wp:posOffset>83820</wp:posOffset>
                </wp:positionV>
                <wp:extent cx="695960" cy="1270"/>
                <wp:effectExtent l="635" t="46990" r="0" b="47625"/>
                <wp:wrapNone/>
                <wp:docPr id="4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83.6pt;margin-top:6.6pt;width:54.75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0</wp:posOffset>
                </wp:positionH>
                <wp:positionV relativeFrom="paragraph">
                  <wp:posOffset>255270</wp:posOffset>
                </wp:positionV>
                <wp:extent cx="5668010" cy="10160"/>
                <wp:effectExtent l="635" t="15875" r="635" b="15875"/>
                <wp:wrapNone/>
                <wp:docPr id="4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0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1pt;margin-top:20.1pt;width:446.3pt;height:0.75pt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510</wp:posOffset>
                </wp:positionH>
                <wp:positionV relativeFrom="paragraph">
                  <wp:posOffset>160020</wp:posOffset>
                </wp:positionV>
                <wp:extent cx="105410" cy="1270"/>
                <wp:effectExtent l="635" t="15875" r="635" b="15875"/>
                <wp:wrapNone/>
                <wp:docPr id="4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-1.3pt;margin-top:12.6pt;width:8.3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8070</wp:posOffset>
                </wp:positionH>
                <wp:positionV relativeFrom="paragraph">
                  <wp:posOffset>83820</wp:posOffset>
                </wp:positionV>
                <wp:extent cx="543560" cy="1270"/>
                <wp:effectExtent l="635" t="46990" r="0" b="47625"/>
                <wp:wrapNone/>
                <wp:docPr id="4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84.1pt;margin-top:6.6pt;width:42.8pt;height:0.05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040</wp:posOffset>
                </wp:positionH>
                <wp:positionV relativeFrom="paragraph">
                  <wp:posOffset>83820</wp:posOffset>
                </wp:positionV>
                <wp:extent cx="105410" cy="1270"/>
                <wp:effectExtent l="635" t="15875" r="635" b="15875"/>
                <wp:wrapNone/>
                <wp:docPr id="44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5.2pt;margin-top:6.6pt;width:8.3pt;height:0.05pt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Çıkan</w:t>
        <w:tab/>
        <w:t xml:space="preserve">            41 = …. onluk + …. birlik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695960" cy="1270"/>
                <wp:effectExtent l="635" t="46990" r="0" b="47625"/>
                <wp:wrapNone/>
                <wp:docPr id="4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78pt;margin-top:7.95pt;width:54.75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17750</wp:posOffset>
                </wp:positionH>
                <wp:positionV relativeFrom="paragraph">
                  <wp:posOffset>100965</wp:posOffset>
                </wp:positionV>
                <wp:extent cx="1934210" cy="1270"/>
                <wp:effectExtent l="635" t="46990" r="0" b="47625"/>
                <wp:wrapNone/>
                <wp:docPr id="4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46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182.5pt;margin-top:7.95pt;width:152.3pt;height:0.1pt" type="_x0000_t32">
                <v:stroke color="#c0504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Fark</w:t>
        <w:tab/>
        <w:t xml:space="preserve">            …. </w:t>
        <w:tab/>
        <w:t xml:space="preserve">                …. onluk + …. Birlik</w:t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  <w:tab w:val="left" w:pos="588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9345</wp:posOffset>
                </wp:positionH>
                <wp:positionV relativeFrom="paragraph">
                  <wp:posOffset>26670</wp:posOffset>
                </wp:positionV>
                <wp:extent cx="5297170" cy="965835"/>
                <wp:effectExtent l="242570" t="6985" r="6985" b="167005"/>
                <wp:wrapNone/>
                <wp:docPr id="4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965880"/>
                        </a:xfrm>
                        <a:prstGeom prst="wedgeRoundRectCallout">
                          <a:avLst>
                            <a:gd name="adj1" fmla="val -54555"/>
                            <a:gd name="adj2" fmla="val 66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ferin çocuklar! Sayıların çözümlenmiş haliyle onluk bozarak çıkarma işleminin nasıl yapılacağını öğrendik. Yalnız her çıkarma işlemini, bu şekilde yapacak olursak fazlasıyla zaman kaybı yaşayacağız. Şimdi yaptığımız işlemleri biraz daha sadeleştirel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62" fillcolor="white" stroked="t" o:allowincell="f" style="position:absolute;margin-left:87.35pt;margin-top:2.1pt;width:417.05pt;height:7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ferin çocuklar! Sayıların çözümlenmiş haliyle onluk bozarak çıkarma işleminin nasıl yapılacağını öğrendik. Yalnız her çıkarma işlemini, bu şekilde yapacak olursak fazlasıyla zaman kaybı yaşayacağız. Şimdi yaptığımız işlemleri biraz daha sadeleştirelim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hanging="0"/>
        <w:rPr>
          <w:rFonts w:ascii="ALFABET98" w:hAnsi="ALFABET98" w:cs="ALFABET98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</wp:posOffset>
                </wp:positionH>
                <wp:positionV relativeFrom="paragraph">
                  <wp:posOffset>866775</wp:posOffset>
                </wp:positionV>
                <wp:extent cx="6413500" cy="8315960"/>
                <wp:effectExtent l="6350" t="6985" r="7620" b="6985"/>
                <wp:wrapNone/>
                <wp:docPr id="4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8316000"/>
                        </a:xfrm>
                        <a:custGeom>
                          <a:avLst/>
                          <a:gdLst>
                            <a:gd name="textAreaLeft" fmla="*/ 177480 w 3636000"/>
                            <a:gd name="textAreaRight" fmla="*/ 3458520 w 3636000"/>
                            <a:gd name="textAreaTop" fmla="*/ 177480 h 4714560"/>
                            <a:gd name="textAreaBottom" fmla="*/ 4537080 h 4714560"/>
                          </a:gdLst>
                          <a:ahLst/>
                          <a:rect l="textAreaLeft" t="textAreaTop" r="textAreaRight" b="textAreaBottom"/>
                          <a:pathLst>
                            <a:path w="21600" h="280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07"/>
                              </a:lnTo>
                              <a:arcTo wR="3600" hR="3600" stAng="10800000" swAng="-5400000"/>
                              <a:lnTo>
                                <a:pt x="18000" y="280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5.3pt;margin-top:68.25pt;width:504.95pt;height:65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8035</wp:posOffset>
                </wp:positionH>
                <wp:positionV relativeFrom="paragraph">
                  <wp:posOffset>1009650</wp:posOffset>
                </wp:positionV>
                <wp:extent cx="1242060" cy="7970520"/>
                <wp:effectExtent l="5080" t="5080" r="5715" b="5715"/>
                <wp:wrapNone/>
                <wp:docPr id="4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97040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4518720"/>
                            <a:gd name="textAreaBottom" fmla="*/ 4484520 h 4518720"/>
                          </a:gdLst>
                          <a:ahLst/>
                          <a:rect l="textAreaLeft" t="textAreaTop" r="textAreaRight" b="textAreaBottom"/>
                          <a:pathLst>
                            <a:path w="21600" h="138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4951"/>
                              </a:lnTo>
                              <a:arcTo wR="3600" hR="3600" stAng="10800000" swAng="-5400000"/>
                              <a:lnTo>
                                <a:pt x="18000" y="138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4</w:t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3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3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5</w:t>
                              <w:t xml:space="preserve">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-  </w:t>
                              <w:t xml:space="preserve">  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2</w:t>
                              <w:t xml:space="preserve">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262.05pt;margin-top:79.5pt;width:97.75pt;height:6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4</w:t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3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3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5</w:t>
                        <w:t xml:space="preserve">   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-  </w:t>
                        <w:t xml:space="preserve">  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2</w:t>
                        <w:t xml:space="preserve"> 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8525</wp:posOffset>
                </wp:positionH>
                <wp:positionV relativeFrom="paragraph">
                  <wp:posOffset>1009650</wp:posOffset>
                </wp:positionV>
                <wp:extent cx="1337310" cy="7896225"/>
                <wp:effectExtent l="5080" t="5715" r="5715" b="5080"/>
                <wp:wrapNone/>
                <wp:docPr id="5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7896240"/>
                        </a:xfrm>
                        <a:custGeom>
                          <a:avLst/>
                          <a:gdLst>
                            <a:gd name="textAreaLeft" fmla="*/ 36720 w 758160"/>
                            <a:gd name="textAreaRight" fmla="*/ 721440 w 758160"/>
                            <a:gd name="textAreaTop" fmla="*/ 36720 h 4476600"/>
                            <a:gd name="textAreaBottom" fmla="*/ 4439880 h 4476600"/>
                          </a:gdLst>
                          <a:ahLst/>
                          <a:rect l="textAreaLeft" t="textAreaTop" r="textAreaRight" b="textAreaBottom"/>
                          <a:pathLst>
                            <a:path w="21600" h="1274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3888"/>
                              </a:lnTo>
                              <a:arcTo wR="3600" hR="3600" stAng="10800000" swAng="-5400000"/>
                              <a:lnTo>
                                <a:pt x="18000" y="1274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 xml:space="preserve">   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4</w:t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3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2</w:t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 5</w:t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 2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 1</w:t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370.75pt;margin-top:79.5pt;width:105.25pt;height:6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 xml:space="preserve">    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4</w:t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3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2</w:t>
                        <w:t xml:space="preserve">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 xml:space="preserve">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 5</w:t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 2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 1</w:t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5165</wp:posOffset>
                </wp:positionH>
                <wp:positionV relativeFrom="paragraph">
                  <wp:posOffset>1009650</wp:posOffset>
                </wp:positionV>
                <wp:extent cx="1242060" cy="7970520"/>
                <wp:effectExtent l="5080" t="5080" r="5715" b="5715"/>
                <wp:wrapNone/>
                <wp:docPr id="5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97040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4518720"/>
                            <a:gd name="textAreaBottom" fmla="*/ 4484520 h 4518720"/>
                          </a:gdLst>
                          <a:ahLst/>
                          <a:rect l="textAreaLeft" t="textAreaTop" r="textAreaRight" b="textAreaBottom"/>
                          <a:pathLst>
                            <a:path w="21600" h="138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4951"/>
                              </a:lnTo>
                              <a:arcTo wR="3600" hR="3600" stAng="10800000" swAng="-5400000"/>
                              <a:lnTo>
                                <a:pt x="18000" y="138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4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1</w:t>
                              <w:t xml:space="preserve">   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1</w:t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4</w:t>
                              <w:t xml:space="preserve"> 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6</w:t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3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53.95pt;margin-top:79.5pt;width:97.75pt;height:6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4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8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1</w:t>
                        <w:t xml:space="preserve">   4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1</w:t>
                        <w:t xml:space="preserve">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4</w:t>
                        <w:t xml:space="preserve">   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6</w:t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3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1505</wp:posOffset>
                </wp:positionH>
                <wp:positionV relativeFrom="paragraph">
                  <wp:posOffset>1009650</wp:posOffset>
                </wp:positionV>
                <wp:extent cx="1242060" cy="7970520"/>
                <wp:effectExtent l="5080" t="5080" r="5715" b="5715"/>
                <wp:wrapNone/>
                <wp:docPr id="52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7970400"/>
                        </a:xfrm>
                        <a:custGeom>
                          <a:avLst/>
                          <a:gdLst>
                            <a:gd name="textAreaLeft" fmla="*/ 34200 w 704160"/>
                            <a:gd name="textAreaRight" fmla="*/ 669960 w 704160"/>
                            <a:gd name="textAreaTop" fmla="*/ 34200 h 4518720"/>
                            <a:gd name="textAreaBottom" fmla="*/ 4484520 h 4518720"/>
                          </a:gdLst>
                          <a:ahLst/>
                          <a:rect l="textAreaLeft" t="textAreaTop" r="textAreaRight" b="textAreaBottom"/>
                          <a:pathLst>
                            <a:path w="21600" h="138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4951"/>
                              </a:lnTo>
                              <a:arcTo wR="3600" hR="3600" stAng="10800000" swAng="-5400000"/>
                              <a:lnTo>
                                <a:pt x="18000" y="138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4</w:t>
                              <w:t>10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2</w:t>
                              <w:t xml:space="preserve">    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</w:t>
                              <w:t xml:space="preserve"> 2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2</w:t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1</w:t>
                              <w:t xml:space="preserve">   0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3</w:t>
                              <w:t xml:space="preserve">  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7</w:t>
                              <w:t xml:space="preserve"> 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lar B.</w:t>
                              <w:t>Birler B.</w:t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  2</w:t>
                              <w:t xml:space="preserve">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t" o:allowincell="f" style="position:absolute;margin-left:48.15pt;margin-top:79.5pt;width:97.75pt;height:6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4</w:t>
                        <w:t>10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2</w:t>
                        <w:t xml:space="preserve">     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</w:t>
                        <w:t xml:space="preserve"> 2</w:t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2</w:t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1</w:t>
                        <w:t xml:space="preserve">   0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3</w:t>
                        <w:t xml:space="preserve">  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7</w:t>
                        <w:t xml:space="preserve"> 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nlar B.</w:t>
                        <w:t>Birler B.</w:t>
                        <w:t>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  2</w:t>
                        <w:t xml:space="preserve">   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701040" cy="965835"/>
            <wp:effectExtent l="0" t="0" r="0" b="0"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  <w:lang w:val="en-US" w:eastAsia="en-US"/>
        </w:rPr>
      </w:pPr>
      <w:r>
        <w:rPr>
          <w:rFonts w:cs="ALFABET98" w:ascii="ALFABET98" w:hAnsi="ALFABET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</wp:posOffset>
                </wp:positionH>
                <wp:positionV relativeFrom="paragraph">
                  <wp:posOffset>210820</wp:posOffset>
                </wp:positionV>
                <wp:extent cx="182245" cy="52070"/>
                <wp:effectExtent l="1905" t="5080" r="1905" b="5080"/>
                <wp:wrapNone/>
                <wp:docPr id="5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520" cy="5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68.4pt;margin-top:16.6pt;width:14.3pt;height: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6045</wp:posOffset>
                </wp:positionH>
                <wp:positionV relativeFrom="paragraph">
                  <wp:posOffset>210820</wp:posOffset>
                </wp:positionV>
                <wp:extent cx="173355" cy="95250"/>
                <wp:effectExtent l="2540" t="4445" r="2540" b="4445"/>
                <wp:wrapNone/>
                <wp:docPr id="55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880" cy="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108.35pt;margin-top:16.6pt;width:13.65pt;height:7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drawing>
          <wp:inline distT="0" distB="0" distL="0" distR="0">
            <wp:extent cx="6839585" cy="970153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0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Fonts w:ascii="ALFABET98" w:hAnsi="ALFABET98" w:cs="ALFABET98"/>
          <w:outline/>
        </w:rPr>
      </w:pPr>
      <w:r>
        <w:rPr>
          <w:rFonts w:cs="ALFABET98" w:ascii="ALFABET98" w:hAnsi="ALFABET98"/>
          <w:outline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outline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sz w:val="34"/>
          <w:szCs w:val="34"/>
        </w:rPr>
        <w:t>YAZIM YANLIŞLAR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şağıdaki cümlelerdeki yazım yanlışlarını bulup düzelterek tekrar yazınız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ÖRNEK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Okula gitmeden ayşenura uğradım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Okula gitmeden Ayşenur’a uğradım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outline/>
          <w:sz w:val="16"/>
          <w:szCs w:val="16"/>
        </w:rPr>
      </w:pPr>
      <w:r>
        <w:rPr>
          <w:rFonts w:cs="Times New Roman" w:ascii="Times New Roman" w:hAnsi="Times New Roman"/>
          <w:outline/>
          <w:sz w:val="16"/>
          <w:szCs w:val="16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pazarda hilal ve selinle karşılaştım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Bu silgi emirhanın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kübra ve edanur arkadaşlarını arıyor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--------------------------------------------------------------------------------------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emirhan yemeğini yemiş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Yusuf adapazarına gitt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çağla ile betül bize geld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İbrahim kadıköye pikniğe gitti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outline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burakın kalemi kayboldu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p>
      <w:pPr>
        <w:pStyle w:val="ListeParagraf"/>
        <w:ind w:left="36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bu hikayeyi selmaya anlatacakmısınız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p>
      <w:pPr>
        <w:pStyle w:val="ListeParagraf"/>
        <w:ind w:left="36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türkiyenin başkenti ankaradır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p>
      <w:pPr>
        <w:pStyle w:val="ListeParagraf"/>
        <w:ind w:left="36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tatürkün doğduğu yer selaniktir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34"/>
          <w:szCs w:val="34"/>
        </w:rPr>
        <w:t>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567" w:right="566" w:gutter="0" w:header="227" w:top="283" w:footer="227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20:00Z</dcterms:created>
  <dc:creator>TOSHIBA</dc:creator>
  <dc:description/>
  <cp:keywords/>
  <dc:language>en-US</dc:language>
  <cp:lastModifiedBy>yunis</cp:lastModifiedBy>
  <dcterms:modified xsi:type="dcterms:W3CDTF">2016-11-26T15:18:00Z</dcterms:modified>
  <cp:revision>14</cp:revision>
  <dc:subject/>
  <dc:title/>
</cp:coreProperties>
</file>