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</w:t>
      </w:r>
      <w:r>
        <w:rPr>
          <w:rFonts w:cs="ALFABET98" w:ascii="ALFABET98" w:hAnsi="ALFABET98"/>
          <w:sz w:val="28"/>
          <w:szCs w:val="28"/>
        </w:rPr>
        <w:t>YAZIM KURALLAR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76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239395</wp:posOffset>
                </wp:positionV>
                <wp:extent cx="1099820" cy="392430"/>
                <wp:effectExtent l="8255" t="8890" r="889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980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edirne’y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18.85pt;width:86.55pt;height:30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edirne’ye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Aşağıdaki cümlelerde baş harfi büyük olması gereken kelimeleri daire içine alınız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Babam salı günü                 gitti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</w:rPr>
        <w:t>Okula Kemal bey gelmedi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ayım Van gölü’nde yüzdü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nnem çomar’a et vermiş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ma sınıf başkanı seçildi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İbrahim 20 mayıs’ta doğdu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Turistler türkiye’yi ziyaret ettile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ta fatih Mahallesi’nde oturuyo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Yaz tatilinde almanya’ya gideceğim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lin ve semra  kitap okuyo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yşegil akşam bize gelecek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Jale kedisi tekir’e süt verdi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alem’in rengini çok beğendim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32"/>
          <w:szCs w:val="32"/>
        </w:rPr>
        <w:t>Süreyyanın boya kalemi kayboldu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ermin kayseri’de doğmuş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etin ve şakir halı sahada top oynadıla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sedat koyunları ahırdan çıkardı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ersin dersine çok güzel çalışmış.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32"/>
          <w:szCs w:val="32"/>
        </w:rPr>
        <w:t xml:space="preserve">şükrüpaşa ilkokulunda okuyorum.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okula yürüyerek gittim.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Sınıfta en çok mehmet’i seviyorum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Atatürk caddesi’nde yürüyüş yaptık.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Öğrenciler türkçe dersini çok sever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Kayakçılar Erciyes dağı’na çıktı.   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Nuri köpeği bobi’ye kulübe yaptı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ankara’nın suları bu sene kesilmedi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esraların evi çok güzel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ALFABET98" w:ascii="ALFABET98" w:hAnsi="ALFABET98"/>
          <w:sz w:val="32"/>
          <w:szCs w:val="32"/>
        </w:rPr>
        <w:t>Oya almanca ve ingilizce biliyo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şevket mavi mont giymiş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Remzi ağabey beyaz ata bindi mi?</w:t>
      </w:r>
    </w:p>
    <w:p>
      <w:pPr>
        <w:pStyle w:val="Normal"/>
        <w:spacing w:lineRule="auto" w:line="276"/>
        <w:jc w:val="center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jc w:val="center"/>
        <w:rPr>
          <w:rFonts w:ascii="ALFABET98" w:hAnsi="ALFABET98" w:cs="ALFABET98"/>
          <w:sz w:val="30"/>
          <w:szCs w:val="30"/>
        </w:rPr>
      </w:pPr>
      <w:r>
        <w:rPr>
          <w:rFonts w:cs="ALFABET98" w:ascii="ALFABET98" w:hAnsi="ALFABET98"/>
          <w:sz w:val="30"/>
          <w:szCs w:val="30"/>
        </w:rPr>
        <w:t>NOKTALAMA İŞARETLERİ ETKİNLİĞİ</w:t>
      </w:r>
    </w:p>
    <w:p>
      <w:pPr>
        <w:pStyle w:val="Normal"/>
        <w:rPr>
          <w:rFonts w:ascii="ALFABET98" w:hAnsi="ALFABET98" w:cs="ALFABET98"/>
          <w:sz w:val="30"/>
          <w:szCs w:val="30"/>
          <w:u w:val="single"/>
        </w:rPr>
      </w:pPr>
      <w:r>
        <w:rPr>
          <w:rFonts w:cs="ALFABET98" w:ascii="ALFABET98" w:hAnsi="ALFABET98"/>
          <w:sz w:val="30"/>
          <w:szCs w:val="30"/>
          <w:u w:val="single"/>
        </w:rPr>
        <w:t>Aşağıdaki cümlelerde ( ) işareti bulunan yerlere uygun noktalama işaretlerini koyunuz.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Pazardan elma(   ) portakal ve muz aldım(   )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  <w:u w:val="single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Baban kaç lira verdi(   )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Hey, buraya gel(   )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Eyvah, süt taştı(   )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Her gün kaç sayfa kitap okuyorsunuz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Osman(   )ın annesi Kayseri(   )ye gitti mi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Defterini ve kalemini niçin getirmedin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Bu sınıfın en çalışkan öğrencisi kimdir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İmdat, boğuluyorum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Of, başım ağrıyor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Ankara(   )ya ne zaman gideceksiniz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Mustafa(   )nın kolu nasıl kırılmış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Eyvah(   ) elim yandı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Mehmet kaç yaşında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Türkiye(   )nin başkenti Ankara’ dır (   )</w:t>
      </w:r>
    </w:p>
    <w:p>
      <w:pPr>
        <w:pStyle w:val="Normal"/>
        <w:spacing w:lineRule="auto" w:line="36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Yaşasın(   ) Nevşehir’e geldik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Hangi kitabı okudun 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Can(   )ın annesi geldi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Ağabeyim askere gitti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En çok hangi hayvanı seviyorsun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Pazardan elma(   ) armut ve kiraz aldım(   )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Emre(   )nin defteri kayboldu(   )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inline distT="0" distB="0" distL="0" distR="0">
            <wp:extent cx="6807200" cy="979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270</wp:posOffset>
                </wp:positionV>
                <wp:extent cx="650494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PMA İŞLEMİNİN KAT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30.7pt;mso-wrap-distance-left:9.05pt;mso-wrap-distance-right:9.05pt;mso-wrap-distance-top:0pt;mso-wrap-distance-bottom:0pt;margin-top:0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RPMA İŞLEMİNİN KAT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inline distT="0" distB="0" distL="0" distR="0">
            <wp:extent cx="6823710" cy="1000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43:00Z</dcterms:created>
  <dc:creator/>
  <dc:description/>
  <dc:language>en-US</dc:language>
  <cp:lastModifiedBy>dell</cp:lastModifiedBy>
  <cp:lastPrinted>2021-11-26T19:49:00Z</cp:lastPrinted>
  <dcterms:modified xsi:type="dcterms:W3CDTF">2021-11-26T16:49:00Z</dcterms:modified>
  <cp:revision>41</cp:revision>
  <dc:subject/>
  <dc:title>3-G SINIFI TOPLAMA İLE İLGİLİ PROBLEMLER                 06</dc:title>
</cp:coreProperties>
</file>