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LAYLARI OLUŞ SIRASINA KOYAL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TKİNLİK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şağıda karışık olarak verilen olayları numaralar vererek oluş sırasına koyalım.</w:t>
      </w:r>
    </w:p>
    <w:p>
      <w:pPr>
        <w:pStyle w:val="Normal"/>
        <w:spacing w:lineRule="auto" w:line="240" w:before="0" w:after="0"/>
        <w:rPr/>
      </w:pPr>
      <w:r>
        <w:rPr/>
        <w:t xml:space="preserve">ÖRNEK :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Okuldan gelince ödevlerimi bitirdim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Okuldaki Türkçe dersi keyifliydi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Pijamalarımı giyip yatağıma yattım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4870</wp:posOffset>
                </wp:positionV>
                <wp:extent cx="3399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idanımı düzenli olarak suladı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idanımın boyu benim boyumu geç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ir çukur kazıp fidanımı dikti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7.05pt;mso-wrap-distance-right:0pt;mso-wrap-distance-top:0pt;mso-wrap-distance-bottom:0pt;margin-top:-6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idanımı düzenli olarak suladım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idanımın boyu benim boyumu geçt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ir çukur kazıp fidanımı dikti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1750</wp:posOffset>
                </wp:positionH>
                <wp:positionV relativeFrom="paragraph">
                  <wp:posOffset>316230</wp:posOffset>
                </wp:positionV>
                <wp:extent cx="3420745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82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bam gidip komşularımızı uyar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Üst kattan çok gürültü geliyor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hayet gürültüler kesil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omşumuz babamdan özür diledil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7.3pt;mso-wrap-distance-left:7.05pt;mso-wrap-distance-right:7.05pt;mso-wrap-distance-top:0pt;mso-wrap-distance-bottom:0pt;margin-top:24.9pt;mso-position-vertical-relative:text;margin-left:302.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82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abam gidip komşularımızı uyardı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Üst kattan çok gürültü geliyordu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Nihayet gürültüler kesildi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omşumuz babamdan özür diledil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Yerden yüksek oynamak için toplandık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Ela düşünce oyun yarıda kaldı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Oyuna başlamak için sayışma yaptık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Banyo da çok eğlendim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Kuş resimli havlumla kurulandım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Banyo için çamaşırlarımı hazırladım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27780</wp:posOffset>
                </wp:positionH>
                <wp:positionV relativeFrom="paragraph">
                  <wp:posOffset>-735330</wp:posOffset>
                </wp:positionV>
                <wp:extent cx="3420745" cy="1235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82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uşlar gelip dallarına konar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ir gün gelip ağacı kesti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vimizin karşısında bir ağaç var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rtık ne ağaç var ne de kuş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7.3pt;mso-wrap-distance-left:7.05pt;mso-wrap-distance-right:7.05pt;mso-wrap-distance-top:0pt;mso-wrap-distance-bottom:0pt;margin-top:-57.9pt;mso-position-vertical-relative:text;margin-left:301.4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82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uşlar gelip dallarına konardı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ir gün gelip ağacı kestiler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vimizin karşısında bir ağaç vardı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rtık ne ağaç var ne de kuş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3084195" cy="87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u yıl ilkbahar cıvıl cıvıl gel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ğaçlar çiçeklerle büründ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ağan dolu bütün çiçekleri dökt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8.6pt;mso-wrap-distance-left:7.05pt;mso-wrap-distance-right:7.05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u yıl ilkbahar cıvıl cıvıl geld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ğaçlar çiçeklerle büründü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Yağan dolu bütün çiçekleri dökt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60800</wp:posOffset>
                </wp:positionH>
                <wp:positionV relativeFrom="paragraph">
                  <wp:posOffset>10795</wp:posOffset>
                </wp:positionV>
                <wp:extent cx="3330575" cy="1225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67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Öğretmenim kalemimi tamir et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ugün 2.derse başlamıştı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alemim eskisinden sağlam ol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alemim birden yazmaz ol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6.5pt;mso-wrap-distance-left:7.05pt;mso-wrap-distance-right:7.05pt;mso-wrap-distance-top:0pt;mso-wrap-distance-bottom:0pt;margin-top:0.85pt;mso-position-vertical-relative:text;margin-left:304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67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Öğretmenim kalemimi tamir etti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ugün 2.derse başlamıştık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alemim eskisinden sağlam oldu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alemim birden yazmaz ol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18795</wp:posOffset>
                </wp:positionV>
                <wp:extent cx="3129280" cy="1243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ok güçlü bir rüzgar esmeye başla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üzgar şiddetli fırtınaya dönüşt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okaktaki insanlar evlerine kaçtı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vlerin çatıları uçtu, ağaçlar devril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7.9pt;mso-wrap-distance-left:7.05pt;mso-wrap-distance-right:7.05pt;mso-wrap-distance-top:0pt;mso-wrap-distance-bottom:0pt;margin-top:4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Çok güçlü bir rüzgar esmeye başladı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Rüzgar şiddetli fırtınaya dönüştü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okaktaki insanlar evlerine kaçtılar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vlerin çatıları uçtu, ağaçlar devril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420745" cy="1159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safirlere kahve ve su ikram et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ylin, misafirleri kapıda karşıla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r süre sohbet etti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nlara “hoş geldiniz” de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1.3pt;mso-wrap-distance-left:7.05pt;mso-wrap-distance-right:0pt;mso-wrap-distance-top:0pt;mso-wrap-distance-bottom:0pt;margin-top:6.7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5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safirlere kahve ve su ikram ett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ylin, misafirleri kapıda karşılad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r süre sohbet ettiler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nlara “hoş geldiniz” de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66370</wp:posOffset>
                </wp:positionV>
                <wp:extent cx="3039110" cy="1159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lini yüzünü yıka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hvaltısını yap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işlerini fırçala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at 07:00’de kalkt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1.3pt;mso-wrap-distance-left:7.05pt;mso-wrap-distance-right:7.05pt;mso-wrap-distance-top:0pt;mso-wrap-distance-bottom:0pt;margin-top:1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ini yüzünü yıkad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hvaltısını yapt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şlerini fırçalad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at 07:00’de kalkt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420745" cy="1159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trafı merak ediyor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ya koş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nik tavşan yuvasından çık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Çalıların arasından gelen sesi duy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1.3pt;mso-wrap-distance-left:7.05pt;mso-wrap-distance-right:0pt;mso-wrap-distance-top:0pt;mso-wrap-distance-bottom:0pt;margin-top:6.25pt;mso-position-vertical-relative:text;margin-left:-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5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trafı merak ediyordu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ya koştu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ik tavşan yuvasından çıkt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Çalıların arasından gelen sesi duy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3084195" cy="871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bah okula geç kald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re çok geç yat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ykusunu alamad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8.6pt;mso-wrap-distance-left:7.05pt;mso-wrap-distance-right:7.05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bah okula geç kald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re çok geç yatt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ykusunu alamad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391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LAYLARIN OLUŞ SIRASI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785</wp:posOffset>
                </wp:positionH>
                <wp:positionV relativeFrom="paragraph">
                  <wp:posOffset>1426210</wp:posOffset>
                </wp:positionV>
                <wp:extent cx="67310" cy="48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.8pt;mso-wrap-distance-left:0pt;mso-wrap-distance-right:0pt;mso-wrap-distance-top:0pt;mso-wrap-distance-bottom:0pt;margin-top:112.3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.   Oyun oynamaya giderken önc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.Dönüşte annemize selam vermeliy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I.Ayakkabılarımızı giyer çıkar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II.Annemize haber verir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avranışları sıraya koyduğumuzda doğru sıralama aşağıdakilerden hangisidi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I – III – I          B. III – II – I          C. I – II –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57150</wp:posOffset>
                </wp:positionV>
                <wp:extent cx="6758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          1.Otobüslere bindi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Okulun önünde toplandı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Otobüslerden inip piknik alanına doğru ilerledil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ki olayların oluş sırasına göre sıralaması hangi seçenekte verilmişti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 – 2 – 1           B. 1 – 3 – 2           C. 2 – 1 –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50800</wp:posOffset>
                </wp:positionV>
                <wp:extent cx="68256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-1198880</wp:posOffset>
                </wp:positionV>
                <wp:extent cx="66795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-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               I.Sonra piste yavaşça in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I.Havada görülen uç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II.Önce alçal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ki olayın sıralaması hangisidir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 – II – III           B. III – II – I         C. II – III –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8256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.              I. Meyveler olgunlaştı.      II. Yaz geldi.           III. Reçel yaptı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ki oluş sıralaması hangisinde doğru olarak verilmiştir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I – I – III              B. I – II – III         C. III – II  -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8256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.         1.Ebe, oyuncuların saklandıkları yeri bulmaya çalış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Ebe yüze kadar say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Sayışarak ebe seç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 saklambaç oyununun aşamaları karışık olarak verilmiştir. Aşamaların doğru sıralaması nasıl olmalıdı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 – 3 – 2                B. 2 – 3 – 1             C. 3 - 2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58420</wp:posOffset>
                </wp:positionV>
                <wp:extent cx="68256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.            1.Çizgisiz bir kağıt ile kalem alın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Zarfa konulup postaneye gid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Mektup yaz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 mektup yazmanın aşamaları verilmiştir. Hangi aşamalar yer değiştirilirse sıralama doğru olur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 ile 2                     B. 2 ile 3               C. 1 il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6825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.            1.Patatesin üzerine istenilen şekil çiz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Patatesler afiyetle yen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Çizilen şeklin dışında kalan bölüm bıçakla oyul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 patates baskısıyla ilgili verilen aşamalardan hangisi yanlıştı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                           B. 1                        C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60325</wp:posOffset>
                </wp:positionV>
                <wp:extent cx="68256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.Sulu boya kutusunun kapağı aç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Fırça önce boyaya, sonra kağıda sürülü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.Fırça alınır ve ıslatıl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karıda sulu boya yapmanın aşamaları karışık olarak verilmiştir. Doğru sıralama nasıl olmalıdı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 – 2 – 1               B. 2 – 3 – 1             C. 1 – 3 – 2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40"/>
          <w:szCs w:val="40"/>
          <w:lang w:eastAsia="tr-T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ALFABET98" w:ascii="ALFABET98" w:hAnsi="ALFABET98"/>
          <w:sz w:val="28"/>
          <w:szCs w:val="28"/>
        </w:rPr>
        <w:t>PROBLEM KURALIM VE ÇÖZELİM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32"/>
          <w:szCs w:val="32"/>
        </w:rPr>
        <w:t>Aşağıdaki problemleri tamamlayarak çözün.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i/>
          <w:sz w:val="32"/>
          <w:szCs w:val="32"/>
          <w:u w:val="single"/>
        </w:rPr>
        <w:t>Problem:1)</w:t>
      </w:r>
      <w:r>
        <w:rPr>
          <w:rFonts w:cs="ALFABET98" w:ascii="ALFABET98" w:hAnsi="ALFABET98"/>
          <w:sz w:val="32"/>
          <w:szCs w:val="32"/>
        </w:rPr>
        <w:t xml:space="preserve"> Betül’ün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 tane kalemi vardı. Babası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.  Kalem                daha verdi.Annesi de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.. kalem verdi.Betül’ün kaç </w:t>
      </w:r>
      <w:r>
        <w:rPr>
          <w:rFonts w:cs="Comic Sans MS" w:ascii="Comic Sans MS" w:hAnsi="Comic Sans MS"/>
          <w:sz w:val="32"/>
          <w:szCs w:val="32"/>
        </w:rPr>
        <w:t>………………………</w:t>
      </w:r>
      <w:r>
        <w:rPr>
          <w:rFonts w:cs="ALFABET98" w:ascii="ALFABET98" w:hAnsi="ALFABET98"/>
          <w:sz w:val="32"/>
          <w:szCs w:val="32"/>
        </w:rPr>
        <w:t xml:space="preserve">. oldu? 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856615" cy="514350"/>
            <wp:effectExtent l="0" t="0" r="0" b="0"/>
            <wp:docPr id="2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ÇÖZÜM: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i/>
          <w:sz w:val="32"/>
          <w:szCs w:val="32"/>
          <w:u w:val="single"/>
        </w:rPr>
        <w:t>Problem:2)</w:t>
      </w:r>
      <w:r>
        <w:rPr>
          <w:rFonts w:cs="ALFABET98" w:ascii="ALFABET98" w:hAnsi="ALFABET98"/>
          <w:sz w:val="32"/>
          <w:szCs w:val="32"/>
        </w:rPr>
        <w:t xml:space="preserve"> Her birinde</w:t>
      </w:r>
      <w:r>
        <w:rPr>
          <w:rFonts w:cs="Comic Sans MS" w:ascii="Comic Sans MS" w:hAnsi="Comic Sans MS"/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 xml:space="preserve"> elma bulunan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 tabak var.Bu elmalardan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 tane elma yedim.Kaç tane elmam kaldı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2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ÇÖZÜM: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/>
        <w:rPr>
          <w:rFonts w:ascii="ALFABET98" w:hAnsi="ALFABET98" w:cs="ALFABET98"/>
          <w:sz w:val="4"/>
          <w:szCs w:val="32"/>
        </w:rPr>
      </w:pPr>
      <w:r>
        <w:rPr>
          <w:rFonts w:cs="ALFABET98" w:ascii="ALFABET98" w:hAnsi="ALFABET98"/>
          <w:sz w:val="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i/>
          <w:sz w:val="32"/>
          <w:szCs w:val="32"/>
          <w:u w:val="single"/>
        </w:rPr>
        <w:t>Problem:3)</w:t>
      </w:r>
      <w:r>
        <w:rPr>
          <w:rFonts w:cs="ALFABET98" w:ascii="ALFABET98" w:hAnsi="ALFABET98"/>
          <w:sz w:val="32"/>
          <w:szCs w:val="32"/>
        </w:rPr>
        <w:t xml:space="preserve">   0kulumuzun bahçesinde </w:t>
      </w:r>
      <w:r>
        <w:rPr>
          <w:rFonts w:cs="Comic Sans MS" w:ascii="Comic Sans MS" w:hAnsi="Comic Sans MS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ağaç vardır.Bunlardan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tanesi kesildi. Bu yıl da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tane dikildi.Okul bahçemizde kaç tane ağaç oldu?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38175" cy="419735"/>
            <wp:effectExtent l="0" t="0" r="0" b="0"/>
            <wp:docPr id="2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ÇÖZÜM: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i/>
          <w:sz w:val="32"/>
          <w:szCs w:val="32"/>
          <w:u w:val="single"/>
        </w:rPr>
        <w:t>Problem:4)</w:t>
      </w:r>
      <w:r>
        <w:rPr>
          <w:rFonts w:cs="ALFABET98" w:ascii="ALFABET98" w:hAnsi="ALFABET98"/>
          <w:sz w:val="32"/>
          <w:szCs w:val="32"/>
        </w:rPr>
        <w:t xml:space="preserve">   Masada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tane tabak var.Her bir tabakta </w:t>
      </w:r>
      <w:r>
        <w:rPr>
          <w:rFonts w:cs="Comic Sans MS" w:ascii="Comic Sans MS" w:hAnsi="Comic Sans MS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tane meyve vardır.Annem her tabağa </w:t>
      </w:r>
      <w:r>
        <w:rPr>
          <w:rFonts w:cs="Comic Sans MS" w:ascii="Comic Sans MS" w:hAnsi="Comic Sans MS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 elma koydu. Tabaklarda toplam kaç</w:t>
      </w:r>
      <w:r>
        <w:rPr>
          <w:rFonts w:cs="Comic Sans MS" w:ascii="Comic Sans MS" w:hAnsi="Comic Sans MS"/>
          <w:sz w:val="32"/>
          <w:szCs w:val="32"/>
        </w:rPr>
        <w:t>……………………………</w:t>
      </w:r>
      <w:r>
        <w:rPr>
          <w:rFonts w:cs="ALFABET98" w:ascii="ALFABET98" w:hAnsi="ALFABET98"/>
          <w:sz w:val="32"/>
          <w:szCs w:val="32"/>
        </w:rPr>
        <w:t>oldu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ÖZÜM: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703580" cy="344170"/>
            <wp:effectExtent l="0" t="0" r="0" b="0"/>
            <wp:docPr id="24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/>
        <w:t>şağıdaki verileri kullanarak toplama işlemiyle ilgili bir problem yazın ve çözün.</w:t>
      </w:r>
    </w:p>
    <w:tbl>
      <w:tblPr>
        <w:tblW w:w="10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426"/>
      </w:tblGrid>
      <w:tr>
        <w:trPr>
          <w:trHeight w:val="2978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53 TL,  çanta ,  28 TL ,  kitap,   9TL,  abl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1 )</w:t>
            </w:r>
            <w:r>
              <w:rPr>
                <w:rFonts w:cs="Times New Roman" w:ascii="Times New Roman" w:hAnsi="Times New Roman"/>
                <w:sz w:val="28"/>
              </w:rPr>
              <w:t xml:space="preserve"> 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441960</wp:posOffset>
                      </wp:positionV>
                      <wp:extent cx="190500" cy="304800"/>
                      <wp:effectExtent l="6985" t="5080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34.8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inline distT="0" distB="0" distL="0" distR="0">
                  <wp:extent cx="684530" cy="56959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Kız öğrenci , erkek öğrenci,  16,  14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2 )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34975</wp:posOffset>
                      </wp:positionV>
                      <wp:extent cx="190500" cy="304800"/>
                      <wp:effectExtent l="6985" t="5080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4.2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inline distT="0" distB="0" distL="0" distR="0">
                  <wp:extent cx="819150" cy="550545"/>
                  <wp:effectExtent l="0" t="0" r="0" b="0"/>
                  <wp:docPr id="28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nnem,  dedem,  yaş ,  63,  35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3)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44500</wp:posOffset>
                      </wp:positionV>
                      <wp:extent cx="190500" cy="304800"/>
                      <wp:effectExtent l="6985" t="508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3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543560"/>
                  <wp:effectExtent l="0" t="0" r="0" b="0"/>
                  <wp:docPr id="30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atematik,   problem,   36,   18,  cumartesi ,  paza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4)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437515</wp:posOffset>
                      </wp:positionV>
                      <wp:extent cx="190500" cy="304800"/>
                      <wp:effectExtent l="6985" t="508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34.4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818515" cy="551815"/>
                  <wp:effectExtent l="0" t="0" r="0" b="0"/>
                  <wp:docPr id="3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ÇÖZÜM:</w:t>
            </w:r>
          </w:p>
        </w:tc>
      </w:tr>
      <w:tr>
        <w:trPr>
          <w:trHeight w:val="288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len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7 yolcu,  14 yolcu,   8 yolcu,    otobü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oblem:5)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36245</wp:posOffset>
                      </wp:positionV>
                      <wp:extent cx="190500" cy="304800"/>
                      <wp:effectExtent l="6985" t="5080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34.35pt;width:14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inline distT="0" distB="0" distL="0" distR="0">
                  <wp:extent cx="819785" cy="553720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ÇÖZÜM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continuous"/>
      <w:pgSz w:w="11906" w:h="16838"/>
      <w:pgMar w:left="654" w:right="652" w:gutter="0" w:header="0" w:top="39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6:00Z</dcterms:created>
  <dc:creator/>
  <dc:description/>
  <cp:keywords/>
  <dc:language>en-US</dc:language>
  <cp:lastModifiedBy>dell</cp:lastModifiedBy>
  <dcterms:modified xsi:type="dcterms:W3CDTF">2020-12-02T10:09:00Z</dcterms:modified>
  <cp:revision>26</cp:revision>
  <dc:subject/>
  <dc:title/>
</cp:coreProperties>
</file>