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-D SINIFI HAYAT BİLGİSİ DERSİ DEĞERLENDİRME ETKİNLİĞ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ı Soyadı: ………………………………….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vgili çocuklar! Her soruda cevap olarak üç seçenek vardır. Doğru olan seçeneği yuvarlak içine alın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Okuldaki kurallar neden vardır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) Çocuklar oyun oynamasın diye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) Okulda düzen sağlansın diye.</w:t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) Çocuklar mutsuz olsun diy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2) “</w:t>
      </w:r>
      <w:r>
        <w:rPr>
          <w:i/>
          <w:sz w:val="32"/>
          <w:szCs w:val="32"/>
        </w:rPr>
        <w:t xml:space="preserve">Sevgi her sabah düzenli kahvaltısını yapar. Öğünlerde her çeşit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yemekten yer. Hiç yemek seçmez . </w:t>
      </w:r>
      <w:r>
        <w:rPr>
          <w:sz w:val="32"/>
          <w:szCs w:val="32"/>
        </w:rPr>
        <w:t>Buna göre Sevgi için hangisi söylenebili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Şişman bir insandır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Düzenli ve dengeli beslenir.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Akşamları yemek yeme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“Veysel dün sınıfta ağladı.”  Veysel’in arkadaşları ne hissetmiş olabilirler?</w:t>
      </w:r>
    </w:p>
    <w:p>
      <w:pPr>
        <w:pStyle w:val="Normal"/>
        <w:rPr/>
      </w:pPr>
      <w:r>
        <w:rPr>
          <w:sz w:val="32"/>
          <w:szCs w:val="32"/>
        </w:rPr>
        <w:tab/>
        <w:t>a) üzüntü</w:t>
        <w:tab/>
        <w:tab/>
        <w:tab/>
        <w:tab/>
        <w:t>b) mutluluk</w:t>
        <w:tab/>
        <w:tab/>
        <w:tab/>
        <w:t>c) öf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İstiklal Marşı’mız ve bayrağımız neyi temsil eder?</w:t>
      </w:r>
    </w:p>
    <w:p>
      <w:pPr>
        <w:pStyle w:val="Normal"/>
        <w:rPr/>
      </w:pPr>
      <w:r>
        <w:rPr>
          <w:sz w:val="32"/>
          <w:szCs w:val="32"/>
        </w:rPr>
        <w:tab/>
        <w:t>a) evimizi</w:t>
        <w:tab/>
        <w:tab/>
        <w:t>b) okulumuzu</w:t>
        <w:tab/>
        <w:t xml:space="preserve">   c) bağımsızlığımız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İstiklal Marşı’mızın şairi kimdir?</w:t>
      </w:r>
    </w:p>
    <w:p>
      <w:pPr>
        <w:pStyle w:val="Normal"/>
        <w:rPr/>
      </w:pPr>
      <w:r>
        <w:rPr>
          <w:sz w:val="32"/>
          <w:szCs w:val="32"/>
        </w:rPr>
        <w:tab/>
        <w:t>a) Mustafa Kemal Atatürk</w:t>
        <w:tab/>
        <w:tab/>
        <w:t>b) İsmet İnönü</w:t>
        <w:tab/>
        <w:t>c) Mehmet Akif Ers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Aşağıdakilerden hangisi Türk bayrağıdı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a) </w:t>
      </w:r>
      <w:r>
        <w:rPr>
          <w:sz w:val="32"/>
          <w:szCs w:val="32"/>
        </w:rPr>
        <w:drawing>
          <wp:inline distT="0" distB="0" distL="0" distR="0">
            <wp:extent cx="1219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b) </w:t>
      </w:r>
      <w:r>
        <w:rPr>
          <w:sz w:val="32"/>
          <w:szCs w:val="32"/>
        </w:rPr>
        <w:drawing>
          <wp:inline distT="0" distB="0" distL="0" distR="0">
            <wp:extent cx="112458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c) </w:t>
      </w:r>
      <w:r>
        <w:rPr>
          <w:sz w:val="32"/>
          <w:szCs w:val="32"/>
        </w:rPr>
        <w:drawing>
          <wp:inline distT="0" distB="0" distL="0" distR="0">
            <wp:extent cx="116078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Aşağıdakilerden hangisi okul kurallarından değildir?</w:t>
      </w:r>
    </w:p>
    <w:p>
      <w:pPr>
        <w:pStyle w:val="Normal"/>
        <w:rPr/>
      </w:pPr>
      <w:r>
        <w:rPr>
          <w:sz w:val="32"/>
          <w:szCs w:val="32"/>
        </w:rPr>
        <w:tab/>
        <w:t>a) Teneffüste tuvaletleri temizlemeliyiz.</w:t>
      </w:r>
    </w:p>
    <w:p>
      <w:pPr>
        <w:pStyle w:val="Normal"/>
        <w:rPr/>
      </w:pPr>
      <w:r>
        <w:rPr>
          <w:sz w:val="32"/>
          <w:szCs w:val="32"/>
        </w:rPr>
        <w:tab/>
        <w:t>b) Okula zamanında gelmeliyiz.</w:t>
      </w:r>
    </w:p>
    <w:p>
      <w:pPr>
        <w:pStyle w:val="Normal"/>
        <w:rPr/>
      </w:pPr>
      <w:r>
        <w:rPr>
          <w:sz w:val="32"/>
          <w:szCs w:val="32"/>
        </w:rPr>
        <w:tab/>
        <w:t>c) Öğretmenimizin sözünü kesmemeliyi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Aşağıdakilerden hangisi kara taşıtı değildir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) otobüs</w:t>
        <w:tab/>
        <w:tab/>
        <w:tab/>
        <w:t>b) vapur</w:t>
        <w:tab/>
        <w:tab/>
        <w:tab/>
        <w:t>c) t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Aşağıdakilerden hangisi kişisel bakım eşyası değildir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) tarak</w:t>
        <w:tab/>
        <w:tab/>
        <w:tab/>
        <w:t>b) tırnak makası</w:t>
        <w:tab/>
        <w:tab/>
        <w:t>c) ka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“Okulların açıldığı ilk hafta ………………… haftası olarak kutlanır.”  Bu cümlede boş bırakılan yere aşağıdakilerden hangisi getirilmelidir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) ilköğretim</w:t>
        <w:tab/>
        <w:tab/>
        <w:tab/>
        <w:t>b) cumhuriyet</w:t>
        <w:tab/>
        <w:tab/>
        <w:tab/>
        <w:t>c) çev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3437890" cy="839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yşe teneffüste tahtayı sild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rya sınıf dolabını temizled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Ömer sırasının üzerine yazı yaz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6.1pt;mso-wrap-distance-left:9.05pt;mso-wrap-distance-right:9.05pt;mso-wrap-distance-top:0pt;mso-wrap-distance-bottom:0pt;margin-top: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yşe teneffüste tahtayı sildi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rya sınıf dolabını temizledi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Ömer sırasının üzerine yazı yaz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Buna göre hangi öğrenci sınıf eşyalarını özenli </w:t>
      </w:r>
      <w:r>
        <w:rPr>
          <w:b/>
          <w:sz w:val="32"/>
          <w:szCs w:val="32"/>
        </w:rPr>
        <w:t>kullanmıyor?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) Ömer                  </w:t>
        <w:tab/>
        <w:tab/>
        <w:t xml:space="preserve">b) Ayşe            </w:t>
        <w:tab/>
        <w:tab/>
        <w:t>c) Der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) İstiklal Marşı okunurken aşağıdakilerden hangisi </w:t>
      </w:r>
      <w:r>
        <w:rPr>
          <w:b/>
          <w:sz w:val="32"/>
          <w:szCs w:val="32"/>
        </w:rPr>
        <w:t>yapılmamalıdır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) Marşa eşlik etmek      b) Arkadaşlarla konuşmak        c) Hazır olda durma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) “Okula gitmeden önce ders araç gereçlerimizi …………göre hazırlamalıyız.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Verilen cümlede boş bırakılan yere hangisi gelmelidir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) ders programına      b) kendi isteğimize göre      c) çantamızın büyüklüğün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) Her yıl 29 Ekim’de hangi bayramı kutlarız?</w:t>
        <w:br/>
        <w:t xml:space="preserve">     a) Zafer Bayramı           </w:t>
        <w:tab/>
        <w:t>b) Cumhuriyet Bayramı         c) Kurban Bayramı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15) Aşağıdaki yiyeceklerden hangisi sağlıklıdır?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) kola                  b) cips  </w:t>
        <w:tab/>
        <w:t xml:space="preserve">         c) portaka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6) Atatürk’ün en son bitirdiği okul hangisidir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) Mahalle Mektebi        </w:t>
        <w:tab/>
        <w:t xml:space="preserve">b) Harp Akademisi      </w:t>
        <w:tab/>
        <w:t>c) Askeri Rüştiy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7) Aşağıdaki konuşma biçimlerinden hangisi </w:t>
      </w:r>
      <w:r>
        <w:rPr>
          <w:b/>
          <w:sz w:val="32"/>
          <w:szCs w:val="32"/>
        </w:rPr>
        <w:t>doğrudur</w:t>
      </w:r>
      <w:r>
        <w:rPr>
          <w:sz w:val="32"/>
          <w:szCs w:val="32"/>
        </w:rPr>
        <w:t>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) Silgini verir misin?</w:t>
        <w:tab/>
        <w:tab/>
        <w:t>b) Silgini versene!</w:t>
        <w:tab/>
        <w:t>c) Silgini bana uza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)     </w:t>
      </w:r>
      <w:r>
        <w:rPr>
          <w:sz w:val="32"/>
          <w:szCs w:val="32"/>
          <w:u w:val="single"/>
        </w:rPr>
        <w:t>Melih:</w:t>
      </w:r>
      <w:r>
        <w:rPr>
          <w:sz w:val="32"/>
          <w:szCs w:val="32"/>
        </w:rPr>
        <w:t xml:space="preserve"> Müzik dinlemeyi çok sever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Damla:</w:t>
      </w:r>
      <w:r>
        <w:rPr>
          <w:sz w:val="32"/>
          <w:szCs w:val="32"/>
        </w:rPr>
        <w:t xml:space="preserve"> Sınıfın en uzun boylu öğrencisidir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Recep:</w:t>
      </w:r>
      <w:r>
        <w:rPr>
          <w:sz w:val="32"/>
          <w:szCs w:val="32"/>
        </w:rPr>
        <w:t xml:space="preserve"> Resim yapmaktan hoşlanmaz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Hangi öğrencinin </w:t>
      </w:r>
      <w:r>
        <w:rPr>
          <w:b/>
          <w:sz w:val="32"/>
          <w:szCs w:val="32"/>
        </w:rPr>
        <w:t>fiziksel</w:t>
      </w:r>
      <w:r>
        <w:rPr>
          <w:sz w:val="32"/>
          <w:szCs w:val="32"/>
        </w:rPr>
        <w:t xml:space="preserve"> özelliği belirtilmiştir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) Melih</w:t>
        <w:tab/>
        <w:tab/>
        <w:tab/>
        <w:t>b) Damla</w:t>
        <w:tab/>
        <w:tab/>
        <w:t>c) Rec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9) “Uzun bir araçtır. Çok sayıda insan ve yük taşıyabilir. Kullanan kişiy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makinist</w:t>
      </w:r>
      <w:r>
        <w:rPr>
          <w:sz w:val="32"/>
          <w:szCs w:val="32"/>
        </w:rPr>
        <w:t xml:space="preserve"> denir.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Yukarıda anlatılan ulaşım aracı aşağıdakilerden hangisidir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) tren</w:t>
        <w:tab/>
        <w:tab/>
        <w:tab/>
        <w:t>b) otobüs</w:t>
        <w:tab/>
        <w:tab/>
        <w:tab/>
        <w:t>c) vap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) Uçakların yolcu indirip bindirdikleri yere ne denir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) istasyon</w:t>
        <w:tab/>
        <w:tab/>
        <w:tab/>
        <w:t>b) liman</w:t>
        <w:tab/>
        <w:tab/>
        <w:tab/>
        <w:tab/>
        <w:t>c) havaalanı</w:t>
      </w:r>
    </w:p>
    <w:p>
      <w:pPr>
        <w:pStyle w:val="Normal"/>
        <w:ind w:left="360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8:00Z</dcterms:created>
  <dc:creator/>
  <dc:description/>
  <cp:keywords/>
  <dc:language>en-US</dc:language>
  <cp:lastModifiedBy>yunis</cp:lastModifiedBy>
  <cp:lastPrinted>2011-10-31T10:03:00Z</cp:lastPrinted>
  <dcterms:modified xsi:type="dcterms:W3CDTF">2016-11-14T18:39:00Z</dcterms:modified>
  <cp:revision>3</cp:revision>
  <dc:subject/>
  <dc:title>2-D SINIFI HAYAT BİLGİSİ DERSİ BİRİNCİ DEĞERLENDİRME SINAVI</dc:title>
</cp:coreProperties>
</file>