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DOĞUŞ ÖZDEMİ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DOĞUŞ ÖZDEMİ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YMEN AS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YMEN ASSI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3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5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6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7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8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9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0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13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14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15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16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19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20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23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24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25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26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27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28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31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32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33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YİĞİT ÖZGÜ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YİĞİT ÖZGÜ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34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SEL BÜTÜNL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SEL BÜTÜNLAY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5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LİM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LİMO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36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MİR TALHA BAH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MİR TALHA BAH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37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AAN DENİZ AYD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AAN DENİZ AYD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38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OPRAK ENES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RGİ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OPRAK ENES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RGİ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39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EYMEN KISRI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EYMEN KISRI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44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45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6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7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48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49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50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51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52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53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4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55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6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7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58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6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6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70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YLEM VERA AR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YLEM VERA ARD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73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4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OK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OKT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DURU KARACA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DURU KARACA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76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SİMAY TÜRKOĞ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SİMAY TÜRKOĞ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7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EYMEN HAMZA YORGU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EYMEN HAMZA YORGU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8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HAY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HAYD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9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YAZ ÇAKIRA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YAZ ÇAKIRALM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80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81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82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83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84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87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88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28575" r="28575" b="28575"/>
                <wp:wrapNone/>
                <wp:docPr id="89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NURSU GİR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NURSU GİR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92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93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94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95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98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99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BİLGE YAN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BİLGE YAN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102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103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104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105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06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RÜZGAR GÜNEY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RÜZGAR GÜNEYE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07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UN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UNA ÇATAL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8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AĞMUR ELİF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5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8"/>
                                  <w:sz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OC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AĞMUR ELİF</w:t>
                        </w:r>
                        <w:r>
                          <w:rPr>
                            <w:kern w:val="2"/>
                            <w:b/>
                            <w:szCs w:val="48"/>
                            <w:sz w:val="52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8"/>
                            <w:sz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OCA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09" name="Gr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NAZ YI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5" style="position:absolute;margin-left:294.45pt;margin-top:403.9pt;width:229.3pt;height:143.25pt" coordorigin="5889,8078" coordsize="4586,2865">
                <v:shape id="shape_0" fillcolor="#fed2fb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NAZ YILMA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10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11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12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13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14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15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118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119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120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BULUT GÖK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BULUT GÖKA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121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YÜSRA AS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YÜSRA ASLA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124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125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9.95pt;margin-top:6.1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128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129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8095</wp:posOffset>
            </wp:positionH>
            <wp:positionV relativeFrom="paragraph">
              <wp:posOffset>139065</wp:posOffset>
            </wp:positionV>
            <wp:extent cx="287020" cy="283845"/>
            <wp:effectExtent l="0" t="0" r="0" b="0"/>
            <wp:wrapNone/>
            <wp:docPr id="130" name="Resim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2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298565</wp:posOffset>
            </wp:positionH>
            <wp:positionV relativeFrom="paragraph">
              <wp:posOffset>142875</wp:posOffset>
            </wp:positionV>
            <wp:extent cx="287020" cy="283845"/>
            <wp:effectExtent l="0" t="0" r="0" b="0"/>
            <wp:wrapNone/>
            <wp:docPr id="131" name="Resim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2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32" name="Gr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ESRA KA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9" style="position:absolute;margin-left:2.55pt;margin-top:8.45pt;width:229.3pt;height:147.95pt" coordorigin="51,169" coordsize="4586,2959">
                <v:shape id="shape_0" fillcolor="#fed2fb" stroked="t" o:allowincell="f" style="position:absolute;left:51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ESRA KARAC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7315</wp:posOffset>
                </wp:positionV>
                <wp:extent cx="2912110" cy="1878965"/>
                <wp:effectExtent l="28575" t="28575" r="28575" b="28575"/>
                <wp:wrapNone/>
                <wp:docPr id="133" name="Gr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8840"/>
                          <a:chOff x="0" y="0"/>
                          <a:chExt cx="291204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704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MERİÇ ÇELİ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912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6" style="position:absolute;margin-left:294.85pt;margin-top:8.45pt;width:229.3pt;height:147.95pt" coordorigin="5897,169" coordsize="4586,2959">
                <v:shape id="shape_0" fillcolor="#fed2fb" stroked="t" o:allowincell="f" style="position:absolute;left:5897;top:169;width:4585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MERİÇ ÇELİKER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977;width:4585;height:2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.7pt;margin-top:19.7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4pt;margin-top:19.7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1600</wp:posOffset>
            </wp:positionH>
            <wp:positionV relativeFrom="paragraph">
              <wp:posOffset>20955</wp:posOffset>
            </wp:positionV>
            <wp:extent cx="287020" cy="283845"/>
            <wp:effectExtent l="0" t="0" r="0" b="0"/>
            <wp:wrapNone/>
            <wp:docPr id="136" name="Res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2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92070</wp:posOffset>
            </wp:positionH>
            <wp:positionV relativeFrom="paragraph">
              <wp:posOffset>25400</wp:posOffset>
            </wp:positionV>
            <wp:extent cx="287020" cy="283845"/>
            <wp:effectExtent l="0" t="0" r="0" b="0"/>
            <wp:wrapNone/>
            <wp:docPr id="137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138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MERYEM SENA SOY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2.6pt;margin-top:22.7pt;width:229.3pt;height:143.25pt" coordorigin="52,454" coordsize="4586,2865">
                <v:shape id="shape_0" fillcolor="#fed2fb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MERYEM SENA SOYLU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39" name="Gr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BUL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0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BULUT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140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MEHMET SALİH SAĞL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MEHMET SALİH SAĞLAM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41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RDEN YARKIN İLİCİ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RDEN YARKIN İLİCİ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142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TOPRAK SÖ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TOPRAK SÖ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43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44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45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46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47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48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49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150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151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152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53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54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969135</wp:posOffset>
                </wp:positionV>
                <wp:extent cx="2912110" cy="1819275"/>
                <wp:effectExtent l="28575" t="28575" r="28575" b="28575"/>
                <wp:wrapNone/>
                <wp:docPr id="155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ÇINAR TINT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94.2pt;margin-top:155.05pt;width:229.3pt;height:143.25pt" coordorigin="5884,3101" coordsize="4586,2865">
                <v:shape id="shape_0" fillcolor="#d4e2f4" stroked="t" o:allowincell="f" style="position:absolute;left:5884;top:310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ÇINAR TINTI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388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4595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56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MİNA MELEK ENG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94.85pt;margin-top:547.5pt;width:229.3pt;height:147.5pt" coordorigin="5897,10950" coordsize="4586,2950">
                <v:shape id="shape_0" fillcolor="#fed2fb" stroked="t" o:allowincell="f" style="position:absolute;left:5897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MİNA MELEK ENGİ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7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1109980</wp:posOffset>
            </wp:positionV>
            <wp:extent cx="287020" cy="283845"/>
            <wp:effectExtent l="0" t="0" r="0" b="0"/>
            <wp:wrapNone/>
            <wp:docPr id="157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85085</wp:posOffset>
            </wp:positionH>
            <wp:positionV relativeFrom="paragraph">
              <wp:posOffset>1103630</wp:posOffset>
            </wp:positionV>
            <wp:extent cx="287020" cy="283845"/>
            <wp:effectExtent l="0" t="0" r="0" b="0"/>
            <wp:wrapNone/>
            <wp:docPr id="158" name="Resi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Resim 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9525</wp:posOffset>
            </wp:positionH>
            <wp:positionV relativeFrom="paragraph">
              <wp:posOffset>1106805</wp:posOffset>
            </wp:positionV>
            <wp:extent cx="287020" cy="283845"/>
            <wp:effectExtent l="0" t="0" r="0" b="0"/>
            <wp:wrapNone/>
            <wp:docPr id="159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09995</wp:posOffset>
            </wp:positionH>
            <wp:positionV relativeFrom="paragraph">
              <wp:posOffset>1100455</wp:posOffset>
            </wp:positionV>
            <wp:extent cx="287020" cy="283845"/>
            <wp:effectExtent l="0" t="0" r="0" b="0"/>
            <wp:wrapNone/>
            <wp:docPr id="160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92.5pt;margin-top:35.0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610.2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414.0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414.05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2.5pt;margin-top:222.2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6pt;margin-top:216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30.3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</wp:posOffset>
                </wp:positionH>
                <wp:positionV relativeFrom="paragraph">
                  <wp:posOffset>6953250</wp:posOffset>
                </wp:positionV>
                <wp:extent cx="2912110" cy="1873250"/>
                <wp:effectExtent l="28575" t="28575" r="28575" b="28575"/>
                <wp:wrapNone/>
                <wp:docPr id="168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LEYLA KOCAGÖB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2pt;margin-top:547.5pt;width:229.3pt;height:147.5pt" coordorigin="40,10950" coordsize="4586,2950">
                <v:shape id="shape_0" fillcolor="#fed2fb" stroked="t" o:allowincell="f" style="position:absolute;left:40;top:10950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LEYLA KOCAGÖBE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11756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maroon" stroked="t" o:allowincell="f" style="position:absolute;margin-left:92.5pt;margin-top:610.2pt;width:53.95pt;height:35.95pt;mso-wrap-style:none;v-text-anchor:middle" type="_x0000_t136">
            <v:path textpathok="t"/>
            <v:textpath on="t" fitshape="t" string="3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3:00Z</dcterms:created>
  <dc:creator>Turgay Y.Oğlu</dc:creator>
  <dc:description/>
  <cp:keywords/>
  <dc:language>en-US</dc:language>
  <cp:lastModifiedBy>dell</cp:lastModifiedBy>
  <dcterms:modified xsi:type="dcterms:W3CDTF">2025-08-28T11:27:00Z</dcterms:modified>
  <cp:revision>5</cp:revision>
  <dc:subject/>
  <dc:title/>
</cp:coreProperties>
</file>