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lang w:eastAsia="tr-TR"/>
        </w:rPr>
      </w:pPr>
      <w:r>
        <w:rPr>
          <w:lang w:eastAsia="tr-T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8605</wp:posOffset>
                </wp:positionH>
                <wp:positionV relativeFrom="paragraph">
                  <wp:posOffset>-52070</wp:posOffset>
                </wp:positionV>
                <wp:extent cx="2025650" cy="4199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419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lang w:eastAsia="tr-TR"/>
                              </w:rPr>
                            </w:pPr>
                            <w:r>
                              <w:rPr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lang w:eastAsia="tr-TR"/>
                              </w:rPr>
                              <w:t xml:space="preserve">Her bir yanı ışıl ışıl </w:t>
                              <w:br/>
                              <w:t xml:space="preserve">Yeşil örtü ne de yeşil. </w:t>
                              <w:br/>
                              <w:t xml:space="preserve">Buysa eğer kural koşul, </w:t>
                              <w:br/>
                              <w:t xml:space="preserve">İşte çevre buna derim. </w:t>
                              <w:br/>
                              <w:br/>
                              <w:t xml:space="preserve">Çarpık yapı kesmiyorsa, </w:t>
                              <w:br/>
                              <w:t xml:space="preserve">Doğup batan o güneşi. </w:t>
                              <w:br/>
                              <w:t xml:space="preserve">Bulunmaz gibiyse eşi, </w:t>
                              <w:br/>
                              <w:t xml:space="preserve">İşte çevre buna derim. </w:t>
                              <w:br/>
                              <w:br/>
                              <w:t xml:space="preserve">Etrafı var derli toplu, </w:t>
                              <w:br/>
                              <w:t xml:space="preserve">Bireylerde varsa katkı. </w:t>
                              <w:br/>
                              <w:t xml:space="preserve">Çörü-çöpü hepten saklı, </w:t>
                              <w:br/>
                              <w:t xml:space="preserve">İşte çevre buna derim. </w:t>
                              <w:br/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lang w:eastAsia="tr-TR"/>
                              </w:rPr>
                              <w:t xml:space="preserve">Temiz sokak, temiz cadde, </w:t>
                              <w:br/>
                              <w:t xml:space="preserve">Çocuklar şen şakrak parkta </w:t>
                              <w:br/>
                              <w:t xml:space="preserve">Sallanırken salıncakta, </w:t>
                              <w:br/>
                              <w:t xml:space="preserve">İşte çevre buna derim.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5pt;height:330.7pt;mso-wrap-distance-left:9.05pt;mso-wrap-distance-right:9.05pt;mso-wrap-distance-top:0pt;mso-wrap-distance-bottom:0pt;margin-top:-4.1pt;mso-position-vertical-relative:text;margin-left:-21.15pt;mso-position-horizontal-relative:text">
                <v:textbox>
                  <w:txbxContent>
                    <w:p>
                      <w:pPr>
                        <w:pStyle w:val="AralkYok"/>
                        <w:rPr>
                          <w:lang w:eastAsia="tr-TR"/>
                        </w:rPr>
                      </w:pPr>
                      <w:r>
                        <w:rPr>
                          <w:lang w:eastAsia="tr-TR"/>
                        </w:rPr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lang w:eastAsia="tr-TR"/>
                        </w:rPr>
                        <w:t xml:space="preserve">Her bir yanı ışıl ışıl </w:t>
                        <w:br/>
                        <w:t xml:space="preserve">Yeşil örtü ne de yeşil. </w:t>
                        <w:br/>
                        <w:t xml:space="preserve">Buysa eğer kural koşul, </w:t>
                        <w:br/>
                        <w:t xml:space="preserve">İşte çevre buna derim. </w:t>
                        <w:br/>
                        <w:br/>
                        <w:t xml:space="preserve">Çarpık yapı kesmiyorsa, </w:t>
                        <w:br/>
                        <w:t xml:space="preserve">Doğup batan o güneşi. </w:t>
                        <w:br/>
                        <w:t xml:space="preserve">Bulunmaz gibiyse eşi, </w:t>
                        <w:br/>
                        <w:t xml:space="preserve">İşte çevre buna derim. </w:t>
                        <w:br/>
                        <w:br/>
                        <w:t xml:space="preserve">Etrafı var derli toplu, </w:t>
                        <w:br/>
                        <w:t xml:space="preserve">Bireylerde varsa katkı. </w:t>
                        <w:br/>
                        <w:t xml:space="preserve">Çörü-çöpü hepten saklı, </w:t>
                        <w:br/>
                        <w:t xml:space="preserve">İşte çevre buna derim. </w:t>
                        <w:br/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lang w:eastAsia="tr-TR"/>
                        </w:rPr>
                        <w:t xml:space="preserve">Temiz sokak, temiz cadde, </w:t>
                        <w:br/>
                        <w:t xml:space="preserve">Çocuklar şen şakrak parkta </w:t>
                        <w:br/>
                        <w:t xml:space="preserve">Sallanırken salıncakta, </w:t>
                        <w:br/>
                        <w:t xml:space="preserve">İşte çevre buna derim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680</wp:posOffset>
                </wp:positionH>
                <wp:positionV relativeFrom="paragraph">
                  <wp:posOffset>-4445</wp:posOffset>
                </wp:positionV>
                <wp:extent cx="1901825" cy="419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19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lang w:eastAsia="tr-TR"/>
                              </w:rPr>
                            </w:pPr>
                            <w:r>
                              <w:rPr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lang w:eastAsia="tr-TR"/>
                              </w:rPr>
                              <w:t xml:space="preserve">Berrak akarken suları, </w:t>
                              <w:br/>
                              <w:t xml:space="preserve">Denizinde, göllerinde, </w:t>
                              <w:br/>
                              <w:t xml:space="preserve">Mutlu ise balıkları, </w:t>
                              <w:br/>
                              <w:t xml:space="preserve">İşte çevre buna derim. </w:t>
                              <w:br/>
                              <w:br/>
                              <w:t xml:space="preserve">Bahçelerde ağaçları, </w:t>
                              <w:br/>
                              <w:t xml:space="preserve">Kopar taze meyveleri, </w:t>
                              <w:br/>
                              <w:t xml:space="preserve">Cıvıl cıvıl kuş sesleri, </w:t>
                              <w:br/>
                              <w:t xml:space="preserve">İşte çevre buna derim, </w:t>
                              <w:br/>
                              <w:br/>
                              <w:t xml:space="preserve">Spor ile haşır neşir, </w:t>
                              <w:br/>
                              <w:t xml:space="preserve">Basketbolu, futboluyla, </w:t>
                              <w:br/>
                              <w:t xml:space="preserve">Sahalarda gençleriyle, </w:t>
                              <w:br/>
                              <w:t xml:space="preserve">İşte çevre buna derim. </w:t>
                              <w:br/>
                              <w:br/>
                              <w:t xml:space="preserve">Temiz hava, temiz gıda, </w:t>
                              <w:br/>
                              <w:t xml:space="preserve">Yaşamdaki bak şu tada. </w:t>
                              <w:br/>
                              <w:t xml:space="preserve">Buysa eğer gerçek dava, </w:t>
                              <w:br/>
                              <w:t>İşte çevre buna der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0.7pt;mso-wrap-distance-left:9.05pt;mso-wrap-distance-right:9.05pt;mso-wrap-distance-top:0pt;mso-wrap-distance-bottom:0pt;margin-top:-0.35pt;mso-position-vertical-relative:text;margin-left:228.4pt;mso-position-horizontal-relative:text">
                <v:textbox>
                  <w:txbxContent>
                    <w:p>
                      <w:pPr>
                        <w:pStyle w:val="AralkYok"/>
                        <w:rPr>
                          <w:lang w:eastAsia="tr-TR"/>
                        </w:rPr>
                      </w:pPr>
                      <w:r>
                        <w:rPr>
                          <w:lang w:eastAsia="tr-TR"/>
                        </w:rPr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lang w:eastAsia="tr-TR"/>
                        </w:rPr>
                        <w:t xml:space="preserve">Berrak akarken suları, </w:t>
                        <w:br/>
                        <w:t xml:space="preserve">Denizinde, göllerinde, </w:t>
                        <w:br/>
                        <w:t xml:space="preserve">Mutlu ise balıkları, </w:t>
                        <w:br/>
                        <w:t xml:space="preserve">İşte çevre buna derim. </w:t>
                        <w:br/>
                        <w:br/>
                        <w:t xml:space="preserve">Bahçelerde ağaçları, </w:t>
                        <w:br/>
                        <w:t xml:space="preserve">Kopar taze meyveleri, </w:t>
                        <w:br/>
                        <w:t xml:space="preserve">Cıvıl cıvıl kuş sesleri, </w:t>
                        <w:br/>
                        <w:t xml:space="preserve">İşte çevre buna derim, </w:t>
                        <w:br/>
                        <w:br/>
                        <w:t xml:space="preserve">Spor ile haşır neşir, </w:t>
                        <w:br/>
                        <w:t xml:space="preserve">Basketbolu, futboluyla, </w:t>
                        <w:br/>
                        <w:t xml:space="preserve">Sahalarda gençleriyle, </w:t>
                        <w:br/>
                        <w:t xml:space="preserve">İşte çevre buna derim. </w:t>
                        <w:br/>
                        <w:br/>
                        <w:t xml:space="preserve">Temiz hava, temiz gıda, </w:t>
                        <w:br/>
                        <w:t xml:space="preserve">Yaşamdaki bak şu tada. </w:t>
                        <w:br/>
                        <w:t xml:space="preserve">Buysa eğer gerçek dava, </w:t>
                        <w:br/>
                        <w:t>İşte çevre buna der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742315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E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3.2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AralkYok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ÇE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lang w:eastAsia="tr-TR"/>
        </w:rPr>
      </w:pPr>
      <w:r>
        <w:rPr>
          <w:lang w:eastAsia="tr-TR"/>
        </w:rPr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2075</wp:posOffset>
            </wp:positionH>
            <wp:positionV relativeFrom="paragraph">
              <wp:posOffset>32385</wp:posOffset>
            </wp:positionV>
            <wp:extent cx="1609725" cy="2466975"/>
            <wp:effectExtent l="0" t="0" r="0" b="0"/>
            <wp:wrapNone/>
            <wp:docPr id="4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</w:rPr>
      </w:pPr>
      <w:r>
        <w:rPr>
          <w:b/>
        </w:rPr>
        <w:t>Aşağıdaki cümlelerde parantez içerisine gelmesi gereken noktalama işaretlerini koyunuz.</w:t>
      </w:r>
    </w:p>
    <w:p>
      <w:pPr>
        <w:pStyle w:val="AralkYok"/>
        <w:rPr/>
      </w:pPr>
      <w:r>
        <w:rPr>
          <w:b/>
        </w:rPr>
        <w:tab/>
      </w:r>
      <w:r>
        <w:rPr/>
        <w:t>Öğretmenimiz bizi Anıtkabir( )e götüreceğini söyleyince çok heye( )</w:t>
      </w:r>
    </w:p>
    <w:p>
      <w:pPr>
        <w:pStyle w:val="AralkYok"/>
        <w:rPr/>
      </w:pPr>
      <w:r>
        <w:rPr/>
        <w:t xml:space="preserve">canlandık ( ) Gebze( )den Ankara( )ya doğru yola çıktık ( ) Arkadaşlarımız yanlarına bir çok yiyecek almıştı( ) Dilara çantasına portakal( ) elma ( ) kek ve poğaça doldurmuştu. Yolculuk çok eğlenceliydi ( ) Şarkılar söylüyor, etrafı seyrediyorduk ( ) Atatürk ( )ün yanına gitmek beni çok heyecanlandırıyordu ( ) Acaba Anıtkabir( )de nelerle karşılaşacaktım ( ) </w:t>
      </w:r>
    </w:p>
    <w:p>
      <w:pPr>
        <w:pStyle w:val="AralkYok"/>
        <w:rPr/>
      </w:pPr>
      <w:r>
        <w:rPr/>
        <w:t>Atama, seni çok seviyorum diyecektim ( ) Otobüs, Anıtkabir’e yaklaşınca içim ürperdi işte Atamın yanındaydım ( ) Birden var gücümle bağırdım:</w:t>
      </w:r>
    </w:p>
    <w:p>
      <w:pPr>
        <w:pStyle w:val="AralkYok"/>
        <w:rPr/>
      </w:pPr>
      <w:r>
        <w:rPr/>
        <w:t>- İşte Atam ben geldim ( )</w:t>
      </w:r>
    </w:p>
    <w:p>
      <w:pPr>
        <w:pStyle w:val="AralkYok"/>
        <w:rPr>
          <w:b/>
          <w:b/>
        </w:rPr>
      </w:pPr>
      <w:r>
        <w:rPr>
          <w:b/>
        </w:rPr>
        <w:t>Aşağıdaki problemleri altına çözünüz.</w:t>
      </w:r>
    </w:p>
    <w:p>
      <w:pPr>
        <w:pStyle w:val="AralkYok"/>
        <w:rPr/>
      </w:pPr>
      <w:r>
        <w:rPr>
          <w:b/>
        </w:rPr>
        <w:t xml:space="preserve">1) </w:t>
      </w:r>
      <w:r>
        <w:rPr/>
        <w:t>Babam bahçemize 3 düzine domates fidesi dikti. Fakat bunlardan 14 tanesi kurudu. Kaç tane sağlam fidemiz kaldı?</w:t>
      </w:r>
    </w:p>
    <w:tbl>
      <w:tblPr>
        <w:tblW w:w="7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/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</w:tbl>
    <w:p>
      <w:pPr>
        <w:pStyle w:val="AralkYok"/>
        <w:rPr/>
      </w:pPr>
      <w:r>
        <w:rPr>
          <w:b/>
        </w:rPr>
        <w:t>2)</w:t>
      </w:r>
      <w:r>
        <w:rPr/>
        <w:t xml:space="preserve"> Annem okullar başladığında 4 deste kalem almıştı. Kalemlerim yetmeyince 2 düzine daha aldı. Bu yıl kaç tane kalem kullandım?</w:t>
      </w:r>
    </w:p>
    <w:tbl>
      <w:tblPr>
        <w:tblW w:w="7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/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</w:tbl>
    <w:p>
      <w:pPr>
        <w:pStyle w:val="AralkYok"/>
        <w:jc w:val="center"/>
        <w:rPr>
          <w:b/>
          <w:b/>
        </w:rPr>
      </w:pPr>
      <w:r>
        <w:rPr>
          <w:b/>
        </w:rPr>
        <w:t>Aşağıdaki kelimeleri cümlelerde uygun boşluklara yerleştiriniz.</w:t>
      </w:r>
    </w:p>
    <w:p>
      <w:pPr>
        <w:pStyle w:val="AralkYok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36195</wp:posOffset>
                </wp:positionV>
                <wp:extent cx="1331595" cy="3124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31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hava taşıt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.1pt;margin-top:2.85pt;width:104.8pt;height:2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hava taşıtı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6745</wp:posOffset>
                </wp:positionH>
                <wp:positionV relativeFrom="paragraph">
                  <wp:posOffset>36195</wp:posOffset>
                </wp:positionV>
                <wp:extent cx="1331595" cy="3124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31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üst geç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35pt;margin-top:2.85pt;width:104.8pt;height:2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üst geçit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4165</wp:posOffset>
                </wp:positionH>
                <wp:positionV relativeFrom="paragraph">
                  <wp:posOffset>36195</wp:posOffset>
                </wp:positionV>
                <wp:extent cx="1331595" cy="3124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31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gövdemi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95pt;margin-top:2.85pt;width:104.8pt;height:2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gövdemize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190500</wp:posOffset>
                </wp:positionV>
                <wp:extent cx="1331595" cy="304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sağlığım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15pt;width:104.8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sağlığımı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4165</wp:posOffset>
                </wp:positionH>
                <wp:positionV relativeFrom="paragraph">
                  <wp:posOffset>190500</wp:posOffset>
                </wp:positionV>
                <wp:extent cx="1331595" cy="304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özen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95pt;margin-top:15pt;width:104.8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özenli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6745</wp:posOffset>
                </wp:positionH>
                <wp:positionV relativeFrom="paragraph">
                  <wp:posOffset>190500</wp:posOffset>
                </wp:positionV>
                <wp:extent cx="1331595" cy="304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tekli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35pt;margin-top:15pt;width:104.8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teklif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rFonts w:ascii="Hand writing Mutlu" w:hAnsi="Hand writing Mutlu" w:cs="Hand writing Mutlu"/>
          <w:sz w:val="23"/>
          <w:szCs w:val="23"/>
        </w:rPr>
      </w:pPr>
      <w:r>
        <w:rPr>
          <w:rFonts w:cs="Hand writing Mutlu" w:ascii="Hand writing Mutlu" w:hAnsi="Hand writing Mutlu"/>
          <w:sz w:val="23"/>
          <w:szCs w:val="23"/>
        </w:rPr>
        <w:t>1) Okul ve sınıf eşyalarını</w:t>
      </w:r>
      <w:r>
        <w:rPr>
          <w:rFonts w:cs="Times New Roman" w:ascii="Times New Roman" w:hAnsi="Times New Roman"/>
          <w:sz w:val="23"/>
          <w:szCs w:val="23"/>
        </w:rPr>
        <w:t>…………………………</w:t>
      </w:r>
      <w:r>
        <w:rPr>
          <w:rFonts w:cs="Hand writing Mutlu" w:ascii="Hand writing Mutlu" w:hAnsi="Hand writing Mutlu"/>
          <w:sz w:val="23"/>
          <w:szCs w:val="23"/>
        </w:rPr>
        <w:t>kullanmalıyız.</w:t>
      </w:r>
    </w:p>
    <w:p>
      <w:pPr>
        <w:pStyle w:val="AralkYok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AralkYok"/>
        <w:rPr/>
      </w:pPr>
      <w:r>
        <w:rPr>
          <w:rFonts w:cs="Hand writing Mutlu" w:ascii="Hand writing Mutlu" w:hAnsi="Hand writing Mutlu"/>
          <w:sz w:val="23"/>
          <w:szCs w:val="23"/>
        </w:rPr>
        <w:t xml:space="preserve">2) Uçak ve helikopter birer </w:t>
      </w:r>
      <w:r>
        <w:rPr>
          <w:rFonts w:cs="Times New Roman" w:ascii="Times New Roman" w:hAnsi="Times New Roman"/>
          <w:sz w:val="23"/>
          <w:szCs w:val="23"/>
        </w:rPr>
        <w:t>…………………………………</w:t>
      </w:r>
      <w:r>
        <w:rPr>
          <w:rFonts w:cs="Hand writing Mutlu" w:ascii="Hand writing Mutlu" w:hAnsi="Hand writing Mutlu"/>
          <w:sz w:val="23"/>
          <w:szCs w:val="23"/>
        </w:rPr>
        <w:t>..dır.</w:t>
      </w:r>
    </w:p>
    <w:p>
      <w:pPr>
        <w:pStyle w:val="AralkYok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AralkYok"/>
        <w:rPr>
          <w:rFonts w:ascii="Hand writing Mutlu" w:hAnsi="Hand writing Mutlu" w:cs="Hand writing Mutlu"/>
          <w:sz w:val="23"/>
          <w:szCs w:val="23"/>
        </w:rPr>
      </w:pPr>
      <w:r>
        <w:rPr>
          <w:rFonts w:cs="Hand writing Mutlu" w:ascii="Hand writing Mutlu" w:hAnsi="Hand writing Mutlu"/>
          <w:sz w:val="23"/>
          <w:szCs w:val="23"/>
        </w:rPr>
        <w:t xml:space="preserve">3) Karşıdan karşıya geçerken </w:t>
      </w:r>
      <w:r>
        <w:rPr>
          <w:rFonts w:cs="Times New Roman" w:ascii="Times New Roman" w:hAnsi="Times New Roman"/>
          <w:sz w:val="23"/>
          <w:szCs w:val="23"/>
        </w:rPr>
        <w:t>……………………………</w:t>
      </w:r>
      <w:r>
        <w:rPr>
          <w:rFonts w:cs="Hand writing Mutlu" w:ascii="Hand writing Mutlu" w:hAnsi="Hand writing Mutlu"/>
          <w:sz w:val="23"/>
          <w:szCs w:val="23"/>
        </w:rPr>
        <w:t>i kullanırım.</w:t>
      </w:r>
    </w:p>
    <w:p>
      <w:pPr>
        <w:pStyle w:val="AralkYok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AralkYok"/>
        <w:rPr>
          <w:rFonts w:ascii="Hand writing Mutlu" w:hAnsi="Hand writing Mutlu" w:cs="Hand writing Mutlu"/>
          <w:sz w:val="23"/>
          <w:szCs w:val="23"/>
        </w:rPr>
      </w:pPr>
      <w:r>
        <w:rPr>
          <w:rFonts w:cs="Hand writing Mutlu" w:ascii="Hand writing Mutlu" w:hAnsi="Hand writing Mutlu"/>
          <w:sz w:val="23"/>
          <w:szCs w:val="23"/>
        </w:rPr>
        <w:t xml:space="preserve">4) Tanımadığım insanların </w:t>
      </w:r>
      <w:r>
        <w:rPr>
          <w:rFonts w:cs="Times New Roman" w:ascii="Times New Roman" w:hAnsi="Times New Roman"/>
          <w:sz w:val="23"/>
          <w:szCs w:val="23"/>
        </w:rPr>
        <w:t>…………………..……</w:t>
      </w:r>
      <w:r>
        <w:rPr>
          <w:rFonts w:cs="Hand writing Mutlu" w:ascii="Hand writing Mutlu" w:hAnsi="Hand writing Mutlu"/>
          <w:sz w:val="23"/>
          <w:szCs w:val="23"/>
        </w:rPr>
        <w:t>.ini kabul etmem.</w:t>
      </w:r>
    </w:p>
    <w:p>
      <w:pPr>
        <w:pStyle w:val="AralkYok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AralkYok"/>
        <w:rPr>
          <w:rFonts w:ascii="Hand writing Mutlu" w:hAnsi="Hand writing Mutlu" w:cs="Hand writing Mutlu"/>
          <w:sz w:val="23"/>
          <w:szCs w:val="23"/>
        </w:rPr>
      </w:pPr>
      <w:r>
        <w:rPr>
          <w:rFonts w:cs="Hand writing Mutlu" w:ascii="Hand writing Mutlu" w:hAnsi="Hand writing Mutlu"/>
          <w:sz w:val="23"/>
          <w:szCs w:val="23"/>
        </w:rPr>
        <w:t xml:space="preserve">5) Kollarımız ve bacaklarımız </w:t>
      </w:r>
      <w:r>
        <w:rPr>
          <w:rFonts w:cs="Times New Roman" w:ascii="Times New Roman" w:hAnsi="Times New Roman"/>
          <w:sz w:val="23"/>
          <w:szCs w:val="23"/>
        </w:rPr>
        <w:t>……………………………</w:t>
      </w:r>
      <w:r>
        <w:rPr>
          <w:rFonts w:cs="Hand writing Mutlu" w:ascii="Hand writing Mutlu" w:hAnsi="Hand writing Mutlu"/>
          <w:sz w:val="23"/>
          <w:szCs w:val="23"/>
        </w:rPr>
        <w:t>..bağlıdır.</w:t>
      </w:r>
    </w:p>
    <w:p>
      <w:pPr>
        <w:pStyle w:val="AralkYok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AralkYok"/>
        <w:rPr/>
      </w:pPr>
      <w:r>
        <w:rPr>
          <w:rFonts w:cs="Hand writing Mutlu" w:ascii="Hand writing Mutlu" w:hAnsi="Hand writing Mutlu"/>
          <w:sz w:val="23"/>
          <w:szCs w:val="23"/>
        </w:rPr>
        <w:t xml:space="preserve">6) </w:t>
      </w:r>
      <w:r>
        <w:rPr>
          <w:rFonts w:cs="Times New Roman" w:ascii="Times New Roman" w:hAnsi="Times New Roman"/>
          <w:sz w:val="23"/>
          <w:szCs w:val="23"/>
        </w:rPr>
        <w:t xml:space="preserve">……………………… </w:t>
      </w:r>
      <w:r>
        <w:rPr>
          <w:rFonts w:cs="Hand writing Mutlu" w:ascii="Hand writing Mutlu" w:hAnsi="Hand writing Mutlu"/>
          <w:sz w:val="23"/>
          <w:szCs w:val="23"/>
        </w:rPr>
        <w:t>korumak için temizliğime dikkat ederim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283" w:top="720" w:footer="283" w:bottom="720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2595</wp:posOffset>
              </wp:positionH>
              <wp:positionV relativeFrom="paragraph">
                <wp:posOffset>-40005</wp:posOffset>
              </wp:positionV>
              <wp:extent cx="433070" cy="28575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" cy="2858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4.85pt;margin-top:-3.15pt;width:34.05pt;height:22.45pt;mso-wrap-style:none;v-text-anchor:middl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dashstyle="dash" joinstyle="miter" endcap="flat"/>
              <w10:wrap type="none"/>
            </v:shape>
          </w:pict>
        </mc:Fallback>
      </mc:AlternateContent>
    </w:r>
    <w:r>
      <w:rPr>
        <w:b/>
      </w:rPr>
      <w:t>Bugün</w:t>
      <w:tab/>
      <w:tab/>
      <w:t>sayfa kitap okudu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/>
    </w:pPr>
    <w:r>
      <w:rPr>
        <w:b/>
      </w:rPr>
      <w:t>3. GÜN</w:t>
      <w:tab/>
      <w:t xml:space="preserve">                                                            15 TATİL ÖDEVİM</w:t>
      <w:tab/>
      <w:tab/>
      <w:tab/>
      <w:tab/>
      <w:t xml:space="preserve">                28 Ocak 2013 Pazartes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LFABET98" w:hAnsi="ALFABET98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ALFABET98" w:hAnsi="ALFABET98" w:eastAsia="Calibri" w:cs="ALFABET98"/>
      <w:color w:val="auto"/>
      <w:sz w:val="24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09:00Z</dcterms:created>
  <dc:creator>ISKETELP</dc:creator>
  <dc:description/>
  <dc:language>en-US</dc:language>
  <cp:lastModifiedBy>DELL</cp:lastModifiedBy>
  <dcterms:modified xsi:type="dcterms:W3CDTF">2013-01-13T09:09:00Z</dcterms:modified>
  <cp:revision>2</cp:revision>
  <dc:subject/>
  <dc:title/>
</cp:coreProperties>
</file>