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/B SINIFI TÜRKÇE DERSİ I. DÖNEM PERFORMANS GÖREVİ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2185</wp:posOffset>
                </wp:positionV>
                <wp:extent cx="6091555" cy="584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584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80"/>
                              <w:gridCol w:w="611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İçerik Düzeyi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ÜRKÇ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ınıf Düzeyi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Sınıf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Öğrenme Alanı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KUMA-YAZ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azanım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KUMA 2.Okuduğunu Anlam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2.6.Okuduklarında duygusal ve abartılı ögeleri belirler ve sorgula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YAZMA 1.Yazma Kurallarını Uygulama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.Kelimeler, cümleler,satırlar arasında uygun boşluklar bırakır. 1.4.Bütün yazılarını bitişik eğik yazı ile yazar.1.5.Anlamlı ve kurallı cümleler yazar. 1.6.Yazılarında noktalama işaretlerini doğru ve yerinde kullanır.1.7.Yazılarında imla kurallarını uygu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ürkçe’yi doğru, etkili ve güzel kullanma,karar verme, yaratıcı düşün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üre ve Tarih 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0 dak.      </w:t>
                                  </w:r>
                                  <w:r>
                                    <w:rPr>
                                      <w:b/>
                                    </w:rPr>
                                    <w:t>15.11.2013 C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uanlama Yöntemi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örevin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zden, verilen çalışma kağıdındaki duygusal veya abartılı ögeleri içeren cümleleri belirtmenizi ve yeni farklı cümleler oluşturmanızı istiyorum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Bunun için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Dağıtacağım kağıtta yazılı olan cümleleri dikkatli okumalısınız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 Bu cümlelerden hangilerinin duygusal ya da hangilerinin abartılı olduğunu belirtmelisiniz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 Abartılı ve duygusal öge içeren farklı cümleler oluşturmalısını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ikkat Etmeniz Gereken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Yazınızın okunaklı, düzenli ve güzel olmasına dikkat etmelisiniz.</w:t>
                                  </w:r>
                                </w:p>
                                <w:p>
                                  <w:pPr>
                                    <w:pStyle w:val="Stil1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Yazım kurallarına ve noktalama işaretlerine dikkat etmelisiniz.</w:t>
                                  </w:r>
                                </w:p>
                                <w:p>
                                  <w:pPr>
                                    <w:pStyle w:val="Stil1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Anlamlı ve kurallı cümleler yazmalısını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460.35pt;mso-wrap-distance-left:7.05pt;mso-wrap-distance-right:7.05pt;mso-wrap-distance-top:0pt;mso-wrap-distance-bottom:0pt;margin-top:76.55pt;mso-position-vertical-relative:page;margin-left:2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80"/>
                        <w:gridCol w:w="611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İçerik Düzeyi</w:t>
                            </w:r>
                          </w:p>
                        </w:tc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ÜRKÇ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ınıf Düzeyi</w:t>
                            </w:r>
                          </w:p>
                        </w:tc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Sınıf 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Öğrenme Alanı</w:t>
                            </w:r>
                          </w:p>
                        </w:tc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KUMA-YAZMA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azanım</w:t>
                            </w:r>
                          </w:p>
                        </w:tc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KUMA 2.Okuduğunu Anla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.6.Okuduklarında duygusal ve abartılı ögeleri belirler ve sorgul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YAZMA 1.Yazma Kurallarını Uygulam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3.Kelimeler, cümleler,satırlar arasında uygun boşluklar bırakır. 1.4.Bütün yazılarını bitişik eğik yazı ile yazar.1.5.Anlamlı ve kurallı cümleler yazar. 1.6.Yazılarında noktalama işaretlerini doğru ve yerinde kullanır.1.7.Yazılarında imla kurallarını uygular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ürkçe’yi doğru, etkili ve güzel kullanma,karar verme, yaratıcı düşünm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üre ve Tarih </w:t>
                            </w:r>
                          </w:p>
                        </w:tc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0 dak.      </w:t>
                            </w:r>
                            <w:r>
                              <w:rPr>
                                <w:b/>
                              </w:rPr>
                              <w:t>15.11.2013 Cuma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uanlama Yöntemi</w:t>
                            </w:r>
                          </w:p>
                        </w:tc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örevini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zden, verilen çalışma kağıdındaki duygusal veya abartılı ögeleri içeren cümleleri belirtmenizi ve yeni farklı cümleler oluşturmanızı istiyoru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Bunun için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Dağıtacağım kağıtta yazılı olan cümleleri dikkatli okumalısını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 Bu cümlelerden hangilerinin duygusal ya da hangilerinin abartılı olduğunu belirtmelisini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 Abartılı ve duygusal öge içeren farklı cümleler oluşturmalısını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kkat Etmeniz Gereken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Yazınızın okunaklı, düzenli ve güzel olmasına dikkat etmelisiniz.</w:t>
                            </w:r>
                          </w:p>
                          <w:p>
                            <w:pPr>
                              <w:pStyle w:val="Stil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Yazım kurallarına ve noktalama işaretlerine dikkat etmelisiniz.</w:t>
                            </w:r>
                          </w:p>
                          <w:p>
                            <w:pPr>
                              <w:pStyle w:val="Stil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nlamlı ve kurallı cümleler yazmalısını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893"/>
        <w:gridCol w:w="1148"/>
        <w:gridCol w:w="724"/>
        <w:gridCol w:w="715"/>
        <w:gridCol w:w="844"/>
      </w:tblGrid>
      <w:tr>
        <w:trPr>
          <w:trHeight w:val="149" w:hRule="atLeast"/>
          <w:cantSplit w:val="true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ADI-SOYADI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yıf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abul Edilebili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rt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İy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Çok İyi</w:t>
            </w:r>
          </w:p>
        </w:tc>
      </w:tr>
      <w:tr>
        <w:trPr>
          <w:trHeight w:val="149" w:hRule="atLeast"/>
          <w:cantSplit w:val="true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ümlelerin ifadelerini doğru belirtm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ygusal içerikli cümleler yazm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artılı cümleler yazm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lamlı ve kurallı cümleler yazm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ktalama işaretlerine ve imla kurallarına dikkat etm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zının düzgün, okunaklı ve güzel olmas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GENEL TOPLA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Öğrencinin aldığı toplam puan / Alması gereken toplam puan X 100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173990</wp:posOffset>
                </wp:positionV>
                <wp:extent cx="6737985" cy="833755"/>
                <wp:effectExtent l="133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8120" cy="833760"/>
                          <a:chOff x="0" y="0"/>
                          <a:chExt cx="6738120" cy="833760"/>
                        </a:xfrm>
                      </wpg:grpSpPr>
                      <pic:pic xmlns:pic="http://schemas.openxmlformats.org/drawingml/2006/picture">
                        <pic:nvPicPr>
                          <pic:cNvPr id="0" name="CAE301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61520" y="0"/>
                            <a:ext cx="87624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7600"/>
                            <a:ext cx="5861520" cy="554400"/>
                          </a:xfrm>
                          <a:prstGeom prst="wedgeRoundRectCallout">
                            <a:avLst>
                              <a:gd name="adj1" fmla="val 53152"/>
                              <a:gd name="adj2" fmla="val 18115"/>
                              <a:gd name="adj3" fmla="val 16667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cümleleri dikkatli oku. Hangisinin duygusal veya abartılı bir cümle olduğuna karar ver ve ya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3.7pt;width:530.55pt;height:65.65pt" coordorigin="-59,274" coordsize="10611,13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AE301AR" stroked="f" o:allowincell="f" style="position:absolute;left:9172;top:274;width:1379;height:13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-59;top:648;width:9230;height:87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cümleleri dikkatli oku. Hangisinin duygusal veya abartılı bir cümle olduğuna karar ver ve ya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Ad-Soyad: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Yaşlı adam 157 yaşına kadar yaşadı.              (………………………………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aramı kaybedince çok üzüldüm.                   (………………………………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Kitap Kurdu Belgesi” alınca çok sevindim.  (………………………………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O kadar açım ki, tabağı bile yiyebilirim.         (………………………………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Murat yere düşünce annesi telaşlandı.             (………………………………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Çocuğun halini görünce içim sızladı.               (………………………………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Evimizin boyunda bir yılan gördüm.                (………………………………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Orkun 10 tabak tatlı yedi.                                 (………………………………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Annemi, babamı ve köyümü çok özledim.       (……………………………...)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118110</wp:posOffset>
                </wp:positionV>
                <wp:extent cx="6737985" cy="1209675"/>
                <wp:effectExtent l="133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8120" cy="1209600"/>
                          <a:chOff x="0" y="0"/>
                          <a:chExt cx="6738120" cy="1209600"/>
                        </a:xfrm>
                      </wpg:grpSpPr>
                      <pic:pic xmlns:pic="http://schemas.openxmlformats.org/drawingml/2006/picture">
                        <pic:nvPicPr>
                          <pic:cNvPr id="1" name="CAE301AR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61520" y="0"/>
                            <a:ext cx="87624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4880"/>
                            <a:ext cx="5861520" cy="804600"/>
                          </a:xfrm>
                          <a:prstGeom prst="wedgeRoundRectCallout">
                            <a:avLst>
                              <a:gd name="adj1" fmla="val 53152"/>
                              <a:gd name="adj2" fmla="val 18115"/>
                              <a:gd name="adj3" fmla="val 16667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imdi sıra sende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uygusal ve abartılı ifadeleri içeren beşer cümle yaz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9.3pt;width:530.5pt;height:95.25pt" coordorigin="346,186" coordsize="10610,1905">
                <v:shape id="shape_0" ID="CAE301AR" stroked="f" o:allowincell="f" style="position:absolute;left:9577;top:186;width:1379;height:19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346;top:729;width:9230;height:126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imdi sıra sende 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uygusal ve abartılı ifadeleri içeren beşer cümle yaz.</w:t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0-Kaza haberleri beni çok üzüyor.                       (……………………………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ygusal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10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10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bartılı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10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  </w:t>
      </w:r>
    </w:p>
    <w:p>
      <w:pPr>
        <w:pStyle w:val="Normal"/>
        <w:ind w:left="109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10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…………………………………………………………………………………</w:t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Hand Cent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98"/>
        </w:tabs>
        <w:ind w:left="1098" w:hanging="39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98"/>
        </w:tabs>
        <w:ind w:left="1098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Hand writing Mutlu" w:hAnsi="Hand writing Mutlu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Arial Unicode MS"/>
      <w:b/>
      <w:bCs/>
      <w:sz w:val="32"/>
      <w:szCs w:val="24"/>
      <w:lang w:val="tr-TR" w:bidi="ar-SA"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Stil1Char">
    <w:name w:val="Stil1 Char"/>
    <w:qFormat/>
    <w:rPr>
      <w:sz w:val="28"/>
      <w:szCs w:val="28"/>
      <w:lang w:val="tr-TR" w:bidi="ar-SA"/>
    </w:rPr>
  </w:style>
  <w:style w:type="character" w:styleId="Stil2Char">
    <w:name w:val="Stil2 Char"/>
    <w:basedOn w:val="Stil1Char"/>
    <w:qFormat/>
    <w:rPr/>
  </w:style>
  <w:style w:type="character" w:styleId="Stil3">
    <w:name w:val="Stil3"/>
    <w:qFormat/>
    <w:rPr>
      <w:rFonts w:ascii="Times New Roman" w:hAnsi="Times New Roman" w:cs="Times New Roman"/>
    </w:rPr>
  </w:style>
  <w:style w:type="character" w:styleId="Stil4Char">
    <w:name w:val="Stil4 Char"/>
    <w:qFormat/>
    <w:rPr>
      <w:rFonts w:ascii="Hand Center" w:hAnsi="Hand Center" w:cs="Hand Center"/>
      <w:sz w:val="28"/>
      <w:szCs w:val="28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sz w:val="28"/>
      <w:szCs w:val="28"/>
    </w:rPr>
  </w:style>
  <w:style w:type="paragraph" w:styleId="Stil2">
    <w:name w:val="Stil2"/>
    <w:basedOn w:val="Stil1"/>
    <w:qFormat/>
    <w:pPr/>
    <w:rPr/>
  </w:style>
  <w:style w:type="paragraph" w:styleId="Stil4">
    <w:name w:val="Stil4"/>
    <w:basedOn w:val="Stil1"/>
    <w:qFormat/>
    <w:pPr/>
    <w:rPr>
      <w:rFonts w:ascii="Hand Center" w:hAnsi="Hand Center" w:cs="Hand Center"/>
    </w:rPr>
  </w:style>
  <w:style w:type="paragraph" w:styleId="Stil5">
    <w:name w:val="Stil5"/>
    <w:basedOn w:val="Stil1"/>
    <w:qFormat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7:08:00Z</dcterms:created>
  <dc:creator>xxxx</dc:creator>
  <dc:description/>
  <dc:language>en-US</dc:language>
  <cp:lastModifiedBy>DELL</cp:lastModifiedBy>
  <dcterms:modified xsi:type="dcterms:W3CDTF">2013-11-09T17:08:00Z</dcterms:modified>
  <cp:revision>2</cp:revision>
  <dc:subject/>
  <dc:title>İçerik Düzeyi</dc:title>
</cp:coreProperties>
</file>