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82675</wp:posOffset>
                </wp:positionV>
                <wp:extent cx="6091555" cy="635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635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80"/>
                              <w:gridCol w:w="611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İçerik Düzeyi</w:t>
                                  </w:r>
                                </w:p>
                              </w:tc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AYAT BİLGİS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ınıf Düzeyi</w:t>
                                  </w:r>
                                </w:p>
                              </w:tc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. Sınıf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ema</w:t>
                                  </w:r>
                                </w:p>
                              </w:tc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KUL HEYECAN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Kazanım</w:t>
                                  </w:r>
                                </w:p>
                              </w:tc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A.3.17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Dengeli ve düzenli beslenmek için doğal ve sağlıklı ürünler tüket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eklenen Performans</w:t>
                                  </w:r>
                                </w:p>
                              </w:tc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ağlığını koruma, psikomotor beceri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/11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uanlama Yöntemi</w:t>
                                  </w:r>
                                </w:p>
                              </w:tc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alitik Değerlendirme For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örevini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izden, 3.sınıfa giden Ali’nin yeterli ve dengeli beslenebilmesi için 1 günlük menü hazırlamanızı istiyorum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unun için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Makas ve bir yapıştırıcıyı   </w:t>
                                  </w:r>
                                  <w:r>
                                    <w:rPr/>
                                    <w:t>11.11.201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tarihinde okula getirmelisini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 gün sizlere 2 adet çalışma kağıdı dağıtacağım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irinci çalışma kağıdında bulunan görseller arasında uygun olan besinleri keserek, sabah kahvaltısı, öğle ve akşam yemeği menüsü hazırlamalıs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eseceğiniz bu besinleri, ikinci çalışma kağıdında belirtilmiş uygun olan öğünlere yapıştırmalısınız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ikkat Etmeniz Gereken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1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il1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Görselleri </w:t>
                                  </w:r>
                                  <w:r>
                                    <w:rPr>
                                      <w:u w:val="single"/>
                                    </w:rPr>
                                    <w:t>yeterli ve dengeli beslenme</w:t>
                                  </w:r>
                                  <w:r>
                                    <w:rPr/>
                                    <w:t xml:space="preserve"> açısından düşünerek, kesmelisiniz.</w:t>
                                  </w:r>
                                </w:p>
                                <w:p>
                                  <w:pPr>
                                    <w:pStyle w:val="Stil1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Verilen görselleri dikkatli kesmelisiniz</w:t>
                                  </w:r>
                                </w:p>
                                <w:p>
                                  <w:pPr>
                                    <w:pStyle w:val="Stil1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Sayfa düzenine ve temizliğine dikkat etmelisiniz.</w:t>
                                  </w:r>
                                </w:p>
                                <w:p>
                                  <w:pPr>
                                    <w:pStyle w:val="Stil1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i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i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500.6pt;mso-wrap-distance-left:7.05pt;mso-wrap-distance-right:7.05pt;mso-wrap-distance-top:0pt;mso-wrap-distance-bottom:0pt;margin-top:85.25pt;mso-position-vertical-relative:page;margin-left:2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80"/>
                        <w:gridCol w:w="6113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İçerik Düzeyi</w:t>
                            </w:r>
                          </w:p>
                        </w:tc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AYAT BİLGİSİ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ınıf Düzeyi</w:t>
                            </w:r>
                          </w:p>
                        </w:tc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 Sınıf  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ema</w:t>
                            </w:r>
                          </w:p>
                        </w:tc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KUL HEYECANIM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Kazanım</w:t>
                            </w:r>
                          </w:p>
                        </w:tc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.3.17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Dengeli ve düzenli beslenmek için doğal ve sağlıklı ürünler tüketir.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eklenen Performans</w:t>
                            </w:r>
                          </w:p>
                        </w:tc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ğlığını koruma, psikomotor beceriler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/11/2013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uanlama Yöntemi</w:t>
                            </w:r>
                          </w:p>
                        </w:tc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alitik Değerlendirme For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örevini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zden, 3.sınıfa giden Ali’nin yeterli ve dengeli beslenebilmesi için 1 günlük menü hazırlamanızı istiyoru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unun içi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Makas ve bir yapıştırıcıyı   </w:t>
                            </w:r>
                            <w:r>
                              <w:rPr/>
                              <w:t>11.11.20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tarihinde okula getirmelisini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gün sizlere 2 adet çalışma kağıdı dağıtacağı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irinci çalışma kağıdında bulunan görseller arasında uygun olan besinleri keserek, sabah kahvaltısı, öğle ve akşam yemeği menüsü hazırlamalıs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eseceğiniz bu besinleri, ikinci çalışma kağıdında belirtilmiş uygun olan öğünlere yapıştırmalısınız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ikkat Etmeniz Gereken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1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il1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Görselleri </w:t>
                            </w:r>
                            <w:r>
                              <w:rPr>
                                <w:u w:val="single"/>
                              </w:rPr>
                              <w:t>yeterli ve dengeli beslenme</w:t>
                            </w:r>
                            <w:r>
                              <w:rPr/>
                              <w:t xml:space="preserve"> açısından düşünerek, kesmelisiniz.</w:t>
                            </w:r>
                          </w:p>
                          <w:p>
                            <w:pPr>
                              <w:pStyle w:val="Stil1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Verilen görselleri dikkatli kesmelisiniz</w:t>
                            </w:r>
                          </w:p>
                          <w:p>
                            <w:pPr>
                              <w:pStyle w:val="Stil1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ayfa düzenine ve temizliğine dikkat etmelisiniz.</w:t>
                            </w:r>
                          </w:p>
                          <w:p>
                            <w:pPr>
                              <w:pStyle w:val="Stil1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i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il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3/B SINIFI HAYAT BİLGİSİ DERSİ I. DÖNEM PERFORMANS GÖREV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ERFORMANS DEĞERLENDİRME FORMU</w:t>
      </w:r>
    </w:p>
    <w:p>
      <w:pPr>
        <w:pStyle w:val="Normal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/>
        <w:t>Adı ve soyadı</w:t>
        <w:tab/>
        <w:t>: ……………</w:t>
      </w:r>
    </w:p>
    <w:p>
      <w:pPr>
        <w:pStyle w:val="Normal"/>
        <w:rPr/>
      </w:pPr>
      <w:r>
        <w:rPr/>
        <w:t>Sınıfı</w:t>
        <w:tab/>
        <w:tab/>
        <w:t>: ……………</w:t>
      </w:r>
    </w:p>
    <w:p>
      <w:pPr>
        <w:pStyle w:val="Normal"/>
        <w:rPr>
          <w:bCs/>
        </w:rPr>
      </w:pPr>
      <w:r>
        <w:rPr>
          <w:bCs/>
        </w:rPr>
        <w:t>No</w:t>
        <w:tab/>
        <w:tab/>
        <w:t>: 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53"/>
        <w:gridCol w:w="2236"/>
        <w:gridCol w:w="2239"/>
      </w:tblGrid>
      <w:tr>
        <w:trPr>
          <w:trHeight w:val="405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üzeyler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lçütle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yıf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ta Düzeyd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Çok iyi</w:t>
            </w:r>
          </w:p>
        </w:tc>
      </w:tr>
      <w:tr>
        <w:trPr>
          <w:trHeight w:val="16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</w:t>
            </w:r>
          </w:p>
        </w:tc>
      </w:tr>
      <w:tr>
        <w:trPr>
          <w:trHeight w:val="71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Kahvaltı için kesilenle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Genelde uygun olmayan besinler seçilmiş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Uygun olan ve olmayan besinler kesilerek,  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bir araya yapıştırılmış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Kahvaltı için uygun olan besinler seçilmiş.</w:t>
            </w:r>
          </w:p>
        </w:tc>
      </w:tr>
      <w:tr>
        <w:trPr>
          <w:trHeight w:val="71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Öğle yemeği için kesilenle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Uygun olmayan besinler seçilmiş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Öğle yemeği için uygun ama çok sayıda besin seçilmiş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Öğle yemeği için yenilecek uygun ve sağlıklı besinler seçilmiş.</w:t>
            </w:r>
          </w:p>
        </w:tc>
      </w:tr>
      <w:tr>
        <w:trPr>
          <w:trHeight w:val="88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kşam yemeği için kesilenle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Uygun olmayan besinler seçilmiş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kşam yemeği için uygun ama çok sayıda besin seçilmiş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kşam yemeği için yenilecek uygun ve sağlıklı besinler seçilmiş.</w:t>
            </w:r>
          </w:p>
        </w:tc>
      </w:tr>
      <w:tr>
        <w:trPr>
          <w:trHeight w:val="88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Düzgün kes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Görseller rastgele kesilmiş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Görsellerin düzgün kesilmesine kısmen dikkat edilmiş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Görseller istenildiği şekilde düzgün kesilmiş.</w:t>
            </w:r>
          </w:p>
        </w:tc>
      </w:tr>
      <w:tr>
        <w:trPr>
          <w:trHeight w:val="50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Sayfanın temiz ve düzenli kullanılmas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Sayfa üzerinde rastgele çalışılmış.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Temizliğine dikkat edilmemiş.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Sayfanın düzenine ve temizliğine kısmen dikkat edilmiş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Çalışma sayfası üzerinde düzenli ve temiz çalışılmış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ğrencinin aldığı toplam puan / Alması gereken toplam puan X 100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" w:hAnsi="Hand writing Mutlu" w:cs="Hand writing Mutlu"/>
          <w:b/>
          <w:b/>
          <w:color w:val="000000"/>
          <w:sz w:val="32"/>
          <w:szCs w:val="32"/>
        </w:rPr>
      </w:pPr>
      <w:r>
        <w:rPr>
          <w:rFonts w:cs="Hand writing Mutlu" w:ascii="Hand writing Mutlu" w:hAnsi="Hand writing Mutlu"/>
          <w:b/>
          <w:color w:val="000000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b/>
          <w:b/>
          <w:color w:val="000000"/>
          <w:sz w:val="28"/>
          <w:szCs w:val="28"/>
        </w:rPr>
      </w:pPr>
      <w:r>
        <w:rPr>
          <w:rFonts w:cs="Hand writing Mutlu" w:ascii="Hand writing Mutlu" w:hAnsi="Hand writing Mutlu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i, hangi öğünde hangi besinleri yemeli? Uygun olanları kes ve   belirtilen öğünlere yapıştır.</w:t>
      </w:r>
    </w:p>
    <w:p>
      <w:pPr>
        <w:pStyle w:val="Normal"/>
        <w:rPr>
          <w:rFonts w:ascii="Hand writing Mutlu" w:hAnsi="Hand writing Mutlu" w:cs="Hand writing Mutlu"/>
          <w:color w:val="000000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86055</wp:posOffset>
                </wp:positionV>
                <wp:extent cx="6967220" cy="9557385"/>
                <wp:effectExtent l="5715" t="1905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7080" cy="9557280"/>
                          <a:chOff x="0" y="0"/>
                          <a:chExt cx="6967080" cy="9557280"/>
                        </a:xfrm>
                      </wpg:grpSpPr>
                      <pic:pic xmlns:pic="http://schemas.openxmlformats.org/drawingml/2006/picture">
                        <pic:nvPicPr>
                          <pic:cNvPr id="0" name="bonbon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45320" y="0"/>
                            <a:ext cx="1494000" cy="126432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760" y="0"/>
                            <a:ext cx="1379160" cy="1598400"/>
                          </a:xfrm>
                        </wpg:grpSpPr>
                        <pic:pic xmlns:pic="http://schemas.openxmlformats.org/drawingml/2006/picture">
                          <pic:nvPicPr>
                            <pic:cNvPr id="1" name="peynir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379160" cy="126432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263600"/>
                              <a:ext cx="137916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peyni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27560" y="0"/>
                            <a:ext cx="1287720" cy="1598400"/>
                          </a:xfrm>
                        </wpg:grpSpPr>
                        <pic:pic xmlns:pic="http://schemas.openxmlformats.org/drawingml/2006/picture">
                          <pic:nvPicPr>
                            <pic:cNvPr id="2" name="süt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3400" y="0"/>
                              <a:ext cx="1264320" cy="126432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263600"/>
                              <a:ext cx="128700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ü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68640" y="15840"/>
                            <a:ext cx="1494720" cy="1582560"/>
                          </a:xfrm>
                        </wpg:grpSpPr>
                        <pic:pic xmlns:pic="http://schemas.openxmlformats.org/drawingml/2006/picture">
                          <pic:nvPicPr>
                            <pic:cNvPr id="3" name="meyve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720" y="0"/>
                              <a:ext cx="1494000" cy="124848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247760"/>
                              <a:ext cx="149400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meyv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760" y="1724040"/>
                            <a:ext cx="1609200" cy="1441440"/>
                          </a:xfrm>
                        </wpg:grpSpPr>
                        <pic:pic xmlns:pic="http://schemas.openxmlformats.org/drawingml/2006/picture">
                          <pic:nvPicPr>
                            <pic:cNvPr id="4" name="çay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609200" cy="110736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106640"/>
                              <a:ext cx="160920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ça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0720" y="1724040"/>
                            <a:ext cx="1609200" cy="1441440"/>
                          </a:xfrm>
                        </wpg:grpSpPr>
                        <pic:pic xmlns:pic="http://schemas.openxmlformats.org/drawingml/2006/picture">
                          <pic:nvPicPr>
                            <pic:cNvPr id="5" name="et yemeği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609200" cy="107244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106640"/>
                              <a:ext cx="160920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t yemeğ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69360" y="1724040"/>
                            <a:ext cx="1379160" cy="1441440"/>
                          </a:xfrm>
                        </wpg:grpSpPr>
                        <pic:pic xmlns:pic="http://schemas.openxmlformats.org/drawingml/2006/picture">
                          <pic:nvPicPr>
                            <pic:cNvPr id="6" name="hamburger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1379160" cy="109296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106640"/>
                              <a:ext cx="137916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hamburg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400" y="3218040"/>
                            <a:ext cx="1265040" cy="1491480"/>
                          </a:xfrm>
                        </wpg:grpSpPr>
                        <pic:pic xmlns:pic="http://schemas.openxmlformats.org/drawingml/2006/picture">
                          <pic:nvPicPr>
                            <pic:cNvPr id="7" name="çorba" descr=""/>
                            <pic:cNvPicPr/>
                          </pic:nvPicPr>
                          <pic:blipFill>
                            <a:blip r:embed="rId9"/>
                            <a:srcRect l="0" t="0" r="0" b="16841"/>
                            <a:stretch/>
                          </pic:blipFill>
                          <pic:spPr>
                            <a:xfrm>
                              <a:off x="360" y="0"/>
                              <a:ext cx="1264320" cy="115776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157040"/>
                              <a:ext cx="126432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çorb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09960" y="3218040"/>
                            <a:ext cx="1265040" cy="1483200"/>
                          </a:xfrm>
                        </wpg:grpSpPr>
                        <pic:pic xmlns:pic="http://schemas.openxmlformats.org/drawingml/2006/picture">
                          <pic:nvPicPr>
                            <pic:cNvPr id="8" name="bamya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720" y="0"/>
                              <a:ext cx="1264320" cy="114948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148760"/>
                              <a:ext cx="126432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amy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04440" y="3265920"/>
                            <a:ext cx="1421280" cy="1289160"/>
                          </a:xfrm>
                        </wpg:grpSpPr>
                        <pic:pic xmlns:pic="http://schemas.openxmlformats.org/drawingml/2006/picture">
                          <pic:nvPicPr>
                            <pic:cNvPr id="9" name="cips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360" y="0"/>
                              <a:ext cx="1420560" cy="95508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54360"/>
                              <a:ext cx="142056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cip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763880"/>
                            <a:ext cx="1420560" cy="1487880"/>
                          </a:xfrm>
                        </wpg:grpSpPr>
                        <pic:pic xmlns:pic="http://schemas.openxmlformats.org/drawingml/2006/picture">
                          <pic:nvPicPr>
                            <pic:cNvPr id="10" name="yemek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3320" y="0"/>
                              <a:ext cx="1379160" cy="11538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153080"/>
                              <a:ext cx="142056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nohu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18160" y="4822920"/>
                            <a:ext cx="1494720" cy="1483200"/>
                          </a:xfrm>
                        </wpg:grpSpPr>
                        <pic:pic xmlns:pic="http://schemas.openxmlformats.org/drawingml/2006/picture">
                          <pic:nvPicPr>
                            <pic:cNvPr id="11" name="zeytin" descr=""/>
                            <pic:cNvPicPr/>
                          </pic:nvPicPr>
                          <pic:blipFill>
                            <a:blip r:embed="rId13"/>
                            <a:srcRect l="0" t="0" r="0" b="21053"/>
                            <a:stretch/>
                          </pic:blipFill>
                          <pic:spPr>
                            <a:xfrm>
                              <a:off x="360" y="0"/>
                              <a:ext cx="1494000" cy="114948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148760"/>
                              <a:ext cx="149400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zeyt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49560" y="4710600"/>
                            <a:ext cx="1225440" cy="1828080"/>
                          </a:xfrm>
                        </wpg:grpSpPr>
                        <pic:pic xmlns:pic="http://schemas.openxmlformats.org/drawingml/2006/picture">
                          <pic:nvPicPr>
                            <pic:cNvPr id="12" name="yumurta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225440" cy="14940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493280"/>
                              <a:ext cx="122544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umur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25360" y="4758120"/>
                            <a:ext cx="1075680" cy="1828080"/>
                          </a:xfrm>
                        </wpg:grpSpPr>
                        <pic:pic xmlns:pic="http://schemas.openxmlformats.org/drawingml/2006/picture">
                          <pic:nvPicPr>
                            <pic:cNvPr id="13" name="bal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1075680" cy="14940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493280"/>
                              <a:ext cx="107568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440" y="8023320"/>
                            <a:ext cx="1420560" cy="1474560"/>
                          </a:xfrm>
                        </wpg:grpSpPr>
                        <pic:pic xmlns:pic="http://schemas.openxmlformats.org/drawingml/2006/picture">
                          <pic:nvPicPr>
                            <pic:cNvPr id="14" name="salata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9080" y="0"/>
                              <a:ext cx="1379160" cy="114048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139760"/>
                              <a:ext cx="142056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ala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400" y="6395760"/>
                            <a:ext cx="1420560" cy="1474560"/>
                          </a:xfrm>
                        </wpg:grpSpPr>
                        <pic:pic xmlns:pic="http://schemas.openxmlformats.org/drawingml/2006/picture">
                          <pic:nvPicPr>
                            <pic:cNvPr id="15" name="salata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9080" y="0"/>
                              <a:ext cx="1379160" cy="114048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139760"/>
                              <a:ext cx="142056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ala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7080" y="6444000"/>
                            <a:ext cx="1415880" cy="1483200"/>
                          </a:xfrm>
                        </wpg:grpSpPr>
                        <pic:pic xmlns:pic="http://schemas.openxmlformats.org/drawingml/2006/picture">
                          <pic:nvPicPr>
                            <pic:cNvPr id="16" name="çikolata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720" y="0"/>
                              <a:ext cx="1415520" cy="114948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148760"/>
                              <a:ext cx="141552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çikola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49560" y="6980400"/>
                            <a:ext cx="1149480" cy="1483200"/>
                          </a:xfrm>
                        </wpg:grpSpPr>
                        <pic:pic xmlns:pic="http://schemas.openxmlformats.org/drawingml/2006/picture">
                          <pic:nvPicPr>
                            <pic:cNvPr id="17" name="simit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1149480" cy="113868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148760"/>
                              <a:ext cx="114948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im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46880" y="6980400"/>
                            <a:ext cx="1420560" cy="1483200"/>
                          </a:xfrm>
                        </wpg:grpSpPr>
                        <pic:pic xmlns:pic="http://schemas.openxmlformats.org/drawingml/2006/picture">
                          <pic:nvPicPr>
                            <pic:cNvPr id="18" name="ekmek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360" y="0"/>
                              <a:ext cx="1392480" cy="114948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148760"/>
                              <a:ext cx="142056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kme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7080" y="8074080"/>
                            <a:ext cx="1420560" cy="1483200"/>
                          </a:xfrm>
                        </wpg:grpSpPr>
                        <pic:pic xmlns:pic="http://schemas.openxmlformats.org/drawingml/2006/picture">
                          <pic:nvPicPr>
                            <pic:cNvPr id="19" name="ekmek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720" y="0"/>
                              <a:ext cx="1392480" cy="114948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148760"/>
                              <a:ext cx="142056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kme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4.65pt;width:548.6pt;height:752.55pt" coordorigin="72,293" coordsize="10972,150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onbon1" stroked="t" o:allowincell="f" style="position:absolute;left:5025;top:293;width:2352;height:1990;mso-wrap-style:none;v-text-anchor:middle" type="_x0000_t75">
                  <v:imagedata r:id="rId22" o:detectmouseclick="t"/>
                  <v:stroke color="black" weight="19080" joinstyle="miter" endcap="flat"/>
                  <w10:wrap type="none"/>
                </v:shape>
                <v:group id="shape_0" style="position:absolute;left:138;top:293;width:2172;height:2517">
                  <v:shape id="shape_0" ID="peynir" stroked="t" o:allowincell="f" style="position:absolute;left:138;top:293;width:2171;height:1990;mso-wrap-style:none;v-text-anchor:middle" type="_x0000_t75">
                    <v:imagedata r:id="rId23" o:detectmouseclick="t"/>
                    <v:stroke color="black" weight="1908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38;top:2283;width:2171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peyni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635;top:293;width:2028;height:2517">
                  <v:shape id="shape_0" ID="süt" stroked="t" o:allowincell="f" style="position:absolute;left:2672;top:293;width:1990;height:1990;mso-wrap-style:none;v-text-anchor:middle" type="_x0000_t75">
                    <v:imagedata r:id="rId24" o:detectmouseclick="t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2635;top:2283;width:2026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ü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39;top:318;width:2354;height:2492">
                  <v:shape id="shape_0" ID="meyve" stroked="t" o:allowincell="f" style="position:absolute;left:7740;top:318;width:2352;height:1965;mso-wrap-style:none;v-text-anchor:middle" type="_x0000_t75">
                    <v:imagedata r:id="rId25" o:detectmouseclick="t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7739;top:2283;width:2352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meyv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38;top:3008;width:2534;height:2270">
                  <v:shape id="shape_0" ID="çay" stroked="t" o:allowincell="f" style="position:absolute;left:138;top:3008;width:2533;height:1743;mso-wrap-style:none;v-text-anchor:middle" type="_x0000_t75">
                    <v:imagedata r:id="rId26" o:detectmouseclick="t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38;top:4751;width:2533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ça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758;top:3008;width:2534;height:2270">
                  <v:shape id="shape_0" ID="et yemeği" stroked="t" o:allowincell="f" style="position:absolute;left:3758;top:3008;width:2533;height:1688;mso-wrap-style:none;v-text-anchor:middle" type="_x0000_t75">
                    <v:imagedata r:id="rId27" o:detectmouseclick="t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758;top:4751;width:2533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t yemeğ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40;top:3008;width:2172;height:2270">
                  <v:shape id="shape_0" ID="hamburger" stroked="t" o:allowincell="f" style="position:absolute;left:7740;top:3008;width:2171;height:1720;mso-wrap-style:none;v-text-anchor:middle" type="_x0000_t75">
                    <v:imagedata r:id="rId28" o:detectmouseclick="t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7740;top:4751;width:2171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hamburg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37;top:5361;width:1992;height:2349">
                  <v:shape id="shape_0" ID="çorba" stroked="t" o:allowincell="f" style="position:absolute;left:138;top:5361;width:1990;height:1822;mso-wrap-style:none;v-text-anchor:middle" type="_x0000_t75">
                    <v:imagedata r:id="rId29" o:detectmouseclick="t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37;top:7183;width:1990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çorb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395;top:5361;width:1992;height:2336">
                  <v:shape id="shape_0" ID="bamya" stroked="t" o:allowincell="f" style="position:absolute;left:3396;top:5361;width:1990;height:1809;mso-wrap-style:none;v-text-anchor:middle" type="_x0000_t75">
                    <v:imagedata r:id="rId30" o:detectmouseclick="t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395;top:7170;width:1990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amy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693;top:5436;width:2238;height:2030">
                  <v:shape id="shape_0" ID="cips" stroked="t" o:allowincell="f" style="position:absolute;left:6694;top:5436;width:2236;height:1503;mso-wrap-style:none;v-text-anchor:middle" type="_x0000_t75">
                    <v:imagedata r:id="rId31" o:detectmouseclick="t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693;top:6939;width:2236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cip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;top:7795;width:2237;height:2343">
                  <v:shape id="shape_0" ID="yemek" stroked="t" o:allowincell="f" style="position:absolute;left:93;top:7795;width:2171;height:1816;mso-wrap-style:none;v-text-anchor:middle" type="_x0000_t75">
                    <v:imagedata r:id="rId32" o:detectmouseclick="t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72;top:9611;width:2236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nohu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250;top:7888;width:2354;height:2336">
                  <v:shape id="shape_0" ID="zeytin" stroked="t" o:allowincell="f" style="position:absolute;left:3251;top:7888;width:2352;height:1809;mso-wrap-style:none;v-text-anchor:middle" type="_x0000_t75">
                    <v:imagedata r:id="rId33" o:detectmouseclick="t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250;top:9697;width:2352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zeyti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292;top:7711;width:1930;height:2878">
                  <v:shape id="shape_0" ID="yumurta" stroked="t" o:allowincell="f" style="position:absolute;left:6292;top:7711;width:1929;height:2352;mso-wrap-style:none;v-text-anchor:middle" type="_x0000_t75">
                    <v:imagedata r:id="rId34" o:detectmouseclick="t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292;top:10063;width:1929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umurt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31;top:7786;width:1694;height:2879">
                  <v:shape id="shape_0" ID="bal" stroked="t" o:allowincell="f" style="position:absolute;left:8931;top:7786;width:1693;height:2352;mso-wrap-style:none;v-text-anchor:middle" type="_x0000_t75">
                    <v:imagedata r:id="rId35" o:detectmouseclick="t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8931;top:10138;width:1693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17;top:12928;width:2237;height:2322">
                  <v:shape id="shape_0" ID="salata" stroked="t" o:allowincell="f" style="position:absolute;left:147;top:12928;width:2171;height:1795;mso-wrap-style:none;v-text-anchor:middle" type="_x0000_t75">
                    <v:imagedata r:id="rId36" o:detectmouseclick="t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17;top:14723;width:2236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alat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37;top:10365;width:2237;height:2322">
                  <v:shape id="shape_0" ID="salata" stroked="t" o:allowincell="f" style="position:absolute;left:167;top:10365;width:2171;height:1795;mso-wrap-style:none;v-text-anchor:middle" type="_x0000_t75">
                    <v:imagedata r:id="rId37" o:detectmouseclick="t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37;top:12160;width:2236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alat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965;top:10441;width:2230;height:2336">
                  <v:shape id="shape_0" ID="çikolata" stroked="t" o:allowincell="f" style="position:absolute;left:2966;top:10441;width:2228;height:1809;mso-wrap-style:none;v-text-anchor:middle" type="_x0000_t75">
                    <v:imagedata r:id="rId38" o:detectmouseclick="t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2965;top:12250;width:2228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çikolat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292;top:11286;width:1810;height:2336">
                  <v:shape id="shape_0" ID="simit" stroked="t" o:allowincell="f" style="position:absolute;left:6292;top:11286;width:1809;height:1792;mso-wrap-style:none;v-text-anchor:middle" type="_x0000_t75">
                    <v:imagedata r:id="rId39" o:detectmouseclick="t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292;top:13095;width:1809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imi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07;top:11286;width:2237;height:2336">
                  <v:shape id="shape_0" ID="ekmek" stroked="t" o:allowincell="f" style="position:absolute;left:8808;top:11286;width:2192;height:1809;mso-wrap-style:none;v-text-anchor:middle" type="_x0000_t75">
                    <v:imagedata r:id="rId40" o:detectmouseclick="t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8807;top:13095;width:2236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kme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965;top:13008;width:2237;height:2336">
                  <v:shape id="shape_0" ID="ekmek" stroked="t" o:allowincell="f" style="position:absolute;left:2966;top:13008;width:2192;height:1809;mso-wrap-style:none;v-text-anchor:middle" type="_x0000_t75">
                    <v:imagedata r:id="rId41" o:detectmouseclick="t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2965;top:14817;width:2236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kme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58420</wp:posOffset>
                </wp:positionV>
                <wp:extent cx="1503045" cy="343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şek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27.05pt;mso-wrap-distance-left:9.05pt;mso-wrap-distance-right:9.05pt;mso-wrap-distance-top:0pt;mso-wrap-distance-bottom:0pt;margin-top:4.6pt;mso-position-vertical-relative:text;margin-left:2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şe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426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>Ad-Soyad:</w:t>
      </w:r>
      <w:r>
        <w:rPr/>
        <w:t>……………………</w:t>
      </w:r>
      <w:r>
        <w:rPr>
          <w:rFonts w:cs="Hand writing Mutlu" w:ascii="Hand writing Mutlu" w:hAnsi="Hand writing Mutlu"/>
        </w:rPr>
        <w:t>.</w:t>
      </w:r>
    </w:p>
    <w:p>
      <w:pPr>
        <w:pStyle w:val="Normal"/>
        <w:jc w:val="center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168"/>
        <w:gridCol w:w="5168"/>
      </w:tblGrid>
      <w:tr>
        <w:trPr>
          <w:trHeight w:val="1120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Kahvaltı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Öğle yemeği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Akşam yemeği</w:t>
            </w:r>
          </w:p>
        </w:tc>
      </w:tr>
      <w:tr>
        <w:trPr>
          <w:trHeight w:val="8190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b/>
                <w:b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sz w:val="32"/>
                <w:szCs w:val="3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sectPr>
      <w:type w:val="nextPage"/>
      <w:pgSz w:orient="landscape" w:w="16838" w:h="11906"/>
      <w:pgMar w:left="56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Hand Center">
    <w:charset w:val="00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eastAsia="Arial Unicode MS"/>
      <w:b/>
      <w:bCs/>
      <w:sz w:val="32"/>
      <w:szCs w:val="24"/>
      <w:lang w:val="tr-TR" w:bidi="ar-SA"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Stil1Char">
    <w:name w:val="Stil1 Char"/>
    <w:qFormat/>
    <w:rPr>
      <w:sz w:val="28"/>
      <w:szCs w:val="28"/>
      <w:lang w:val="tr-TR" w:bidi="ar-SA"/>
    </w:rPr>
  </w:style>
  <w:style w:type="character" w:styleId="Stil2Char">
    <w:name w:val="Stil2 Char"/>
    <w:basedOn w:val="Stil1Char"/>
    <w:qFormat/>
    <w:rPr/>
  </w:style>
  <w:style w:type="character" w:styleId="Stil3">
    <w:name w:val="Stil3"/>
    <w:qFormat/>
    <w:rPr>
      <w:rFonts w:ascii="Times New Roman" w:hAnsi="Times New Roman" w:cs="Times New Roman"/>
    </w:rPr>
  </w:style>
  <w:style w:type="character" w:styleId="Stil4Char">
    <w:name w:val="Stil4 Char"/>
    <w:qFormat/>
    <w:rPr>
      <w:rFonts w:ascii="Hand Center" w:hAnsi="Hand Center" w:cs="Hand Center"/>
      <w:sz w:val="28"/>
      <w:szCs w:val="28"/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sz w:val="28"/>
      <w:szCs w:val="28"/>
    </w:rPr>
  </w:style>
  <w:style w:type="paragraph" w:styleId="Stil2">
    <w:name w:val="Stil2"/>
    <w:basedOn w:val="Stil1"/>
    <w:qFormat/>
    <w:pPr/>
    <w:rPr/>
  </w:style>
  <w:style w:type="paragraph" w:styleId="Stil4">
    <w:name w:val="Stil4"/>
    <w:basedOn w:val="Stil1"/>
    <w:qFormat/>
    <w:pPr/>
    <w:rPr>
      <w:rFonts w:ascii="Hand Center" w:hAnsi="Hand Center" w:cs="Hand Center"/>
    </w:rPr>
  </w:style>
  <w:style w:type="paragraph" w:styleId="Stil5">
    <w:name w:val="Stil5"/>
    <w:basedOn w:val="Stil1"/>
    <w:qFormat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8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image" Target="media/image9.jpeg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image" Target="media/image14.jpeg"/><Relationship Id="rId36" Type="http://schemas.openxmlformats.org/officeDocument/2006/relationships/image" Target="media/image15.jpeg"/><Relationship Id="rId37" Type="http://schemas.openxmlformats.org/officeDocument/2006/relationships/image" Target="media/image15.jpeg"/><Relationship Id="rId38" Type="http://schemas.openxmlformats.org/officeDocument/2006/relationships/image" Target="media/image16.jpeg"/><Relationship Id="rId39" Type="http://schemas.openxmlformats.org/officeDocument/2006/relationships/image" Target="media/image17.jpeg"/><Relationship Id="rId40" Type="http://schemas.openxmlformats.org/officeDocument/2006/relationships/image" Target="media/image18.jpeg"/><Relationship Id="rId41" Type="http://schemas.openxmlformats.org/officeDocument/2006/relationships/image" Target="media/image18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8:32:00Z</dcterms:created>
  <dc:creator>xxxx</dc:creator>
  <dc:description/>
  <cp:keywords/>
  <dc:language>en-US</dc:language>
  <cp:lastModifiedBy>DELL</cp:lastModifiedBy>
  <cp:lastPrinted>2013-11-06T10:57:00Z</cp:lastPrinted>
  <dcterms:modified xsi:type="dcterms:W3CDTF">2013-11-08T09:26:00Z</dcterms:modified>
  <cp:revision>5</cp:revision>
  <dc:subject/>
  <dc:title>İçerik Düzeyi</dc:title>
</cp:coreProperties>
</file>