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Times New Roman" w:cs="Arial Unicode MS"/>
          <w:i/>
          <w:i/>
        </w:rPr>
      </w:pPr>
      <w:r>
        <w:rPr>
          <w:rFonts w:eastAsia="Times New Roman" w:cs="Arial Unicode MS" w:ascii="Arial Unicode MS" w:hAnsi="Arial Unicode MS"/>
          <w:i/>
        </w:rPr>
        <w:t>ADI,SOYADI:</w:t>
      </w:r>
    </w:p>
    <w:p>
      <w:pPr>
        <w:pStyle w:val="Normal"/>
        <w:jc w:val="center"/>
        <w:rPr/>
      </w:pPr>
      <w:r>
        <w:rPr>
          <w:rFonts w:eastAsia="Times New Roman" w:cs="Arial Unicode MS" w:ascii="Arial Unicode MS" w:hAnsi="Arial Unicode MS"/>
          <w:i/>
        </w:rPr>
        <w:t>3.SINIF 2.DÖNEM MATEMATİK 1.DEĞERLENDİR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02155" cy="11430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ışın çiz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57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ışın çiziniz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5055</wp:posOffset>
                </wp:positionH>
                <wp:positionV relativeFrom="paragraph">
                  <wp:posOffset>635</wp:posOffset>
                </wp:positionV>
                <wp:extent cx="2017395" cy="114300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doğru çiz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5pt;margin-top:0.05pt;width:158.8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doğru çiz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2190750" cy="11430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doğru parçası çiz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0.05pt;width:172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doğru parçası çiz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</w:rPr>
        <w:t xml:space="preserve">1.) 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935480" cy="1350645"/>
                <wp:effectExtent l="12700" t="13970" r="13335" b="12700"/>
                <wp:wrapTight wrapText="bothSides">
                  <wp:wrapPolygon edited="0">
                    <wp:start x="2509" y="-5"/>
                    <wp:lineTo x="2513" y="-5"/>
                    <wp:lineTo x="2072" y="-5"/>
                    <wp:lineTo x="1639" y="161"/>
                    <wp:lineTo x="1257" y="477"/>
                    <wp:lineTo x="875" y="794"/>
                    <wp:lineTo x="557" y="1248"/>
                    <wp:lineTo x="337" y="1796"/>
                    <wp:lineTo x="116" y="2343"/>
                    <wp:lineTo x="0" y="2964"/>
                    <wp:lineTo x="0" y="3597"/>
                    <wp:lineTo x="0" y="18000"/>
                    <wp:lineTo x="0" y="18003"/>
                    <wp:lineTo x="0" y="18636"/>
                    <wp:lineTo x="116" y="19257"/>
                    <wp:lineTo x="337" y="19804"/>
                    <wp:lineTo x="557" y="20352"/>
                    <wp:lineTo x="875" y="20806"/>
                    <wp:lineTo x="1257" y="21123"/>
                    <wp:lineTo x="1639" y="21439"/>
                    <wp:lineTo x="2072" y="21605"/>
                    <wp:lineTo x="2513" y="21605"/>
                    <wp:lineTo x="19091" y="21605"/>
                    <wp:lineTo x="19094" y="21605"/>
                    <wp:lineTo x="19535" y="21605"/>
                    <wp:lineTo x="19968" y="21439"/>
                    <wp:lineTo x="20350" y="21123"/>
                    <wp:lineTo x="20732" y="20806"/>
                    <wp:lineTo x="21050" y="20352"/>
                    <wp:lineTo x="21270" y="19804"/>
                    <wp:lineTo x="21491" y="19257"/>
                    <wp:lineTo x="21607" y="18636"/>
                    <wp:lineTo x="21607" y="18003"/>
                    <wp:lineTo x="21607" y="3590"/>
                    <wp:lineTo x="21607" y="3597"/>
                    <wp:lineTo x="21607" y="3597"/>
                    <wp:lineTo x="21607" y="2964"/>
                    <wp:lineTo x="21491" y="2343"/>
                    <wp:lineTo x="21270" y="1796"/>
                    <wp:lineTo x="21050" y="1248"/>
                    <wp:lineTo x="20732" y="794"/>
                    <wp:lineTo x="20350" y="477"/>
                    <wp:lineTo x="19968" y="161"/>
                    <wp:lineTo x="19535" y="-5"/>
                    <wp:lineTo x="19094" y="-5"/>
                    <wp:lineTo x="2509" y="-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ruya kesişen bir doğru çiz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152.3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ruya kesişen bir doğru çiziniz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80645</wp:posOffset>
                </wp:positionV>
                <wp:extent cx="1955800" cy="1384300"/>
                <wp:effectExtent l="12700" t="13335" r="13335" b="13335"/>
                <wp:wrapTight wrapText="bothSides">
                  <wp:wrapPolygon edited="0">
                    <wp:start x="2546" y="0"/>
                    <wp:lineTo x="2549" y="0"/>
                    <wp:lineTo x="2102" y="0"/>
                    <wp:lineTo x="1662" y="166"/>
                    <wp:lineTo x="1275" y="483"/>
                    <wp:lineTo x="887" y="799"/>
                    <wp:lineTo x="565" y="1253"/>
                    <wp:lineTo x="342" y="1801"/>
                    <wp:lineTo x="118" y="2348"/>
                    <wp:lineTo x="0" y="2969"/>
                    <wp:lineTo x="0" y="3602"/>
                    <wp:lineTo x="0" y="18003"/>
                    <wp:lineTo x="0" y="18008"/>
                    <wp:lineTo x="0" y="18640"/>
                    <wp:lineTo x="118" y="19262"/>
                    <wp:lineTo x="342" y="19809"/>
                    <wp:lineTo x="565" y="20357"/>
                    <wp:lineTo x="887" y="20811"/>
                    <wp:lineTo x="1275" y="21127"/>
                    <wp:lineTo x="1662" y="21443"/>
                    <wp:lineTo x="2102" y="21610"/>
                    <wp:lineTo x="2549" y="21610"/>
                    <wp:lineTo x="19054" y="21610"/>
                    <wp:lineTo x="19058" y="21610"/>
                    <wp:lineTo x="19505" y="21610"/>
                    <wp:lineTo x="19945" y="21443"/>
                    <wp:lineTo x="20332" y="21127"/>
                    <wp:lineTo x="20720" y="20811"/>
                    <wp:lineTo x="21042" y="20357"/>
                    <wp:lineTo x="21265" y="19809"/>
                    <wp:lineTo x="21489" y="19262"/>
                    <wp:lineTo x="21607" y="18640"/>
                    <wp:lineTo x="21607" y="18008"/>
                    <wp:lineTo x="21607" y="3597"/>
                    <wp:lineTo x="21607" y="3602"/>
                    <wp:lineTo x="21607" y="3602"/>
                    <wp:lineTo x="21607" y="2969"/>
                    <wp:lineTo x="21489" y="2348"/>
                    <wp:lineTo x="21265" y="1801"/>
                    <wp:lineTo x="21042" y="1253"/>
                    <wp:lineTo x="20720" y="799"/>
                    <wp:lineTo x="20332" y="483"/>
                    <wp:lineTo x="19945" y="166"/>
                    <wp:lineTo x="19505" y="0"/>
                    <wp:lineTo x="19058" y="0"/>
                    <wp:lineTo x="2546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ruya paralel bir doğru çiz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5pt;margin-top:6.35pt;width:153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ruya paralel bir doğru çiz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114300</wp:posOffset>
                </wp:positionV>
                <wp:extent cx="2202180" cy="1350645"/>
                <wp:effectExtent l="12700" t="13970" r="13335" b="12700"/>
                <wp:wrapTight wrapText="bothSides">
                  <wp:wrapPolygon edited="0">
                    <wp:start x="2205" y="-5"/>
                    <wp:lineTo x="2209" y="-5"/>
                    <wp:lineTo x="1821" y="-5"/>
                    <wp:lineTo x="1440" y="161"/>
                    <wp:lineTo x="1104" y="477"/>
                    <wp:lineTo x="769" y="794"/>
                    <wp:lineTo x="490" y="1248"/>
                    <wp:lineTo x="296" y="1796"/>
                    <wp:lineTo x="102" y="2343"/>
                    <wp:lineTo x="0" y="2964"/>
                    <wp:lineTo x="0" y="3597"/>
                    <wp:lineTo x="0" y="18000"/>
                    <wp:lineTo x="0" y="18003"/>
                    <wp:lineTo x="0" y="18636"/>
                    <wp:lineTo x="102" y="19257"/>
                    <wp:lineTo x="296" y="19804"/>
                    <wp:lineTo x="490" y="20352"/>
                    <wp:lineTo x="769" y="20806"/>
                    <wp:lineTo x="1104" y="21123"/>
                    <wp:lineTo x="1440" y="21439"/>
                    <wp:lineTo x="1821" y="21605"/>
                    <wp:lineTo x="2209" y="21605"/>
                    <wp:lineTo x="19395" y="21605"/>
                    <wp:lineTo x="19397" y="21605"/>
                    <wp:lineTo x="19785" y="21605"/>
                    <wp:lineTo x="20166" y="21439"/>
                    <wp:lineTo x="20502" y="21123"/>
                    <wp:lineTo x="20838" y="20806"/>
                    <wp:lineTo x="21116" y="20352"/>
                    <wp:lineTo x="21310" y="19804"/>
                    <wp:lineTo x="21504" y="19257"/>
                    <wp:lineTo x="21606" y="18636"/>
                    <wp:lineTo x="21606" y="18003"/>
                    <wp:lineTo x="21606" y="3590"/>
                    <wp:lineTo x="21606" y="3597"/>
                    <wp:lineTo x="21606" y="3597"/>
                    <wp:lineTo x="21606" y="2964"/>
                    <wp:lineTo x="21504" y="2343"/>
                    <wp:lineTo x="21310" y="1796"/>
                    <wp:lineTo x="21116" y="1248"/>
                    <wp:lineTo x="20838" y="794"/>
                    <wp:lineTo x="20502" y="477"/>
                    <wp:lineTo x="20166" y="161"/>
                    <wp:lineTo x="19785" y="-5"/>
                    <wp:lineTo x="19397" y="-5"/>
                    <wp:lineTo x="2205" y="-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ruya dik  bir doğru çiz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pt;margin-top:9pt;width:173.3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ruya dik  bir doğru çiz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</w:rPr>
        <w:t>2.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lang w:val="en-US" w:eastAsia="en-US"/>
        </w:rPr>
      </w:pPr>
      <w:r>
        <w:rPr>
          <w:rFonts w:eastAsia="Times New Roman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1257300" cy="457200"/>
                <wp:effectExtent l="0" t="10160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134.95pt,41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lang w:val="en-US" w:eastAsia="en-US"/>
        </w:rPr>
      </w:pPr>
      <w:r>
        <w:rPr>
          <w:rFonts w:eastAsia="Times New Roman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0</wp:posOffset>
                </wp:positionH>
                <wp:positionV relativeFrom="paragraph">
                  <wp:posOffset>11747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25pt" to="299.95pt,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5210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.75pt" to="481.25pt,3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Times New Roman" w:cs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12 puan)</w:t>
      </w:r>
    </w:p>
    <w:p>
      <w:pPr>
        <w:pStyle w:val="Normal"/>
        <w:jc w:val="center"/>
        <w:rPr>
          <w:rFonts w:ascii="Comic Sans MS" w:hAnsi="Comic Sans MS" w:eastAsia="Times New Roman" w:cs="Calibri"/>
        </w:rPr>
      </w:pPr>
      <w:r>
        <w:rPr>
          <w:rFonts w:eastAsia="Times New Roman" w:cs="Calibri" w:ascii="Comic Sans MS" w:hAnsi="Comic Sans MS"/>
        </w:rPr>
      </w:r>
    </w:p>
    <w:p>
      <w:pPr>
        <w:pStyle w:val="Normal"/>
        <w:rPr>
          <w:rFonts w:ascii="Comic Sans MS" w:hAnsi="Comic Sans MS" w:eastAsia="Times New Roman" w:cs="Calibri"/>
          <w:b/>
          <w:b/>
          <w:u w:val="single"/>
        </w:rPr>
      </w:pPr>
      <w:r>
        <w:rPr>
          <w:rFonts w:eastAsia="Times New Roman" w:cs="Calibri" w:ascii="Comic Sans MS" w:hAnsi="Comic Sans MS"/>
          <w:b/>
          <w:u w:val="single"/>
        </w:rPr>
        <w:t>3.)Boşluklara uygun kelimeleri yazınız.</w:t>
      </w:r>
      <w:r>
        <w:rPr>
          <w:sz w:val="28"/>
          <w:szCs w:val="28"/>
          <w:lang w:eastAsia="en-US"/>
        </w:rPr>
        <w:t xml:space="preserve"> (8 puan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Sınırsız büyüklükteki düz yüzeylere ……………………..……. deni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Düzlemi oluşturan, sınırlı parçalara ……………………..……. deni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Düzlem parçası üzerindeki şekillere……………………………. deni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Kalemin ucunun deftere bıraktığı ize ……………………….…. denir.</w:t>
      </w:r>
    </w:p>
    <w:p>
      <w:pPr>
        <w:pStyle w:val="Normal"/>
        <w:jc w:val="center"/>
        <w:rPr>
          <w:rFonts w:ascii="Comic Sans MS" w:hAnsi="Comic Sans MS" w:eastAsia="Times New Roman" w:cs="Calibri"/>
          <w:b/>
          <w:b/>
          <w:lang w:val="en-US" w:eastAsia="en-US"/>
        </w:rPr>
      </w:pPr>
      <w:r>
        <w:rPr>
          <w:rFonts w:eastAsia="Times New Roman" w:cs="Calibri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285</wp:posOffset>
                </wp:positionH>
                <wp:positionV relativeFrom="paragraph">
                  <wp:posOffset>11430</wp:posOffset>
                </wp:positionV>
                <wp:extent cx="1380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zlemsel şek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7.7pt;mso-wrap-distance-left:9.05pt;mso-wrap-distance-right:9.05pt;mso-wrap-distance-top:0pt;mso-wrap-distance-bottom:0pt;margin-top:0.9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üzlemsel şek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3804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zlem parç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8.7pt;height:27.7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üzlem parç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1985</wp:posOffset>
                </wp:positionH>
                <wp:positionV relativeFrom="paragraph">
                  <wp:posOffset>11430</wp:posOffset>
                </wp:positionV>
                <wp:extent cx="13804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z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7.7pt;mso-wrap-distance-left:9.05pt;mso-wrap-distance-right:9.05pt;mso-wrap-distance-top:0pt;mso-wrap-distance-bottom:0pt;margin-top:0.9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üz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8860</wp:posOffset>
                </wp:positionH>
                <wp:positionV relativeFrom="paragraph">
                  <wp:posOffset>11430</wp:posOffset>
                </wp:positionV>
                <wp:extent cx="9232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2.7pt;height:27.7pt;mso-wrap-distance-left:9.05pt;mso-wrap-distance-right:9.05pt;mso-wrap-distance-top:0pt;mso-wrap-distance-bottom:0pt;margin-top:0.9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Times New Roman" w:cs="Calibri"/>
        </w:rPr>
      </w:pPr>
      <w:r>
        <w:rPr>
          <w:rFonts w:eastAsia="Times New Roman"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eastAsia="Times New Roman" w:cs="Calibri"/>
        </w:rPr>
      </w:pPr>
      <w:r>
        <w:rPr>
          <w:rFonts w:eastAsia="Times New Roman" w:cs="Calibri" w:ascii="Comic Sans MS" w:hAnsi="Comic Sans M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)Aşağıdaki ismi verilen açıların diğer kolunu da  siz çiziniz.</w:t>
      </w:r>
      <w:r>
        <w:rPr>
          <w:sz w:val="28"/>
          <w:szCs w:val="28"/>
          <w:lang w:eastAsia="en-US"/>
        </w:rPr>
        <w:t xml:space="preserve"> (10 puan)</w:t>
      </w:r>
    </w:p>
    <w:p>
      <w:pPr>
        <w:pStyle w:val="Normal"/>
        <w:jc w:val="center"/>
        <w:rPr>
          <w:rFonts w:ascii="Comic Sans MS" w:hAnsi="Comic Sans MS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153670</wp:posOffset>
                </wp:positionV>
                <wp:extent cx="1238250" cy="1162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r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2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r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153670</wp:posOffset>
                </wp:positionV>
                <wp:extent cx="1238250" cy="1162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k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2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k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53670</wp:posOffset>
                </wp:positionV>
                <wp:extent cx="1238250" cy="1162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iş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2.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iş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153670</wp:posOffset>
                </wp:positionV>
                <wp:extent cx="1238250" cy="1162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ğru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2.1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ğru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1410970</wp:posOffset>
                </wp:positionV>
                <wp:extent cx="1238250" cy="1162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iş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11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iş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1410970</wp:posOffset>
                </wp:positionV>
                <wp:extent cx="1238250" cy="1162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ğru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11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ğru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1410970</wp:posOffset>
                </wp:positionV>
                <wp:extent cx="1238250" cy="1162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r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11.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r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875</wp:posOffset>
                </wp:positionH>
                <wp:positionV relativeFrom="paragraph">
                  <wp:posOffset>1410970</wp:posOffset>
                </wp:positionV>
                <wp:extent cx="1238250" cy="1162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iş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11.1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iş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4475</wp:posOffset>
                </wp:positionH>
                <wp:positionV relativeFrom="paragraph">
                  <wp:posOffset>1410970</wp:posOffset>
                </wp:positionV>
                <wp:extent cx="1238250" cy="1162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ğru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11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ğru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4475</wp:posOffset>
                </wp:positionH>
                <wp:positionV relativeFrom="paragraph">
                  <wp:posOffset>153670</wp:posOffset>
                </wp:positionV>
                <wp:extent cx="1238250" cy="1162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k aç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12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k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1022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8.05pt" to="438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</w:rPr>
      </w:pPr>
      <w:r>
        <w:rPr>
          <w:rFonts w:eastAsia="Times New Roman"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</w:rPr>
      </w:pPr>
      <w:r>
        <w:rPr>
          <w:rFonts w:eastAsia="Times New Roman"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84785</wp:posOffset>
                </wp:positionV>
                <wp:extent cx="609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55pt" to="46.4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725</wp:posOffset>
                </wp:positionH>
                <wp:positionV relativeFrom="paragraph">
                  <wp:posOffset>184785</wp:posOffset>
                </wp:positionV>
                <wp:extent cx="609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4.55pt" to="174.7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184785</wp:posOffset>
                </wp:positionV>
                <wp:extent cx="609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.55pt" to="296.2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184785</wp:posOffset>
                </wp:positionV>
                <wp:extent cx="4667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4.55pt" to="401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</w:rPr>
      </w:pPr>
      <w:r>
        <w:rPr>
          <w:rFonts w:eastAsia="Times New Roman"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</w:rPr>
      </w:pPr>
      <w:r>
        <w:rPr>
          <w:rFonts w:eastAsia="Times New Roman"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0" cy="4464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144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17208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.55pt" to="281.25pt,5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92075</wp:posOffset>
                </wp:positionV>
                <wp:extent cx="285750" cy="571500"/>
                <wp:effectExtent l="635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25pt" to="26.2pt,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92075</wp:posOffset>
                </wp:positionV>
                <wp:extent cx="0" cy="4572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.25pt" to="332.2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</w:rPr>
      </w:pPr>
      <w:r>
        <w:rPr>
          <w:rFonts w:eastAsia="Times New Roman"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0</wp:posOffset>
                </wp:positionH>
                <wp:positionV relativeFrom="paragraph">
                  <wp:posOffset>160020</wp:posOffset>
                </wp:positionV>
                <wp:extent cx="4000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6pt" to="457.4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</w:rPr>
      </w:pPr>
      <w:r>
        <w:rPr>
          <w:rFonts w:eastAsia="Times New Roman"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alibri"/>
          <w:sz w:val="22"/>
          <w:szCs w:val="22"/>
        </w:rPr>
      </w:pPr>
      <w:r>
        <w:rPr>
          <w:rFonts w:eastAsia="Times New Roman"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alibri"/>
          <w:sz w:val="10"/>
          <w:szCs w:val="10"/>
        </w:rPr>
      </w:pPr>
      <w:r>
        <w:rPr>
          <w:rFonts w:eastAsia="Times New Roman" w:cs="Calibri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10"/>
          <w:szCs w:val="10"/>
          <w:lang w:eastAsia="en-US"/>
        </w:rPr>
      </w:pPr>
      <w:r>
        <w:rPr>
          <w:rFonts w:eastAsia="Times New Roman" w:cs="Comic Sans MS" w:ascii="Comic Sans MS" w:hAnsi="Comic Sans MS"/>
          <w:sz w:val="10"/>
          <w:szCs w:val="10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- Aşağıdaki cümlelerin doğru olanlarına başına D,yanlış olanların başına Y yazını</w:t>
      </w:r>
      <w:r>
        <w:rPr>
          <w:rFonts w:eastAsia="Times New Roman"/>
          <w:sz w:val="28"/>
          <w:szCs w:val="28"/>
        </w:rPr>
        <w:t>z</w:t>
      </w:r>
      <w:r>
        <w:rPr>
          <w:rFonts w:eastAsia="Times New Roman"/>
          <w:b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(6 p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…..)Kare ve dikdörtgenin 4 köşesi,4 açısı vardır.Bütün açıları diktir.</w:t>
        <w:tab/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…..)N harfi geniş açılara örnektir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…..)Aynı noktadan hareket eden iki ışın açıyı oluşturur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…..)Defterimin köşesi dar açıya örnektir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…..)Dairenin köşesi,kenarı ve açısı yoktur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8830</wp:posOffset>
                </wp:positionH>
                <wp:positionV relativeFrom="paragraph">
                  <wp:posOffset>728980</wp:posOffset>
                </wp:positionV>
                <wp:extent cx="1028700" cy="1001395"/>
                <wp:effectExtent l="12700" t="10795" r="133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15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24920 h 567720"/>
                            <a:gd name="textAreaBottom" fmla="*/ 44280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2.9pt;margin-top:57.4pt;width:80.95pt;height:78.8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5505</wp:posOffset>
                </wp:positionH>
                <wp:positionV relativeFrom="paragraph">
                  <wp:posOffset>728345</wp:posOffset>
                </wp:positionV>
                <wp:extent cx="219710" cy="180975"/>
                <wp:effectExtent l="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1" h="10800">
                              <a:moveTo>
                                <a:pt x="10278" y="13"/>
                              </a:moveTo>
                              <a:arcTo wR="10800" hR="10800" stAng="-5566080" swAng="5566080"/>
                              <a:lnTo>
                                <a:pt x="10800" y="10800"/>
                              </a:lnTo>
                              <a:close/>
                            </a:path>
                            <a:path fill="none" w="11321" h="10800">
                              <a:moveTo>
                                <a:pt x="10278" y="13"/>
                              </a:moveTo>
                              <a:arcTo wR="10800" hR="10800" stAng="-5566080" swAng="55660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1,10800" path="l0,21600xee" stroked="t" o:allowincell="f" style="position:absolute;margin-left:268.15pt;margin-top:57.35pt;width:17.25pt;height:1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9245</wp:posOffset>
                </wp:positionH>
                <wp:positionV relativeFrom="paragraph">
                  <wp:posOffset>747395</wp:posOffset>
                </wp:positionV>
                <wp:extent cx="180975" cy="161925"/>
                <wp:effectExtent l="5080" t="63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35pt;margin-top:58.85pt;width:14.2pt;height:12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8030</wp:posOffset>
                </wp:positionH>
                <wp:positionV relativeFrom="paragraph">
                  <wp:posOffset>748030</wp:posOffset>
                </wp:positionV>
                <wp:extent cx="1466850" cy="96202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58.9pt;width:115.45pt;height:7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8030</wp:posOffset>
                </wp:positionH>
                <wp:positionV relativeFrom="paragraph">
                  <wp:posOffset>748030</wp:posOffset>
                </wp:positionV>
                <wp:extent cx="353060" cy="18161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81800"/>
                        </a:xfrm>
                        <a:prstGeom prst="bentConnector3">
                          <a:avLst>
                            <a:gd name="adj1" fmla="val 498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8.9pt;margin-top:59pt;width:27.8pt;height:14.2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1185</wp:posOffset>
                </wp:positionH>
                <wp:positionV relativeFrom="paragraph">
                  <wp:posOffset>748030</wp:posOffset>
                </wp:positionV>
                <wp:extent cx="354330" cy="18161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1800"/>
                        </a:xfrm>
                        <a:prstGeom prst="bentConnector3">
                          <a:avLst>
                            <a:gd name="adj1" fmla="val 498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58.9pt;width:27.9pt;height:14.2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4785</wp:posOffset>
                </wp:positionH>
                <wp:positionV relativeFrom="paragraph">
                  <wp:posOffset>728980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55pt;margin-top:57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9050</wp:posOffset>
                </wp:positionH>
                <wp:positionV relativeFrom="paragraph">
                  <wp:posOffset>582295</wp:posOffset>
                </wp:positionV>
                <wp:extent cx="354965" cy="327660"/>
                <wp:effectExtent l="67310" t="0" r="488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8400">
                          <a:off x="0" y="0"/>
                          <a:ext cx="3549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2" h="10800">
                              <a:moveTo>
                                <a:pt x="10800" y="0"/>
                              </a:moveTo>
                              <a:arcTo wR="10800" hR="10800" stAng="-5400000" swAng="5111622"/>
                              <a:lnTo>
                                <a:pt x="10800" y="10800"/>
                              </a:lnTo>
                              <a:close/>
                            </a:path>
                            <a:path fill="none" w="10762" h="10800">
                              <a:moveTo>
                                <a:pt x="10800" y="0"/>
                              </a:moveTo>
                              <a:arcTo wR="10800" hR="10800" stAng="-5400000" swAng="51116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2,10800" path="l0,21600xee" stroked="t" o:allowincell="f" style="position:absolute;margin-left:401.45pt;margin-top:45.8pt;width:27.9pt;height:25.75pt;flip: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6.)Aşağıdaki geometrik şekillerdeki açıları istenilen renge boyayınız. Dik açıları kırmızı, dar açıları siyah, geniş açıları mavi, doğru açıları yeşil renge boyayınız. (20 puan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eastAsia="en-US"/>
        </w:rPr>
      </w:pPr>
      <w:r>
        <w:rPr>
          <w:rFonts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86995</wp:posOffset>
                </wp:positionV>
                <wp:extent cx="933450" cy="1001395"/>
                <wp:effectExtent l="15240" t="23495" r="1587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0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.4pt;margin-top:6.85pt;width:73.45pt;height:78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78740</wp:posOffset>
                </wp:positionV>
                <wp:extent cx="1162050" cy="723900"/>
                <wp:effectExtent l="14605" t="9525" r="1524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3960"/>
                        </a:xfrm>
                        <a:prstGeom prst="parallelogram">
                          <a:avLst>
                            <a:gd name="adj" fmla="val 40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.4pt;margin-top:6.2pt;width:91.45pt;height:56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80</wp:posOffset>
                </wp:positionH>
                <wp:positionV relativeFrom="paragraph">
                  <wp:posOffset>78105</wp:posOffset>
                </wp:positionV>
                <wp:extent cx="219710" cy="180975"/>
                <wp:effectExtent l="0" t="63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1" h="10800">
                              <a:moveTo>
                                <a:pt x="10278" y="13"/>
                              </a:moveTo>
                              <a:arcTo wR="10800" hR="10800" stAng="-5566080" swAng="5566080"/>
                              <a:lnTo>
                                <a:pt x="10800" y="10800"/>
                              </a:lnTo>
                              <a:close/>
                            </a:path>
                            <a:path fill="none" w="11321" h="10800">
                              <a:moveTo>
                                <a:pt x="10278" y="13"/>
                              </a:moveTo>
                              <a:arcTo wR="10800" hR="10800" stAng="-5566080" swAng="55660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1,10800" path="l0,21600xee" stroked="t" o:allowincell="f" style="position:absolute;margin-left:18.4pt;margin-top:6.15pt;width:17.25pt;height:1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621665</wp:posOffset>
                </wp:positionV>
                <wp:extent cx="161925" cy="180975"/>
                <wp:effectExtent l="635" t="571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65pt;margin-top:48.95pt;width:12.7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32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080" t="63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6pt;margin-top:6.15pt;width:14.2pt;height:12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04775" simplePos="0" locked="0" layoutInCell="0" allowOverlap="1" relativeHeight="39">
                <wp:simplePos x="0" y="0"/>
                <wp:positionH relativeFrom="column">
                  <wp:posOffset>712470</wp:posOffset>
                </wp:positionH>
                <wp:positionV relativeFrom="paragraph">
                  <wp:posOffset>621665</wp:posOffset>
                </wp:positionV>
                <wp:extent cx="245110" cy="180975"/>
                <wp:effectExtent l="0" t="1841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14800">
                          <a:off x="0" y="0"/>
                          <a:ext cx="2451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5" h="10800">
                              <a:moveTo>
                                <a:pt x="10800" y="0"/>
                              </a:moveTo>
                              <a:arcTo wR="10800" hR="10800" stAng="-5400000" swAng="4920418"/>
                              <a:lnTo>
                                <a:pt x="10800" y="10800"/>
                              </a:lnTo>
                              <a:close/>
                            </a:path>
                            <a:path fill="none" w="10695" h="10800">
                              <a:moveTo>
                                <a:pt x="10800" y="0"/>
                              </a:moveTo>
                              <a:arcTo wR="10800" hR="10800" stAng="-5400000" swAng="49204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5,10800" path="l0,21600xee" stroked="t" o:allowincell="f" style="position:absolute;margin-left:56.05pt;margin-top:48.9pt;width:19.25pt;height:14.2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78740</wp:posOffset>
                </wp:positionV>
                <wp:extent cx="791845" cy="79184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6.2pt;width:62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3880</wp:posOffset>
                </wp:positionH>
                <wp:positionV relativeFrom="paragraph">
                  <wp:posOffset>78740</wp:posOffset>
                </wp:positionV>
                <wp:extent cx="354330" cy="18161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1800"/>
                        </a:xfrm>
                        <a:prstGeom prst="bentConnector3">
                          <a:avLst>
                            <a:gd name="adj1" fmla="val 497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6.2pt;width:27.85pt;height:14.2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497840</wp:posOffset>
                </wp:positionV>
                <wp:extent cx="181610" cy="3733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73680" cy="18216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9.3pt;width:14.25pt;height:29.3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5730</wp:posOffset>
                </wp:positionH>
                <wp:positionV relativeFrom="paragraph">
                  <wp:posOffset>78740</wp:posOffset>
                </wp:positionV>
                <wp:extent cx="353060" cy="18161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81800"/>
                        </a:xfrm>
                        <a:prstGeom prst="bentConnector3">
                          <a:avLst>
                            <a:gd name="adj1" fmla="val 498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6.3pt;width:27.8pt;height:14.2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3880</wp:posOffset>
                </wp:positionH>
                <wp:positionV relativeFrom="paragraph">
                  <wp:posOffset>697865</wp:posOffset>
                </wp:positionV>
                <wp:extent cx="354330" cy="173355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54600" cy="173520"/>
                        </a:xfrm>
                        <a:prstGeom prst="bentConnector3">
                          <a:avLst>
                            <a:gd name="adj1" fmla="val 497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54.95pt;width:27.8pt;height:13.6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0630</wp:posOffset>
                </wp:positionH>
                <wp:positionV relativeFrom="paragraph">
                  <wp:posOffset>697865</wp:posOffset>
                </wp:positionV>
                <wp:extent cx="133350" cy="172720"/>
                <wp:effectExtent l="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51">
                              <a:moveTo>
                                <a:pt x="10800" y="0"/>
                              </a:moveTo>
                              <a:arcTo wR="10800" hR="10800" stAng="-5400000" swAng="96023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51">
                              <a:moveTo>
                                <a:pt x="10800" y="0"/>
                              </a:moveTo>
                              <a:arcTo wR="10800" hR="10800" stAng="-5400000" swAng="9602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951" path="l0,21600xee" stroked="t" o:allowincell="f" style="position:absolute;margin-left:196.9pt;margin-top:54.95pt;width:10.45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9280</wp:posOffset>
                </wp:positionH>
                <wp:positionV relativeFrom="paragraph">
                  <wp:posOffset>697865</wp:posOffset>
                </wp:positionV>
                <wp:extent cx="114300" cy="172720"/>
                <wp:effectExtent l="5080" t="508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4pt;margin-top:54.95pt;width:8.95pt;height:13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48">
                <wp:simplePos x="0" y="0"/>
                <wp:positionH relativeFrom="column">
                  <wp:posOffset>2785745</wp:posOffset>
                </wp:positionH>
                <wp:positionV relativeFrom="paragraph">
                  <wp:posOffset>20955</wp:posOffset>
                </wp:positionV>
                <wp:extent cx="238125" cy="146050"/>
                <wp:effectExtent l="1905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814600">
                          <a:off x="0" y="0"/>
                          <a:ext cx="237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49">
                              <a:moveTo>
                                <a:pt x="12598" y="151"/>
                              </a:moveTo>
                              <a:arcTo wR="10800" hR="10800" stAng="-4824867" swAng="48248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49">
                              <a:moveTo>
                                <a:pt x="12598" y="151"/>
                              </a:moveTo>
                              <a:arcTo wR="10800" hR="10800" stAng="-4824867" swAng="48248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0649" path="l0,21600xee" stroked="t" o:allowincell="f" style="position:absolute;margin-left:219.35pt;margin-top:1.6pt;width:18.7pt;height:11.45pt;flip:xy;mso-wrap-style:none;v-text-anchor:middle;rotation:3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9330</wp:posOffset>
                </wp:positionH>
                <wp:positionV relativeFrom="paragraph">
                  <wp:posOffset>689610</wp:posOffset>
                </wp:positionV>
                <wp:extent cx="209550" cy="180975"/>
                <wp:effectExtent l="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9pt;margin-top:54.3pt;width:16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6530</wp:posOffset>
                </wp:positionH>
                <wp:positionV relativeFrom="paragraph">
                  <wp:posOffset>677545</wp:posOffset>
                </wp:positionV>
                <wp:extent cx="180975" cy="172720"/>
                <wp:effectExtent l="5080" t="508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9pt;margin-top:53.35pt;width:14.2pt;height:13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8030</wp:posOffset>
                </wp:positionH>
                <wp:positionV relativeFrom="paragraph">
                  <wp:posOffset>477520</wp:posOffset>
                </wp:positionV>
                <wp:extent cx="181610" cy="3733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74040" cy="182160"/>
                        </a:xfrm>
                        <a:prstGeom prst="bentConnector3">
                          <a:avLst>
                            <a:gd name="adj1" fmla="val 4980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37.65pt;width:14.25pt;height:29.3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Times New Roman" w:cs="Calibri"/>
          <w:lang w:val="en-US" w:eastAsia="en-US"/>
        </w:rPr>
      </w:pPr>
      <w:r>
        <w:rPr>
          <w:rFonts w:eastAsia="Times New Roman" w:cs="Calibri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9915</wp:posOffset>
                </wp:positionH>
                <wp:positionV relativeFrom="paragraph">
                  <wp:posOffset>306070</wp:posOffset>
                </wp:positionV>
                <wp:extent cx="354330" cy="173355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54600" cy="173880"/>
                        </a:xfrm>
                        <a:prstGeom prst="bentConnector3">
                          <a:avLst>
                            <a:gd name="adj1" fmla="val 497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24.1pt;width:27.8pt;height:13.6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5875</wp:posOffset>
                </wp:positionH>
                <wp:positionV relativeFrom="paragraph">
                  <wp:posOffset>325755</wp:posOffset>
                </wp:positionV>
                <wp:extent cx="378460" cy="327025"/>
                <wp:effectExtent l="64135" t="0" r="641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8000">
                          <a:off x="0" y="0"/>
                          <a:ext cx="3783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66" h="10800">
                              <a:moveTo>
                                <a:pt x="10133" y="21"/>
                              </a:moveTo>
                              <a:arcTo wR="10800" hR="10800" stAng="-5612474" swAng="5593505"/>
                              <a:lnTo>
                                <a:pt x="10800" y="10800"/>
                              </a:lnTo>
                              <a:close/>
                            </a:path>
                            <a:path fill="none" w="11466" h="10800">
                              <a:moveTo>
                                <a:pt x="10133" y="21"/>
                              </a:moveTo>
                              <a:arcTo wR="10800" hR="10800" stAng="-5612474" swAng="55935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66,10800" path="l0,21600xee" stroked="t" o:allowincell="f" style="position:absolute;margin-left:401.2pt;margin-top:25.6pt;width:29.75pt;height:25.7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Times New Roman" w:cs="Calibri"/>
          <w:lang w:val="en-US" w:eastAsia="en-US"/>
        </w:rPr>
      </w:pPr>
      <w:r>
        <w:rPr>
          <w:rFonts w:eastAsia="Times New Roman" w:cs="Calibri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4785</wp:posOffset>
                </wp:positionH>
                <wp:positionV relativeFrom="paragraph">
                  <wp:posOffset>92075</wp:posOffset>
                </wp:positionV>
                <wp:extent cx="36195" cy="361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55pt;margin-top:7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262890</wp:posOffset>
                </wp:positionV>
                <wp:extent cx="1085850" cy="842010"/>
                <wp:effectExtent l="9525" t="19685" r="2794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4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.4pt;margin-top:20.7pt;width:85.45pt;height:66.2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0930</wp:posOffset>
                </wp:positionH>
                <wp:positionV relativeFrom="paragraph">
                  <wp:posOffset>200025</wp:posOffset>
                </wp:positionV>
                <wp:extent cx="990600" cy="904875"/>
                <wp:effectExtent l="11430" t="12700" r="1206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05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85.9pt;margin-top:15.75pt;width:77.95pt;height:71.2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5505</wp:posOffset>
                </wp:positionH>
                <wp:positionV relativeFrom="paragraph">
                  <wp:posOffset>262890</wp:posOffset>
                </wp:positionV>
                <wp:extent cx="1028700" cy="904875"/>
                <wp:effectExtent l="11430" t="10160" r="1206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5040"/>
                        </a:xfrm>
                        <a:prstGeom prst="hexagon">
                          <a:avLst>
                            <a:gd name="adj" fmla="val 284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8.15pt;margin-top:20.7pt;width:80.95pt;height:71.2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785</wp:posOffset>
                </wp:positionH>
                <wp:positionV relativeFrom="paragraph">
                  <wp:posOffset>252730</wp:posOffset>
                </wp:positionV>
                <wp:extent cx="899795" cy="899795"/>
                <wp:effectExtent l="14605" t="14605" r="1397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55pt;margin-top:19.9pt;width:70.8pt;height:70.8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6640</wp:posOffset>
                </wp:positionH>
                <wp:positionV relativeFrom="paragraph">
                  <wp:posOffset>233680</wp:posOffset>
                </wp:positionV>
                <wp:extent cx="179705" cy="241935"/>
                <wp:effectExtent l="2540" t="63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40">
                              <a:moveTo>
                                <a:pt x="10800" y="0"/>
                              </a:moveTo>
                              <a:arcTo wR="10800" hR="10800" stAng="-5400000" swAng="65820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40">
                              <a:moveTo>
                                <a:pt x="10800" y="0"/>
                              </a:moveTo>
                              <a:arcTo wR="10800" hR="10800" stAng="-5400000" swAng="65820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440" path="l0,21600xee" stroked="t" o:allowincell="f" style="position:absolute;margin-left:283.2pt;margin-top:18.4pt;width:14.1pt;height:19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7800</wp:posOffset>
                </wp:positionH>
                <wp:positionV relativeFrom="paragraph">
                  <wp:posOffset>266065</wp:posOffset>
                </wp:positionV>
                <wp:extent cx="261620" cy="161925"/>
                <wp:effectExtent l="5715" t="635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30" h="10800">
                              <a:moveTo>
                                <a:pt x="5970" y="1140"/>
                              </a:moveTo>
                              <a:arcTo wR="10800" hR="10800" stAng="-6994023" swAng="6994023"/>
                              <a:lnTo>
                                <a:pt x="10800" y="10800"/>
                              </a:lnTo>
                              <a:close/>
                            </a:path>
                            <a:path fill="none" w="15630" h="10800">
                              <a:moveTo>
                                <a:pt x="5970" y="1140"/>
                              </a:moveTo>
                              <a:arcTo wR="10800" hR="10800" stAng="-6994023" swAng="69940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30,10800" path="l0,21600xee" stroked="t" o:allowincell="f" style="position:absolute;margin-left:314pt;margin-top:20.95pt;width:20.55pt;height:12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365760</wp:posOffset>
                </wp:positionV>
                <wp:extent cx="207645" cy="180975"/>
                <wp:effectExtent l="635" t="0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278" y="13"/>
                              </a:moveTo>
                              <a:arcTo wR="10800" hR="10800" stAng="-5566080" swAng="4404873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278" y="13"/>
                              </a:moveTo>
                              <a:arcTo wR="10800" hR="10800" stAng="-5566080" swAng="44048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0.4pt;margin-top:28.8pt;width:16.3pt;height:1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9225</wp:posOffset>
                </wp:positionH>
                <wp:positionV relativeFrom="paragraph">
                  <wp:posOffset>252095</wp:posOffset>
                </wp:positionV>
                <wp:extent cx="283845" cy="118110"/>
                <wp:effectExtent l="12065" t="0" r="158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2000">
                          <a:off x="0" y="0"/>
                          <a:ext cx="283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21" h="10800">
                              <a:moveTo>
                                <a:pt x="6979" y="699"/>
                              </a:moveTo>
                              <a:arcTo wR="10800" hR="10800" stAng="-6643263" swAng="6643263"/>
                              <a:lnTo>
                                <a:pt x="10800" y="10800"/>
                              </a:lnTo>
                              <a:close/>
                            </a:path>
                            <a:path fill="none" w="14621" h="10800">
                              <a:moveTo>
                                <a:pt x="6979" y="699"/>
                              </a:moveTo>
                              <a:arcTo wR="10800" hR="10800" stAng="-6643263" swAng="66432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21,10800" path="l0,21600xee" stroked="t" o:allowincell="f" style="position:absolute;margin-left:111.75pt;margin-top:19.85pt;width:22.3pt;height:9.25pt;flip:y;mso-wrap-style:none;v-text-anchor:middle;rotation: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5100</wp:posOffset>
                </wp:positionH>
                <wp:positionV relativeFrom="paragraph">
                  <wp:posOffset>366395</wp:posOffset>
                </wp:positionV>
                <wp:extent cx="81915" cy="7937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28.85pt;width:6.45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4230</wp:posOffset>
                </wp:positionH>
                <wp:positionV relativeFrom="paragraph">
                  <wp:posOffset>57785</wp:posOffset>
                </wp:positionV>
                <wp:extent cx="820420" cy="734695"/>
                <wp:effectExtent l="6985" t="7620" r="698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73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4.55pt;width:64.6pt;height:57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4015</wp:posOffset>
                </wp:positionH>
                <wp:positionV relativeFrom="paragraph">
                  <wp:posOffset>734060</wp:posOffset>
                </wp:positionV>
                <wp:extent cx="820420" cy="58420"/>
                <wp:effectExtent l="1270" t="9525" r="127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5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57.8pt;width:64.6pt;height: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4230</wp:posOffset>
                </wp:positionH>
                <wp:positionV relativeFrom="paragraph">
                  <wp:posOffset>57785</wp:posOffset>
                </wp:positionV>
                <wp:extent cx="1640205" cy="676910"/>
                <wp:effectExtent l="3810" t="8890" r="381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0520" cy="67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4.55pt;width:129.1pt;height:53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6250</wp:posOffset>
                </wp:positionH>
                <wp:positionV relativeFrom="paragraph">
                  <wp:posOffset>427990</wp:posOffset>
                </wp:positionV>
                <wp:extent cx="36195" cy="361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7.5pt;margin-top:33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5115</wp:posOffset>
                </wp:positionH>
                <wp:positionV relativeFrom="paragraph">
                  <wp:posOffset>283210</wp:posOffset>
                </wp:positionV>
                <wp:extent cx="410210" cy="327025"/>
                <wp:effectExtent l="60325" t="0" r="831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346600">
                          <a:off x="0" y="0"/>
                          <a:ext cx="4100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44" h="10800">
                              <a:moveTo>
                                <a:pt x="9117" y="132"/>
                              </a:moveTo>
                              <a:arcTo wR="10800" hR="10800" stAng="-5937863" swAng="5649485"/>
                              <a:lnTo>
                                <a:pt x="10800" y="10800"/>
                              </a:lnTo>
                              <a:close/>
                            </a:path>
                            <a:path fill="none" w="12444" h="10800">
                              <a:moveTo>
                                <a:pt x="9117" y="132"/>
                              </a:moveTo>
                              <a:arcTo wR="10800" hR="10800" stAng="-5937863" swAng="56494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44,10800" path="l0,21600xee" stroked="t" o:allowincell="f" style="position:absolute;margin-left:422.4pt;margin-top:22.25pt;width:32.25pt;height:25.7pt;flip:y;mso-wrap-style:none;v-text-anchor:middle;rotation:1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361315</wp:posOffset>
                </wp:positionV>
                <wp:extent cx="181610" cy="3733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73680" cy="18216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8.55pt;width:14.25pt;height:29.3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4775" simplePos="0" locked="0" layoutInCell="0" allowOverlap="1" relativeHeight="74">
                <wp:simplePos x="0" y="0"/>
                <wp:positionH relativeFrom="column">
                  <wp:posOffset>1694180</wp:posOffset>
                </wp:positionH>
                <wp:positionV relativeFrom="paragraph">
                  <wp:posOffset>550545</wp:posOffset>
                </wp:positionV>
                <wp:extent cx="276860" cy="180975"/>
                <wp:effectExtent l="0" t="1841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14800">
                          <a:off x="0" y="0"/>
                          <a:ext cx="276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87" h="10800">
                              <a:moveTo>
                                <a:pt x="9408" y="90"/>
                              </a:moveTo>
                              <a:arcTo wR="10800" hR="10800" stAng="-5844338" swAng="5364757"/>
                              <a:lnTo>
                                <a:pt x="10800" y="10800"/>
                              </a:lnTo>
                              <a:close/>
                            </a:path>
                            <a:path fill="none" w="12087" h="10800">
                              <a:moveTo>
                                <a:pt x="9408" y="90"/>
                              </a:moveTo>
                              <a:arcTo wR="10800" hR="10800" stAng="-5844338" swAng="53647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87,10800" path="l0,21600xee" stroked="t" o:allowincell="f" style="position:absolute;margin-left:133.35pt;margin-top:43.3pt;width:21.75pt;height:14.2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75">
                <wp:simplePos x="0" y="0"/>
                <wp:positionH relativeFrom="column">
                  <wp:posOffset>3985260</wp:posOffset>
                </wp:positionH>
                <wp:positionV relativeFrom="paragraph">
                  <wp:posOffset>611505</wp:posOffset>
                </wp:positionV>
                <wp:extent cx="307975" cy="180975"/>
                <wp:effectExtent l="0" t="177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14800">
                          <a:off x="0" y="0"/>
                          <a:ext cx="307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39" h="10800">
                              <a:moveTo>
                                <a:pt x="8055" y="355"/>
                              </a:moveTo>
                              <a:arcTo wR="10800" hR="10800" stAng="-6283426" swAng="5803845"/>
                              <a:lnTo>
                                <a:pt x="10800" y="10800"/>
                              </a:lnTo>
                              <a:close/>
                            </a:path>
                            <a:path fill="none" w="13439" h="10800">
                              <a:moveTo>
                                <a:pt x="8055" y="355"/>
                              </a:moveTo>
                              <a:arcTo wR="10800" hR="10800" stAng="-6283426" swAng="58038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39,10800" path="l0,21600xee" stroked="t" o:allowincell="f" style="position:absolute;margin-left:313.8pt;margin-top:48.15pt;width:24.2pt;height:14.2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0925</wp:posOffset>
                </wp:positionH>
                <wp:positionV relativeFrom="paragraph">
                  <wp:posOffset>178435</wp:posOffset>
                </wp:positionV>
                <wp:extent cx="287655" cy="78740"/>
                <wp:effectExtent l="3810" t="2540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72" h="14440">
                              <a:moveTo>
                                <a:pt x="1727" y="4941"/>
                              </a:moveTo>
                              <a:arcTo wR="10800" hR="10800" stAng="-8828891" swAng="10010914"/>
                              <a:lnTo>
                                <a:pt x="10800" y="10800"/>
                              </a:lnTo>
                              <a:close/>
                            </a:path>
                            <a:path fill="none" w="19872" h="14440">
                              <a:moveTo>
                                <a:pt x="1727" y="4941"/>
                              </a:moveTo>
                              <a:arcTo wR="10800" hR="10800" stAng="-8828891" swAng="10010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72,14440" path="l0,21600xee" stroked="t" o:allowincell="f" style="position:absolute;margin-left:82.75pt;margin-top:14pt;width:22.6pt;height:6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5815</wp:posOffset>
                </wp:positionH>
                <wp:positionV relativeFrom="paragraph">
                  <wp:posOffset>280670</wp:posOffset>
                </wp:positionV>
                <wp:extent cx="287655" cy="80010"/>
                <wp:effectExtent l="3810" t="317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72" h="14440">
                              <a:moveTo>
                                <a:pt x="1727" y="4941"/>
                              </a:moveTo>
                              <a:arcTo wR="10800" hR="10800" stAng="-8828891" swAng="10010914"/>
                              <a:lnTo>
                                <a:pt x="10800" y="10800"/>
                              </a:lnTo>
                              <a:close/>
                            </a:path>
                            <a:path fill="none" w="19872" h="14440">
                              <a:moveTo>
                                <a:pt x="1727" y="4941"/>
                              </a:moveTo>
                              <a:arcTo wR="10800" hR="10800" stAng="-8828891" swAng="10010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72,14440" path="l0,21600xee" stroked="t" o:allowincell="f" style="position:absolute;margin-left:263.45pt;margin-top:22.05pt;width:22.6pt;height:6.2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635</wp:posOffset>
                </wp:positionH>
                <wp:positionV relativeFrom="paragraph">
                  <wp:posOffset>193040</wp:posOffset>
                </wp:positionV>
                <wp:extent cx="142875" cy="168910"/>
                <wp:effectExtent l="635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19" h="10800">
                              <a:moveTo>
                                <a:pt x="10278" y="13"/>
                              </a:moveTo>
                              <a:arcTo wR="10800" hR="10800" stAng="-5566080" swAng="4900195"/>
                              <a:lnTo>
                                <a:pt x="10800" y="10800"/>
                              </a:lnTo>
                              <a:close/>
                            </a:path>
                            <a:path fill="none" w="11119" h="10800">
                              <a:moveTo>
                                <a:pt x="10278" y="13"/>
                              </a:moveTo>
                              <a:arcTo wR="10800" hR="10800" stAng="-5566080" swAng="49001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19,10800" path="l0,21600xee" stroked="t" o:allowincell="f" style="position:absolute;margin-left:390.05pt;margin-top:15.2pt;width:11.2pt;height:13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8785</wp:posOffset>
                </wp:positionH>
                <wp:positionV relativeFrom="paragraph">
                  <wp:posOffset>193040</wp:posOffset>
                </wp:positionV>
                <wp:extent cx="122555" cy="301625"/>
                <wp:effectExtent l="5080" t="5715" r="63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76" h="21600">
                              <a:moveTo>
                                <a:pt x="10800" y="0"/>
                              </a:moveTo>
                              <a:arcTo wR="10800" hR="10800" stAng="-5400000" swAng="11047232"/>
                              <a:lnTo>
                                <a:pt x="10800" y="10800"/>
                              </a:lnTo>
                              <a:close/>
                            </a:path>
                            <a:path fill="none" w="11576" h="21600">
                              <a:moveTo>
                                <a:pt x="10800" y="0"/>
                              </a:moveTo>
                              <a:arcTo wR="10800" hR="10800" stAng="-5400000" swAng="11047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76,21600" path="l0,21600xee" stroked="t" o:allowincell="f" style="position:absolute;margin-left:334.55pt;margin-top:15.2pt;width:9.6pt;height:23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9445</wp:posOffset>
                </wp:positionH>
                <wp:positionV relativeFrom="paragraph">
                  <wp:posOffset>73025</wp:posOffset>
                </wp:positionV>
                <wp:extent cx="104775" cy="264795"/>
                <wp:effectExtent l="5080" t="635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35pt;margin-top:5.75pt;width:8.2pt;height:20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6380</wp:posOffset>
                </wp:positionH>
                <wp:positionV relativeFrom="paragraph">
                  <wp:posOffset>635</wp:posOffset>
                </wp:positionV>
                <wp:extent cx="119380" cy="74295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0pt;width:9.4pt;height: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5380</wp:posOffset>
                </wp:positionH>
                <wp:positionV relativeFrom="paragraph">
                  <wp:posOffset>242570</wp:posOffset>
                </wp:positionV>
                <wp:extent cx="95885" cy="120015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9.1pt;width:7.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0</wp:posOffset>
                </wp:positionH>
                <wp:positionV relativeFrom="paragraph">
                  <wp:posOffset>361950</wp:posOffset>
                </wp:positionV>
                <wp:extent cx="62865" cy="10287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8.5pt;width:4.9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4505</wp:posOffset>
                </wp:positionH>
                <wp:positionV relativeFrom="paragraph">
                  <wp:posOffset>193040</wp:posOffset>
                </wp:positionV>
                <wp:extent cx="105410" cy="14605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5.2pt;width:8.25pt;height:1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4505</wp:posOffset>
                </wp:positionH>
                <wp:positionV relativeFrom="paragraph">
                  <wp:posOffset>338455</wp:posOffset>
                </wp:positionV>
                <wp:extent cx="128905" cy="156845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26.65pt;width:10.1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Times New Roman" w:cs="Calibri"/>
          <w:lang w:val="en-US" w:eastAsia="en-US"/>
        </w:rPr>
      </w:pPr>
      <w:r>
        <w:rPr>
          <w:rFonts w:eastAsia="Times New Roman" w:cs="Calibri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6215</wp:posOffset>
                </wp:positionH>
                <wp:positionV relativeFrom="paragraph">
                  <wp:posOffset>241935</wp:posOffset>
                </wp:positionV>
                <wp:extent cx="316230" cy="179070"/>
                <wp:effectExtent l="2540" t="508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98" h="10800">
                              <a:moveTo>
                                <a:pt x="5301" y="1505"/>
                              </a:moveTo>
                              <a:arcTo wR="10800" hR="10800" stAng="-7236428" swAng="7236428"/>
                              <a:lnTo>
                                <a:pt x="10800" y="10800"/>
                              </a:lnTo>
                              <a:close/>
                            </a:path>
                            <a:path fill="none" w="16298" h="10800">
                              <a:moveTo>
                                <a:pt x="5301" y="1505"/>
                              </a:moveTo>
                              <a:arcTo wR="10800" hR="10800" stAng="-7236428" swAng="7236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98,10800" path="l0,21600xee" stroked="t" o:allowincell="f" style="position:absolute;margin-left:415.45pt;margin-top:19.05pt;width:24.8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81">
                <wp:simplePos x="0" y="0"/>
                <wp:positionH relativeFrom="column">
                  <wp:posOffset>679450</wp:posOffset>
                </wp:positionH>
                <wp:positionV relativeFrom="paragraph">
                  <wp:posOffset>237490</wp:posOffset>
                </wp:positionV>
                <wp:extent cx="229235" cy="181610"/>
                <wp:effectExtent l="635" t="171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14800">
                          <a:off x="0" y="0"/>
                          <a:ext cx="2293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13" h="10800">
                              <a:moveTo>
                                <a:pt x="10800" y="0"/>
                              </a:moveTo>
                              <a:arcTo wR="10800" hR="10800" stAng="-5400000" swAng="4080338"/>
                              <a:lnTo>
                                <a:pt x="10800" y="10800"/>
                              </a:lnTo>
                              <a:close/>
                            </a:path>
                            <a:path fill="none" w="10013" h="10800">
                              <a:moveTo>
                                <a:pt x="10800" y="0"/>
                              </a:moveTo>
                              <a:arcTo wR="10800" hR="10800" stAng="-5400000" swAng="40803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13,10800" path="l0,21600xee" stroked="t" o:allowincell="f" style="position:absolute;margin-left:53.45pt;margin-top:18.7pt;width:18pt;height:14.25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83">
                <wp:simplePos x="0" y="0"/>
                <wp:positionH relativeFrom="column">
                  <wp:posOffset>5859780</wp:posOffset>
                </wp:positionH>
                <wp:positionV relativeFrom="paragraph">
                  <wp:posOffset>280670</wp:posOffset>
                </wp:positionV>
                <wp:extent cx="163195" cy="182245"/>
                <wp:effectExtent l="2540" t="133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14800">
                          <a:off x="0" y="0"/>
                          <a:ext cx="163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6" h="10800">
                              <a:moveTo>
                                <a:pt x="10800" y="0"/>
                              </a:moveTo>
                              <a:arcTo wR="10800" hR="10800" stAng="-5400000" swAng="3936494"/>
                              <a:lnTo>
                                <a:pt x="10800" y="10800"/>
                              </a:lnTo>
                              <a:close/>
                            </a:path>
                            <a:path fill="none" w="9836" h="10800">
                              <a:moveTo>
                                <a:pt x="10800" y="0"/>
                              </a:moveTo>
                              <a:arcTo wR="10800" hR="10800" stAng="-5400000" swAng="39364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6,10800" path="l0,21600xee" stroked="t" o:allowincell="f" style="position:absolute;margin-left:461.4pt;margin-top:22.05pt;width:12.8pt;height:14.3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6160</wp:posOffset>
                </wp:positionH>
                <wp:positionV relativeFrom="paragraph">
                  <wp:posOffset>241300</wp:posOffset>
                </wp:positionV>
                <wp:extent cx="220980" cy="178435"/>
                <wp:effectExtent l="0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8pt;margin-top:19pt;width:17.35pt;height:1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3805</wp:posOffset>
                </wp:positionH>
                <wp:positionV relativeFrom="paragraph">
                  <wp:posOffset>181610</wp:posOffset>
                </wp:positionV>
                <wp:extent cx="161925" cy="180975"/>
                <wp:effectExtent l="635" t="5715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15pt;margin-top:14.3pt;width:12.7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5100</wp:posOffset>
                </wp:positionH>
                <wp:positionV relativeFrom="paragraph">
                  <wp:posOffset>181610</wp:posOffset>
                </wp:positionV>
                <wp:extent cx="81915" cy="100330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.3pt;width:6.45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6380</wp:posOffset>
                </wp:positionH>
                <wp:positionV relativeFrom="paragraph">
                  <wp:posOffset>181610</wp:posOffset>
                </wp:positionV>
                <wp:extent cx="119380" cy="102235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8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4.3pt;width:9.35pt;height: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Times New Roman" w:cs="Arial Unicode MS"/>
          <w:i/>
          <w:i/>
        </w:rPr>
      </w:pPr>
      <w:r>
        <w:rPr>
          <w:rFonts w:eastAsia="Times New Roman" w:cs="Arial Unicode MS" w:ascii="Arial Unicode MS" w:hAnsi="Arial Unicode MS"/>
          <w:i/>
        </w:rPr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333375</wp:posOffset>
                </wp:positionV>
                <wp:extent cx="671195" cy="352425"/>
                <wp:effectExtent l="5715" t="13335" r="698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352440"/>
                        </a:xfrm>
                        <a:prstGeom prst="triangle">
                          <a:avLst>
                            <a:gd name="adj" fmla="val 59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26.25pt;width:52.8pt;height:27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173990</wp:posOffset>
                </wp:positionV>
                <wp:extent cx="1270" cy="92392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13.7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7)-Aşağıdaki soruları şekle uygun olarak cevaplayın.(Şekil üzerinde açıları işaretleyin.)</w:t>
      </w:r>
      <w:r>
        <w:rPr>
          <w:sz w:val="28"/>
          <w:szCs w:val="28"/>
          <w:lang w:eastAsia="en-US"/>
        </w:rPr>
        <w:t xml:space="preserve"> (8 p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1)-Bu şeklin kaç dik açısı var?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>2)-Bu şeklin kaç dar  açısı var?...........................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635</wp:posOffset>
                </wp:positionV>
                <wp:extent cx="1733550" cy="3143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0pt;width:136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09855</wp:posOffset>
                </wp:positionV>
                <wp:extent cx="2559050" cy="733425"/>
                <wp:effectExtent l="10795" t="5715" r="1143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733320"/>
                        </a:xfrm>
                        <a:custGeom>
                          <a:avLst/>
                          <a:gdLst>
                            <a:gd name="textAreaLeft" fmla="*/ 318960 w 1450800"/>
                            <a:gd name="textAreaRight" fmla="*/ 1131840 w 1450800"/>
                            <a:gd name="textAreaTop" fmla="*/ 91440 h 415800"/>
                            <a:gd name="textAreaBottom" fmla="*/ 324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8.65pt;width:201.45pt;height:57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3)-Bu şeklin kaç geniş açısı var?...........................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Aşağıda verilen düzlemsel şekillerin harflerini tablodaki uygun bölümlere yazınız.</w:t>
      </w:r>
      <w:r>
        <w:rPr>
          <w:sz w:val="28"/>
          <w:szCs w:val="28"/>
          <w:lang w:eastAsia="en-US"/>
        </w:rPr>
        <w:t xml:space="preserve"> (10 puan)</w:t>
      </w:r>
    </w:p>
    <w:p>
      <w:pPr>
        <w:pStyle w:val="Normal"/>
        <w:rPr>
          <w:rFonts w:ascii="Arial Unicode MS" w:hAnsi="Arial Unicode MS" w:eastAsia="Times New Roman" w:cs="Arial Unicode MS"/>
          <w:i/>
          <w:i/>
          <w:sz w:val="28"/>
          <w:szCs w:val="28"/>
          <w:lang w:val="en-US" w:eastAsia="en-US"/>
        </w:rPr>
      </w:pPr>
      <w:r>
        <w:rPr>
          <w:rFonts w:eastAsia="Times New Roman" w:cs="Arial Unicode MS" w:ascii="Arial Unicode MS" w:hAnsi="Arial Unicode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38430</wp:posOffset>
                </wp:positionV>
                <wp:extent cx="1229360" cy="1028700"/>
                <wp:effectExtent l="5715" t="508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028880"/>
                        </a:xfrm>
                        <a:prstGeom prst="hexagon">
                          <a:avLst>
                            <a:gd name="adj" fmla="val 298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Times New Roman" w:cs="Arial Unicode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pt;margin-top:10.9pt;width:96.7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Times New Roman" w:cs="Arial Unicode MS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38430</wp:posOffset>
                </wp:positionV>
                <wp:extent cx="1171575" cy="904875"/>
                <wp:effectExtent l="9525" t="9525" r="889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Times New Roman" w:cs="Arial Unicode MS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10.9pt;width:92.2pt;height:71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Times New Roman" w:cs="Arial Unicode MS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205</wp:posOffset>
                </wp:positionH>
                <wp:positionV relativeFrom="paragraph">
                  <wp:posOffset>71755</wp:posOffset>
                </wp:positionV>
                <wp:extent cx="1104900" cy="971550"/>
                <wp:effectExtent l="5080" t="10795" r="133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Times New Roman" w:cs="Arial Unicode MS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5.65pt;width:86.95pt;height:76.4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Times New Roman" w:cs="Arial Unicode MS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1185</wp:posOffset>
                </wp:positionH>
                <wp:positionV relativeFrom="paragraph">
                  <wp:posOffset>71755</wp:posOffset>
                </wp:positionV>
                <wp:extent cx="1190625" cy="847725"/>
                <wp:effectExtent l="5715" t="571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800"/>
                        </a:xfrm>
                        <a:custGeom>
                          <a:avLst/>
                          <a:gdLst>
                            <a:gd name="textAreaLeft" fmla="*/ 0 w 675000"/>
                            <a:gd name="textAreaRight" fmla="*/ 675360 w 675000"/>
                            <a:gd name="textAreaTop" fmla="*/ 0 h 480600"/>
                            <a:gd name="textAreaBottom" fmla="*/ 4809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Times New Roman" w:cs="Arial Unicode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46.55pt;margin-top:5.65pt;width:93.7pt;height:66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Times New Roman" w:cs="Arial Unicode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Times New Roman" w:cs="Arial Unicode MS"/>
          <w:i/>
          <w:i/>
          <w:sz w:val="28"/>
          <w:szCs w:val="28"/>
          <w:lang w:val="en-US" w:eastAsia="en-US"/>
        </w:rPr>
      </w:pPr>
      <w:r>
        <w:rPr>
          <w:rFonts w:eastAsia="Times New Roman" w:cs="Arial Unicode MS" w:ascii="Arial Unicode MS" w:hAnsi="Arial Unicode MS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-12700</wp:posOffset>
                </wp:positionV>
                <wp:extent cx="996315" cy="923925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Times New Roman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72.75pt;mso-wrap-distance-left:9.05pt;mso-wrap-distance-right:9.05pt;mso-wrap-distance-top:0pt;mso-wrap-distance-bottom:0pt;margin-top:-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Times New Roman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Times New Roman" w:cs="Arial Unicode MS"/>
          <w:i/>
          <w:i/>
        </w:rPr>
      </w:pPr>
      <w:r>
        <w:rPr>
          <w:rFonts w:eastAsia="Times New Roman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Times New Roman" w:cs="Arial Unicode MS"/>
          <w:i/>
          <w:i/>
        </w:rPr>
      </w:pPr>
      <w:r>
        <w:rPr>
          <w:rFonts w:eastAsia="Times New Roman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Times New Roman" w:cs="Arial Unicode MS"/>
          <w:i/>
          <w:i/>
        </w:rPr>
      </w:pPr>
      <w:r>
        <w:rPr>
          <w:rFonts w:eastAsia="Times New Roman" w:cs="Arial Unicode MS" w:ascii="Arial Unicode MS" w:hAnsi="Arial Unicode MS"/>
          <w:i/>
        </w:rPr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)-Tüm açısı dar olan______________________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)-Tüm açısı dik olan______________________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)-Tüm açısı geniş olan___________________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)-Bir açısı dik,iki açısı dar olan____________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)-İki dik,üç geniş açısı olan________________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)Boşlukları tamamlayalım. </w:t>
      </w:r>
      <w:r>
        <w:rPr>
          <w:sz w:val="28"/>
          <w:szCs w:val="28"/>
          <w:lang w:eastAsia="en-US"/>
        </w:rPr>
        <w:t>(6 puan)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) Açıları  ölçerken  …………………………………… kullanırız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) Kare ve dikdörtgenin bütün açıları …………………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)Saat 6 iken, akrep ve yelkovanın durumu …………………………………..  açıya örnektir.</w:t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     </w:t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     </w:t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)Aşağıdaki boşluklara belirtilen geometrik şekli çiziniz. (8 puan)</w:t>
      </w:r>
    </w:p>
    <w:tbl>
      <w:tblPr>
        <w:tblW w:w="10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722"/>
      </w:tblGrid>
      <w:tr>
        <w:trPr>
          <w:trHeight w:val="34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ikdörtg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Üçg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K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Çember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)Aşağıdaki geometrik şekillerin </w:t>
      </w:r>
      <w:r>
        <w:rPr>
          <w:b/>
          <w:sz w:val="28"/>
          <w:szCs w:val="28"/>
          <w:u w:val="single"/>
          <w:lang w:eastAsia="en-US"/>
        </w:rPr>
        <w:t>adını</w:t>
      </w:r>
      <w:r>
        <w:rPr>
          <w:sz w:val="28"/>
          <w:szCs w:val="28"/>
          <w:lang w:eastAsia="en-US"/>
        </w:rPr>
        <w:t xml:space="preserve"> tablodaki uygun yerlere yazınız. (12 puan)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eastAsia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980</wp:posOffset>
                </wp:positionH>
                <wp:positionV relativeFrom="paragraph">
                  <wp:posOffset>756920</wp:posOffset>
                </wp:positionV>
                <wp:extent cx="517525" cy="3365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59.6pt;width:40.7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10</wp:posOffset>
                </wp:positionH>
                <wp:positionV relativeFrom="paragraph">
                  <wp:posOffset>194310</wp:posOffset>
                </wp:positionV>
                <wp:extent cx="683895" cy="361950"/>
                <wp:effectExtent l="12065" t="6985" r="1143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5.3pt;width:53.8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2185</wp:posOffset>
                </wp:positionH>
                <wp:positionV relativeFrom="paragraph">
                  <wp:posOffset>194310</wp:posOffset>
                </wp:positionV>
                <wp:extent cx="356870" cy="35687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15.3pt;width:28.0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5530</wp:posOffset>
                </wp:positionH>
                <wp:positionV relativeFrom="paragraph">
                  <wp:posOffset>721360</wp:posOffset>
                </wp:positionV>
                <wp:extent cx="568325" cy="372110"/>
                <wp:effectExtent l="5715" t="8890" r="1651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72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56.8pt;width:44.7pt;height:29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3855</wp:posOffset>
                </wp:positionH>
                <wp:positionV relativeFrom="paragraph">
                  <wp:posOffset>289560</wp:posOffset>
                </wp:positionV>
                <wp:extent cx="581025" cy="609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5pt;margin-top:22.8pt;width:45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35255</wp:posOffset>
                </wp:positionV>
                <wp:extent cx="4119245" cy="2894330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164"/>
                              <w:gridCol w:w="216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Üç Açılılar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Dört Açılılar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Açısız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Üç Köşeliler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Dört Köşeliler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Köşesiz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27.9pt;mso-wrap-distance-left:7.05pt;mso-wrap-distance-right:7.05pt;mso-wrap-distance-top:0pt;mso-wrap-distance-bottom:0pt;margin-top:10.6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164"/>
                        <w:gridCol w:w="2164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Üç Açılılar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Dört Açılılar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Açısızlar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Üç Köşeliler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Dört Köşeliler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Köşesizler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BAŞARILAR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45:00Z</dcterms:created>
  <dc:creator>PERFECT PC1</dc:creator>
  <dc:description/>
  <cp:keywords/>
  <dc:language>en-US</dc:language>
  <cp:lastModifiedBy>user</cp:lastModifiedBy>
  <dcterms:modified xsi:type="dcterms:W3CDTF">2014-03-16T07:54:00Z</dcterms:modified>
  <cp:revision>8</cp:revision>
  <dc:subject/>
  <dc:title>3</dc:title>
</cp:coreProperties>
</file>