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65620" cy="572325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5620" cy="572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3090" cy="3944620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09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13880" cy="4772025"/>
            <wp:effectExtent l="0" t="0" r="0" b="0"/>
            <wp:docPr id="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388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12610" cy="4847590"/>
            <wp:effectExtent l="0" t="0" r="0" b="0"/>
            <wp:docPr id="4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2610" cy="484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2. SINIF  PROBLEM  ÇÖZME  BECERİSİ ETKİNLİĞİ 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 xml:space="preserve">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*1 deste=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2 deste=10+10=20    veya  2x10=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3 deste=10+10+10=30  veya  3x10=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*1 düzine=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 xml:space="preserve">1- Esranur’un 2 deste kalemi var.Annesi 5 tane daha kalem alırsa toplam kaç kalemi olur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2-  Mehmet’in 1 düzine topu var.Arkadaşı 7 tane daha top veriyor.Mehmet’in kaç topu olu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3-Emirhan’ın 3 deste, Kıymet’in 1 düzine oyuncağı var.İkisinin toplam kaç oyuncağı olur 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4- Melike’nin 3 düzine portakalı var.Melike bu portakalların 21 tanesini yedi.Melike’nin kaç tane portakalı kalı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 xml:space="preserve">5-Berkay’ın  4 deste misketi var.2 düzinesini arkadaşına verirse kaç tane misketi kalır?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6-Barış’ın çantasında  14 kırmızı,13 yeşil,16 mavi boya kalemi var.Barış’ın toplam kaç tane boya kalemi va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2. SINIF  PROBLEM  ÇÖZME  BECERİSİ ETKİNLİĞİ  2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tr-TR"/>
        </w:rPr>
        <w:t>1-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 xml:space="preserve"> Azranur’un 2 düzine Büşra’nın ise 4 deste kitabı var.Büşra’nın kitaplarıyla Azranur’un kitaplarının sayıları farkı kaç olur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tr-TR"/>
        </w:rPr>
        <w:t>2-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 xml:space="preserve">  Dilek’in 5 tane tokası var.Elif’in toka sayısı Dilek’in tokalarının 6 katıdır.Elif’in kaç tane tokası va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tr-TR"/>
        </w:rPr>
        <w:t>3-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Emrullah’ın 4 tane oyuncağı var.Enes’in oyuncakları Emrullah’ınkilerin 7 katıdır.İkisinin toplam kaç oyuncağı olu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tr-TR"/>
        </w:rPr>
        <w:t>4-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 xml:space="preserve">   6 sayısının 3 katının 5 fazlası kaçtı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tr-TR"/>
        </w:rPr>
        <w:t>5-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Esra’nın  39 elması var.Fatma’nın ise Esra’nınkilerden 7 fazladır.Esra ile Fatma’nın toplam kaç elması vardı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tr-TR"/>
        </w:rPr>
        <w:t>6-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 xml:space="preserve">  59 sayısının  51 eksiğinin  4 katının  8 fazlası kaçtı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b/>
          <w:sz w:val="26"/>
          <w:szCs w:val="26"/>
          <w:lang w:eastAsia="zh-CN"/>
        </w:rPr>
        <w:t>7-Melike tanesi 3 TL olan çikolatalardan 4 tane, tanesi 5 TL olan bisküvilerden de 3 tane alıyor. Markete 30 TL veren Melike kaç TL para üstü alır?</w:t>
      </w:r>
    </w:p>
    <w:p>
      <w:pPr>
        <w:pStyle w:val="Normal"/>
        <w:spacing w:before="0" w:after="200"/>
        <w:rPr>
          <w:rFonts w:ascii="Times New Roman" w:hAnsi="Times New Roman" w:eastAsia="SimSun;宋体" w:cs="Times New Roman"/>
          <w:b/>
          <w:b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b/>
          <w:sz w:val="26"/>
          <w:szCs w:val="26"/>
          <w:lang w:eastAsia="zh-CN"/>
        </w:rPr>
      </w:r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6:17:00Z</dcterms:created>
  <dc:creator>DELL</dc:creator>
  <dc:description/>
  <cp:keywords/>
  <dc:language>en-US</dc:language>
  <cp:lastModifiedBy>DELL</cp:lastModifiedBy>
  <dcterms:modified xsi:type="dcterms:W3CDTF">2013-04-27T16:15:00Z</dcterms:modified>
  <cp:revision>5</cp:revision>
  <dc:subject/>
  <dc:title/>
</cp:coreProperties>
</file>