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46.jpeg" ContentType="image/jpeg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9.png" ContentType="image/png"/>
  <Override PartName="/word/media/image44.jpeg" ContentType="image/jpeg"/>
  <Override PartName="/word/media/image38.wmf" ContentType="image/x-wmf"/>
  <Override PartName="/word/media/image39.wmf" ContentType="image/x-wmf"/>
  <Override PartName="/word/media/image42.png" ContentType="image/png"/>
  <Override PartName="/word/media/image41.wmf" ContentType="image/x-wmf"/>
  <Override PartName="/word/media/image8.png" ContentType="image/png"/>
  <Override PartName="/word/media/image13.png" ContentType="image/png"/>
  <Override PartName="/word/media/image50.jpeg" ContentType="image/jpeg"/>
  <Override PartName="/word/media/image47.jpeg" ContentType="image/jpeg"/>
  <Override PartName="/word/media/image34.png" ContentType="image/png"/>
  <Override PartName="/word/media/image4.png" ContentType="image/png"/>
  <Override PartName="/word/media/image48.jpeg" ContentType="image/jpeg"/>
  <Override PartName="/word/media/image45.jpeg" ContentType="image/jpeg"/>
  <Override PartName="/word/media/image51.png" ContentType="image/png"/>
  <Override PartName="/word/media/image12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şekillerin yarısını boy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235</wp:posOffset>
                </wp:positionH>
                <wp:positionV relativeFrom="paragraph">
                  <wp:posOffset>79375</wp:posOffset>
                </wp:positionV>
                <wp:extent cx="581025" cy="514350"/>
                <wp:effectExtent l="8890" t="17780" r="215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14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.05pt;margin-top:6.25pt;width:45.7pt;height:40.4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9830</wp:posOffset>
                </wp:positionH>
                <wp:positionV relativeFrom="paragraph">
                  <wp:posOffset>127000</wp:posOffset>
                </wp:positionV>
                <wp:extent cx="871220" cy="514350"/>
                <wp:effectExtent l="8255" t="8255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514440"/>
                        </a:xfrm>
                        <a:prstGeom prst="rightArrowCallout">
                          <a:avLst>
                            <a:gd name="adj1" fmla="val 50005"/>
                            <a:gd name="adj2" fmla="val 25000"/>
                            <a:gd name="adj3" fmla="val 264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2.9pt;margin-top:10pt;width:68.55pt;height:40.45pt;mso-wrap-style:none;v-text-anchor:middle" type="_x0000_t7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6800</wp:posOffset>
                </wp:positionH>
                <wp:positionV relativeFrom="paragraph">
                  <wp:posOffset>127000</wp:posOffset>
                </wp:positionV>
                <wp:extent cx="976630" cy="514350"/>
                <wp:effectExtent l="12700" t="8255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14440"/>
                        </a:xfrm>
                        <a:custGeom>
                          <a:avLst/>
                          <a:gdLst>
                            <a:gd name="textAreaLeft" fmla="*/ 121680 w 553680"/>
                            <a:gd name="textAreaRight" fmla="*/ 432000 w 553680"/>
                            <a:gd name="textAreaTop" fmla="*/ 64080 h 291600"/>
                            <a:gd name="textAreaBottom" fmla="*/ 2275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4pt;margin-top:10pt;width:76.85pt;height:40.45pt;mso-wrap-style:none;v-text-anchor:middle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51910</wp:posOffset>
                </wp:positionH>
                <wp:positionV relativeFrom="paragraph">
                  <wp:posOffset>79375</wp:posOffset>
                </wp:positionV>
                <wp:extent cx="565785" cy="56197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561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03.3pt;margin-top:6.25pt;width:44.5pt;height:44.2pt;mso-wrap-style:none;v-text-anchor:middle" type="_x0000_t13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Baştaki nesnenin yarısı hangisidir? İşaretleyiniz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00330</wp:posOffset>
            </wp:positionV>
            <wp:extent cx="633730" cy="838200"/>
            <wp:effectExtent l="0" t="0" r="0" b="0"/>
            <wp:wrapNone/>
            <wp:docPr id="5" name="Resim 5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0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2905</wp:posOffset>
            </wp:positionH>
            <wp:positionV relativeFrom="paragraph">
              <wp:posOffset>87630</wp:posOffset>
            </wp:positionV>
            <wp:extent cx="486410" cy="752475"/>
            <wp:effectExtent l="0" t="0" r="0" b="0"/>
            <wp:wrapNone/>
            <wp:docPr id="6" name="Resim 5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0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5535</wp:posOffset>
                </wp:positionH>
                <wp:positionV relativeFrom="paragraph">
                  <wp:posOffset>16510</wp:posOffset>
                </wp:positionV>
                <wp:extent cx="75565" cy="93218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32040"/>
                          <a:chOff x="0" y="0"/>
                          <a:chExt cx="75600" cy="93204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144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0"/>
                            <a:ext cx="180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1.3pt;width:5.95pt;height:73.4pt" coordorigin="1741,26" coordsize="119,14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41;top:41;width:1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58;top:26;width:2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3430</wp:posOffset>
            </wp:positionH>
            <wp:positionV relativeFrom="paragraph">
              <wp:posOffset>141605</wp:posOffset>
            </wp:positionV>
            <wp:extent cx="600075" cy="421005"/>
            <wp:effectExtent l="0" t="0" r="0" b="0"/>
            <wp:wrapNone/>
            <wp:docPr id="8" name="Resim 5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0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7020</wp:posOffset>
            </wp:positionH>
            <wp:positionV relativeFrom="paragraph">
              <wp:posOffset>42545</wp:posOffset>
            </wp:positionV>
            <wp:extent cx="342265" cy="520065"/>
            <wp:effectExtent l="0" t="0" r="0" b="0"/>
            <wp:wrapNone/>
            <wp:docPr id="9" name="Resim 5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0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69" r="-10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3475</wp:posOffset>
            </wp:positionH>
            <wp:positionV relativeFrom="paragraph">
              <wp:posOffset>104140</wp:posOffset>
            </wp:positionV>
            <wp:extent cx="501650" cy="458470"/>
            <wp:effectExtent l="0" t="0" r="0" b="0"/>
            <wp:wrapNone/>
            <wp:docPr id="10" name="Resim 5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50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7020</wp:posOffset>
                </wp:positionH>
                <wp:positionV relativeFrom="paragraph">
                  <wp:posOffset>31750</wp:posOffset>
                </wp:positionV>
                <wp:extent cx="238125" cy="215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6pt;margin-top:2.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1430</wp:posOffset>
                </wp:positionH>
                <wp:positionV relativeFrom="paragraph">
                  <wp:posOffset>31750</wp:posOffset>
                </wp:positionV>
                <wp:extent cx="238125" cy="215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9pt;margin-top:2.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5520</wp:posOffset>
                </wp:positionH>
                <wp:positionV relativeFrom="paragraph">
                  <wp:posOffset>31750</wp:posOffset>
                </wp:positionV>
                <wp:extent cx="238125" cy="215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2.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8800</wp:posOffset>
                </wp:positionH>
                <wp:positionV relativeFrom="paragraph">
                  <wp:posOffset>42545</wp:posOffset>
                </wp:positionV>
                <wp:extent cx="238125" cy="215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pt;margin-top:3.3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7020</wp:posOffset>
                </wp:positionH>
                <wp:positionV relativeFrom="paragraph">
                  <wp:posOffset>1544320</wp:posOffset>
                </wp:positionV>
                <wp:extent cx="238125" cy="215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6pt;margin-top:121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8105</wp:posOffset>
                </wp:positionH>
                <wp:positionV relativeFrom="paragraph">
                  <wp:posOffset>1554480</wp:posOffset>
                </wp:positionV>
                <wp:extent cx="238125" cy="215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5pt;margin-top:122.4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5520</wp:posOffset>
                </wp:positionH>
                <wp:positionV relativeFrom="paragraph">
                  <wp:posOffset>1544320</wp:posOffset>
                </wp:positionV>
                <wp:extent cx="238125" cy="215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121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1805</wp:posOffset>
                </wp:positionH>
                <wp:positionV relativeFrom="paragraph">
                  <wp:posOffset>1538605</wp:posOffset>
                </wp:positionV>
                <wp:extent cx="238125" cy="215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15pt;margin-top:121.1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5520</wp:posOffset>
                </wp:positionH>
                <wp:positionV relativeFrom="paragraph">
                  <wp:posOffset>2851785</wp:posOffset>
                </wp:positionV>
                <wp:extent cx="238125" cy="215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224.5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9930</wp:posOffset>
                </wp:positionH>
                <wp:positionV relativeFrom="paragraph">
                  <wp:posOffset>2851785</wp:posOffset>
                </wp:positionV>
                <wp:extent cx="238125" cy="215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9pt;margin-top:224.5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7945</wp:posOffset>
                </wp:positionH>
                <wp:positionV relativeFrom="paragraph">
                  <wp:posOffset>78105</wp:posOffset>
                </wp:positionV>
                <wp:extent cx="4877435" cy="127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6.15pt;width:384.05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5535</wp:posOffset>
                </wp:positionH>
                <wp:positionV relativeFrom="paragraph">
                  <wp:posOffset>240665</wp:posOffset>
                </wp:positionV>
                <wp:extent cx="75565" cy="93218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32040"/>
                          <a:chOff x="0" y="0"/>
                          <a:chExt cx="75600" cy="93204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144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0"/>
                            <a:ext cx="1800" cy="922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18.95pt;width:5.95pt;height:73.4pt" coordorigin="1741,379" coordsize="119,1468">
                <v:shape id="shape_0" stroked="t" o:allowincell="f" style="position:absolute;left:1741;top:394;width:1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58;top:379;width:2;height:1452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7945</wp:posOffset>
                </wp:positionH>
                <wp:positionV relativeFrom="paragraph">
                  <wp:posOffset>1581785</wp:posOffset>
                </wp:positionV>
                <wp:extent cx="4877435" cy="1270"/>
                <wp:effectExtent l="635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24.55pt;width:384.05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5535</wp:posOffset>
                </wp:positionH>
                <wp:positionV relativeFrom="paragraph">
                  <wp:posOffset>1706880</wp:posOffset>
                </wp:positionV>
                <wp:extent cx="75565" cy="93218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32040"/>
                          <a:chOff x="0" y="0"/>
                          <a:chExt cx="75600" cy="93204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144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0"/>
                            <a:ext cx="180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134.4pt;width:5.95pt;height:73.35pt" coordorigin="1741,2688" coordsize="119,1467">
                <v:shape id="shape_0" stroked="t" o:allowincell="f" style="position:absolute;left:1741;top:2703;width:1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58;top:2688;width:2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27940</wp:posOffset>
            </wp:positionV>
            <wp:extent cx="762000" cy="971550"/>
            <wp:effectExtent l="0" t="0" r="0" b="0"/>
            <wp:wrapNone/>
            <wp:docPr id="25" name="Resim 5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50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7365</wp:posOffset>
            </wp:positionH>
            <wp:positionV relativeFrom="paragraph">
              <wp:posOffset>27940</wp:posOffset>
            </wp:positionV>
            <wp:extent cx="361950" cy="838200"/>
            <wp:effectExtent l="0" t="0" r="0" b="0"/>
            <wp:wrapNone/>
            <wp:docPr id="26" name="Resim 5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50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3" r="-10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1260</wp:posOffset>
            </wp:positionH>
            <wp:positionV relativeFrom="paragraph">
              <wp:posOffset>151765</wp:posOffset>
            </wp:positionV>
            <wp:extent cx="561975" cy="742950"/>
            <wp:effectExtent l="0" t="0" r="0" b="0"/>
            <wp:wrapNone/>
            <wp:docPr id="27" name="Resim 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5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3430</wp:posOffset>
            </wp:positionH>
            <wp:positionV relativeFrom="paragraph">
              <wp:posOffset>121920</wp:posOffset>
            </wp:positionV>
            <wp:extent cx="647700" cy="466725"/>
            <wp:effectExtent l="0" t="0" r="0" b="0"/>
            <wp:wrapNone/>
            <wp:docPr id="28" name="Resim 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50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4300</wp:posOffset>
            </wp:positionH>
            <wp:positionV relativeFrom="paragraph">
              <wp:posOffset>150495</wp:posOffset>
            </wp:positionV>
            <wp:extent cx="666750" cy="457200"/>
            <wp:effectExtent l="0" t="0" r="0" b="0"/>
            <wp:wrapNone/>
            <wp:docPr id="29" name="Resim 5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50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825</wp:posOffset>
            </wp:positionH>
            <wp:positionV relativeFrom="paragraph">
              <wp:posOffset>134620</wp:posOffset>
            </wp:positionV>
            <wp:extent cx="571500" cy="838200"/>
            <wp:effectExtent l="0" t="0" r="0" b="0"/>
            <wp:wrapNone/>
            <wp:docPr id="30" name="Resim 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25520</wp:posOffset>
            </wp:positionH>
            <wp:positionV relativeFrom="paragraph">
              <wp:posOffset>50800</wp:posOffset>
            </wp:positionV>
            <wp:extent cx="266065" cy="806450"/>
            <wp:effectExtent l="0" t="0" r="0" b="0"/>
            <wp:wrapNone/>
            <wp:docPr id="31" name="Resim 5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5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43" r="-1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81805</wp:posOffset>
            </wp:positionH>
            <wp:positionV relativeFrom="paragraph">
              <wp:posOffset>70485</wp:posOffset>
            </wp:positionV>
            <wp:extent cx="581025" cy="762000"/>
            <wp:effectExtent l="0" t="0" r="0" b="0"/>
            <wp:wrapNone/>
            <wp:docPr id="32" name="Resim 5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5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4300</wp:posOffset>
            </wp:positionH>
            <wp:positionV relativeFrom="paragraph">
              <wp:posOffset>41275</wp:posOffset>
            </wp:positionV>
            <wp:extent cx="590550" cy="485775"/>
            <wp:effectExtent l="0" t="0" r="0" b="0"/>
            <wp:wrapNone/>
            <wp:docPr id="33" name="Resim 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5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3475</wp:posOffset>
            </wp:positionH>
            <wp:positionV relativeFrom="paragraph">
              <wp:posOffset>41275</wp:posOffset>
            </wp:positionV>
            <wp:extent cx="609600" cy="428625"/>
            <wp:effectExtent l="0" t="0" r="0" b="0"/>
            <wp:wrapNone/>
            <wp:docPr id="34" name="Resim 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5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7020</wp:posOffset>
                </wp:positionH>
                <wp:positionV relativeFrom="paragraph">
                  <wp:posOffset>24765</wp:posOffset>
                </wp:positionV>
                <wp:extent cx="238125" cy="215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6pt;margin-top:1.9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8105</wp:posOffset>
                </wp:positionH>
                <wp:positionV relativeFrom="paragraph">
                  <wp:posOffset>76200</wp:posOffset>
                </wp:positionV>
                <wp:extent cx="238125" cy="215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5pt;margin-top: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Aşağıdakilerden hangisi </w:t>
      </w:r>
      <w:r>
        <w:rPr>
          <w:rFonts w:cs="Hand writing Mutlu" w:ascii="Hand writing Mutlu" w:hAnsi="Hand writing Mutlu"/>
          <w:sz w:val="28"/>
          <w:szCs w:val="28"/>
          <w:u w:val="double"/>
        </w:rPr>
        <w:t>bütündü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9090</wp:posOffset>
            </wp:positionH>
            <wp:positionV relativeFrom="paragraph">
              <wp:posOffset>16510</wp:posOffset>
            </wp:positionV>
            <wp:extent cx="635000" cy="539115"/>
            <wp:effectExtent l="0" t="0" r="0" b="0"/>
            <wp:wrapNone/>
            <wp:docPr id="37" name="Resim 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5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7830</wp:posOffset>
            </wp:positionH>
            <wp:positionV relativeFrom="paragraph">
              <wp:posOffset>16510</wp:posOffset>
            </wp:positionV>
            <wp:extent cx="602615" cy="590550"/>
            <wp:effectExtent l="0" t="0" r="0" b="0"/>
            <wp:wrapNone/>
            <wp:docPr id="38" name="Resim 5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5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33675</wp:posOffset>
            </wp:positionH>
            <wp:positionV relativeFrom="paragraph">
              <wp:posOffset>12700</wp:posOffset>
            </wp:positionV>
            <wp:extent cx="633730" cy="542925"/>
            <wp:effectExtent l="0" t="0" r="0" b="0"/>
            <wp:wrapNone/>
            <wp:docPr id="39" name="Resim 5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5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90620</wp:posOffset>
            </wp:positionH>
            <wp:positionV relativeFrom="paragraph">
              <wp:posOffset>5080</wp:posOffset>
            </wp:positionV>
            <wp:extent cx="719455" cy="550545"/>
            <wp:effectExtent l="0" t="0" r="0" b="0"/>
            <wp:wrapNone/>
            <wp:docPr id="40" name="Resim 5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5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090</wp:posOffset>
                </wp:positionH>
                <wp:positionV relativeFrom="paragraph">
                  <wp:posOffset>52070</wp:posOffset>
                </wp:positionV>
                <wp:extent cx="238125" cy="2159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pt;margin-top:4.1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3240</wp:posOffset>
                </wp:positionH>
                <wp:positionV relativeFrom="paragraph">
                  <wp:posOffset>52070</wp:posOffset>
                </wp:positionV>
                <wp:extent cx="238125" cy="215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2pt;margin-top:4.1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7190</wp:posOffset>
                </wp:positionH>
                <wp:positionV relativeFrom="paragraph">
                  <wp:posOffset>52070</wp:posOffset>
                </wp:positionV>
                <wp:extent cx="238125" cy="2159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pt;margin-top:4.1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7315</wp:posOffset>
                </wp:positionH>
                <wp:positionV relativeFrom="paragraph">
                  <wp:posOffset>45720</wp:posOffset>
                </wp:positionV>
                <wp:extent cx="238125" cy="2159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45pt;margin-top:3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965</wp:posOffset>
                </wp:positionH>
                <wp:positionV relativeFrom="paragraph">
                  <wp:posOffset>1530350</wp:posOffset>
                </wp:positionV>
                <wp:extent cx="238125" cy="2159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5pt;margin-top:120.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5115</wp:posOffset>
                </wp:positionH>
                <wp:positionV relativeFrom="paragraph">
                  <wp:posOffset>1577975</wp:posOffset>
                </wp:positionV>
                <wp:extent cx="238125" cy="2159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5pt;margin-top:124.2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9065</wp:posOffset>
                </wp:positionH>
                <wp:positionV relativeFrom="paragraph">
                  <wp:posOffset>1577975</wp:posOffset>
                </wp:positionV>
                <wp:extent cx="238125" cy="2159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5pt;margin-top:124.2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8735</wp:posOffset>
                </wp:positionH>
                <wp:positionV relativeFrom="paragraph">
                  <wp:posOffset>1577975</wp:posOffset>
                </wp:positionV>
                <wp:extent cx="238125" cy="2159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05pt;margin-top:124.2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2245</wp:posOffset>
                </wp:positionH>
                <wp:positionV relativeFrom="paragraph">
                  <wp:posOffset>3187700</wp:posOffset>
                </wp:positionV>
                <wp:extent cx="238125" cy="2159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5pt;margin-top:251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2245</wp:posOffset>
                </wp:positionH>
                <wp:positionV relativeFrom="paragraph">
                  <wp:posOffset>5227320</wp:posOffset>
                </wp:positionV>
                <wp:extent cx="238125" cy="215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5pt;margin-top:411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9065</wp:posOffset>
                </wp:positionH>
                <wp:positionV relativeFrom="paragraph">
                  <wp:posOffset>5227320</wp:posOffset>
                </wp:positionV>
                <wp:extent cx="238125" cy="215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5pt;margin-top:411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7830</wp:posOffset>
            </wp:positionH>
            <wp:positionV relativeFrom="paragraph">
              <wp:posOffset>203200</wp:posOffset>
            </wp:positionV>
            <wp:extent cx="548005" cy="409575"/>
            <wp:effectExtent l="0" t="0" r="0" b="0"/>
            <wp:wrapNone/>
            <wp:docPr id="52" name="Resim 5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5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  <w:tab/>
        <w:tab/>
        <w:tab/>
        <w:t>şeklinin yarısı hangis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48735</wp:posOffset>
            </wp:positionH>
            <wp:positionV relativeFrom="paragraph">
              <wp:posOffset>124460</wp:posOffset>
            </wp:positionV>
            <wp:extent cx="207645" cy="554355"/>
            <wp:effectExtent l="0" t="0" r="0" b="0"/>
            <wp:wrapNone/>
            <wp:docPr id="53" name="Resim 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51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43" r="-1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2090</wp:posOffset>
            </wp:positionH>
            <wp:positionV relativeFrom="paragraph">
              <wp:posOffset>200025</wp:posOffset>
            </wp:positionV>
            <wp:extent cx="445135" cy="445135"/>
            <wp:effectExtent l="0" t="0" r="0" b="0"/>
            <wp:wrapNone/>
            <wp:docPr id="54" name="Resim 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51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0350</wp:posOffset>
            </wp:positionH>
            <wp:positionV relativeFrom="paragraph">
              <wp:posOffset>223520</wp:posOffset>
            </wp:positionV>
            <wp:extent cx="434975" cy="447675"/>
            <wp:effectExtent l="0" t="0" r="0" b="0"/>
            <wp:wrapNone/>
            <wp:docPr id="55" name="Resim 5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51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08885</wp:posOffset>
            </wp:positionH>
            <wp:positionV relativeFrom="paragraph">
              <wp:posOffset>1270</wp:posOffset>
            </wp:positionV>
            <wp:extent cx="440690" cy="365760"/>
            <wp:effectExtent l="0" t="0" r="0" b="0"/>
            <wp:wrapNone/>
            <wp:docPr id="56" name="Resim 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51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Aşağıdakilerden hangisi </w:t>
      </w:r>
      <w:r>
        <w:rPr>
          <w:rFonts w:cs="Hand writing Mutlu" w:ascii="Hand writing Mutlu" w:hAnsi="Hand writing Mutlu"/>
          <w:sz w:val="28"/>
          <w:szCs w:val="28"/>
          <w:u w:val="double"/>
        </w:rPr>
        <w:t>yarımı</w:t>
      </w:r>
      <w:r>
        <w:rPr>
          <w:rFonts w:cs="Hand writing Mutlu" w:ascii="Hand writing Mutlu" w:hAnsi="Hand writing Mutlu"/>
          <w:sz w:val="28"/>
          <w:szCs w:val="28"/>
        </w:rPr>
        <w:t xml:space="preserve"> göster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7020</wp:posOffset>
            </wp:positionH>
            <wp:positionV relativeFrom="paragraph">
              <wp:posOffset>67945</wp:posOffset>
            </wp:positionV>
            <wp:extent cx="544195" cy="799465"/>
            <wp:effectExtent l="0" t="0" r="0" b="0"/>
            <wp:wrapNone/>
            <wp:docPr id="57" name="Resim 5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5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59865</wp:posOffset>
            </wp:positionH>
            <wp:positionV relativeFrom="paragraph">
              <wp:posOffset>168910</wp:posOffset>
            </wp:positionV>
            <wp:extent cx="858520" cy="559435"/>
            <wp:effectExtent l="0" t="0" r="0" b="0"/>
            <wp:wrapNone/>
            <wp:docPr id="58" name="Resim 5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51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79065</wp:posOffset>
            </wp:positionH>
            <wp:positionV relativeFrom="paragraph">
              <wp:posOffset>123190</wp:posOffset>
            </wp:positionV>
            <wp:extent cx="777240" cy="744220"/>
            <wp:effectExtent l="0" t="0" r="0" b="0"/>
            <wp:wrapNone/>
            <wp:docPr id="59" name="Resim 5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51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48735</wp:posOffset>
            </wp:positionH>
            <wp:positionV relativeFrom="paragraph">
              <wp:posOffset>118110</wp:posOffset>
            </wp:positionV>
            <wp:extent cx="682625" cy="699770"/>
            <wp:effectExtent l="0" t="0" r="0" b="0"/>
            <wp:wrapNone/>
            <wp:docPr id="60" name="Resim 5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51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965</wp:posOffset>
                </wp:positionH>
                <wp:positionV relativeFrom="paragraph">
                  <wp:posOffset>34925</wp:posOffset>
                </wp:positionV>
                <wp:extent cx="238125" cy="2159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5pt;margin-top:2.7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9100</wp:posOffset>
                </wp:positionH>
                <wp:positionV relativeFrom="paragraph">
                  <wp:posOffset>53975</wp:posOffset>
                </wp:positionV>
                <wp:extent cx="238125" cy="2159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pt;margin-top:4.2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7190</wp:posOffset>
                </wp:positionH>
                <wp:positionV relativeFrom="paragraph">
                  <wp:posOffset>96520</wp:posOffset>
                </wp:positionV>
                <wp:extent cx="238125" cy="2159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pt;margin-top:7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5935</wp:posOffset>
            </wp:positionH>
            <wp:positionV relativeFrom="paragraph">
              <wp:posOffset>117475</wp:posOffset>
            </wp:positionV>
            <wp:extent cx="739140" cy="680720"/>
            <wp:effectExtent l="0" t="0" r="0" b="0"/>
            <wp:wrapNone/>
            <wp:docPr id="64" name="Resim 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51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  <w:tab/>
        <w:tab/>
        <w:tab/>
        <w:t xml:space="preserve">şeklinin yarısı hangisidir?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27785</wp:posOffset>
            </wp:positionH>
            <wp:positionV relativeFrom="paragraph">
              <wp:posOffset>120015</wp:posOffset>
            </wp:positionV>
            <wp:extent cx="517525" cy="459105"/>
            <wp:effectExtent l="0" t="0" r="0" b="0"/>
            <wp:wrapNone/>
            <wp:docPr id="65" name="Resim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51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415</wp:posOffset>
            </wp:positionH>
            <wp:positionV relativeFrom="paragraph">
              <wp:posOffset>74930</wp:posOffset>
            </wp:positionV>
            <wp:extent cx="820420" cy="459105"/>
            <wp:effectExtent l="0" t="0" r="0" b="0"/>
            <wp:wrapNone/>
            <wp:docPr id="66" name="Resim 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5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00780</wp:posOffset>
            </wp:positionH>
            <wp:positionV relativeFrom="paragraph">
              <wp:posOffset>230505</wp:posOffset>
            </wp:positionV>
            <wp:extent cx="830580" cy="343535"/>
            <wp:effectExtent l="0" t="0" r="0" b="0"/>
            <wp:wrapNone/>
            <wp:docPr id="67" name="Resim 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51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64740</wp:posOffset>
            </wp:positionH>
            <wp:positionV relativeFrom="paragraph">
              <wp:posOffset>230505</wp:posOffset>
            </wp:positionV>
            <wp:extent cx="882015" cy="348615"/>
            <wp:effectExtent l="0" t="0" r="0" b="0"/>
            <wp:wrapNone/>
            <wp:docPr id="68" name="Resim 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51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03" r="-4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9865</wp:posOffset>
                </wp:positionH>
                <wp:positionV relativeFrom="paragraph">
                  <wp:posOffset>107315</wp:posOffset>
                </wp:positionV>
                <wp:extent cx="238125" cy="2159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95pt;margin-top:8.4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240</wp:posOffset>
                </wp:positionH>
                <wp:positionV relativeFrom="paragraph">
                  <wp:posOffset>107315</wp:posOffset>
                </wp:positionV>
                <wp:extent cx="238125" cy="2159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2pt;margin-top:8.4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Şekillerden hangisi iki eşit parçaya ayrılmıştır?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105</wp:posOffset>
                </wp:positionH>
                <wp:positionV relativeFrom="paragraph">
                  <wp:posOffset>-1270</wp:posOffset>
                </wp:positionV>
                <wp:extent cx="629920" cy="501015"/>
                <wp:effectExtent l="14605" t="15875" r="15240" b="76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501120"/>
                          <a:chOff x="0" y="0"/>
                          <a:chExt cx="630000" cy="5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" cy="50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840" y="23760"/>
                            <a:ext cx="1800" cy="47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-0.1pt;width:49.6pt;height:39.45pt" coordorigin="523,-2" coordsize="992,78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23;top:-2;width:991;height:788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1002;top:35;width:2;height:75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4180</wp:posOffset>
                </wp:positionH>
                <wp:positionV relativeFrom="paragraph">
                  <wp:posOffset>-1270</wp:posOffset>
                </wp:positionV>
                <wp:extent cx="622300" cy="501015"/>
                <wp:effectExtent l="14605" t="15875" r="15240" b="76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01120"/>
                          <a:chOff x="0" y="0"/>
                          <a:chExt cx="622440" cy="5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0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4040" y="179280"/>
                            <a:ext cx="3250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-0.1pt;width:49pt;height:39.45pt" coordorigin="2668,-2" coordsize="980,789">
                <v:shape id="shape_0" fillcolor="white" stroked="t" o:allowincell="f" style="position:absolute;left:2668;top:-2;width:979;height:788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2832;top:280;width:510;height:25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89580</wp:posOffset>
                </wp:positionH>
                <wp:positionV relativeFrom="paragraph">
                  <wp:posOffset>16510</wp:posOffset>
                </wp:positionV>
                <wp:extent cx="600075" cy="539115"/>
                <wp:effectExtent l="14605" t="17145" r="13970" b="825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39280"/>
                          <a:chOff x="0" y="0"/>
                          <a:chExt cx="6001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53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840" y="5760"/>
                            <a:ext cx="1440" cy="53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400" y="323640"/>
                            <a:ext cx="4010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pt;margin-top:1.3pt;width:47.25pt;height:42.45pt" coordorigin="4708,26" coordsize="945,849">
                <v:shape id="shape_0" fillcolor="white" stroked="t" o:allowincell="f" style="position:absolute;left:4708;top:26;width:944;height:848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5172;top:35;width:1;height:8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2;top:536;width:629;height: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>B)</w:t>
        <w:tab/>
        <w:tab/>
        <w:tab/>
        <w:t xml:space="preserve">C) </w:t>
      </w:r>
    </w:p>
    <w:p>
      <w:pPr>
        <w:pStyle w:val="Normal"/>
        <w:ind w:left="1145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3380</wp:posOffset>
            </wp:positionH>
            <wp:positionV relativeFrom="paragraph">
              <wp:posOffset>274320</wp:posOffset>
            </wp:positionV>
            <wp:extent cx="673100" cy="701675"/>
            <wp:effectExtent l="0" t="0" r="0" b="0"/>
            <wp:wrapNone/>
            <wp:docPr id="74" name="Resim 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51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  <w:tab/>
        <w:tab/>
        <w:t>Yandaki şeklin boyalı kısmı, bu şeklin ne kadarını göstermektedir?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</w:tabs>
        <w:ind w:left="567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bütününü</w:t>
        <w:tab/>
        <w:t>B) yarısını</w:t>
        <w:tab/>
        <w:t>C) birazını</w:t>
      </w:r>
    </w:p>
    <w:p>
      <w:pPr>
        <w:pStyle w:val="Normal"/>
        <w:ind w:left="114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Erdem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im 16 misketi vardı. Yarısını arkadaşı Ufuk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verdi. Erdemin kaç misketi kaldı?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</w:tabs>
        <w:ind w:left="567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10</w:t>
        <w:tab/>
        <w:t>B) 8</w:t>
        <w:tab/>
        <w:t>C) 6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0.</w:t>
      </w:r>
      <w:r>
        <w:rPr>
          <w:rFonts w:cs="Hand writing Mutlu" w:ascii="Hand writing Mutlu" w:hAnsi="Hand writing Mutlu"/>
          <w:sz w:val="28"/>
          <w:szCs w:val="28"/>
        </w:rPr>
        <w:t xml:space="preserve"> Musa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ın çantasındaki kalemlerin yarısı 5 tanedir. Musa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nın kalemlerinin tamamı kaç tanedir? 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</w:tabs>
        <w:ind w:left="567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6</w:t>
        <w:tab/>
        <w:t>B) 8</w:t>
        <w:tab/>
        <w:t>C) 10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1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 xml:space="preserve">8 yarım,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bütün yapar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 boş bırakılan yere kaç yazılmalıdır?  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</w:tabs>
        <w:ind w:left="567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6</w:t>
        <w:tab/>
        <w:t>B) 5</w:t>
        <w:tab/>
        <w:t>C) 4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49475</wp:posOffset>
            </wp:positionH>
            <wp:positionV relativeFrom="paragraph">
              <wp:posOffset>503555</wp:posOffset>
            </wp:positionV>
            <wp:extent cx="614045" cy="690245"/>
            <wp:effectExtent l="0" t="0" r="0" b="0"/>
            <wp:wrapNone/>
            <wp:docPr id="75" name="Resim 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51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71545</wp:posOffset>
            </wp:positionH>
            <wp:positionV relativeFrom="paragraph">
              <wp:posOffset>441325</wp:posOffset>
            </wp:positionV>
            <wp:extent cx="765810" cy="800100"/>
            <wp:effectExtent l="0" t="0" r="0" b="0"/>
            <wp:wrapNone/>
            <wp:docPr id="76" name="Resim 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51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2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şekillerden hangisinin yarısı boyalıdı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)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7350</wp:posOffset>
            </wp:positionH>
            <wp:positionV relativeFrom="paragraph">
              <wp:posOffset>5715</wp:posOffset>
            </wp:positionV>
            <wp:extent cx="878205" cy="581660"/>
            <wp:effectExtent l="0" t="0" r="0" b="0"/>
            <wp:wrapNone/>
            <wp:docPr id="77" name="Resim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51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>B)</w:t>
        <w:tab/>
        <w:tab/>
        <w:tab/>
        <w:t>C)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3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bütün ile yarısı eşleştirmelerinden hangisi </w:t>
      </w:r>
      <w:r>
        <w:rPr>
          <w:rFonts w:cs="Hand writing Mutlu" w:ascii="Hand writing Mutlu" w:hAnsi="Hand writing Mutlu"/>
          <w:sz w:val="28"/>
          <w:szCs w:val="28"/>
          <w:u w:val="double"/>
        </w:rPr>
        <w:t>yanlıştı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350</wp:posOffset>
                </wp:positionH>
                <wp:positionV relativeFrom="paragraph">
                  <wp:posOffset>26035</wp:posOffset>
                </wp:positionV>
                <wp:extent cx="525780" cy="506095"/>
                <wp:effectExtent l="13335" t="18415" r="1397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0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pt;margin-top:2.05pt;width:41.35pt;height:39.8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7180</wp:posOffset>
                </wp:positionH>
                <wp:positionV relativeFrom="paragraph">
                  <wp:posOffset>26035</wp:posOffset>
                </wp:positionV>
                <wp:extent cx="256540" cy="523875"/>
                <wp:effectExtent l="6985" t="6985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2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2.05pt;width:20.15pt;height:41.2pt;mso-wrap-style:none;v-text-anchor:middle" type="_x0000_t13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 xml:space="preserve">A)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6005</wp:posOffset>
                </wp:positionH>
                <wp:positionV relativeFrom="paragraph">
                  <wp:posOffset>127000</wp:posOffset>
                </wp:positionV>
                <wp:extent cx="1534160" cy="1380490"/>
                <wp:effectExtent l="3810" t="381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3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0pt;width:120.8pt;height:10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350</wp:posOffset>
                </wp:positionH>
                <wp:positionV relativeFrom="paragraph">
                  <wp:posOffset>148590</wp:posOffset>
                </wp:positionV>
                <wp:extent cx="459105" cy="523875"/>
                <wp:effectExtent l="8890" t="8890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11.7pt;width:36.1pt;height:41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5095</wp:posOffset>
                </wp:positionH>
                <wp:positionV relativeFrom="paragraph">
                  <wp:posOffset>80010</wp:posOffset>
                </wp:positionV>
                <wp:extent cx="523875" cy="314325"/>
                <wp:effectExtent l="12700" t="8890" r="1206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800" cy="314280"/>
                        </a:xfrm>
                        <a:custGeom>
                          <a:avLst/>
                          <a:gdLst>
                            <a:gd name="textAreaLeft" fmla="*/ 65160 w 297000"/>
                            <a:gd name="textAreaRight" fmla="*/ 231840 w 297000"/>
                            <a:gd name="textAreaTop" fmla="*/ 39240 h 178200"/>
                            <a:gd name="textAreaBottom" fmla="*/ 1389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5pt;margin-top:6.3pt;width:41.2pt;height:24.7pt;mso-wrap-style:none;v-text-anchor:middle;rotation:180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 xml:space="preserve">B)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3130</wp:posOffset>
                </wp:positionH>
                <wp:positionV relativeFrom="paragraph">
                  <wp:posOffset>31750</wp:posOffset>
                </wp:positionV>
                <wp:extent cx="1677035" cy="643255"/>
                <wp:effectExtent l="1905" t="889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6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2.5pt;width:132.05pt;height:5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9330</wp:posOffset>
                </wp:positionH>
                <wp:positionV relativeFrom="paragraph">
                  <wp:posOffset>-753110</wp:posOffset>
                </wp:positionV>
                <wp:extent cx="1677035" cy="643255"/>
                <wp:effectExtent l="1905" t="889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6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-59.3pt;width:132.05pt;height:5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350</wp:posOffset>
                </wp:positionH>
                <wp:positionV relativeFrom="paragraph">
                  <wp:posOffset>201930</wp:posOffset>
                </wp:positionV>
                <wp:extent cx="409575" cy="478155"/>
                <wp:effectExtent l="8890" t="8890" r="762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15.9pt;width:32.2pt;height:37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5425</wp:posOffset>
                </wp:positionH>
                <wp:positionV relativeFrom="paragraph">
                  <wp:posOffset>172085</wp:posOffset>
                </wp:positionV>
                <wp:extent cx="276225" cy="506095"/>
                <wp:effectExtent l="8890" t="31750" r="1397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06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75pt;margin-top:13.55pt;width:21.7pt;height:39.8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)</w:t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4.</w:t>
      </w:r>
      <w:r>
        <w:rPr>
          <w:rFonts w:cs="Hand writing Mutlu" w:ascii="Hand writing Mutlu" w:hAnsi="Hand writing Mutlu"/>
          <w:sz w:val="28"/>
          <w:szCs w:val="28"/>
        </w:rPr>
        <w:t xml:space="preserve"> Masadaki herkes yarım bardak limonata içti. Masada 12 kişi olduğumuza göre kaç bütün bardak limonata içilmiştir?</w:t>
      </w:r>
    </w:p>
    <w:p>
      <w:pPr>
        <w:pStyle w:val="Normal"/>
        <w:numPr>
          <w:ilvl w:val="0"/>
          <w:numId w:val="3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5</w:t>
        <w:tab/>
        <w:tab/>
        <w:tab/>
        <w:t>B) 6</w:t>
        <w:tab/>
        <w:tab/>
        <w:tab/>
        <w:t>C) 7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5.</w:t>
      </w:r>
      <w:r>
        <w:rPr>
          <w:rFonts w:cs="Hand writing Mutlu" w:ascii="Hand writing Mutlu" w:hAnsi="Hand writing Mutlu"/>
          <w:sz w:val="28"/>
          <w:szCs w:val="28"/>
        </w:rPr>
        <w:t xml:space="preserve"> 7 bütün kavun kaç tane yarım kavun eder?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12</w:t>
        <w:tab/>
        <w:tab/>
        <w:tab/>
        <w:t>B) 14</w:t>
        <w:tab/>
        <w:tab/>
        <w:t>C) 16</w:t>
      </w:r>
    </w:p>
    <w:p>
      <w:pPr>
        <w:sectPr>
          <w:headerReference w:type="default" r:id="rId39"/>
          <w:type w:val="continuous"/>
          <w:pgSz w:orient="landscape" w:w="16838" w:h="11906"/>
          <w:pgMar w:left="737" w:right="737" w:gutter="0" w:header="0" w:top="737" w:footer="0" w:bottom="73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AYAT BİLGİSİ ÖDEV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selleri inceleyin..Hangi mevsimi hatırlatıyorsa o mevsime göre çevremizde gördüğümüz değişiklikleri yanlarına yazı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1092200" cy="1485900"/>
            <wp:effectExtent l="0" t="0" r="0" b="0"/>
            <wp:wrapTight wrapText="bothSides">
              <wp:wrapPolygon edited="0">
                <wp:start x="12041" y="301"/>
                <wp:lineTo x="10899" y="531"/>
                <wp:lineTo x="6434" y="1677"/>
                <wp:lineTo x="4980" y="2439"/>
                <wp:lineTo x="4980" y="2746"/>
                <wp:lineTo x="2074" y="5111"/>
                <wp:lineTo x="1345" y="6407"/>
                <wp:lineTo x="829" y="7631"/>
                <wp:lineTo x="309" y="10073"/>
                <wp:lineTo x="723" y="12514"/>
                <wp:lineTo x="1140" y="13735"/>
                <wp:lineTo x="1140" y="14956"/>
                <wp:lineTo x="-2" y="17398"/>
                <wp:lineTo x="203" y="18772"/>
                <wp:lineTo x="1660" y="19993"/>
                <wp:lineTo x="5189" y="21063"/>
                <wp:lineTo x="7264" y="21292"/>
                <wp:lineTo x="7993" y="21292"/>
                <wp:lineTo x="10588" y="21292"/>
                <wp:lineTo x="11730" y="21292"/>
                <wp:lineTo x="13498" y="21063"/>
                <wp:lineTo x="15676" y="20148"/>
                <wp:lineTo x="15782" y="19843"/>
                <wp:lineTo x="16507" y="18619"/>
                <wp:lineTo x="16302" y="17628"/>
                <wp:lineTo x="15574" y="16177"/>
                <wp:lineTo x="16405" y="14956"/>
                <wp:lineTo x="20142" y="12514"/>
                <wp:lineTo x="20351" y="11292"/>
                <wp:lineTo x="20453" y="8852"/>
                <wp:lineTo x="20973" y="7631"/>
                <wp:lineTo x="21386" y="6407"/>
                <wp:lineTo x="21182" y="5186"/>
                <wp:lineTo x="20560" y="3967"/>
                <wp:lineTo x="19622" y="3278"/>
                <wp:lineTo x="18586" y="2746"/>
                <wp:lineTo x="16715" y="1525"/>
                <wp:lineTo x="16818" y="1218"/>
                <wp:lineTo x="14222" y="379"/>
                <wp:lineTo x="13184" y="301"/>
                <wp:lineTo x="12041" y="301"/>
              </wp:wrapPolygon>
            </wp:wrapTight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77595</wp:posOffset>
            </wp:positionH>
            <wp:positionV relativeFrom="paragraph">
              <wp:posOffset>62230</wp:posOffset>
            </wp:positionV>
            <wp:extent cx="1725930" cy="1734185"/>
            <wp:effectExtent l="0" t="0" r="0" b="0"/>
            <wp:wrapTight wrapText="bothSides">
              <wp:wrapPolygon edited="0">
                <wp:start x="10173" y="1238"/>
                <wp:lineTo x="7784" y="1238"/>
                <wp:lineTo x="5084" y="2165"/>
                <wp:lineTo x="4773" y="3098"/>
                <wp:lineTo x="3214" y="4542"/>
                <wp:lineTo x="2073" y="6199"/>
                <wp:lineTo x="1348" y="7853"/>
                <wp:lineTo x="931" y="9503"/>
                <wp:lineTo x="829" y="11157"/>
                <wp:lineTo x="1034" y="12811"/>
                <wp:lineTo x="1451" y="14465"/>
                <wp:lineTo x="2281" y="16119"/>
                <wp:lineTo x="3529" y="17772"/>
                <wp:lineTo x="5709" y="19426"/>
                <wp:lineTo x="5812" y="19632"/>
                <wp:lineTo x="8511" y="20564"/>
                <wp:lineTo x="9032" y="20564"/>
                <wp:lineTo x="12251" y="20564"/>
                <wp:lineTo x="12771" y="20564"/>
                <wp:lineTo x="15573" y="19632"/>
                <wp:lineTo x="15679" y="19426"/>
                <wp:lineTo x="17753" y="17772"/>
                <wp:lineTo x="19104" y="16119"/>
                <wp:lineTo x="19832" y="14465"/>
                <wp:lineTo x="20245" y="12811"/>
                <wp:lineTo x="20454" y="11157"/>
                <wp:lineTo x="20352" y="9503"/>
                <wp:lineTo x="19934" y="7853"/>
                <wp:lineTo x="20352" y="7232"/>
                <wp:lineTo x="20245" y="6715"/>
                <wp:lineTo x="19726" y="6199"/>
                <wp:lineTo x="20560" y="5888"/>
                <wp:lineTo x="18065" y="4542"/>
                <wp:lineTo x="16821" y="2892"/>
                <wp:lineTo x="16923" y="2165"/>
                <wp:lineTo x="13703" y="1342"/>
                <wp:lineTo x="10798" y="1238"/>
                <wp:lineTo x="10173" y="1238"/>
              </wp:wrapPolygon>
            </wp:wrapTight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.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1371600" cy="1357630"/>
            <wp:effectExtent l="0" t="0" r="0" b="0"/>
            <wp:wrapTight wrapText="bothSides">
              <wp:wrapPolygon edited="0">
                <wp:start x="7338" y="104"/>
                <wp:lineTo x="955" y="104"/>
                <wp:lineTo x="-2" y="319"/>
                <wp:lineTo x="103" y="3541"/>
                <wp:lineTo x="527" y="6983"/>
                <wp:lineTo x="527" y="21489"/>
                <wp:lineTo x="955" y="21489"/>
                <wp:lineTo x="5316" y="21489"/>
                <wp:lineTo x="21066" y="20950"/>
                <wp:lineTo x="21276" y="20736"/>
                <wp:lineTo x="21490" y="213"/>
                <wp:lineTo x="20639" y="104"/>
                <wp:lineTo x="8295" y="104"/>
                <wp:lineTo x="7338" y="104"/>
              </wp:wrapPolygon>
            </wp:wrapTight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1485900" cy="1207770"/>
            <wp:effectExtent l="0" t="0" r="0" b="0"/>
            <wp:wrapTight wrapText="bothSides">
              <wp:wrapPolygon edited="0">
                <wp:start x="5170" y="135"/>
                <wp:lineTo x="4607" y="275"/>
                <wp:lineTo x="2921" y="1935"/>
                <wp:lineTo x="2695" y="3040"/>
                <wp:lineTo x="2247" y="4566"/>
                <wp:lineTo x="2136" y="8997"/>
                <wp:lineTo x="1684" y="11209"/>
                <wp:lineTo x="335" y="13428"/>
                <wp:lineTo x="-112" y="15505"/>
                <wp:lineTo x="1235" y="18134"/>
                <wp:lineTo x="4269" y="20071"/>
                <wp:lineTo x="4607" y="20628"/>
                <wp:lineTo x="10120" y="21456"/>
                <wp:lineTo x="13158" y="21456"/>
                <wp:lineTo x="15185" y="21456"/>
                <wp:lineTo x="15748" y="21456"/>
                <wp:lineTo x="18335" y="20352"/>
                <wp:lineTo x="18557" y="20071"/>
                <wp:lineTo x="19798" y="17858"/>
                <wp:lineTo x="19909" y="16473"/>
                <wp:lineTo x="19572" y="15640"/>
                <wp:lineTo x="20357" y="13428"/>
                <wp:lineTo x="21484" y="11209"/>
                <wp:lineTo x="21600" y="9689"/>
                <wp:lineTo x="21600" y="6783"/>
                <wp:lineTo x="21036" y="4566"/>
                <wp:lineTo x="19798" y="3040"/>
                <wp:lineTo x="19456" y="1935"/>
                <wp:lineTo x="17323" y="1520"/>
                <wp:lineTo x="6523" y="135"/>
                <wp:lineTo x="5170" y="135"/>
              </wp:wrapPolygon>
            </wp:wrapTight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6355</wp:posOffset>
            </wp:positionH>
            <wp:positionV relativeFrom="paragraph">
              <wp:posOffset>-295275</wp:posOffset>
            </wp:positionV>
            <wp:extent cx="4714875" cy="1246505"/>
            <wp:effectExtent l="0" t="0" r="0" b="0"/>
            <wp:wrapNone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oru 2 Hangisi kişinin görünen özelliklerinden </w:t>
      </w:r>
      <w:r>
        <w:rPr>
          <w:b/>
          <w:u w:val="single"/>
        </w:rPr>
        <w:t xml:space="preserve">değildir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. saç rengi                B.kilosu               C.öfk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u 3 Hangi kelime kişinin saçının anlatılmasında kullanılır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.kıvırcık                  B.çilli                  C.şişm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57650</wp:posOffset>
            </wp:positionH>
            <wp:positionV relativeFrom="paragraph">
              <wp:posOffset>171450</wp:posOffset>
            </wp:positionV>
            <wp:extent cx="1021080" cy="702310"/>
            <wp:effectExtent l="0" t="0" r="0" b="0"/>
            <wp:wrapNone/>
            <wp:docPr id="92" name="q50893-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q50893-c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057400</wp:posOffset>
            </wp:positionH>
            <wp:positionV relativeFrom="paragraph">
              <wp:posOffset>171450</wp:posOffset>
            </wp:positionV>
            <wp:extent cx="1259205" cy="702310"/>
            <wp:effectExtent l="0" t="0" r="0" b="0"/>
            <wp:wrapNone/>
            <wp:docPr id="93" name="q50893-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q50893-c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2900</wp:posOffset>
            </wp:positionH>
            <wp:positionV relativeFrom="paragraph">
              <wp:posOffset>171450</wp:posOffset>
            </wp:positionV>
            <wp:extent cx="1238250" cy="702310"/>
            <wp:effectExtent l="0" t="0" r="0" b="0"/>
            <wp:wrapNone/>
            <wp:docPr id="94" name="q50893-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q50893-c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ru 4 hangi yüz ifadesi için sevimli diyebiliri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A                                                   B                                           C</w:t>
      </w:r>
    </w:p>
    <w:p>
      <w:pPr>
        <w:pStyle w:val="Normal"/>
        <w:rPr>
          <w:b/>
          <w:b/>
        </w:rPr>
      </w:pPr>
      <w:r>
        <w:rPr>
          <w:b/>
        </w:rPr>
        <w:t>Soru 5 Atatürk hangi şehirde doğmuştur?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 İstanbul                      B.Selanik                    C.Sams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u 6 Hangisi sınıfımızın araçlarından olamaz?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24275</wp:posOffset>
            </wp:positionH>
            <wp:positionV relativeFrom="paragraph">
              <wp:posOffset>13970</wp:posOffset>
            </wp:positionV>
            <wp:extent cx="1095375" cy="727075"/>
            <wp:effectExtent l="0" t="0" r="0" b="0"/>
            <wp:wrapNone/>
            <wp:docPr id="95" name="q50908-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q50908-c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962150</wp:posOffset>
            </wp:positionH>
            <wp:positionV relativeFrom="paragraph">
              <wp:posOffset>61595</wp:posOffset>
            </wp:positionV>
            <wp:extent cx="1228725" cy="609600"/>
            <wp:effectExtent l="0" t="0" r="0" b="0"/>
            <wp:wrapNone/>
            <wp:docPr id="96" name="q50908-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q50908-c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1171575" cy="609600"/>
            <wp:effectExtent l="0" t="0" r="0" b="0"/>
            <wp:wrapNone/>
            <wp:docPr id="97" name="q50908-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q50908-c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ab/>
      </w:r>
      <w:r>
        <w:rPr>
          <w:b/>
        </w:rPr>
        <w:t>A                                           B                                          C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  <w:t xml:space="preserve">Soru 7 Evimizde sular kesildiğinde hangi sorunla karşılaşırız? 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A. ısınma               B.beslenme           C.temizlik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  <w:t xml:space="preserve">Soru 8 Evimizde elektrik kesildiğinde hangisini aydınlatma aracı olarak kullanırız? 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67175</wp:posOffset>
            </wp:positionH>
            <wp:positionV relativeFrom="paragraph">
              <wp:posOffset>-2540</wp:posOffset>
            </wp:positionV>
            <wp:extent cx="1011555" cy="478155"/>
            <wp:effectExtent l="0" t="0" r="0" b="0"/>
            <wp:wrapNone/>
            <wp:docPr id="98" name="q56162-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q56162-c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506980</wp:posOffset>
            </wp:positionH>
            <wp:positionV relativeFrom="paragraph">
              <wp:posOffset>27305</wp:posOffset>
            </wp:positionV>
            <wp:extent cx="1006475" cy="334010"/>
            <wp:effectExtent l="0" t="0" r="0" b="0"/>
            <wp:wrapNone/>
            <wp:docPr id="99" name="q56162-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q56162-c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800100</wp:posOffset>
            </wp:positionH>
            <wp:positionV relativeFrom="paragraph">
              <wp:posOffset>27305</wp:posOffset>
            </wp:positionV>
            <wp:extent cx="781050" cy="448310"/>
            <wp:effectExtent l="0" t="0" r="0" b="0"/>
            <wp:wrapNone/>
            <wp:docPr id="100" name="q56162-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q56162-c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>
          <w:b/>
        </w:rPr>
        <w:t xml:space="preserve">               </w:t>
      </w:r>
      <w:r>
        <w:rPr>
          <w:b/>
        </w:rPr>
        <w:t>A                                             B                                       C</w:t>
      </w:r>
    </w:p>
    <w:p>
      <w:pPr>
        <w:pStyle w:val="Normal"/>
        <w:rPr>
          <w:b/>
          <w:b/>
        </w:rPr>
      </w:pPr>
      <w:r>
        <w:rPr>
          <w:b/>
        </w:rPr>
        <w:t xml:space="preserve">Soru 9 Hangi cümlede teknolojik bir üründen söz edilmemiştir?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2"/>
          <w:szCs w:val="22"/>
        </w:rPr>
        <w:t>A.Bulaşık makinesine bardakları yerleştirdim.      B.Koltuklarımızın yüzünü değiştireceğiz.     C.Yemekleri buzdolabına koymayı unutma.</w:t>
      </w:r>
    </w:p>
    <w:p>
      <w:pPr>
        <w:sectPr>
          <w:type w:val="continuous"/>
          <w:pgSz w:orient="landscape" w:w="16838" w:h="11906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sectPr>
      <w:type w:val="continuous"/>
      <w:pgSz w:orient="landscape" w:w="16838" w:h="11906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45" w:hanging="43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19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38:00Z</dcterms:created>
  <dc:creator/>
  <dc:description/>
  <dc:language>en-US</dc:language>
  <cp:lastModifiedBy>DELL</cp:lastModifiedBy>
  <cp:lastPrinted>2007-11-21T23:36:00Z</cp:lastPrinted>
  <dcterms:modified xsi:type="dcterms:W3CDTF">2012-05-26T18:56:00Z</dcterms:modified>
  <cp:revision>8</cp:revision>
  <dc:subject>matematik</dc:subject>
  <dc:title>63_kesirler_butun_yarim_03</dc:title>
</cp:coreProperties>
</file>