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ESNE GRAFİĞİ </w:t>
      </w:r>
    </w:p>
    <w:tbl>
      <w:tblPr>
        <w:tblW w:w="1052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978"/>
      </w:tblGrid>
      <w:tr>
        <w:trPr/>
        <w:tc>
          <w:tcPr>
            <w:tcW w:w="1550" w:type="dxa"/>
            <w:tcBorders>
              <w:top w:val="dotDash" w:sz="18" w:space="0" w:color="7030A0"/>
              <w:left w:val="dotDash" w:sz="18" w:space="0" w:color="7030A0"/>
              <w:bottom w:val="dotDash" w:sz="18" w:space="0" w:color="7030A0"/>
              <w:right w:val="dotDash" w:sz="1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TBOLCU</w:t>
            </w:r>
          </w:p>
        </w:tc>
        <w:tc>
          <w:tcPr>
            <w:tcW w:w="8978" w:type="dxa"/>
            <w:tcBorders>
              <w:top w:val="dotDash" w:sz="18" w:space="0" w:color="7030A0"/>
              <w:left w:val="dotDash" w:sz="18" w:space="0" w:color="7030A0"/>
              <w:bottom w:val="dotDash" w:sz="18" w:space="0" w:color="7030A0"/>
              <w:right w:val="dotDash" w:sz="18" w:space="0" w:color="7030A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79" t="-17" r="114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>
              <w:top w:val="dotDash" w:sz="18" w:space="0" w:color="7030A0"/>
              <w:left w:val="dotDash" w:sz="18" w:space="0" w:color="7030A0"/>
              <w:bottom w:val="dotDash" w:sz="18" w:space="0" w:color="7030A0"/>
              <w:right w:val="dotDash" w:sz="1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</w:t>
            </w:r>
          </w:p>
        </w:tc>
        <w:tc>
          <w:tcPr>
            <w:tcW w:w="8978" w:type="dxa"/>
            <w:tcBorders>
              <w:top w:val="dotDash" w:sz="18" w:space="0" w:color="7030A0"/>
              <w:left w:val="dotDash" w:sz="18" w:space="0" w:color="7030A0"/>
              <w:bottom w:val="dotDash" w:sz="18" w:space="0" w:color="7030A0"/>
              <w:right w:val="dotDash" w:sz="18" w:space="0" w:color="7030A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2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8135" cy="3416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>
              <w:top w:val="dotDash" w:sz="18" w:space="0" w:color="7030A0"/>
              <w:left w:val="dotDash" w:sz="18" w:space="0" w:color="7030A0"/>
              <w:bottom w:val="dotDash" w:sz="18" w:space="0" w:color="7030A0"/>
              <w:right w:val="dotDash" w:sz="1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TOR</w:t>
            </w:r>
          </w:p>
        </w:tc>
        <w:tc>
          <w:tcPr>
            <w:tcW w:w="8978" w:type="dxa"/>
            <w:tcBorders>
              <w:top w:val="dotDash" w:sz="18" w:space="0" w:color="7030A0"/>
              <w:left w:val="dotDash" w:sz="18" w:space="0" w:color="7030A0"/>
              <w:bottom w:val="dotDash" w:sz="18" w:space="0" w:color="7030A0"/>
              <w:right w:val="dotDash" w:sz="18" w:space="0" w:color="7030A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1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31051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2791" t="6094" r="30581" b="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0" w:type="dxa"/>
            <w:tcBorders>
              <w:top w:val="dotDash" w:sz="18" w:space="0" w:color="7030A0"/>
              <w:left w:val="dotDash" w:sz="18" w:space="0" w:color="7030A0"/>
              <w:bottom w:val="dotDash" w:sz="18" w:space="0" w:color="7030A0"/>
              <w:right w:val="dotDash" w:sz="1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Çİ</w:t>
            </w:r>
          </w:p>
        </w:tc>
        <w:tc>
          <w:tcPr>
            <w:tcW w:w="8978" w:type="dxa"/>
            <w:tcBorders>
              <w:top w:val="dotDash" w:sz="18" w:space="0" w:color="7030A0"/>
              <w:left w:val="dotDash" w:sz="18" w:space="0" w:color="7030A0"/>
              <w:bottom w:val="dotDash" w:sz="18" w:space="0" w:color="7030A0"/>
              <w:right w:val="dotDash" w:sz="18" w:space="0" w:color="7030A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28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760" cy="33401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6919" t="12491" r="24726" b="7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550" w:type="dxa"/>
            <w:tcBorders>
              <w:top w:val="dotDash" w:sz="18" w:space="0" w:color="7030A0"/>
              <w:left w:val="dotDash" w:sz="18" w:space="0" w:color="7030A0"/>
              <w:bottom w:val="dotDash" w:sz="18" w:space="0" w:color="7030A0"/>
              <w:right w:val="dotDash" w:sz="18" w:space="0" w:color="7030A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İS</w:t>
            </w:r>
          </w:p>
        </w:tc>
        <w:tc>
          <w:tcPr>
            <w:tcW w:w="8978" w:type="dxa"/>
            <w:tcBorders>
              <w:top w:val="dotDash" w:sz="18" w:space="0" w:color="7030A0"/>
              <w:left w:val="dotDash" w:sz="18" w:space="0" w:color="7030A0"/>
              <w:bottom w:val="dotDash" w:sz="18" w:space="0" w:color="7030A0"/>
              <w:right w:val="dotDash" w:sz="18" w:space="0" w:color="7030A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39" name="Res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s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32575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1" r="182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10528" w:type="dxa"/>
            <w:gridSpan w:val="2"/>
            <w:tcBorders>
              <w:top w:val="dotDash" w:sz="18" w:space="0" w:color="7030A0"/>
              <w:left w:val="dotDash" w:sz="18" w:space="0" w:color="7030A0"/>
              <w:bottom w:val="dotDash" w:sz="18" w:space="0" w:color="7030A0"/>
              <w:right w:val="dotDash" w:sz="18" w:space="0" w:color="7030A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er şekil 2 kişiyi göstermektedir.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şağıdaki soruları yukarıdaki şekil grafiğine göre cevaplandırınız.</w:t>
        <w:tab/>
      </w:r>
    </w:p>
    <w:p>
      <w:pPr>
        <w:pStyle w:val="Normal"/>
        <w:spacing w:lineRule="auto" w:line="276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Grafiğe göre doktorların sayısı kaçtır?   ……………………………</w:t>
      </w:r>
    </w:p>
    <w:p>
      <w:pPr>
        <w:pStyle w:val="Normal"/>
        <w:spacing w:lineRule="auto" w:line="276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Grafiğe göre işçi ve öğrencilerin toplamı nedir? ……………………………</w:t>
      </w:r>
    </w:p>
    <w:p>
      <w:pPr>
        <w:pStyle w:val="Normal"/>
        <w:spacing w:lineRule="auto" w:line="276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Grafiğe göre hangi meslek grubunda çalışanların sayısı en fazladır? ……………………………</w:t>
      </w:r>
    </w:p>
    <w:p>
      <w:pPr>
        <w:pStyle w:val="Normal"/>
        <w:spacing w:lineRule="auto" w:line="276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Grafiğe göre futbolcuların sayısı öğrencilerin sayısından ne kadar fazladır? 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Grafiğe göre bütün meslek gruplarında çalışan kişilerin toplam sayısı ne kadardır? 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Doktorların sayısının işçilerin sayısına eşit olabilmesi için kaç doktora daha ihtiyaç vardır? ………</w:t>
      </w:r>
    </w:p>
    <w:p>
      <w:pPr>
        <w:pStyle w:val="Normal"/>
        <w:spacing w:lineRule="auto" w:line="276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Grafiğe göre öğrencilerin sayısı kaçtır? ……………………………</w:t>
      </w:r>
    </w:p>
    <w:p>
      <w:pPr>
        <w:pStyle w:val="Normal"/>
        <w:spacing w:lineRule="auto" w:line="276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Grafiğe göre işçilerin sayısı nedir? ……………………………</w:t>
      </w:r>
    </w:p>
    <w:p>
      <w:pPr>
        <w:pStyle w:val="Normal"/>
        <w:spacing w:lineRule="auto" w:line="276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Grafiğe göre futbolcuların sayısı kaçt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)  </w:t>
      </w:r>
      <w:r>
        <w:rPr>
          <w:rFonts w:cs="Times New Roman" w:ascii="Times New Roman" w:hAnsi="Times New Roman"/>
          <w:b/>
          <w:sz w:val="24"/>
          <w:szCs w:val="24"/>
        </w:rPr>
        <w:t>Grafiğe göre doktorların sayısı polislerin sayısından ne kadar fazlad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898515</wp:posOffset>
                </wp:positionH>
                <wp:positionV relativeFrom="paragraph">
                  <wp:posOffset>9200515</wp:posOffset>
                </wp:positionV>
                <wp:extent cx="804545" cy="486410"/>
                <wp:effectExtent l="64135" t="196215" r="64135" b="1962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13400">
                          <a:off x="0" y="0"/>
                          <a:ext cx="80460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omic Sans MS" w:hAnsi="Comic Sans MS" w:eastAsia="Calibri" w:cs="Comic Sans MS"/>
                                <w:color w:val="262626"/>
                                <w:lang w:val="tr-TR" w:bidi="ar-SA"/>
                              </w:rPr>
                              <w:t xml:space="preserve">İbrahi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omic Sans MS" w:hAnsi="Comic Sans MS" w:eastAsia="Calibri" w:cs="Comic Sans MS"/>
                                <w:color w:val="262626"/>
                                <w:lang w:val="tr-TR" w:bidi="ar-SA"/>
                              </w:rPr>
                              <w:t>GÜ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4.45pt;margin-top:724.45pt;width:63.3pt;height:38.25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omic Sans MS" w:hAnsi="Comic Sans MS" w:eastAsia="Calibri" w:cs="Comic Sans MS"/>
                          <w:color w:val="262626"/>
                          <w:lang w:val="tr-TR" w:bidi="ar-SA"/>
                        </w:rPr>
                        <w:t xml:space="preserve">İbrahi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omic Sans MS" w:hAnsi="Comic Sans MS" w:eastAsia="Calibri" w:cs="Comic Sans MS"/>
                          <w:color w:val="262626"/>
                          <w:lang w:val="tr-TR" w:bidi="ar-SA"/>
                        </w:rPr>
                        <w:t>GÜ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Grafiğe göre hangi meslek grubunun sayısı en azd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Grafiğe göre en fazla meslek grubu ile en az meslek grubunun farkı kaçtır? 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Grafiğe göre kaç tane meslek grubu vardır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72390</wp:posOffset>
                </wp:positionH>
                <wp:positionV relativeFrom="paragraph">
                  <wp:posOffset>70485</wp:posOffset>
                </wp:positionV>
                <wp:extent cx="69570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şağıdaki nesne grafiğinde, bir çiçekçinin hafta sonunda sattığı çiçeklerin sayısı verilmiştir. İnceleyiniz.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840"/>
      </w:tblGrid>
      <w:tr>
        <w:trPr>
          <w:trHeight w:val="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Gü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4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3060" cy="28257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Lal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5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8135" cy="27051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Menekş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3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4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5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6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7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69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70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71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385" cy="340995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Nergi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3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7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8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94005"/>
                  <wp:effectExtent l="0" t="0" r="0" b="0"/>
                  <wp:docPr id="8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>Papaty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2" name="Res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s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8140" cy="271145"/>
                  <wp:effectExtent l="0" t="0" r="0" b="0"/>
                  <wp:docPr id="8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Her şekil 5 çiçeği göstermektedir.</w:t>
            </w:r>
          </w:p>
        </w:tc>
      </w:tr>
    </w:tbl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Grafiğe bir ad veriniz.      …………………………………………………..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gül satmıştır? …………….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lale satmıştır? …………….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menekşe satmıştır? …………….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nergis satmıştır? …………….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tane papatya satmıştır? …………….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En çok hangi çiçek satılmıştır? …………….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En az hangi çiçek satılmıştır? ……………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En çok ve en az satılan çiçeklerin sayıları arasındaki fark kaçtır? ……………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Çiçekçi kaç değişik çiçek satmıştır? ……………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Hangi çiçekler eşit sayıda satılmıştır? ……………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Papatyalar, menekşelerden kaç eksiktir? ……………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Grafikteki nergis resimlerinden kaç tanesini silersek, grafik 60 nergisi gösterir? ……………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tr-TR"/>
        </w:rPr>
        <w:t>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 Güllerin 50 tane olması için grafiğe kaç gül resmi daha ilave etmeliyiz?  ……………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ir bakkalın 1 haftada sattığı ekmek sayısını gösteren grafik aşağıdadır.</w:t>
      </w:r>
      <w:r>
        <w:rPr/>
        <w:t xml:space="preserve"> 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7">
                <wp:simplePos x="0" y="0"/>
                <wp:positionH relativeFrom="margin">
                  <wp:posOffset>137160</wp:posOffset>
                </wp:positionH>
                <wp:positionV relativeFrom="paragraph">
                  <wp:posOffset>60960</wp:posOffset>
                </wp:positionV>
                <wp:extent cx="5649595" cy="1833245"/>
                <wp:effectExtent l="0" t="0" r="0" b="0"/>
                <wp:wrapSquare wrapText="bothSides"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51"/>
                              <w:gridCol w:w="850"/>
                              <w:gridCol w:w="863"/>
                              <w:gridCol w:w="805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89" name="Resim 17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Resim 17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0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1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2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3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99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0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1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2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3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4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5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6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7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8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09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0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1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2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3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4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5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6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7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8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19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0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1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2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3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4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5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6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025" cy="254635"/>
                                        <wp:effectExtent l="0" t="0" r="0" b="0"/>
                                        <wp:docPr id="127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02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44.35pt;mso-wrap-distance-left:7.05pt;mso-wrap-distance-right:7.05pt;mso-wrap-distance-top:0pt;mso-wrap-distance-bottom:0pt;margin-top:4.8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51"/>
                        <w:gridCol w:w="850"/>
                        <w:gridCol w:w="863"/>
                        <w:gridCol w:w="805"/>
                        <w:gridCol w:w="709"/>
                        <w:gridCol w:w="850"/>
                        <w:gridCol w:w="709"/>
                        <w:gridCol w:w="850"/>
                        <w:gridCol w:w="85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28" name="Resim 1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Resim 1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2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3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4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5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025" cy="254635"/>
                                  <wp:effectExtent l="0" t="0" r="0" b="0"/>
                                  <wp:docPr id="166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tr-T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tr-TR"/>
        </w:rPr>
        <w:t>Her şekil 2 ekmeği göstermektedir.</w:t>
      </w:r>
    </w:p>
    <w:p>
      <w:pPr>
        <w:pStyle w:val="Normal"/>
        <w:ind w:left="14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azartesi günü satılan ekmek sayısı:    ( 2 x 4 )  = 8 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alı günü satılan ekmek sayısı:    …………………………. 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Çarşamba günü satılan ekmek sayısı:    …………………………. 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erşembe günü satılan ekmek sayısı:    …………………………. 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Cuma günü satılan ekmek sayısı:    …………………………. 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Cumartesi günü satılan ekmek sayısı:    …………………………. 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azar günü satılan ekmek sayısı:    …………………………. 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Hafta sonu satılan toplam ekmek sayısı:    ………………………….…..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Pazartesi günü satılan ekmek sayısı:    …………………………. 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n az ve en çok satılan günlerde toplam satılan ekmek sayısı …………………………………</w:t>
      </w:r>
    </w:p>
    <w:p>
      <w:pPr>
        <w:pStyle w:val="Normal"/>
        <w:ind w:left="14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meğin tanesi 1 TL olduğuna göre Cuma günü kaç lira kazanmıştır?............................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akkal bir haftada kaç ekmek satmıştır?........................................................................</w:t>
      </w:r>
    </w:p>
    <w:p>
      <w:pPr>
        <w:pStyle w:val="Normal"/>
        <w:ind w:left="14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meğin tanesi 1 TL olduğuna göre bir haftada kaç lira kazanmıştır?...........................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Haftanın P harfi ile başlayan günlerinde kaç ekmek satmıştır?......................................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ind w:left="14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2-D sınıfındaki öğrencilere hangi takımı tuttuklarını sorduk.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8">
                <wp:simplePos x="0" y="0"/>
                <wp:positionH relativeFrom="page">
                  <wp:posOffset>549275</wp:posOffset>
                </wp:positionH>
                <wp:positionV relativeFrom="paragraph">
                  <wp:posOffset>71755</wp:posOffset>
                </wp:positionV>
                <wp:extent cx="4391660" cy="1485900"/>
                <wp:effectExtent l="0" t="0" r="0" b="0"/>
                <wp:wrapSquare wrapText="bothSides"/>
                <wp:docPr id="1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929"/>
                              <w:gridCol w:w="877"/>
                              <w:gridCol w:w="914"/>
                              <w:gridCol w:w="875"/>
                              <w:gridCol w:w="875"/>
                              <w:gridCol w:w="87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Antalyaspo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286385"/>
                                        <wp:effectExtent l="0" t="0" r="0" b="0"/>
                                        <wp:docPr id="168" name="Resim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Resim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55905"/>
                                        <wp:effectExtent l="0" t="0" r="0" b="0"/>
                                        <wp:docPr id="169" name="Resim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Resim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Beşikta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275590"/>
                                        <wp:effectExtent l="0" t="0" r="0" b="0"/>
                                        <wp:docPr id="170" name="Resim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Resim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47" t="-40" r="-4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" cy="256540"/>
                                        <wp:effectExtent l="0" t="0" r="0" b="0"/>
                                        <wp:docPr id="171" name="Resim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Resim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47" t="-40" r="-4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25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425" cy="276225"/>
                                        <wp:effectExtent l="0" t="0" r="0" b="0"/>
                                        <wp:docPr id="172" name="Resim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Resim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47" t="-40" r="-4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Fenerbahçe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3" name="Resim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Resim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4" name="Resim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Resim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5" name="Resim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Resim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6" name="Resim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Resim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7" name="Resim 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Resim 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7660" cy="323215"/>
                                        <wp:effectExtent l="0" t="0" r="0" b="0"/>
                                        <wp:docPr id="178" name="Resim 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Resim 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Galatasaray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79" name="Resim 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Resim 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80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81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5120" cy="286385"/>
                                        <wp:effectExtent l="0" t="0" r="0" b="0"/>
                                        <wp:docPr id="182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29" t="-26" r="-2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512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rabzonspor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228600"/>
                                        <wp:effectExtent l="0" t="0" r="0" b="0"/>
                                        <wp:docPr id="183" name="Resim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Resim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17pt;mso-wrap-distance-left:7.05pt;mso-wrap-distance-right:7.05pt;mso-wrap-distance-top:0pt;mso-wrap-distance-bottom:0pt;margin-top:5.6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929"/>
                        <w:gridCol w:w="877"/>
                        <w:gridCol w:w="914"/>
                        <w:gridCol w:w="875"/>
                        <w:gridCol w:w="875"/>
                        <w:gridCol w:w="87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Antalyaspo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" cy="286385"/>
                                  <wp:effectExtent l="0" t="0" r="0" b="0"/>
                                  <wp:docPr id="184" name="Resim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Resim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55905"/>
                                  <wp:effectExtent l="0" t="0" r="0" b="0"/>
                                  <wp:docPr id="185" name="Resim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Resim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Beşiktaş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275590"/>
                                  <wp:effectExtent l="0" t="0" r="0" b="0"/>
                                  <wp:docPr id="186" name="Resim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Resim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256540"/>
                                  <wp:effectExtent l="0" t="0" r="0" b="0"/>
                                  <wp:docPr id="187" name="Resim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Resim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276225"/>
                                  <wp:effectExtent l="0" t="0" r="0" b="0"/>
                                  <wp:docPr id="188" name="Resim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Resim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Fenerbahçe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89" name="Resim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Resim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0" name="Resim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Resim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1" name="Resim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Resim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2" name="Resim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Resim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3" name="Resim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Resim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3215"/>
                                  <wp:effectExtent l="0" t="0" r="0" b="0"/>
                                  <wp:docPr id="194" name="Resim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Resim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Galatasaray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5" name="Resim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Resim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120" cy="286385"/>
                                  <wp:effectExtent l="0" t="0" r="0" b="0"/>
                                  <wp:docPr id="19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rabzonspor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28600"/>
                                  <wp:effectExtent l="0" t="0" r="0" b="0"/>
                                  <wp:docPr id="199" name="Resim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Resim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Her nesne 1 kişidir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tr-TR"/>
        </w:rPr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Antalyaspor’u tutan öğrenci sayısı  (………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Beşiktaş’ı tutan öğrenci sayısı  (………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Fenerbahçe’yi tutan öğrenci sayısı  (………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Galatasaray’ı tutan öğrenci sayısı  (………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da Trabzonspor’u tutan öğrenci sayısı  (………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mızın mevcudu (………)</w:t>
      </w:r>
    </w:p>
    <w:p>
      <w:pPr>
        <w:pStyle w:val="Normal"/>
        <w:ind w:left="14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 xml:space="preserve">2-D sınıfındaki öğrencilere en sevdiği meyveleri sorduk. 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lma sevenlerin sayısı  (…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9">
                <wp:simplePos x="0" y="0"/>
                <wp:positionH relativeFrom="margin">
                  <wp:posOffset>68580</wp:posOffset>
                </wp:positionH>
                <wp:positionV relativeFrom="paragraph">
                  <wp:posOffset>114935</wp:posOffset>
                </wp:positionV>
                <wp:extent cx="3870960" cy="1694180"/>
                <wp:effectExtent l="0" t="0" r="0" b="0"/>
                <wp:wrapSquare wrapText="bothSides"/>
                <wp:docPr id="2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27"/>
                              <w:gridCol w:w="992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ŞEFTAL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8135" cy="330835"/>
                                        <wp:effectExtent l="0" t="0" r="0" b="0"/>
                                        <wp:docPr id="201" name="Resim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Resim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8135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3215" cy="332105"/>
                                        <wp:effectExtent l="0" t="0" r="0" b="0"/>
                                        <wp:docPr id="202" name="Resim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2" name="Resim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215" cy="33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690" cy="324485"/>
                                        <wp:effectExtent l="0" t="0" r="0" b="0"/>
                                        <wp:docPr id="203" name="Resim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3" name="Resim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23" t="-27" r="-2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690" cy="32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ÇİLEK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13690"/>
                                        <wp:effectExtent l="0" t="0" r="0" b="0"/>
                                        <wp:docPr id="204" name="Resim 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Resim 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13690"/>
                                        <wp:effectExtent l="0" t="0" r="0" b="0"/>
                                        <wp:docPr id="205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5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1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ÜZÜ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6" name="Resim 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6" name="Resim 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7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8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8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332740"/>
                                        <wp:effectExtent l="0" t="0" r="0" b="0"/>
                                        <wp:docPr id="209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MUZ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0" name="Resim 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0" name="Resim 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1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1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2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3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025" cy="323215"/>
                                        <wp:effectExtent l="0" t="0" r="0" b="0"/>
                                        <wp:docPr id="214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0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tr-TR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354330"/>
                                        <wp:effectExtent l="0" t="0" r="0" b="0"/>
                                        <wp:docPr id="215" name="Resim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Resim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33.4pt;mso-wrap-distance-left:7.05pt;mso-wrap-distance-right:7.05pt;mso-wrap-distance-top:0pt;mso-wrap-distance-bottom:0pt;margin-top:9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27"/>
                        <w:gridCol w:w="992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ŞEFTAL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135" cy="330835"/>
                                  <wp:effectExtent l="0" t="0" r="0" b="0"/>
                                  <wp:docPr id="216" name="Resim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Resim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215" cy="332105"/>
                                  <wp:effectExtent l="0" t="0" r="0" b="0"/>
                                  <wp:docPr id="217" name="Resim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Resim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324485"/>
                                  <wp:effectExtent l="0" t="0" r="0" b="0"/>
                                  <wp:docPr id="218" name="Resim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Resim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ÇİLEK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13690"/>
                                  <wp:effectExtent l="0" t="0" r="0" b="0"/>
                                  <wp:docPr id="219" name="Resim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Resim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13690"/>
                                  <wp:effectExtent l="0" t="0" r="0" b="0"/>
                                  <wp:docPr id="220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ÜZÜ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21" name="Resim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Resim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2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23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332740"/>
                                  <wp:effectExtent l="0" t="0" r="0" b="0"/>
                                  <wp:docPr id="22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MUZ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5" name="Resim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Resim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025" cy="323215"/>
                                  <wp:effectExtent l="0" t="0" r="0" b="0"/>
                                  <wp:docPr id="229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tr-TR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354330"/>
                                  <wp:effectExtent l="0" t="0" r="0" b="0"/>
                                  <wp:docPr id="230" name="Resim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Resim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tr-T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uz sevenlerin sayısı (…..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Şeftali sevenlerin sayısı (…..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ilek sevenlerin sayısı (…..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Üzüm sevenlerin sayısı (…..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ınıfın mevcudu (…..)</w:t>
      </w:r>
    </w:p>
    <w:p>
      <w:pPr>
        <w:pStyle w:val="Normal"/>
        <w:ind w:left="14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n çok sevilen meyve (…………………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Şeftali ve muzu sevenlerin toplamı (……..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Çilek ve üzüm sevenlerin toplamı(…….)</w:t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Şeftali sevenlerin sayısı elma sevenlerin sayısından ne kadar fazladır? (……..)</w:t>
      </w:r>
    </w:p>
    <w:p>
      <w:pPr>
        <w:pStyle w:val="Normal"/>
        <w:ind w:left="142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Her nesne 2 kişidir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sectPr>
          <w:type w:val="nextPage"/>
          <w:pgSz w:w="11906" w:h="16838"/>
          <w:pgMar w:left="540" w:right="206" w:gutter="0" w:header="0" w:top="36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jc w:val="left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tr-TR"/>
        </w:rPr>
        <w:t xml:space="preserve">  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ÜRKÇE TEST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- Aşağıdaki cümlelerden hangisinin sonuna soru işareti konmaz?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Akşamki filmi izledin mi     B)Ne kadar para harcadın    C)Mustafa birazdan gelir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- Aşağıdaki cümlelerin hangisinden sonra ünlem işareti konmalıdır?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Toplantı biraz önce bitti    B)Öf, oda çok pis kokuyor    C)Öğretmenimiz bizi çağırmış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- Aşağıdaki cümlelerden hangisinin sonuna ünlem işareti konmaz?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İzmir’de kaç gün kalacaksın   B)Vah vah, çok yazık olmuş   C)Aman biraz acele et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- Aşağıdaki cümlelerde, altı çizili kelimelerin hangisinde kesme işareti kullanılması yanlıştır?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İstanbul 1453’te alındı.  B)Turan seni kapı’da bekliyor. C)Bu yaz Çanakkale’ye gideceğiz.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- Aşağıdaki cümlelerin hangisinde noktalama işareti yanlış kullanılmıştır? </w:t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Çantamı sen mi aldın?  B)Hey, çabuk yanıma gel!   C) Eyvah, pantolonumu yaktım?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Kardeşin satranç oynamayı biliyor.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ümlesi hangi şekilde yazılsaydı sonuna soru işareti konulurdu? </w:t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Kardeşin satranç oynamayı iyi biliyor    B) Kardeşin satranç oynamayı bilmiyor </w:t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Kardeşin satranç oynamayı biliyor mu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- Hangi noktalama işaretinden sonra büyük harfle başlanmaz?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Nokta         B) Soru İşareti         C) Virgül        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Ahhh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elimesinden sonra, hangi noktalama işareti konmalıdır?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( . )            B) ( , )                    C) ( ! )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- Aşağıdaki cümlelerden hangisinin sonuna üç nokta (…) konmalıdır? </w:t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Bu parayla oyuncak alabiliriz                B) Bilet bulamamış, geri döndü </w:t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Bütün işler bana kaldı: Çamaşır, bulaşık, ütü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- Hangi tümcenin sonuna ünlem işareti konmalıdır? </w:t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Yanındakilerle birlikte karşıya geçti    B) Konsere bayıldım    C) Ah, parmağım kesildi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- Aşağıdaki tümcelerin hangisinin sonuna nokta (.) konmaz? </w:t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Uzun zamandır seninle görüşemedik   B) Dallar meyveleri taşımıyor </w:t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Sen gittiğinden beri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- Aşağıdaki tümcelerin hangisinin sonuna yanlış noktalama işareti konmuştur? </w:t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Kimden aldın bu kitapları?          B) Kimmiş bakalım bu sözleri söyleyen? </w:t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 Kimin hata yaptığını buldum?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 Bunları kim söyledi bilmiyorum”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Yukarıdaki tümcenin sonuna hangi noktalama işareti konmalıdır? </w:t>
      </w:r>
    </w:p>
    <w:p>
      <w:pPr>
        <w:pStyle w:val="Default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( ? )                B) ( . )              C) ( , ) 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- </w:t>
      </w:r>
      <w:r>
        <w:rPr>
          <w:rFonts w:cs="Times New Roman" w:ascii="Times New Roman" w:hAnsi="Times New Roman"/>
          <w:b/>
          <w:i/>
          <w:sz w:val="28"/>
          <w:szCs w:val="28"/>
        </w:rPr>
        <w:t>“Kurnaz tilki peyniri kaptı.”</w:t>
      </w:r>
      <w:r>
        <w:rPr>
          <w:rFonts w:cs="Times New Roman" w:ascii="Times New Roman" w:hAnsi="Times New Roman"/>
          <w:b/>
          <w:sz w:val="28"/>
          <w:szCs w:val="28"/>
        </w:rPr>
        <w:t xml:space="preserve"> cümlesinde varlığın özelliğini bildiren sözcük hangisidir?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) peynir             B) kurnaz            C) tilki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Ahmet yuvarlak sehpayı düşürdü.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tümcesinde, ön ad olarak kullanılan sözcük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Ahmet        B) yuvarlak           C) sehpa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- Aşağıdaki cümlelerden hangisinde varlığın özelliği bildirilmişt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Kapıyı açtı ve kaçtı.      B) Ali camı kırdı.      C) Soğuk hava hasta etti.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 Çantasında sadece yırtık defteri vardı.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tümcesinde varlığın özelliğini belirten sözcük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şağıdakilerden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yırtık              B) defteri              C) vardı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Yemekten sonra bir elma yedim.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ümlesinde varlığın özelliğini belirten kelime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bir             B) elma              C) sonra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"Annem, çürük dişini çektirmek için doktora gitti.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ümlesindeki dişin özelliğini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elirten kelime hangisidi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 çürük            B) doktora         C) için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- Aşağıdaki cümlelerin hangisinde çoğul bir isim vard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Tilki ile kedi sohbet ediyormuş.                 B.Yarın okulda geziye gideceğiz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.Çocuk kitapları hızla topluyordu.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- ’’halılar’’ sözcüğünü tekil yapmak için ne yapmalıyı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)Kelimenin sonuna –lar eklenmeli           B)Kelimenin sonundaki –lar eki kaldırılmalı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)Kelimenin başına –ler eki eklenmeli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Ali Arda tuttuğu balıkları denize geri atmış.’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ümlesinde hangi kelime çoğudu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balıklar             B. Deniz             c. atmış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- Aşağıdaki kelimelerden hangisi tekil bir varlığı ifade ede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çiçek              B. bardaklar           C. dağlar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- Aşağıdaki kelimelerden hangisi çoğuldu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masa              B.kiler              C.topraklar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“kedi’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elimesini çoğul olarak nasıl yaparız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sonuna “lar”  ekleriz.       B.sonuna ‘’ler’’ ekleriz.        C.sonuna ‘’cik’’ ekleriz.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6- Aşağıdaki cümlelerden özel isimlerden hangisi yanlış yazılmışt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İstanbullu Ayşe bizim parka geldi.        B.Ayşeler dün okulda sınav yapmış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.Burağın üzerine meyve suyu dökülmüş.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- Aşağıdaki cümlelerin hangisinde özel isim vardır?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Karabaş parktaki bütün kedileri kovalamış.         B.Ağaçtaki elmalar yere döküldü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.Avcı okunu tavşana doğru fırlattı. 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28- 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 xml:space="preserve">“Ebru, Mustafa ve ben İzmir’e giderken Çanakkale, Ayvalık ve Dikili’den geçtik?”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>Cümlesinde kaç tane özel isim vardır?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 4             B) 5                  C) 6</w:t>
      </w:r>
    </w:p>
    <w:p>
      <w:pPr>
        <w:pStyle w:val="Default"/>
        <w:rPr>
          <w:rFonts w:ascii="Times New Roman" w:hAnsi="Times New Roman" w:cs="Times New Roman"/>
          <w:color w:val="000000"/>
          <w:sz w:val="10"/>
          <w:szCs w:val="10"/>
          <w:lang w:eastAsia="tr-TR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tr-T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>29-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“Küçük kalemle güzel yazı yazılmaz.”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cümlesindeki varlıkların özelliklerini bildire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sz w:val="28"/>
          <w:szCs w:val="28"/>
          <w:lang w:eastAsia="tr-TR"/>
        </w:rPr>
        <w:t>sözcükler hangileridir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 kalemle – güzel       B) küçük – güzel          C) yazı – yazılma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>30-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 xml:space="preserve">“En çok Türkçe dersini seviyorum.” 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Cevabını veren bir öğrenci hangi soruya cevap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>vermiş olabilir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 xml:space="preserve">A) Okulda en çok ne yapıyorsun?              B) Hangi kitaplardan hoşlanıyorsun?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C) En çok hangi dersi seviyorsun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0"/>
          <w:szCs w:val="10"/>
          <w:lang w:eastAsia="tr-TR"/>
        </w:rPr>
      </w:pPr>
      <w:r>
        <w:rPr>
          <w:rFonts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>31-</w:t>
      </w: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  <w:t>“Şemsiyemi yanıma aldım çünkü yağmur yağacak.”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 xml:space="preserve">  Cümlesinde sebep- sonuç ilişkisi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tr-TR"/>
        </w:rPr>
        <w:t>kuran sözcük hangisidir?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tr-TR"/>
        </w:rPr>
        <w:t>A) aldım            B) çünkü              C) yağmur</w:t>
      </w:r>
    </w:p>
    <w:sectPr>
      <w:type w:val="nextPage"/>
      <w:pgSz w:w="11906" w:h="16838"/>
      <w:pgMar w:left="567" w:right="566" w:gutter="0" w:header="0" w:top="426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image" Target="media/image9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9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image" Target="media/image10.jpeg"/><Relationship Id="rId82" Type="http://schemas.openxmlformats.org/officeDocument/2006/relationships/image" Target="media/image10.jpeg"/><Relationship Id="rId83" Type="http://schemas.openxmlformats.org/officeDocument/2006/relationships/image" Target="media/image10.jpeg"/><Relationship Id="rId84" Type="http://schemas.openxmlformats.org/officeDocument/2006/relationships/image" Target="media/image10.jpeg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image" Target="media/image11.png"/><Relationship Id="rId123" Type="http://schemas.openxmlformats.org/officeDocument/2006/relationships/image" Target="media/image11.png"/><Relationship Id="rId124" Type="http://schemas.openxmlformats.org/officeDocument/2006/relationships/image" Target="media/image11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image" Target="media/image11.png"/><Relationship Id="rId129" Type="http://schemas.openxmlformats.org/officeDocument/2006/relationships/image" Target="media/image11.png"/><Relationship Id="rId130" Type="http://schemas.openxmlformats.org/officeDocument/2006/relationships/image" Target="media/image11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1.png"/><Relationship Id="rId154" Type="http://schemas.openxmlformats.org/officeDocument/2006/relationships/image" Target="media/image11.png"/><Relationship Id="rId155" Type="http://schemas.openxmlformats.org/officeDocument/2006/relationships/image" Target="media/image11.png"/><Relationship Id="rId156" Type="http://schemas.openxmlformats.org/officeDocument/2006/relationships/image" Target="media/image11.png"/><Relationship Id="rId157" Type="http://schemas.openxmlformats.org/officeDocument/2006/relationships/image" Target="media/image11.png"/><Relationship Id="rId158" Type="http://schemas.openxmlformats.org/officeDocument/2006/relationships/image" Target="media/image11.png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11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12.png"/><Relationship Id="rId167" Type="http://schemas.openxmlformats.org/officeDocument/2006/relationships/image" Target="media/image13.png"/><Relationship Id="rId168" Type="http://schemas.openxmlformats.org/officeDocument/2006/relationships/image" Target="media/image13.png"/><Relationship Id="rId169" Type="http://schemas.openxmlformats.org/officeDocument/2006/relationships/image" Target="media/image13.png"/><Relationship Id="rId170" Type="http://schemas.openxmlformats.org/officeDocument/2006/relationships/image" Target="media/image14.png"/><Relationship Id="rId171" Type="http://schemas.openxmlformats.org/officeDocument/2006/relationships/image" Target="media/image14.png"/><Relationship Id="rId172" Type="http://schemas.openxmlformats.org/officeDocument/2006/relationships/image" Target="media/image14.png"/><Relationship Id="rId173" Type="http://schemas.openxmlformats.org/officeDocument/2006/relationships/image" Target="media/image14.png"/><Relationship Id="rId174" Type="http://schemas.openxmlformats.org/officeDocument/2006/relationships/image" Target="media/image14.png"/><Relationship Id="rId175" Type="http://schemas.openxmlformats.org/officeDocument/2006/relationships/image" Target="media/image14.png"/><Relationship Id="rId176" Type="http://schemas.openxmlformats.org/officeDocument/2006/relationships/image" Target="media/image15.png"/><Relationship Id="rId177" Type="http://schemas.openxmlformats.org/officeDocument/2006/relationships/image" Target="media/image15.png"/><Relationship Id="rId178" Type="http://schemas.openxmlformats.org/officeDocument/2006/relationships/image" Target="media/image15.png"/><Relationship Id="rId179" Type="http://schemas.openxmlformats.org/officeDocument/2006/relationships/image" Target="media/image15.png"/><Relationship Id="rId180" Type="http://schemas.openxmlformats.org/officeDocument/2006/relationships/image" Target="media/image16.png"/><Relationship Id="rId181" Type="http://schemas.openxmlformats.org/officeDocument/2006/relationships/image" Target="media/image12.png"/><Relationship Id="rId182" Type="http://schemas.openxmlformats.org/officeDocument/2006/relationships/image" Target="media/image12.png"/><Relationship Id="rId183" Type="http://schemas.openxmlformats.org/officeDocument/2006/relationships/image" Target="media/image13.png"/><Relationship Id="rId184" Type="http://schemas.openxmlformats.org/officeDocument/2006/relationships/image" Target="media/image13.png"/><Relationship Id="rId185" Type="http://schemas.openxmlformats.org/officeDocument/2006/relationships/image" Target="media/image13.png"/><Relationship Id="rId186" Type="http://schemas.openxmlformats.org/officeDocument/2006/relationships/image" Target="media/image14.png"/><Relationship Id="rId187" Type="http://schemas.openxmlformats.org/officeDocument/2006/relationships/image" Target="media/image14.png"/><Relationship Id="rId188" Type="http://schemas.openxmlformats.org/officeDocument/2006/relationships/image" Target="media/image14.png"/><Relationship Id="rId189" Type="http://schemas.openxmlformats.org/officeDocument/2006/relationships/image" Target="media/image14.png"/><Relationship Id="rId190" Type="http://schemas.openxmlformats.org/officeDocument/2006/relationships/image" Target="media/image14.png"/><Relationship Id="rId191" Type="http://schemas.openxmlformats.org/officeDocument/2006/relationships/image" Target="media/image14.png"/><Relationship Id="rId192" Type="http://schemas.openxmlformats.org/officeDocument/2006/relationships/image" Target="media/image15.png"/><Relationship Id="rId193" Type="http://schemas.openxmlformats.org/officeDocument/2006/relationships/image" Target="media/image15.png"/><Relationship Id="rId194" Type="http://schemas.openxmlformats.org/officeDocument/2006/relationships/image" Target="media/image15.png"/><Relationship Id="rId195" Type="http://schemas.openxmlformats.org/officeDocument/2006/relationships/image" Target="media/image15.png"/><Relationship Id="rId196" Type="http://schemas.openxmlformats.org/officeDocument/2006/relationships/image" Target="media/image16.png"/><Relationship Id="rId197" Type="http://schemas.openxmlformats.org/officeDocument/2006/relationships/image" Target="media/image17.png"/><Relationship Id="rId198" Type="http://schemas.openxmlformats.org/officeDocument/2006/relationships/image" Target="media/image17.png"/><Relationship Id="rId199" Type="http://schemas.openxmlformats.org/officeDocument/2006/relationships/image" Target="media/image17.png"/><Relationship Id="rId200" Type="http://schemas.openxmlformats.org/officeDocument/2006/relationships/image" Target="media/image18.png"/><Relationship Id="rId201" Type="http://schemas.openxmlformats.org/officeDocument/2006/relationships/image" Target="media/image18.png"/><Relationship Id="rId202" Type="http://schemas.openxmlformats.org/officeDocument/2006/relationships/image" Target="media/image19.png"/><Relationship Id="rId203" Type="http://schemas.openxmlformats.org/officeDocument/2006/relationships/image" Target="media/image19.png"/><Relationship Id="rId204" Type="http://schemas.openxmlformats.org/officeDocument/2006/relationships/image" Target="media/image19.png"/><Relationship Id="rId205" Type="http://schemas.openxmlformats.org/officeDocument/2006/relationships/image" Target="media/image19.png"/><Relationship Id="rId206" Type="http://schemas.openxmlformats.org/officeDocument/2006/relationships/image" Target="media/image20.png"/><Relationship Id="rId207" Type="http://schemas.openxmlformats.org/officeDocument/2006/relationships/image" Target="media/image20.png"/><Relationship Id="rId208" Type="http://schemas.openxmlformats.org/officeDocument/2006/relationships/image" Target="media/image20.png"/><Relationship Id="rId209" Type="http://schemas.openxmlformats.org/officeDocument/2006/relationships/image" Target="media/image20.png"/><Relationship Id="rId210" Type="http://schemas.openxmlformats.org/officeDocument/2006/relationships/image" Target="media/image20.png"/><Relationship Id="rId211" Type="http://schemas.openxmlformats.org/officeDocument/2006/relationships/image" Target="media/image21.png"/><Relationship Id="rId212" Type="http://schemas.openxmlformats.org/officeDocument/2006/relationships/image" Target="media/image17.png"/><Relationship Id="rId213" Type="http://schemas.openxmlformats.org/officeDocument/2006/relationships/image" Target="media/image17.png"/><Relationship Id="rId214" Type="http://schemas.openxmlformats.org/officeDocument/2006/relationships/image" Target="media/image17.png"/><Relationship Id="rId215" Type="http://schemas.openxmlformats.org/officeDocument/2006/relationships/image" Target="media/image18.png"/><Relationship Id="rId216" Type="http://schemas.openxmlformats.org/officeDocument/2006/relationships/image" Target="media/image18.png"/><Relationship Id="rId217" Type="http://schemas.openxmlformats.org/officeDocument/2006/relationships/image" Target="media/image19.png"/><Relationship Id="rId218" Type="http://schemas.openxmlformats.org/officeDocument/2006/relationships/image" Target="media/image19.png"/><Relationship Id="rId219" Type="http://schemas.openxmlformats.org/officeDocument/2006/relationships/image" Target="media/image19.png"/><Relationship Id="rId220" Type="http://schemas.openxmlformats.org/officeDocument/2006/relationships/image" Target="media/image19.png"/><Relationship Id="rId221" Type="http://schemas.openxmlformats.org/officeDocument/2006/relationships/image" Target="media/image20.png"/><Relationship Id="rId222" Type="http://schemas.openxmlformats.org/officeDocument/2006/relationships/image" Target="media/image20.png"/><Relationship Id="rId223" Type="http://schemas.openxmlformats.org/officeDocument/2006/relationships/image" Target="media/image20.png"/><Relationship Id="rId224" Type="http://schemas.openxmlformats.org/officeDocument/2006/relationships/image" Target="media/image20.png"/><Relationship Id="rId225" Type="http://schemas.openxmlformats.org/officeDocument/2006/relationships/image" Target="media/image20.png"/><Relationship Id="rId226" Type="http://schemas.openxmlformats.org/officeDocument/2006/relationships/image" Target="media/image21.png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05:00Z</dcterms:created>
  <dc:creator>MAİS</dc:creator>
  <dc:description/>
  <cp:keywords/>
  <dc:language>en-US</dc:language>
  <cp:lastModifiedBy>yunis</cp:lastModifiedBy>
  <dcterms:modified xsi:type="dcterms:W3CDTF">2017-05-25T17:00:00Z</dcterms:modified>
  <cp:revision>47</cp:revision>
  <dc:subject/>
  <dc:title/>
</cp:coreProperties>
</file>