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1565</wp:posOffset>
                </wp:positionH>
                <wp:positionV relativeFrom="paragraph">
                  <wp:posOffset>-5905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-4.6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1565</wp:posOffset>
                </wp:positionH>
                <wp:positionV relativeFrom="paragraph">
                  <wp:posOffset>61722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48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0065</wp:posOffset>
                </wp:positionH>
                <wp:positionV relativeFrom="paragraph">
                  <wp:posOffset>163195</wp:posOffset>
                </wp:positionV>
                <wp:extent cx="457200" cy="169545"/>
                <wp:effectExtent l="1905" t="952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2.85pt" to="276.9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065</wp:posOffset>
                </wp:positionH>
                <wp:positionV relativeFrom="paragraph">
                  <wp:posOffset>626745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9.35pt" to="276.9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7065</wp:posOffset>
                </wp:positionH>
                <wp:positionV relativeFrom="paragraph">
                  <wp:posOffset>21526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5pt;margin-top:16.9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 Black" w:ascii="Arial Black" w:hAnsi="Arial Black"/>
          <w:b/>
          <w:sz w:val="16"/>
          <w:szCs w:val="16"/>
        </w:rPr>
        <w:t>13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48"/>
          <w:szCs w:val="48"/>
        </w:rPr>
        <w:t xml:space="preserve">le   le    l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le le le le le le le le le le 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le le le le le le le le le le 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e 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22"/>
          <w:szCs w:val="22"/>
        </w:rPr>
      </w:pPr>
      <w:r>
        <w:rPr>
          <w:rFonts w:cs="Hand Center" w:ascii="Hand Center" w:hAnsi="Hand Center"/>
          <w:outline/>
          <w:sz w:val="22"/>
          <w:szCs w:val="22"/>
        </w:rPr>
      </w:r>
    </w:p>
    <w:p>
      <w:pPr>
        <w:pStyle w:val="Normal"/>
        <w:ind w:left="180" w:hanging="0"/>
        <w:rPr>
          <w:rFonts w:ascii="Hand Center" w:hAnsi="Hand Center" w:cs="Hand Center"/>
          <w:b/>
          <w:b/>
          <w:outline/>
          <w:sz w:val="72"/>
          <w:szCs w:val="72"/>
          <w:lang w:val="en-US" w:eastAsia="en-US"/>
        </w:rPr>
      </w:pPr>
      <w:r>
        <w:rPr>
          <w:rFonts w:cs="Hand Center" w:ascii="Hand Center" w:hAnsi="Hand Center"/>
          <w:b/>
          <w:outline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-882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6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58801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6.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9565</wp:posOffset>
                </wp:positionH>
                <wp:positionV relativeFrom="paragraph">
                  <wp:posOffset>13716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0.8pt" to="261.4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9565</wp:posOffset>
                </wp:positionH>
                <wp:positionV relativeFrom="paragraph">
                  <wp:posOffset>66230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52.15pt" to="261.4pt,6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0770</wp:posOffset>
                </wp:positionH>
                <wp:positionV relativeFrom="paragraph">
                  <wp:posOffset>28765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1pt;margin-top:22.6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</w:t>
      </w:r>
      <w:r>
        <w:rPr>
          <w:rFonts w:cs="Hand writing Mutlu" w:ascii="Hand writing Mutlu" w:hAnsi="Hand writing Mutlu"/>
          <w:outline/>
          <w:sz w:val="56"/>
          <w:szCs w:val="56"/>
        </w:rPr>
        <w:t>ell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le elle elle elle elle elle el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le elle elle elle elle elle el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 </w:t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</w:t>
      </w:r>
      <w:r>
        <w:rPr>
          <w:rFonts w:cs="Nurhan Uz" w:ascii="Nurhan Uz" w:hAnsi="Nurhan Uz"/>
          <w:outline/>
          <w:sz w:val="72"/>
          <w:szCs w:val="72"/>
        </w:rPr>
        <w:t xml:space="preserve">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le</w:t>
      </w:r>
      <w:r>
        <w:rPr>
          <w:rFonts w:cs="Nurhan Uz" w:ascii="Nurhan Uz" w:hAnsi="Nurhan Uz"/>
          <w:outline/>
          <w:sz w:val="72"/>
          <w:szCs w:val="72"/>
        </w:rPr>
        <w:t xml:space="preserve"> 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e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</w:t>
      </w:r>
      <w:r>
        <w:rPr>
          <w:rFonts w:cs="Nurhan Uz" w:ascii="Nurhan Uz" w:hAnsi="Nurhan Uz"/>
          <w:outline/>
          <w:sz w:val="72"/>
          <w:szCs w:val="72"/>
        </w:rPr>
        <w:t xml:space="preserve">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le</w:t>
      </w:r>
      <w:r>
        <w:rPr>
          <w:rFonts w:cs="Nurhan Uz" w:ascii="Nurhan Uz" w:hAnsi="Nurhan Uz"/>
          <w:outline/>
          <w:sz w:val="72"/>
          <w:szCs w:val="72"/>
        </w:rPr>
        <w:t xml:space="preserve"> 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e     </w:t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</w:t>
      </w:r>
      <w:r>
        <w:rPr>
          <w:rFonts w:cs="Nurhan Uz" w:ascii="Nurhan Uz" w:hAnsi="Nurhan Uz"/>
          <w:outline/>
          <w:sz w:val="72"/>
          <w:szCs w:val="72"/>
        </w:rPr>
        <w:t xml:space="preserve">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le</w:t>
      </w:r>
      <w:r>
        <w:rPr>
          <w:rFonts w:cs="Nurhan Uz" w:ascii="Nurhan Uz" w:hAnsi="Nurhan Uz"/>
          <w:outline/>
          <w:sz w:val="72"/>
          <w:szCs w:val="72"/>
        </w:rPr>
        <w:t xml:space="preserve"> 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e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ele el ele el ele el ele el ele 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ele 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ele </w:t>
      </w:r>
      <w:r>
        <w:rPr>
          <w:rFonts w:cs="Hand writing Mutlu" w:ascii="Hand writing Mutlu" w:hAnsi="Hand writing Mutlu"/>
          <w:outline/>
          <w:sz w:val="72"/>
          <w:szCs w:val="72"/>
        </w:rPr>
        <w:t>elle</w:t>
      </w:r>
      <w:r>
        <w:rPr>
          <w:rFonts w:cs="Nurhan Uz" w:ascii="Nurhan Uz" w:hAnsi="Nurhan Uz"/>
          <w:outline/>
          <w:sz w:val="72"/>
          <w:szCs w:val="72"/>
        </w:rPr>
        <w:t xml:space="preserve">       el ele </w:t>
      </w:r>
      <w:r>
        <w:rPr>
          <w:rFonts w:cs="Hand writing Mutlu" w:ascii="Hand writing Mutlu" w:hAnsi="Hand writing Mutlu"/>
          <w:outline/>
          <w:sz w:val="72"/>
          <w:szCs w:val="72"/>
        </w:rPr>
        <w:t>elle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</w:t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</w:t>
      </w:r>
      <w:r>
        <w:rPr>
          <w:sz w:val="36"/>
          <w:szCs w:val="36"/>
        </w:rPr>
        <w:t>Aşağıdaki metni okuyalım.Defterimize yazalım.</w:t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      </w:t>
      </w:r>
      <w:r>
        <w:rPr>
          <w:rFonts w:cs="Nurhan Uz" w:ascii="Nurhan Uz" w:hAnsi="Nurhan Uz"/>
          <w:outline/>
          <w:sz w:val="72"/>
          <w:szCs w:val="72"/>
        </w:rPr>
        <w:t xml:space="preserve">El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</w:t>
      </w:r>
      <w:r>
        <w:rPr>
          <w:rFonts w:cs="Nurhan Uz" w:ascii="Nurhan Uz" w:hAnsi="Nurhan Uz"/>
          <w:outline/>
          <w:sz w:val="72"/>
          <w:szCs w:val="72"/>
        </w:rPr>
        <w:t xml:space="preserve">El el el , le le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</w:t>
      </w:r>
      <w:r>
        <w:rPr>
          <w:rFonts w:cs="Nurhan Uz" w:ascii="Nurhan Uz" w:hAnsi="Nurhan Uz"/>
          <w:outline/>
          <w:sz w:val="72"/>
          <w:szCs w:val="72"/>
        </w:rPr>
        <w:t xml:space="preserve">Ele ele el ele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</w:t>
      </w:r>
      <w:r>
        <w:rPr>
          <w:rFonts w:cs="Nurhan Uz" w:ascii="Nurhan Uz" w:hAnsi="Nurhan Uz"/>
          <w:outline/>
          <w:sz w:val="72"/>
          <w:szCs w:val="72"/>
        </w:rPr>
        <w:t xml:space="preserve">El ele elle el ele  </w:t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</w:t>
      </w:r>
      <w:r>
        <w:rPr>
          <w:rFonts w:cs="Nurhan Uz" w:ascii="Nurhan Uz" w:hAnsi="Nurhan Uz"/>
          <w:outline/>
          <w:sz w:val="72"/>
          <w:szCs w:val="72"/>
        </w:rPr>
        <w:t xml:space="preserve">Elle elle elle elle </w:t>
      </w:r>
    </w:p>
    <w:p>
      <w:pPr>
        <w:pStyle w:val="Normal"/>
        <w:rPr>
          <w:rFonts w:ascii="Hand writing Mutlu" w:hAnsi="Hand writing Mutlu" w:cs="Hand writing Mutlu"/>
          <w:outline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outline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Boşluklara gelmesi gereken şekilleri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437630" cy="579755"/>
                <wp:effectExtent l="5715" t="13970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579600"/>
                          <a:chOff x="0" y="0"/>
                          <a:chExt cx="6437520" cy="5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0"/>
                              <a:ext cx="428760" cy="57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0"/>
                              <a:ext cx="428760" cy="57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0"/>
                              <a:ext cx="42876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0"/>
                              <a:ext cx="428760" cy="57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0"/>
                              <a:ext cx="428760" cy="57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7360" y="579600"/>
                            <a:ext cx="64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579600"/>
                            <a:ext cx="128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506.85pt;height:45.6pt" coordorigin="0,248" coordsize="10137,912">
                <v:group id="shape_0" style="position:absolute;left:0;top:248;width:5743;height:912">
                  <v:rect id="shape_0" fillcolor="white" stroked="t" o:allowincell="f" style="position:absolute;left:0;top:248;width:674;height:9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027;top:248;width:674;height:9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3;top:248;width:674;height:9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41;top:248;width:674;height:9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054;top:248;width:674;height:9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8;top:248;width:674;height:9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421,1161" to="7433,116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111,1161" to="10137,116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Boşluklara gelmesi gereken şekilleri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6018530" cy="808990"/>
                <wp:effectExtent l="10160" t="9525" r="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808920"/>
                          <a:chOff x="0" y="0"/>
                          <a:chExt cx="6018480" cy="8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060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02080" cy="770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802080" cy="770760"/>
                            </a:xfrm>
                            <a:prstGeom prst="smileyFace">
                              <a:avLst>
                                <a:gd name="adj" fmla="val -465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0"/>
                              <a:ext cx="802080" cy="770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0"/>
                              <a:ext cx="802080" cy="770760"/>
                            </a:xfrm>
                            <a:prstGeom prst="smileyFace">
                              <a:avLst>
                                <a:gd name="adj" fmla="val -465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3080" y="606960"/>
                            <a:ext cx="60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606960"/>
                            <a:ext cx="60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pt;width:473.85pt;height:63.7pt" coordorigin="180,300" coordsize="9477,1274">
                <v:group id="shape_0" style="position:absolute;left:180;top:300;width:6001;height:1274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180;top:360;width:1262;height:1213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759;top:300;width:1262;height:1213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339;top:300;width:1262;height:1213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918;top:300;width:1262;height:1213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6815,1256" to="7761,1256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711,1256" to="9657,1256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e hangi şekil gelmel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132830" cy="1826895"/>
                <wp:effectExtent l="10160" t="1714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827000"/>
                          <a:chOff x="0" y="0"/>
                          <a:chExt cx="6132960" cy="1827000"/>
                        </a:xfrm>
                      </wpg:grpSpPr>
                      <wpg:grpSp>
                        <wpg:cNvGrpSpPr/>
                        <wpg:grpSpPr>
                          <a:xfrm>
                            <a:off x="331560" y="984240"/>
                            <a:ext cx="314892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420840"/>
                            </a:xfrm>
                            <a:custGeom>
                              <a:avLst/>
                              <a:gdLst>
                                <a:gd name="textAreaLeft" fmla="*/ 66240 w 281880"/>
                                <a:gd name="textAreaRight" fmla="*/ 215640 w 281880"/>
                                <a:gd name="textAreaTop" fmla="*/ 28080 h 238680"/>
                                <a:gd name="textAreaBottom" fmla="*/ 149760 h 23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497160" cy="4208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0"/>
                              <a:ext cx="663120" cy="4208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61960"/>
                              <a:ext cx="33156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561960"/>
                              <a:ext cx="33156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561960"/>
                              <a:ext cx="33156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3296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420840"/>
                            </a:xfrm>
                            <a:custGeom>
                              <a:avLst/>
                              <a:gdLst>
                                <a:gd name="textAreaLeft" fmla="*/ 66240 w 281880"/>
                                <a:gd name="textAreaRight" fmla="*/ 215640 w 281880"/>
                                <a:gd name="textAreaTop" fmla="*/ 28080 h 238680"/>
                                <a:gd name="textAreaBottom" fmla="*/ 149760 h 23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0"/>
                              <a:ext cx="497160" cy="420840"/>
                            </a:xfrm>
                            <a:custGeom>
                              <a:avLst/>
                              <a:gdLst>
                                <a:gd name="textAreaLeft" fmla="*/ 66240 w 281880"/>
                                <a:gd name="textAreaRight" fmla="*/ 215640 w 281880"/>
                                <a:gd name="textAreaTop" fmla="*/ 28080 h 238680"/>
                                <a:gd name="textAreaBottom" fmla="*/ 149760 h 23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497160" cy="4208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663120" cy="4208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0"/>
                              <a:ext cx="497160" cy="4208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0"/>
                              <a:ext cx="663120" cy="4208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800" y="280800"/>
                              <a:ext cx="49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280800"/>
                              <a:ext cx="828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482.85pt;height:143.85pt" coordorigin="0,352" coordsize="9657,2877">
                <v:group id="shape_0" style="position:absolute;left:522;top:1902;width:4959;height:1327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522;top:1902;width:782;height:662;mso-wrap-style:none;v-text-anchor:middle" type="_x0000_t74">
                    <v:fill o:detectmouseclick="t" on="false"/>
                    <v:stroke color="black" weight="1908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610;top:1902;width:782;height:662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4437;top:1902;width:1043;height:662;mso-wrap-style:none;v-text-anchor:middle" type="_x0000_t183">
                    <v:fill o:detectmouseclick="t" type="solid" color2="black"/>
                    <v:stroke color="black" weight="15840" joinstyle="miter" endcap="flat"/>
                    <w10:wrap type="none"/>
                  </v:shape>
                  <v:oval id="shape_0" fillcolor="white" stroked="t" o:allowincell="f" style="position:absolute;left:783;top:2787;width:521;height:4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0;top:2787;width:521;height:4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98;top:2787;width:521;height:4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352;width:9657;height:663">
                  <v:shape id="shape_0" stroked="t" o:allowincell="f" style="position:absolute;left:0;top:352;width:782;height:662;mso-wrap-style:none;v-text-anchor:middle" type="_x0000_t74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393;top:352;width:782;height:662;mso-wrap-style:none;v-text-anchor:middle" type="_x0000_t74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044;top:352;width:782;height:662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088;top:352;width:1043;height:662;mso-wrap-style:none;v-text-anchor:middle" type="_x0000_t183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437;top:352;width:782;height:662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81;top:352;width:1043;height:662;mso-wrap-style:none;v-text-anchor:middle" type="_x0000_t183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8875,794" to="9657,794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6787,794" to="8091,79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Boş bırakılan yere hangi şekil gelmel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653530" cy="2101215"/>
                <wp:effectExtent l="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2101320"/>
                          <a:chOff x="0" y="0"/>
                          <a:chExt cx="665352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352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5385960" y="419760"/>
                              <a:ext cx="474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950040" y="0"/>
                              <a:ext cx="72828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851200" y="0"/>
                              <a:ext cx="79200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900440" y="0"/>
                              <a:ext cx="72828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594320" y="0"/>
                              <a:ext cx="72828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801600" y="0"/>
                              <a:ext cx="72828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79200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78680" y="419760"/>
                              <a:ext cx="47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981000"/>
                            <a:ext cx="2058840" cy="1120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72828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266840" y="0"/>
                              <a:ext cx="79200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6440" y="840240"/>
                              <a:ext cx="316080" cy="28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840240"/>
                              <a:ext cx="316080" cy="28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75pt;width:523.85pt;height:165.45pt" coordorigin="-180,95" coordsize="10477,3309">
                <v:group id="shape_0" style="position:absolute;left:-180;top:95;width:10477;height:1102">
                  <v:line id="shape_0" from="8302,756" to="9049,75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16;top:95;width:1146;height:110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0;top:95;width:1246;height:105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3;top:95;width:1146;height:110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5;top:95;width:1146;height:110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6;top:95;width:1146;height:110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95;width:1246;height:105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9550,756" to="10297,756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564;top:1640;width:3242;height:1764">
                  <v:shape id="shape_0" stroked="f" o:allowincell="f" style="position:absolute;left:2564;top:1640;width:1146;height:1101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9;top:1640;width:1246;height:105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062;top:2963;width:497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8;top:2963;width:497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22"/>
          <w:szCs w:val="22"/>
        </w:rPr>
      </w:pPr>
      <w:r>
        <w:rPr>
          <w:rFonts w:cs="Nurhan Uz" w:ascii="Nurhan Uz" w:hAnsi="Nurhan Uz"/>
          <w:outline/>
          <w:sz w:val="22"/>
          <w:szCs w:val="2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22"/>
          <w:szCs w:val="22"/>
        </w:rPr>
      </w:pPr>
      <w:r>
        <w:rPr>
          <w:rFonts w:cs="Nurhan Uz" w:ascii="Nurhan Uz" w:hAnsi="Nurhan Uz"/>
          <w:outline/>
          <w:sz w:val="22"/>
          <w:szCs w:val="2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22"/>
          <w:szCs w:val="22"/>
        </w:rPr>
      </w:pPr>
      <w:r>
        <w:rPr>
          <w:rFonts w:cs="Nurhan Uz" w:ascii="Nurhan Uz" w:hAnsi="Nurhan Uz"/>
          <w:outline/>
          <w:sz w:val="22"/>
          <w:szCs w:val="2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22"/>
          <w:szCs w:val="22"/>
        </w:rPr>
      </w:pPr>
      <w:r>
        <w:rPr>
          <w:rFonts w:cs="Nurhan Uz" w:ascii="Nurhan Uz" w:hAnsi="Nurhan Uz"/>
          <w:outline/>
          <w:sz w:val="22"/>
          <w:szCs w:val="22"/>
        </w:rPr>
      </w:r>
    </w:p>
    <w:p>
      <w:pPr>
        <w:pStyle w:val="Normal"/>
        <w:rPr>
          <w:rFonts w:ascii="UlusalOkul.Com El Yazisi;Courier New" w:hAnsi="UlusalOkul.Com El Yazisi;Courier New" w:cs="UlusalOkul.Com El Yazisi;Courier New"/>
          <w:sz w:val="28"/>
          <w:szCs w:val="28"/>
        </w:rPr>
      </w:pPr>
      <w:r>
        <w:rPr>
          <w:rFonts w:cs="UlusalOkul.Com El Yazisi;Courier New" w:ascii="UlusalOkul.Com El Yazisi;Courier New" w:hAnsi="UlusalOkul.Com El Yazisi;Courier New"/>
          <w:sz w:val="28"/>
          <w:szCs w:val="28"/>
          <w:highlight w:val="lightGray"/>
          <w:bdr w:val="single" w:sz="4" w:space="0" w:color="000000"/>
        </w:rPr>
        <w:t>5.</w:t>
      </w:r>
      <w:r>
        <w:rPr>
          <w:rFonts w:cs="UlusalOkul.Com El Yazisi;Courier New" w:ascii="Hand writing Mutlu" w:hAnsi="Hand writing Mutlu"/>
          <w:sz w:val="28"/>
          <w:szCs w:val="28"/>
        </w:rPr>
        <w:t>Sırada hangi şekil olmalıdır? Çiziniz</w:t>
      </w:r>
    </w:p>
    <w:p>
      <w:pPr>
        <w:pStyle w:val="Normal"/>
        <w:rPr>
          <w:rFonts w:ascii="UlusalOkul.Com El Yazisi;Courier New" w:hAnsi="UlusalOkul.Com El Yazisi;Courier New" w:cs="UlusalOkul.Com El Yazisi;Courier New"/>
          <w:sz w:val="28"/>
          <w:szCs w:val="28"/>
          <w:lang w:val="en-US" w:eastAsia="en-US"/>
        </w:rPr>
      </w:pPr>
      <w:r>
        <w:rPr>
          <w:rFonts w:cs="UlusalOkul.Com El Yazisi;Courier New" w:ascii="UlusalOkul.Com El Yazisi;Courier New" w:hAnsi="UlusalOkul.Com El Yazisi;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46750" cy="943610"/>
                <wp:effectExtent l="5715" t="5080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943560"/>
                          <a:chOff x="0" y="0"/>
                          <a:chExt cx="5746680" cy="943560"/>
                        </a:xfrm>
                      </wpg:grpSpPr>
                      <wps:wsp>
                        <wps:cNvSpPr/>
                        <wps:spPr>
                          <a:xfrm>
                            <a:off x="0" y="377280"/>
                            <a:ext cx="798120" cy="377280"/>
                          </a:xfrm>
                          <a:prstGeom prst="rightArrow">
                            <a:avLst>
                              <a:gd name="adj1" fmla="val 50000"/>
                              <a:gd name="adj2" fmla="val 52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5120" y="312480"/>
                            <a:ext cx="943560" cy="318600"/>
                          </a:xfrm>
                          <a:prstGeom prst="rightArrow">
                            <a:avLst>
                              <a:gd name="adj1" fmla="val 50000"/>
                              <a:gd name="adj2" fmla="val 74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4440" y="312480"/>
                            <a:ext cx="943560" cy="318600"/>
                          </a:xfrm>
                          <a:prstGeom prst="rightArrow">
                            <a:avLst>
                              <a:gd name="adj1" fmla="val 50000"/>
                              <a:gd name="adj2" fmla="val 74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77280"/>
                            <a:ext cx="798120" cy="377280"/>
                          </a:xfrm>
                          <a:prstGeom prst="rightArrow">
                            <a:avLst>
                              <a:gd name="adj1" fmla="val 50000"/>
                              <a:gd name="adj2" fmla="val 52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61040" y="312480"/>
                            <a:ext cx="943560" cy="318600"/>
                          </a:xfrm>
                          <a:prstGeom prst="rightArrow">
                            <a:avLst>
                              <a:gd name="adj1" fmla="val 50000"/>
                              <a:gd name="adj2" fmla="val 74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0360" y="312480"/>
                            <a:ext cx="943560" cy="318600"/>
                          </a:xfrm>
                          <a:prstGeom prst="rightArrow">
                            <a:avLst>
                              <a:gd name="adj1" fmla="val 50000"/>
                              <a:gd name="adj2" fmla="val 74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77280"/>
                            <a:ext cx="798120" cy="377280"/>
                          </a:xfrm>
                          <a:prstGeom prst="rightArrow">
                            <a:avLst>
                              <a:gd name="adj1" fmla="val 50000"/>
                              <a:gd name="adj2" fmla="val 52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9720" y="754560"/>
                            <a:ext cx="1236960" cy="3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6pt;width:452.45pt;height:37.6pt" coordorigin="0,612" coordsize="9049,75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714;width:1256;height:59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;top:612;width:1485;height:501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0;top:612;width:1485;height:501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7;top:714;width:1256;height:59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4;top:612;width:1485;height:501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7;top:612;width:1485;height:501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714;width:1256;height:59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02,1308" to="9049,1364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UlusalOkul.Com El Yazisi;Courier New" w:hAnsi="UlusalOkul.Com El Yazisi;Courier New" w:cs="UlusalOkul.Com El Yazisi;Courier New"/>
          <w:sz w:val="28"/>
          <w:szCs w:val="28"/>
        </w:rPr>
      </w:pPr>
      <w:r>
        <w:rPr>
          <w:rFonts w:cs="UlusalOkul.Com El Yazisi;Courier New" w:ascii="UlusalOkul.Com El Yazisi;Courier New" w:hAnsi="UlusalOkul.Com El Yazisi;Courier New"/>
          <w:sz w:val="28"/>
          <w:szCs w:val="28"/>
        </w:rPr>
      </w:r>
    </w:p>
    <w:p>
      <w:pPr>
        <w:pStyle w:val="Normal"/>
        <w:ind w:left="180" w:hanging="0"/>
        <w:rPr>
          <w:rFonts w:ascii="UlusalOkul.Com El Yazisi;Courier New" w:hAnsi="UlusalOkul.Com El Yazisi;Courier New" w:cs="UlusalOkul.Com El Yazisi;Courier New"/>
          <w:sz w:val="28"/>
          <w:szCs w:val="28"/>
        </w:rPr>
      </w:pPr>
      <w:r>
        <w:rPr>
          <w:rFonts w:cs="UlusalOkul.Com El Yazisi;Courier New" w:ascii="UlusalOkul.Com El Yazisi;Courier New" w:hAnsi="UlusalOkul.Com El Yazisi;Courier New"/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342900</wp:posOffset>
            </wp:positionH>
            <wp:positionV relativeFrom="margin">
              <wp:posOffset>-180340</wp:posOffset>
            </wp:positionV>
            <wp:extent cx="7556500" cy="10680700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UlusalOkul.Com El Yazis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4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43:00Z</dcterms:created>
  <dc:creator>MEB</dc:creator>
  <dc:description/>
  <cp:keywords/>
  <dc:language>en-US</dc:language>
  <cp:lastModifiedBy>Valued eMachines Customer</cp:lastModifiedBy>
  <cp:lastPrinted>2006-10-19T13:08:00Z</cp:lastPrinted>
  <dcterms:modified xsi:type="dcterms:W3CDTF">2011-08-19T11:17:00Z</dcterms:modified>
  <cp:revision>10</cp:revision>
  <dc:subject/>
  <dc:title>eee  eee  eee  </dc:title>
</cp:coreProperties>
</file>