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right="-468" w:hanging="270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SAYILARI SIRALAMA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drawing>
          <wp:inline distT="0" distB="0" distL="0" distR="0">
            <wp:extent cx="6640830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drawing>
          <wp:inline distT="0" distB="0" distL="0" distR="0">
            <wp:extent cx="6638925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right="-468" w:hanging="270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245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2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MATİK ÇARPMA İŞLEM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Ritmik saymaları yazınız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’şar ritmik yazınız.(60’a kadar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’şer ritmik yazınız.(70’e kadar) 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’er ritmik yazınız.(80’e kadar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’ar ritmik yazınız.(90’a kadar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’ar ritmik yazınız.(100’e kadar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. Çarpım tablosunu doldurunuz.</w:t>
      </w:r>
    </w:p>
    <w:tbl>
      <w:tblPr>
        <w:tblW w:w="90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6"/>
        <w:gridCol w:w="718"/>
        <w:gridCol w:w="737"/>
        <w:gridCol w:w="768"/>
        <w:gridCol w:w="768"/>
        <w:gridCol w:w="768"/>
        <w:gridCol w:w="768"/>
        <w:gridCol w:w="768"/>
        <w:gridCol w:w="768"/>
        <w:gridCol w:w="768"/>
        <w:gridCol w:w="7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sectPr>
          <w:type w:val="nextPage"/>
          <w:pgSz w:w="11906" w:h="16838"/>
          <w:pgMar w:left="709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sz w:val="24"/>
          <w:szCs w:val="24"/>
          <w:lang w:eastAsia="tr-TR"/>
        </w:rPr>
        <w:t>KARŞIT  ( ZIT ) ANLAMLI SÖZCÜKLER</w:t>
      </w:r>
    </w:p>
    <w:p>
      <w:pPr>
        <w:pStyle w:val="Normal"/>
        <w:spacing w:before="0" w:after="0"/>
        <w:rPr>
          <w:rFonts w:ascii="Verdana" w:hAnsi="Verdana" w:eastAsia="Times New Roman" w:cs="Verdana"/>
          <w:lang w:eastAsia="tr-TR"/>
        </w:rPr>
      </w:pPr>
      <w:r>
        <w:rPr>
          <w:rFonts w:eastAsia="Times New Roman" w:cs="Verdana" w:ascii="Verdana" w:hAnsi="Verdana"/>
          <w:lang w:eastAsia="tr-TR"/>
        </w:rPr>
        <w:t>Aşağıdaki sözcüklerin karşıt anlamlarını karşılarına yazınız ve tümcede kullanınız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Hızlı: ………….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Acemi: 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Pasif: …………….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Yapay: ……………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Masum: ……………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İyimser: ………………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Kibar:………………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tr-TR"/>
        </w:rPr>
        <w:t>Evcil: …………….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Soyut: ………….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tr-TR"/>
        </w:rPr>
        <w:t>yeni:…………….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Aşağı: ……………….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Tatlı: 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Berrak: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tr-TR"/>
        </w:rPr>
        <w:t>iri: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  <w:t>CÜMLE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en-US" w:eastAsia="tr-TR"/>
        </w:rPr>
      </w:pPr>
      <w:r>
        <w:rPr>
          <w:rFonts w:eastAsia="Times New Roman" w:cs="Verdana" w:ascii="Verdana" w:hAnsi="Verdana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6035</wp:posOffset>
                </wp:positionV>
                <wp:extent cx="7191375" cy="669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66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ŞAĞIDAKİ CÜMLELERDE SİYAH OLARAK SEÇİLİ KELİMELERİN ZIT ANLAMLARINI BULARAK CÜMLEYİ               YENİDEN YAZ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35pt;margin-top:-2.05pt;width:566.2pt;height:5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ŞAĞIDAKİ CÜMLELERDE SİYAH OLARAK SEÇİLİ KELİMELERİN ZIT ANLAMLARINI BULARAK CÜMLEYİ               YENİDEN YAZ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u ekmek ç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ay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rabay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ısl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 bir bezle 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lmaları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ürüğün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yıral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tobüsü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arafından bilet al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Uçaklar ç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çakt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uçu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mekle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sıc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ervis yapmayı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sk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uzun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ğaçları arabaya taşıyal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irişler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rama yap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alışk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nsanlara uy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el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 ç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kiba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r öğrenc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ahçed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c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berleri top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üşmanlarımı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uyu geç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ranlıkt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ola devam etmeyel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li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ir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r havlu ile kurulad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Şule dün ç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üzüntül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gel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Çalışkan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ocukl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başarıl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rabal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eniş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old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lay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geç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ilgi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nsanl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esu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l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ttığımız yerl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umuş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lmamal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ündü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lambal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çı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almı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lima ç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ürültül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çalış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erektiğin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ülmesi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leceks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</w:t>
      </w:r>
    </w:p>
    <w:sectPr>
      <w:type w:val="nextPage"/>
      <w:pgSz w:w="11906" w:h="16838"/>
      <w:pgMar w:left="709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0:00Z</dcterms:created>
  <dc:creator>TR</dc:creator>
  <dc:description/>
  <cp:keywords/>
  <dc:language>en-US</dc:language>
  <cp:lastModifiedBy>DELL</cp:lastModifiedBy>
  <dcterms:modified xsi:type="dcterms:W3CDTF">2013-09-28T06:12:00Z</dcterms:modified>
  <cp:revision>8</cp:revision>
  <dc:subject/>
  <dc:title/>
</cp:coreProperties>
</file>