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32080</wp:posOffset>
                </wp:positionV>
                <wp:extent cx="6515735" cy="8858885"/>
                <wp:effectExtent l="444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8858880"/>
                          <a:chOff x="0" y="0"/>
                          <a:chExt cx="6515640" cy="885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4560" cy="6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6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0"/>
                                <a:ext cx="65145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480"/>
                                <a:ext cx="65145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400" y="0"/>
                              <a:ext cx="575568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4" h="1131">
                                  <a:moveTo>
                                    <a:pt x="0" y="972"/>
                                  </a:moveTo>
                                  <a:cubicBezTo>
                                    <a:pt x="30" y="995"/>
                                    <a:pt x="126" y="1124"/>
                                    <a:pt x="192" y="1113"/>
                                  </a:cubicBezTo>
                                  <a:cubicBezTo>
                                    <a:pt x="258" y="1102"/>
                                    <a:pt x="314" y="1063"/>
                                    <a:pt x="398" y="908"/>
                                  </a:cubicBezTo>
                                  <a:cubicBezTo>
                                    <a:pt x="482" y="753"/>
                                    <a:pt x="603" y="332"/>
                                    <a:pt x="699" y="184"/>
                                  </a:cubicBezTo>
                                  <a:cubicBezTo>
                                    <a:pt x="795" y="36"/>
                                    <a:pt x="884" y="11"/>
                                    <a:pt x="972" y="17"/>
                                  </a:cubicBezTo>
                                  <a:cubicBezTo>
                                    <a:pt x="1060" y="23"/>
                                    <a:pt x="1128" y="64"/>
                                    <a:pt x="1226" y="222"/>
                                  </a:cubicBezTo>
                                  <a:cubicBezTo>
                                    <a:pt x="1324" y="380"/>
                                    <a:pt x="1460" y="817"/>
                                    <a:pt x="1560" y="968"/>
                                  </a:cubicBezTo>
                                  <a:cubicBezTo>
                                    <a:pt x="1660" y="1119"/>
                                    <a:pt x="1740" y="1125"/>
                                    <a:pt x="1825" y="1126"/>
                                  </a:cubicBezTo>
                                  <a:cubicBezTo>
                                    <a:pt x="1910" y="1127"/>
                                    <a:pt x="1951" y="1131"/>
                                    <a:pt x="2070" y="972"/>
                                  </a:cubicBezTo>
                                  <a:cubicBezTo>
                                    <a:pt x="2189" y="813"/>
                                    <a:pt x="2416" y="326"/>
                                    <a:pt x="2537" y="171"/>
                                  </a:cubicBezTo>
                                  <a:cubicBezTo>
                                    <a:pt x="2658" y="16"/>
                                    <a:pt x="2709" y="38"/>
                                    <a:pt x="2797" y="42"/>
                                  </a:cubicBezTo>
                                  <a:cubicBezTo>
                                    <a:pt x="2885" y="46"/>
                                    <a:pt x="2962" y="44"/>
                                    <a:pt x="3064" y="197"/>
                                  </a:cubicBezTo>
                                  <a:cubicBezTo>
                                    <a:pt x="3166" y="350"/>
                                    <a:pt x="3309" y="804"/>
                                    <a:pt x="3407" y="959"/>
                                  </a:cubicBezTo>
                                  <a:cubicBezTo>
                                    <a:pt x="3505" y="1114"/>
                                    <a:pt x="3570" y="1126"/>
                                    <a:pt x="3651" y="1126"/>
                                  </a:cubicBezTo>
                                  <a:cubicBezTo>
                                    <a:pt x="3732" y="1126"/>
                                    <a:pt x="3776" y="1116"/>
                                    <a:pt x="3895" y="959"/>
                                  </a:cubicBezTo>
                                  <a:cubicBezTo>
                                    <a:pt x="4014" y="802"/>
                                    <a:pt x="4241" y="340"/>
                                    <a:pt x="4363" y="184"/>
                                  </a:cubicBezTo>
                                  <a:cubicBezTo>
                                    <a:pt x="4485" y="28"/>
                                    <a:pt x="4542" y="17"/>
                                    <a:pt x="4628" y="21"/>
                                  </a:cubicBezTo>
                                  <a:cubicBezTo>
                                    <a:pt x="4714" y="25"/>
                                    <a:pt x="4776" y="54"/>
                                    <a:pt x="4877" y="210"/>
                                  </a:cubicBezTo>
                                  <a:cubicBezTo>
                                    <a:pt x="4978" y="366"/>
                                    <a:pt x="5136" y="808"/>
                                    <a:pt x="5232" y="959"/>
                                  </a:cubicBezTo>
                                  <a:cubicBezTo>
                                    <a:pt x="5328" y="1110"/>
                                    <a:pt x="5374" y="1122"/>
                                    <a:pt x="5451" y="1113"/>
                                  </a:cubicBezTo>
                                  <a:cubicBezTo>
                                    <a:pt x="5528" y="1104"/>
                                    <a:pt x="5596" y="1061"/>
                                    <a:pt x="5695" y="908"/>
                                  </a:cubicBezTo>
                                  <a:cubicBezTo>
                                    <a:pt x="5794" y="755"/>
                                    <a:pt x="5939" y="343"/>
                                    <a:pt x="6047" y="197"/>
                                  </a:cubicBezTo>
                                  <a:cubicBezTo>
                                    <a:pt x="6155" y="51"/>
                                    <a:pt x="6250" y="22"/>
                                    <a:pt x="6346" y="30"/>
                                  </a:cubicBezTo>
                                  <a:cubicBezTo>
                                    <a:pt x="6442" y="38"/>
                                    <a:pt x="6524" y="95"/>
                                    <a:pt x="6626" y="248"/>
                                  </a:cubicBezTo>
                                  <a:cubicBezTo>
                                    <a:pt x="6728" y="401"/>
                                    <a:pt x="6857" y="800"/>
                                    <a:pt x="6955" y="946"/>
                                  </a:cubicBezTo>
                                  <a:cubicBezTo>
                                    <a:pt x="7053" y="1092"/>
                                    <a:pt x="7127" y="1131"/>
                                    <a:pt x="7212" y="1126"/>
                                  </a:cubicBezTo>
                                  <a:cubicBezTo>
                                    <a:pt x="7297" y="1121"/>
                                    <a:pt x="7373" y="1068"/>
                                    <a:pt x="7462" y="917"/>
                                  </a:cubicBezTo>
                                  <a:cubicBezTo>
                                    <a:pt x="7551" y="766"/>
                                    <a:pt x="7656" y="374"/>
                                    <a:pt x="7744" y="222"/>
                                  </a:cubicBezTo>
                                  <a:cubicBezTo>
                                    <a:pt x="7832" y="70"/>
                                    <a:pt x="7905" y="8"/>
                                    <a:pt x="7989" y="4"/>
                                  </a:cubicBezTo>
                                  <a:cubicBezTo>
                                    <a:pt x="8073" y="0"/>
                                    <a:pt x="8144" y="40"/>
                                    <a:pt x="8246" y="197"/>
                                  </a:cubicBezTo>
                                  <a:cubicBezTo>
                                    <a:pt x="8348" y="354"/>
                                    <a:pt x="8501" y="793"/>
                                    <a:pt x="8601" y="946"/>
                                  </a:cubicBezTo>
                                  <a:cubicBezTo>
                                    <a:pt x="8701" y="1099"/>
                                    <a:pt x="8768" y="1113"/>
                                    <a:pt x="8845" y="1113"/>
                                  </a:cubicBezTo>
                                  <a:cubicBezTo>
                                    <a:pt x="8922" y="1113"/>
                                    <a:pt x="9018" y="981"/>
                                    <a:pt x="9064" y="9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9400"/>
                            <a:ext cx="6514560" cy="6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6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0"/>
                                <a:ext cx="65145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480"/>
                                <a:ext cx="65145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400" y="0"/>
                              <a:ext cx="575568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4" h="1131">
                                  <a:moveTo>
                                    <a:pt x="0" y="972"/>
                                  </a:moveTo>
                                  <a:cubicBezTo>
                                    <a:pt x="30" y="995"/>
                                    <a:pt x="126" y="1124"/>
                                    <a:pt x="192" y="1113"/>
                                  </a:cubicBezTo>
                                  <a:cubicBezTo>
                                    <a:pt x="258" y="1102"/>
                                    <a:pt x="314" y="1063"/>
                                    <a:pt x="398" y="908"/>
                                  </a:cubicBezTo>
                                  <a:cubicBezTo>
                                    <a:pt x="482" y="753"/>
                                    <a:pt x="603" y="332"/>
                                    <a:pt x="699" y="184"/>
                                  </a:cubicBezTo>
                                  <a:cubicBezTo>
                                    <a:pt x="795" y="36"/>
                                    <a:pt x="884" y="11"/>
                                    <a:pt x="972" y="17"/>
                                  </a:cubicBezTo>
                                  <a:cubicBezTo>
                                    <a:pt x="1060" y="23"/>
                                    <a:pt x="1128" y="64"/>
                                    <a:pt x="1226" y="222"/>
                                  </a:cubicBezTo>
                                  <a:cubicBezTo>
                                    <a:pt x="1324" y="380"/>
                                    <a:pt x="1460" y="817"/>
                                    <a:pt x="1560" y="968"/>
                                  </a:cubicBezTo>
                                  <a:cubicBezTo>
                                    <a:pt x="1660" y="1119"/>
                                    <a:pt x="1740" y="1125"/>
                                    <a:pt x="1825" y="1126"/>
                                  </a:cubicBezTo>
                                  <a:cubicBezTo>
                                    <a:pt x="1910" y="1127"/>
                                    <a:pt x="1951" y="1131"/>
                                    <a:pt x="2070" y="972"/>
                                  </a:cubicBezTo>
                                  <a:cubicBezTo>
                                    <a:pt x="2189" y="813"/>
                                    <a:pt x="2416" y="326"/>
                                    <a:pt x="2537" y="171"/>
                                  </a:cubicBezTo>
                                  <a:cubicBezTo>
                                    <a:pt x="2658" y="16"/>
                                    <a:pt x="2709" y="38"/>
                                    <a:pt x="2797" y="42"/>
                                  </a:cubicBezTo>
                                  <a:cubicBezTo>
                                    <a:pt x="2885" y="46"/>
                                    <a:pt x="2962" y="44"/>
                                    <a:pt x="3064" y="197"/>
                                  </a:cubicBezTo>
                                  <a:cubicBezTo>
                                    <a:pt x="3166" y="350"/>
                                    <a:pt x="3309" y="804"/>
                                    <a:pt x="3407" y="959"/>
                                  </a:cubicBezTo>
                                  <a:cubicBezTo>
                                    <a:pt x="3505" y="1114"/>
                                    <a:pt x="3570" y="1126"/>
                                    <a:pt x="3651" y="1126"/>
                                  </a:cubicBezTo>
                                  <a:cubicBezTo>
                                    <a:pt x="3732" y="1126"/>
                                    <a:pt x="3776" y="1116"/>
                                    <a:pt x="3895" y="959"/>
                                  </a:cubicBezTo>
                                  <a:cubicBezTo>
                                    <a:pt x="4014" y="802"/>
                                    <a:pt x="4241" y="340"/>
                                    <a:pt x="4363" y="184"/>
                                  </a:cubicBezTo>
                                  <a:cubicBezTo>
                                    <a:pt x="4485" y="28"/>
                                    <a:pt x="4542" y="17"/>
                                    <a:pt x="4628" y="21"/>
                                  </a:cubicBezTo>
                                  <a:cubicBezTo>
                                    <a:pt x="4714" y="25"/>
                                    <a:pt x="4776" y="54"/>
                                    <a:pt x="4877" y="210"/>
                                  </a:cubicBezTo>
                                  <a:cubicBezTo>
                                    <a:pt x="4978" y="366"/>
                                    <a:pt x="5136" y="808"/>
                                    <a:pt x="5232" y="959"/>
                                  </a:cubicBezTo>
                                  <a:cubicBezTo>
                                    <a:pt x="5328" y="1110"/>
                                    <a:pt x="5374" y="1122"/>
                                    <a:pt x="5451" y="1113"/>
                                  </a:cubicBezTo>
                                  <a:cubicBezTo>
                                    <a:pt x="5528" y="1104"/>
                                    <a:pt x="5596" y="1061"/>
                                    <a:pt x="5695" y="908"/>
                                  </a:cubicBezTo>
                                  <a:cubicBezTo>
                                    <a:pt x="5794" y="755"/>
                                    <a:pt x="5939" y="343"/>
                                    <a:pt x="6047" y="197"/>
                                  </a:cubicBezTo>
                                  <a:cubicBezTo>
                                    <a:pt x="6155" y="51"/>
                                    <a:pt x="6250" y="22"/>
                                    <a:pt x="6346" y="30"/>
                                  </a:cubicBezTo>
                                  <a:cubicBezTo>
                                    <a:pt x="6442" y="38"/>
                                    <a:pt x="6524" y="95"/>
                                    <a:pt x="6626" y="248"/>
                                  </a:cubicBezTo>
                                  <a:cubicBezTo>
                                    <a:pt x="6728" y="401"/>
                                    <a:pt x="6857" y="800"/>
                                    <a:pt x="6955" y="946"/>
                                  </a:cubicBezTo>
                                  <a:cubicBezTo>
                                    <a:pt x="7053" y="1092"/>
                                    <a:pt x="7127" y="1131"/>
                                    <a:pt x="7212" y="1126"/>
                                  </a:cubicBezTo>
                                  <a:cubicBezTo>
                                    <a:pt x="7297" y="1121"/>
                                    <a:pt x="7373" y="1068"/>
                                    <a:pt x="7462" y="917"/>
                                  </a:cubicBezTo>
                                  <a:cubicBezTo>
                                    <a:pt x="7551" y="766"/>
                                    <a:pt x="7656" y="374"/>
                                    <a:pt x="7744" y="222"/>
                                  </a:cubicBezTo>
                                  <a:cubicBezTo>
                                    <a:pt x="7832" y="70"/>
                                    <a:pt x="7905" y="8"/>
                                    <a:pt x="7989" y="4"/>
                                  </a:cubicBezTo>
                                  <a:cubicBezTo>
                                    <a:pt x="8073" y="0"/>
                                    <a:pt x="8144" y="40"/>
                                    <a:pt x="8246" y="197"/>
                                  </a:cubicBezTo>
                                  <a:cubicBezTo>
                                    <a:pt x="8348" y="354"/>
                                    <a:pt x="8501" y="793"/>
                                    <a:pt x="8601" y="946"/>
                                  </a:cubicBezTo>
                                  <a:cubicBezTo>
                                    <a:pt x="8701" y="1099"/>
                                    <a:pt x="8768" y="1113"/>
                                    <a:pt x="8845" y="1113"/>
                                  </a:cubicBezTo>
                                  <a:cubicBezTo>
                                    <a:pt x="8922" y="1113"/>
                                    <a:pt x="9018" y="981"/>
                                    <a:pt x="9064" y="9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959480"/>
                            <a:ext cx="6514560" cy="6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6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0"/>
                                <a:ext cx="65145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480"/>
                                <a:ext cx="65145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040" y="0"/>
                              <a:ext cx="575568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4" h="1131">
                                  <a:moveTo>
                                    <a:pt x="0" y="972"/>
                                  </a:moveTo>
                                  <a:cubicBezTo>
                                    <a:pt x="30" y="995"/>
                                    <a:pt x="126" y="1124"/>
                                    <a:pt x="192" y="1113"/>
                                  </a:cubicBezTo>
                                  <a:cubicBezTo>
                                    <a:pt x="258" y="1102"/>
                                    <a:pt x="314" y="1063"/>
                                    <a:pt x="398" y="908"/>
                                  </a:cubicBezTo>
                                  <a:cubicBezTo>
                                    <a:pt x="482" y="753"/>
                                    <a:pt x="603" y="332"/>
                                    <a:pt x="699" y="184"/>
                                  </a:cubicBezTo>
                                  <a:cubicBezTo>
                                    <a:pt x="795" y="36"/>
                                    <a:pt x="884" y="11"/>
                                    <a:pt x="972" y="17"/>
                                  </a:cubicBezTo>
                                  <a:cubicBezTo>
                                    <a:pt x="1060" y="23"/>
                                    <a:pt x="1128" y="64"/>
                                    <a:pt x="1226" y="222"/>
                                  </a:cubicBezTo>
                                  <a:cubicBezTo>
                                    <a:pt x="1324" y="380"/>
                                    <a:pt x="1460" y="817"/>
                                    <a:pt x="1560" y="968"/>
                                  </a:cubicBezTo>
                                  <a:cubicBezTo>
                                    <a:pt x="1660" y="1119"/>
                                    <a:pt x="1740" y="1125"/>
                                    <a:pt x="1825" y="1126"/>
                                  </a:cubicBezTo>
                                  <a:cubicBezTo>
                                    <a:pt x="1910" y="1127"/>
                                    <a:pt x="1951" y="1131"/>
                                    <a:pt x="2070" y="972"/>
                                  </a:cubicBezTo>
                                  <a:cubicBezTo>
                                    <a:pt x="2189" y="813"/>
                                    <a:pt x="2416" y="326"/>
                                    <a:pt x="2537" y="171"/>
                                  </a:cubicBezTo>
                                  <a:cubicBezTo>
                                    <a:pt x="2658" y="16"/>
                                    <a:pt x="2709" y="38"/>
                                    <a:pt x="2797" y="42"/>
                                  </a:cubicBezTo>
                                  <a:cubicBezTo>
                                    <a:pt x="2885" y="46"/>
                                    <a:pt x="2962" y="44"/>
                                    <a:pt x="3064" y="197"/>
                                  </a:cubicBezTo>
                                  <a:cubicBezTo>
                                    <a:pt x="3166" y="350"/>
                                    <a:pt x="3309" y="804"/>
                                    <a:pt x="3407" y="959"/>
                                  </a:cubicBezTo>
                                  <a:cubicBezTo>
                                    <a:pt x="3505" y="1114"/>
                                    <a:pt x="3570" y="1126"/>
                                    <a:pt x="3651" y="1126"/>
                                  </a:cubicBezTo>
                                  <a:cubicBezTo>
                                    <a:pt x="3732" y="1126"/>
                                    <a:pt x="3776" y="1116"/>
                                    <a:pt x="3895" y="959"/>
                                  </a:cubicBezTo>
                                  <a:cubicBezTo>
                                    <a:pt x="4014" y="802"/>
                                    <a:pt x="4241" y="340"/>
                                    <a:pt x="4363" y="184"/>
                                  </a:cubicBezTo>
                                  <a:cubicBezTo>
                                    <a:pt x="4485" y="28"/>
                                    <a:pt x="4542" y="17"/>
                                    <a:pt x="4628" y="21"/>
                                  </a:cubicBezTo>
                                  <a:cubicBezTo>
                                    <a:pt x="4714" y="25"/>
                                    <a:pt x="4776" y="54"/>
                                    <a:pt x="4877" y="210"/>
                                  </a:cubicBezTo>
                                  <a:cubicBezTo>
                                    <a:pt x="4978" y="366"/>
                                    <a:pt x="5136" y="808"/>
                                    <a:pt x="5232" y="959"/>
                                  </a:cubicBezTo>
                                  <a:cubicBezTo>
                                    <a:pt x="5328" y="1110"/>
                                    <a:pt x="5374" y="1122"/>
                                    <a:pt x="5451" y="1113"/>
                                  </a:cubicBezTo>
                                  <a:cubicBezTo>
                                    <a:pt x="5528" y="1104"/>
                                    <a:pt x="5596" y="1061"/>
                                    <a:pt x="5695" y="908"/>
                                  </a:cubicBezTo>
                                  <a:cubicBezTo>
                                    <a:pt x="5794" y="755"/>
                                    <a:pt x="5939" y="343"/>
                                    <a:pt x="6047" y="197"/>
                                  </a:cubicBezTo>
                                  <a:cubicBezTo>
                                    <a:pt x="6155" y="51"/>
                                    <a:pt x="6250" y="22"/>
                                    <a:pt x="6346" y="30"/>
                                  </a:cubicBezTo>
                                  <a:cubicBezTo>
                                    <a:pt x="6442" y="38"/>
                                    <a:pt x="6524" y="95"/>
                                    <a:pt x="6626" y="248"/>
                                  </a:cubicBezTo>
                                  <a:cubicBezTo>
                                    <a:pt x="6728" y="401"/>
                                    <a:pt x="6857" y="800"/>
                                    <a:pt x="6955" y="946"/>
                                  </a:cubicBezTo>
                                  <a:cubicBezTo>
                                    <a:pt x="7053" y="1092"/>
                                    <a:pt x="7127" y="1131"/>
                                    <a:pt x="7212" y="1126"/>
                                  </a:cubicBezTo>
                                  <a:cubicBezTo>
                                    <a:pt x="7297" y="1121"/>
                                    <a:pt x="7373" y="1068"/>
                                    <a:pt x="7462" y="917"/>
                                  </a:cubicBezTo>
                                  <a:cubicBezTo>
                                    <a:pt x="7551" y="766"/>
                                    <a:pt x="7656" y="374"/>
                                    <a:pt x="7744" y="222"/>
                                  </a:cubicBezTo>
                                  <a:cubicBezTo>
                                    <a:pt x="7832" y="70"/>
                                    <a:pt x="7905" y="8"/>
                                    <a:pt x="7989" y="4"/>
                                  </a:cubicBezTo>
                                  <a:cubicBezTo>
                                    <a:pt x="8073" y="0"/>
                                    <a:pt x="8144" y="40"/>
                                    <a:pt x="8246" y="197"/>
                                  </a:cubicBezTo>
                                  <a:cubicBezTo>
                                    <a:pt x="8348" y="354"/>
                                    <a:pt x="8501" y="793"/>
                                    <a:pt x="8601" y="946"/>
                                  </a:cubicBezTo>
                                  <a:cubicBezTo>
                                    <a:pt x="8701" y="1099"/>
                                    <a:pt x="8768" y="1113"/>
                                    <a:pt x="8845" y="1113"/>
                                  </a:cubicBezTo>
                                  <a:cubicBezTo>
                                    <a:pt x="8922" y="1113"/>
                                    <a:pt x="9018" y="981"/>
                                    <a:pt x="9064" y="9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989440"/>
                            <a:ext cx="6514560" cy="6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6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0"/>
                                <a:ext cx="65145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480"/>
                                <a:ext cx="65145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040" y="0"/>
                              <a:ext cx="575568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4" h="1131">
                                  <a:moveTo>
                                    <a:pt x="0" y="972"/>
                                  </a:moveTo>
                                  <a:cubicBezTo>
                                    <a:pt x="30" y="995"/>
                                    <a:pt x="126" y="1124"/>
                                    <a:pt x="192" y="1113"/>
                                  </a:cubicBezTo>
                                  <a:cubicBezTo>
                                    <a:pt x="258" y="1102"/>
                                    <a:pt x="314" y="1063"/>
                                    <a:pt x="398" y="908"/>
                                  </a:cubicBezTo>
                                  <a:cubicBezTo>
                                    <a:pt x="482" y="753"/>
                                    <a:pt x="603" y="332"/>
                                    <a:pt x="699" y="184"/>
                                  </a:cubicBezTo>
                                  <a:cubicBezTo>
                                    <a:pt x="795" y="36"/>
                                    <a:pt x="884" y="11"/>
                                    <a:pt x="972" y="17"/>
                                  </a:cubicBezTo>
                                  <a:cubicBezTo>
                                    <a:pt x="1060" y="23"/>
                                    <a:pt x="1128" y="64"/>
                                    <a:pt x="1226" y="222"/>
                                  </a:cubicBezTo>
                                  <a:cubicBezTo>
                                    <a:pt x="1324" y="380"/>
                                    <a:pt x="1460" y="817"/>
                                    <a:pt x="1560" y="968"/>
                                  </a:cubicBezTo>
                                  <a:cubicBezTo>
                                    <a:pt x="1660" y="1119"/>
                                    <a:pt x="1740" y="1125"/>
                                    <a:pt x="1825" y="1126"/>
                                  </a:cubicBezTo>
                                  <a:cubicBezTo>
                                    <a:pt x="1910" y="1127"/>
                                    <a:pt x="1951" y="1131"/>
                                    <a:pt x="2070" y="972"/>
                                  </a:cubicBezTo>
                                  <a:cubicBezTo>
                                    <a:pt x="2189" y="813"/>
                                    <a:pt x="2416" y="326"/>
                                    <a:pt x="2537" y="171"/>
                                  </a:cubicBezTo>
                                  <a:cubicBezTo>
                                    <a:pt x="2658" y="16"/>
                                    <a:pt x="2709" y="38"/>
                                    <a:pt x="2797" y="42"/>
                                  </a:cubicBezTo>
                                  <a:cubicBezTo>
                                    <a:pt x="2885" y="46"/>
                                    <a:pt x="2962" y="44"/>
                                    <a:pt x="3064" y="197"/>
                                  </a:cubicBezTo>
                                  <a:cubicBezTo>
                                    <a:pt x="3166" y="350"/>
                                    <a:pt x="3309" y="804"/>
                                    <a:pt x="3407" y="959"/>
                                  </a:cubicBezTo>
                                  <a:cubicBezTo>
                                    <a:pt x="3505" y="1114"/>
                                    <a:pt x="3570" y="1126"/>
                                    <a:pt x="3651" y="1126"/>
                                  </a:cubicBezTo>
                                  <a:cubicBezTo>
                                    <a:pt x="3732" y="1126"/>
                                    <a:pt x="3776" y="1116"/>
                                    <a:pt x="3895" y="959"/>
                                  </a:cubicBezTo>
                                  <a:cubicBezTo>
                                    <a:pt x="4014" y="802"/>
                                    <a:pt x="4241" y="340"/>
                                    <a:pt x="4363" y="184"/>
                                  </a:cubicBezTo>
                                  <a:cubicBezTo>
                                    <a:pt x="4485" y="28"/>
                                    <a:pt x="4542" y="17"/>
                                    <a:pt x="4628" y="21"/>
                                  </a:cubicBezTo>
                                  <a:cubicBezTo>
                                    <a:pt x="4714" y="25"/>
                                    <a:pt x="4776" y="54"/>
                                    <a:pt x="4877" y="210"/>
                                  </a:cubicBezTo>
                                  <a:cubicBezTo>
                                    <a:pt x="4978" y="366"/>
                                    <a:pt x="5136" y="808"/>
                                    <a:pt x="5232" y="959"/>
                                  </a:cubicBezTo>
                                  <a:cubicBezTo>
                                    <a:pt x="5328" y="1110"/>
                                    <a:pt x="5374" y="1122"/>
                                    <a:pt x="5451" y="1113"/>
                                  </a:cubicBezTo>
                                  <a:cubicBezTo>
                                    <a:pt x="5528" y="1104"/>
                                    <a:pt x="5596" y="1061"/>
                                    <a:pt x="5695" y="908"/>
                                  </a:cubicBezTo>
                                  <a:cubicBezTo>
                                    <a:pt x="5794" y="755"/>
                                    <a:pt x="5939" y="343"/>
                                    <a:pt x="6047" y="197"/>
                                  </a:cubicBezTo>
                                  <a:cubicBezTo>
                                    <a:pt x="6155" y="51"/>
                                    <a:pt x="6250" y="22"/>
                                    <a:pt x="6346" y="30"/>
                                  </a:cubicBezTo>
                                  <a:cubicBezTo>
                                    <a:pt x="6442" y="38"/>
                                    <a:pt x="6524" y="95"/>
                                    <a:pt x="6626" y="248"/>
                                  </a:cubicBezTo>
                                  <a:cubicBezTo>
                                    <a:pt x="6728" y="401"/>
                                    <a:pt x="6857" y="800"/>
                                    <a:pt x="6955" y="946"/>
                                  </a:cubicBezTo>
                                  <a:cubicBezTo>
                                    <a:pt x="7053" y="1092"/>
                                    <a:pt x="7127" y="1131"/>
                                    <a:pt x="7212" y="1126"/>
                                  </a:cubicBezTo>
                                  <a:cubicBezTo>
                                    <a:pt x="7297" y="1121"/>
                                    <a:pt x="7373" y="1068"/>
                                    <a:pt x="7462" y="917"/>
                                  </a:cubicBezTo>
                                  <a:cubicBezTo>
                                    <a:pt x="7551" y="766"/>
                                    <a:pt x="7656" y="374"/>
                                    <a:pt x="7744" y="222"/>
                                  </a:cubicBezTo>
                                  <a:cubicBezTo>
                                    <a:pt x="7832" y="70"/>
                                    <a:pt x="7905" y="8"/>
                                    <a:pt x="7989" y="4"/>
                                  </a:cubicBezTo>
                                  <a:cubicBezTo>
                                    <a:pt x="8073" y="0"/>
                                    <a:pt x="8144" y="40"/>
                                    <a:pt x="8246" y="197"/>
                                  </a:cubicBezTo>
                                  <a:cubicBezTo>
                                    <a:pt x="8348" y="354"/>
                                    <a:pt x="8501" y="793"/>
                                    <a:pt x="8601" y="946"/>
                                  </a:cubicBezTo>
                                  <a:cubicBezTo>
                                    <a:pt x="8701" y="1099"/>
                                    <a:pt x="8768" y="1113"/>
                                    <a:pt x="8845" y="1113"/>
                                  </a:cubicBezTo>
                                  <a:cubicBezTo>
                                    <a:pt x="8922" y="1113"/>
                                    <a:pt x="9018" y="981"/>
                                    <a:pt x="9064" y="9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4021560"/>
                            <a:ext cx="6514560" cy="6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6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0"/>
                                <a:ext cx="65145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120"/>
                                <a:ext cx="65145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040" y="0"/>
                              <a:ext cx="575568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4" h="1131">
                                  <a:moveTo>
                                    <a:pt x="0" y="972"/>
                                  </a:moveTo>
                                  <a:cubicBezTo>
                                    <a:pt x="30" y="995"/>
                                    <a:pt x="126" y="1124"/>
                                    <a:pt x="192" y="1113"/>
                                  </a:cubicBezTo>
                                  <a:cubicBezTo>
                                    <a:pt x="258" y="1102"/>
                                    <a:pt x="314" y="1063"/>
                                    <a:pt x="398" y="908"/>
                                  </a:cubicBezTo>
                                  <a:cubicBezTo>
                                    <a:pt x="482" y="753"/>
                                    <a:pt x="603" y="332"/>
                                    <a:pt x="699" y="184"/>
                                  </a:cubicBezTo>
                                  <a:cubicBezTo>
                                    <a:pt x="795" y="36"/>
                                    <a:pt x="884" y="11"/>
                                    <a:pt x="972" y="17"/>
                                  </a:cubicBezTo>
                                  <a:cubicBezTo>
                                    <a:pt x="1060" y="23"/>
                                    <a:pt x="1128" y="64"/>
                                    <a:pt x="1226" y="222"/>
                                  </a:cubicBezTo>
                                  <a:cubicBezTo>
                                    <a:pt x="1324" y="380"/>
                                    <a:pt x="1460" y="817"/>
                                    <a:pt x="1560" y="968"/>
                                  </a:cubicBezTo>
                                  <a:cubicBezTo>
                                    <a:pt x="1660" y="1119"/>
                                    <a:pt x="1740" y="1125"/>
                                    <a:pt x="1825" y="1126"/>
                                  </a:cubicBezTo>
                                  <a:cubicBezTo>
                                    <a:pt x="1910" y="1127"/>
                                    <a:pt x="1951" y="1131"/>
                                    <a:pt x="2070" y="972"/>
                                  </a:cubicBezTo>
                                  <a:cubicBezTo>
                                    <a:pt x="2189" y="813"/>
                                    <a:pt x="2416" y="326"/>
                                    <a:pt x="2537" y="171"/>
                                  </a:cubicBezTo>
                                  <a:cubicBezTo>
                                    <a:pt x="2658" y="16"/>
                                    <a:pt x="2709" y="38"/>
                                    <a:pt x="2797" y="42"/>
                                  </a:cubicBezTo>
                                  <a:cubicBezTo>
                                    <a:pt x="2885" y="46"/>
                                    <a:pt x="2962" y="44"/>
                                    <a:pt x="3064" y="197"/>
                                  </a:cubicBezTo>
                                  <a:cubicBezTo>
                                    <a:pt x="3166" y="350"/>
                                    <a:pt x="3309" y="804"/>
                                    <a:pt x="3407" y="959"/>
                                  </a:cubicBezTo>
                                  <a:cubicBezTo>
                                    <a:pt x="3505" y="1114"/>
                                    <a:pt x="3570" y="1126"/>
                                    <a:pt x="3651" y="1126"/>
                                  </a:cubicBezTo>
                                  <a:cubicBezTo>
                                    <a:pt x="3732" y="1126"/>
                                    <a:pt x="3776" y="1116"/>
                                    <a:pt x="3895" y="959"/>
                                  </a:cubicBezTo>
                                  <a:cubicBezTo>
                                    <a:pt x="4014" y="802"/>
                                    <a:pt x="4241" y="340"/>
                                    <a:pt x="4363" y="184"/>
                                  </a:cubicBezTo>
                                  <a:cubicBezTo>
                                    <a:pt x="4485" y="28"/>
                                    <a:pt x="4542" y="17"/>
                                    <a:pt x="4628" y="21"/>
                                  </a:cubicBezTo>
                                  <a:cubicBezTo>
                                    <a:pt x="4714" y="25"/>
                                    <a:pt x="4776" y="54"/>
                                    <a:pt x="4877" y="210"/>
                                  </a:cubicBezTo>
                                  <a:cubicBezTo>
                                    <a:pt x="4978" y="366"/>
                                    <a:pt x="5136" y="808"/>
                                    <a:pt x="5232" y="959"/>
                                  </a:cubicBezTo>
                                  <a:cubicBezTo>
                                    <a:pt x="5328" y="1110"/>
                                    <a:pt x="5374" y="1122"/>
                                    <a:pt x="5451" y="1113"/>
                                  </a:cubicBezTo>
                                  <a:cubicBezTo>
                                    <a:pt x="5528" y="1104"/>
                                    <a:pt x="5596" y="1061"/>
                                    <a:pt x="5695" y="908"/>
                                  </a:cubicBezTo>
                                  <a:cubicBezTo>
                                    <a:pt x="5794" y="755"/>
                                    <a:pt x="5939" y="343"/>
                                    <a:pt x="6047" y="197"/>
                                  </a:cubicBezTo>
                                  <a:cubicBezTo>
                                    <a:pt x="6155" y="51"/>
                                    <a:pt x="6250" y="22"/>
                                    <a:pt x="6346" y="30"/>
                                  </a:cubicBezTo>
                                  <a:cubicBezTo>
                                    <a:pt x="6442" y="38"/>
                                    <a:pt x="6524" y="95"/>
                                    <a:pt x="6626" y="248"/>
                                  </a:cubicBezTo>
                                  <a:cubicBezTo>
                                    <a:pt x="6728" y="401"/>
                                    <a:pt x="6857" y="800"/>
                                    <a:pt x="6955" y="946"/>
                                  </a:cubicBezTo>
                                  <a:cubicBezTo>
                                    <a:pt x="7053" y="1092"/>
                                    <a:pt x="7127" y="1131"/>
                                    <a:pt x="7212" y="1126"/>
                                  </a:cubicBezTo>
                                  <a:cubicBezTo>
                                    <a:pt x="7297" y="1121"/>
                                    <a:pt x="7373" y="1068"/>
                                    <a:pt x="7462" y="917"/>
                                  </a:cubicBezTo>
                                  <a:cubicBezTo>
                                    <a:pt x="7551" y="766"/>
                                    <a:pt x="7656" y="374"/>
                                    <a:pt x="7744" y="222"/>
                                  </a:cubicBezTo>
                                  <a:cubicBezTo>
                                    <a:pt x="7832" y="70"/>
                                    <a:pt x="7905" y="8"/>
                                    <a:pt x="7989" y="4"/>
                                  </a:cubicBezTo>
                                  <a:cubicBezTo>
                                    <a:pt x="8073" y="0"/>
                                    <a:pt x="8144" y="40"/>
                                    <a:pt x="8246" y="197"/>
                                  </a:cubicBezTo>
                                  <a:cubicBezTo>
                                    <a:pt x="8348" y="354"/>
                                    <a:pt x="8501" y="793"/>
                                    <a:pt x="8601" y="946"/>
                                  </a:cubicBezTo>
                                  <a:cubicBezTo>
                                    <a:pt x="8701" y="1099"/>
                                    <a:pt x="8768" y="1113"/>
                                    <a:pt x="8845" y="1113"/>
                                  </a:cubicBezTo>
                                  <a:cubicBezTo>
                                    <a:pt x="8922" y="1113"/>
                                    <a:pt x="9018" y="981"/>
                                    <a:pt x="9064" y="9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5084280"/>
                            <a:ext cx="6514560" cy="6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6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0"/>
                                <a:ext cx="65145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480"/>
                                <a:ext cx="65145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040" y="0"/>
                              <a:ext cx="575568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4" h="1131">
                                  <a:moveTo>
                                    <a:pt x="0" y="972"/>
                                  </a:moveTo>
                                  <a:cubicBezTo>
                                    <a:pt x="30" y="995"/>
                                    <a:pt x="126" y="1124"/>
                                    <a:pt x="192" y="1113"/>
                                  </a:cubicBezTo>
                                  <a:cubicBezTo>
                                    <a:pt x="258" y="1102"/>
                                    <a:pt x="314" y="1063"/>
                                    <a:pt x="398" y="908"/>
                                  </a:cubicBezTo>
                                  <a:cubicBezTo>
                                    <a:pt x="482" y="753"/>
                                    <a:pt x="603" y="332"/>
                                    <a:pt x="699" y="184"/>
                                  </a:cubicBezTo>
                                  <a:cubicBezTo>
                                    <a:pt x="795" y="36"/>
                                    <a:pt x="884" y="11"/>
                                    <a:pt x="972" y="17"/>
                                  </a:cubicBezTo>
                                  <a:cubicBezTo>
                                    <a:pt x="1060" y="23"/>
                                    <a:pt x="1128" y="64"/>
                                    <a:pt x="1226" y="222"/>
                                  </a:cubicBezTo>
                                  <a:cubicBezTo>
                                    <a:pt x="1324" y="380"/>
                                    <a:pt x="1460" y="817"/>
                                    <a:pt x="1560" y="968"/>
                                  </a:cubicBezTo>
                                  <a:cubicBezTo>
                                    <a:pt x="1660" y="1119"/>
                                    <a:pt x="1740" y="1125"/>
                                    <a:pt x="1825" y="1126"/>
                                  </a:cubicBezTo>
                                  <a:cubicBezTo>
                                    <a:pt x="1910" y="1127"/>
                                    <a:pt x="1951" y="1131"/>
                                    <a:pt x="2070" y="972"/>
                                  </a:cubicBezTo>
                                  <a:cubicBezTo>
                                    <a:pt x="2189" y="813"/>
                                    <a:pt x="2416" y="326"/>
                                    <a:pt x="2537" y="171"/>
                                  </a:cubicBezTo>
                                  <a:cubicBezTo>
                                    <a:pt x="2658" y="16"/>
                                    <a:pt x="2709" y="38"/>
                                    <a:pt x="2797" y="42"/>
                                  </a:cubicBezTo>
                                  <a:cubicBezTo>
                                    <a:pt x="2885" y="46"/>
                                    <a:pt x="2962" y="44"/>
                                    <a:pt x="3064" y="197"/>
                                  </a:cubicBezTo>
                                  <a:cubicBezTo>
                                    <a:pt x="3166" y="350"/>
                                    <a:pt x="3309" y="804"/>
                                    <a:pt x="3407" y="959"/>
                                  </a:cubicBezTo>
                                  <a:cubicBezTo>
                                    <a:pt x="3505" y="1114"/>
                                    <a:pt x="3570" y="1126"/>
                                    <a:pt x="3651" y="1126"/>
                                  </a:cubicBezTo>
                                  <a:cubicBezTo>
                                    <a:pt x="3732" y="1126"/>
                                    <a:pt x="3776" y="1116"/>
                                    <a:pt x="3895" y="959"/>
                                  </a:cubicBezTo>
                                  <a:cubicBezTo>
                                    <a:pt x="4014" y="802"/>
                                    <a:pt x="4241" y="340"/>
                                    <a:pt x="4363" y="184"/>
                                  </a:cubicBezTo>
                                  <a:cubicBezTo>
                                    <a:pt x="4485" y="28"/>
                                    <a:pt x="4542" y="17"/>
                                    <a:pt x="4628" y="21"/>
                                  </a:cubicBezTo>
                                  <a:cubicBezTo>
                                    <a:pt x="4714" y="25"/>
                                    <a:pt x="4776" y="54"/>
                                    <a:pt x="4877" y="210"/>
                                  </a:cubicBezTo>
                                  <a:cubicBezTo>
                                    <a:pt x="4978" y="366"/>
                                    <a:pt x="5136" y="808"/>
                                    <a:pt x="5232" y="959"/>
                                  </a:cubicBezTo>
                                  <a:cubicBezTo>
                                    <a:pt x="5328" y="1110"/>
                                    <a:pt x="5374" y="1122"/>
                                    <a:pt x="5451" y="1113"/>
                                  </a:cubicBezTo>
                                  <a:cubicBezTo>
                                    <a:pt x="5528" y="1104"/>
                                    <a:pt x="5596" y="1061"/>
                                    <a:pt x="5695" y="908"/>
                                  </a:cubicBezTo>
                                  <a:cubicBezTo>
                                    <a:pt x="5794" y="755"/>
                                    <a:pt x="5939" y="343"/>
                                    <a:pt x="6047" y="197"/>
                                  </a:cubicBezTo>
                                  <a:cubicBezTo>
                                    <a:pt x="6155" y="51"/>
                                    <a:pt x="6250" y="22"/>
                                    <a:pt x="6346" y="30"/>
                                  </a:cubicBezTo>
                                  <a:cubicBezTo>
                                    <a:pt x="6442" y="38"/>
                                    <a:pt x="6524" y="95"/>
                                    <a:pt x="6626" y="248"/>
                                  </a:cubicBezTo>
                                  <a:cubicBezTo>
                                    <a:pt x="6728" y="401"/>
                                    <a:pt x="6857" y="800"/>
                                    <a:pt x="6955" y="946"/>
                                  </a:cubicBezTo>
                                  <a:cubicBezTo>
                                    <a:pt x="7053" y="1092"/>
                                    <a:pt x="7127" y="1131"/>
                                    <a:pt x="7212" y="1126"/>
                                  </a:cubicBezTo>
                                  <a:cubicBezTo>
                                    <a:pt x="7297" y="1121"/>
                                    <a:pt x="7373" y="1068"/>
                                    <a:pt x="7462" y="917"/>
                                  </a:cubicBezTo>
                                  <a:cubicBezTo>
                                    <a:pt x="7551" y="766"/>
                                    <a:pt x="7656" y="374"/>
                                    <a:pt x="7744" y="222"/>
                                  </a:cubicBezTo>
                                  <a:cubicBezTo>
                                    <a:pt x="7832" y="70"/>
                                    <a:pt x="7905" y="8"/>
                                    <a:pt x="7989" y="4"/>
                                  </a:cubicBezTo>
                                  <a:cubicBezTo>
                                    <a:pt x="8073" y="0"/>
                                    <a:pt x="8144" y="40"/>
                                    <a:pt x="8246" y="197"/>
                                  </a:cubicBezTo>
                                  <a:cubicBezTo>
                                    <a:pt x="8348" y="354"/>
                                    <a:pt x="8501" y="793"/>
                                    <a:pt x="8601" y="946"/>
                                  </a:cubicBezTo>
                                  <a:cubicBezTo>
                                    <a:pt x="8701" y="1099"/>
                                    <a:pt x="8768" y="1113"/>
                                    <a:pt x="8845" y="1113"/>
                                  </a:cubicBezTo>
                                  <a:cubicBezTo>
                                    <a:pt x="8922" y="1113"/>
                                    <a:pt x="9018" y="981"/>
                                    <a:pt x="9064" y="9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6105600"/>
                            <a:ext cx="6514560" cy="6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6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0"/>
                                <a:ext cx="65145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120"/>
                                <a:ext cx="65145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040" y="0"/>
                              <a:ext cx="575568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4" h="1131">
                                  <a:moveTo>
                                    <a:pt x="0" y="972"/>
                                  </a:moveTo>
                                  <a:cubicBezTo>
                                    <a:pt x="30" y="995"/>
                                    <a:pt x="126" y="1124"/>
                                    <a:pt x="192" y="1113"/>
                                  </a:cubicBezTo>
                                  <a:cubicBezTo>
                                    <a:pt x="258" y="1102"/>
                                    <a:pt x="314" y="1063"/>
                                    <a:pt x="398" y="908"/>
                                  </a:cubicBezTo>
                                  <a:cubicBezTo>
                                    <a:pt x="482" y="753"/>
                                    <a:pt x="603" y="332"/>
                                    <a:pt x="699" y="184"/>
                                  </a:cubicBezTo>
                                  <a:cubicBezTo>
                                    <a:pt x="795" y="36"/>
                                    <a:pt x="884" y="11"/>
                                    <a:pt x="972" y="17"/>
                                  </a:cubicBezTo>
                                  <a:cubicBezTo>
                                    <a:pt x="1060" y="23"/>
                                    <a:pt x="1128" y="64"/>
                                    <a:pt x="1226" y="222"/>
                                  </a:cubicBezTo>
                                  <a:cubicBezTo>
                                    <a:pt x="1324" y="380"/>
                                    <a:pt x="1460" y="817"/>
                                    <a:pt x="1560" y="968"/>
                                  </a:cubicBezTo>
                                  <a:cubicBezTo>
                                    <a:pt x="1660" y="1119"/>
                                    <a:pt x="1740" y="1125"/>
                                    <a:pt x="1825" y="1126"/>
                                  </a:cubicBezTo>
                                  <a:cubicBezTo>
                                    <a:pt x="1910" y="1127"/>
                                    <a:pt x="1951" y="1131"/>
                                    <a:pt x="2070" y="972"/>
                                  </a:cubicBezTo>
                                  <a:cubicBezTo>
                                    <a:pt x="2189" y="813"/>
                                    <a:pt x="2416" y="326"/>
                                    <a:pt x="2537" y="171"/>
                                  </a:cubicBezTo>
                                  <a:cubicBezTo>
                                    <a:pt x="2658" y="16"/>
                                    <a:pt x="2709" y="38"/>
                                    <a:pt x="2797" y="42"/>
                                  </a:cubicBezTo>
                                  <a:cubicBezTo>
                                    <a:pt x="2885" y="46"/>
                                    <a:pt x="2962" y="44"/>
                                    <a:pt x="3064" y="197"/>
                                  </a:cubicBezTo>
                                  <a:cubicBezTo>
                                    <a:pt x="3166" y="350"/>
                                    <a:pt x="3309" y="804"/>
                                    <a:pt x="3407" y="959"/>
                                  </a:cubicBezTo>
                                  <a:cubicBezTo>
                                    <a:pt x="3505" y="1114"/>
                                    <a:pt x="3570" y="1126"/>
                                    <a:pt x="3651" y="1126"/>
                                  </a:cubicBezTo>
                                  <a:cubicBezTo>
                                    <a:pt x="3732" y="1126"/>
                                    <a:pt x="3776" y="1116"/>
                                    <a:pt x="3895" y="959"/>
                                  </a:cubicBezTo>
                                  <a:cubicBezTo>
                                    <a:pt x="4014" y="802"/>
                                    <a:pt x="4241" y="340"/>
                                    <a:pt x="4363" y="184"/>
                                  </a:cubicBezTo>
                                  <a:cubicBezTo>
                                    <a:pt x="4485" y="28"/>
                                    <a:pt x="4542" y="17"/>
                                    <a:pt x="4628" y="21"/>
                                  </a:cubicBezTo>
                                  <a:cubicBezTo>
                                    <a:pt x="4714" y="25"/>
                                    <a:pt x="4776" y="54"/>
                                    <a:pt x="4877" y="210"/>
                                  </a:cubicBezTo>
                                  <a:cubicBezTo>
                                    <a:pt x="4978" y="366"/>
                                    <a:pt x="5136" y="808"/>
                                    <a:pt x="5232" y="959"/>
                                  </a:cubicBezTo>
                                  <a:cubicBezTo>
                                    <a:pt x="5328" y="1110"/>
                                    <a:pt x="5374" y="1122"/>
                                    <a:pt x="5451" y="1113"/>
                                  </a:cubicBezTo>
                                  <a:cubicBezTo>
                                    <a:pt x="5528" y="1104"/>
                                    <a:pt x="5596" y="1061"/>
                                    <a:pt x="5695" y="908"/>
                                  </a:cubicBezTo>
                                  <a:cubicBezTo>
                                    <a:pt x="5794" y="755"/>
                                    <a:pt x="5939" y="343"/>
                                    <a:pt x="6047" y="197"/>
                                  </a:cubicBezTo>
                                  <a:cubicBezTo>
                                    <a:pt x="6155" y="51"/>
                                    <a:pt x="6250" y="22"/>
                                    <a:pt x="6346" y="30"/>
                                  </a:cubicBezTo>
                                  <a:cubicBezTo>
                                    <a:pt x="6442" y="38"/>
                                    <a:pt x="6524" y="95"/>
                                    <a:pt x="6626" y="248"/>
                                  </a:cubicBezTo>
                                  <a:cubicBezTo>
                                    <a:pt x="6728" y="401"/>
                                    <a:pt x="6857" y="800"/>
                                    <a:pt x="6955" y="946"/>
                                  </a:cubicBezTo>
                                  <a:cubicBezTo>
                                    <a:pt x="7053" y="1092"/>
                                    <a:pt x="7127" y="1131"/>
                                    <a:pt x="7212" y="1126"/>
                                  </a:cubicBezTo>
                                  <a:cubicBezTo>
                                    <a:pt x="7297" y="1121"/>
                                    <a:pt x="7373" y="1068"/>
                                    <a:pt x="7462" y="917"/>
                                  </a:cubicBezTo>
                                  <a:cubicBezTo>
                                    <a:pt x="7551" y="766"/>
                                    <a:pt x="7656" y="374"/>
                                    <a:pt x="7744" y="222"/>
                                  </a:cubicBezTo>
                                  <a:cubicBezTo>
                                    <a:pt x="7832" y="70"/>
                                    <a:pt x="7905" y="8"/>
                                    <a:pt x="7989" y="4"/>
                                  </a:cubicBezTo>
                                  <a:cubicBezTo>
                                    <a:pt x="8073" y="0"/>
                                    <a:pt x="8144" y="40"/>
                                    <a:pt x="8246" y="197"/>
                                  </a:cubicBezTo>
                                  <a:cubicBezTo>
                                    <a:pt x="8348" y="354"/>
                                    <a:pt x="8501" y="793"/>
                                    <a:pt x="8601" y="946"/>
                                  </a:cubicBezTo>
                                  <a:cubicBezTo>
                                    <a:pt x="8701" y="1099"/>
                                    <a:pt x="8768" y="1113"/>
                                    <a:pt x="8845" y="1113"/>
                                  </a:cubicBezTo>
                                  <a:cubicBezTo>
                                    <a:pt x="8922" y="1113"/>
                                    <a:pt x="9018" y="981"/>
                                    <a:pt x="9064" y="9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7147440"/>
                            <a:ext cx="6514560" cy="6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6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0"/>
                                <a:ext cx="65145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480"/>
                                <a:ext cx="65145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040" y="0"/>
                              <a:ext cx="575568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4" h="1131">
                                  <a:moveTo>
                                    <a:pt x="0" y="972"/>
                                  </a:moveTo>
                                  <a:cubicBezTo>
                                    <a:pt x="30" y="995"/>
                                    <a:pt x="126" y="1124"/>
                                    <a:pt x="192" y="1113"/>
                                  </a:cubicBezTo>
                                  <a:cubicBezTo>
                                    <a:pt x="258" y="1102"/>
                                    <a:pt x="314" y="1063"/>
                                    <a:pt x="398" y="908"/>
                                  </a:cubicBezTo>
                                  <a:cubicBezTo>
                                    <a:pt x="482" y="753"/>
                                    <a:pt x="603" y="332"/>
                                    <a:pt x="699" y="184"/>
                                  </a:cubicBezTo>
                                  <a:cubicBezTo>
                                    <a:pt x="795" y="36"/>
                                    <a:pt x="884" y="11"/>
                                    <a:pt x="972" y="17"/>
                                  </a:cubicBezTo>
                                  <a:cubicBezTo>
                                    <a:pt x="1060" y="23"/>
                                    <a:pt x="1128" y="64"/>
                                    <a:pt x="1226" y="222"/>
                                  </a:cubicBezTo>
                                  <a:cubicBezTo>
                                    <a:pt x="1324" y="380"/>
                                    <a:pt x="1460" y="817"/>
                                    <a:pt x="1560" y="968"/>
                                  </a:cubicBezTo>
                                  <a:cubicBezTo>
                                    <a:pt x="1660" y="1119"/>
                                    <a:pt x="1740" y="1125"/>
                                    <a:pt x="1825" y="1126"/>
                                  </a:cubicBezTo>
                                  <a:cubicBezTo>
                                    <a:pt x="1910" y="1127"/>
                                    <a:pt x="1951" y="1131"/>
                                    <a:pt x="2070" y="972"/>
                                  </a:cubicBezTo>
                                  <a:cubicBezTo>
                                    <a:pt x="2189" y="813"/>
                                    <a:pt x="2416" y="326"/>
                                    <a:pt x="2537" y="171"/>
                                  </a:cubicBezTo>
                                  <a:cubicBezTo>
                                    <a:pt x="2658" y="16"/>
                                    <a:pt x="2709" y="38"/>
                                    <a:pt x="2797" y="42"/>
                                  </a:cubicBezTo>
                                  <a:cubicBezTo>
                                    <a:pt x="2885" y="46"/>
                                    <a:pt x="2962" y="44"/>
                                    <a:pt x="3064" y="197"/>
                                  </a:cubicBezTo>
                                  <a:cubicBezTo>
                                    <a:pt x="3166" y="350"/>
                                    <a:pt x="3309" y="804"/>
                                    <a:pt x="3407" y="959"/>
                                  </a:cubicBezTo>
                                  <a:cubicBezTo>
                                    <a:pt x="3505" y="1114"/>
                                    <a:pt x="3570" y="1126"/>
                                    <a:pt x="3651" y="1126"/>
                                  </a:cubicBezTo>
                                  <a:cubicBezTo>
                                    <a:pt x="3732" y="1126"/>
                                    <a:pt x="3776" y="1116"/>
                                    <a:pt x="3895" y="959"/>
                                  </a:cubicBezTo>
                                  <a:cubicBezTo>
                                    <a:pt x="4014" y="802"/>
                                    <a:pt x="4241" y="340"/>
                                    <a:pt x="4363" y="184"/>
                                  </a:cubicBezTo>
                                  <a:cubicBezTo>
                                    <a:pt x="4485" y="28"/>
                                    <a:pt x="4542" y="17"/>
                                    <a:pt x="4628" y="21"/>
                                  </a:cubicBezTo>
                                  <a:cubicBezTo>
                                    <a:pt x="4714" y="25"/>
                                    <a:pt x="4776" y="54"/>
                                    <a:pt x="4877" y="210"/>
                                  </a:cubicBezTo>
                                  <a:cubicBezTo>
                                    <a:pt x="4978" y="366"/>
                                    <a:pt x="5136" y="808"/>
                                    <a:pt x="5232" y="959"/>
                                  </a:cubicBezTo>
                                  <a:cubicBezTo>
                                    <a:pt x="5328" y="1110"/>
                                    <a:pt x="5374" y="1122"/>
                                    <a:pt x="5451" y="1113"/>
                                  </a:cubicBezTo>
                                  <a:cubicBezTo>
                                    <a:pt x="5528" y="1104"/>
                                    <a:pt x="5596" y="1061"/>
                                    <a:pt x="5695" y="908"/>
                                  </a:cubicBezTo>
                                  <a:cubicBezTo>
                                    <a:pt x="5794" y="755"/>
                                    <a:pt x="5939" y="343"/>
                                    <a:pt x="6047" y="197"/>
                                  </a:cubicBezTo>
                                  <a:cubicBezTo>
                                    <a:pt x="6155" y="51"/>
                                    <a:pt x="6250" y="22"/>
                                    <a:pt x="6346" y="30"/>
                                  </a:cubicBezTo>
                                  <a:cubicBezTo>
                                    <a:pt x="6442" y="38"/>
                                    <a:pt x="6524" y="95"/>
                                    <a:pt x="6626" y="248"/>
                                  </a:cubicBezTo>
                                  <a:cubicBezTo>
                                    <a:pt x="6728" y="401"/>
                                    <a:pt x="6857" y="800"/>
                                    <a:pt x="6955" y="946"/>
                                  </a:cubicBezTo>
                                  <a:cubicBezTo>
                                    <a:pt x="7053" y="1092"/>
                                    <a:pt x="7127" y="1131"/>
                                    <a:pt x="7212" y="1126"/>
                                  </a:cubicBezTo>
                                  <a:cubicBezTo>
                                    <a:pt x="7297" y="1121"/>
                                    <a:pt x="7373" y="1068"/>
                                    <a:pt x="7462" y="917"/>
                                  </a:cubicBezTo>
                                  <a:cubicBezTo>
                                    <a:pt x="7551" y="766"/>
                                    <a:pt x="7656" y="374"/>
                                    <a:pt x="7744" y="222"/>
                                  </a:cubicBezTo>
                                  <a:cubicBezTo>
                                    <a:pt x="7832" y="70"/>
                                    <a:pt x="7905" y="8"/>
                                    <a:pt x="7989" y="4"/>
                                  </a:cubicBezTo>
                                  <a:cubicBezTo>
                                    <a:pt x="8073" y="0"/>
                                    <a:pt x="8144" y="40"/>
                                    <a:pt x="8246" y="197"/>
                                  </a:cubicBezTo>
                                  <a:cubicBezTo>
                                    <a:pt x="8348" y="354"/>
                                    <a:pt x="8501" y="793"/>
                                    <a:pt x="8601" y="946"/>
                                  </a:cubicBezTo>
                                  <a:cubicBezTo>
                                    <a:pt x="8701" y="1099"/>
                                    <a:pt x="8768" y="1113"/>
                                    <a:pt x="8845" y="1113"/>
                                  </a:cubicBezTo>
                                  <a:cubicBezTo>
                                    <a:pt x="8922" y="1113"/>
                                    <a:pt x="9018" y="981"/>
                                    <a:pt x="9064" y="9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8168040"/>
                            <a:ext cx="6514560" cy="6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6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0"/>
                                <a:ext cx="65145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480"/>
                                <a:ext cx="65145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145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040" y="0"/>
                              <a:ext cx="575568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4" h="1131">
                                  <a:moveTo>
                                    <a:pt x="0" y="972"/>
                                  </a:moveTo>
                                  <a:cubicBezTo>
                                    <a:pt x="30" y="995"/>
                                    <a:pt x="126" y="1124"/>
                                    <a:pt x="192" y="1113"/>
                                  </a:cubicBezTo>
                                  <a:cubicBezTo>
                                    <a:pt x="258" y="1102"/>
                                    <a:pt x="314" y="1063"/>
                                    <a:pt x="398" y="908"/>
                                  </a:cubicBezTo>
                                  <a:cubicBezTo>
                                    <a:pt x="482" y="753"/>
                                    <a:pt x="603" y="332"/>
                                    <a:pt x="699" y="184"/>
                                  </a:cubicBezTo>
                                  <a:cubicBezTo>
                                    <a:pt x="795" y="36"/>
                                    <a:pt x="884" y="11"/>
                                    <a:pt x="972" y="17"/>
                                  </a:cubicBezTo>
                                  <a:cubicBezTo>
                                    <a:pt x="1060" y="23"/>
                                    <a:pt x="1128" y="64"/>
                                    <a:pt x="1226" y="222"/>
                                  </a:cubicBezTo>
                                  <a:cubicBezTo>
                                    <a:pt x="1324" y="380"/>
                                    <a:pt x="1460" y="817"/>
                                    <a:pt x="1560" y="968"/>
                                  </a:cubicBezTo>
                                  <a:cubicBezTo>
                                    <a:pt x="1660" y="1119"/>
                                    <a:pt x="1740" y="1125"/>
                                    <a:pt x="1825" y="1126"/>
                                  </a:cubicBezTo>
                                  <a:cubicBezTo>
                                    <a:pt x="1910" y="1127"/>
                                    <a:pt x="1951" y="1131"/>
                                    <a:pt x="2070" y="972"/>
                                  </a:cubicBezTo>
                                  <a:cubicBezTo>
                                    <a:pt x="2189" y="813"/>
                                    <a:pt x="2416" y="326"/>
                                    <a:pt x="2537" y="171"/>
                                  </a:cubicBezTo>
                                  <a:cubicBezTo>
                                    <a:pt x="2658" y="16"/>
                                    <a:pt x="2709" y="38"/>
                                    <a:pt x="2797" y="42"/>
                                  </a:cubicBezTo>
                                  <a:cubicBezTo>
                                    <a:pt x="2885" y="46"/>
                                    <a:pt x="2962" y="44"/>
                                    <a:pt x="3064" y="197"/>
                                  </a:cubicBezTo>
                                  <a:cubicBezTo>
                                    <a:pt x="3166" y="350"/>
                                    <a:pt x="3309" y="804"/>
                                    <a:pt x="3407" y="959"/>
                                  </a:cubicBezTo>
                                  <a:cubicBezTo>
                                    <a:pt x="3505" y="1114"/>
                                    <a:pt x="3570" y="1126"/>
                                    <a:pt x="3651" y="1126"/>
                                  </a:cubicBezTo>
                                  <a:cubicBezTo>
                                    <a:pt x="3732" y="1126"/>
                                    <a:pt x="3776" y="1116"/>
                                    <a:pt x="3895" y="959"/>
                                  </a:cubicBezTo>
                                  <a:cubicBezTo>
                                    <a:pt x="4014" y="802"/>
                                    <a:pt x="4241" y="340"/>
                                    <a:pt x="4363" y="184"/>
                                  </a:cubicBezTo>
                                  <a:cubicBezTo>
                                    <a:pt x="4485" y="28"/>
                                    <a:pt x="4542" y="17"/>
                                    <a:pt x="4628" y="21"/>
                                  </a:cubicBezTo>
                                  <a:cubicBezTo>
                                    <a:pt x="4714" y="25"/>
                                    <a:pt x="4776" y="54"/>
                                    <a:pt x="4877" y="210"/>
                                  </a:cubicBezTo>
                                  <a:cubicBezTo>
                                    <a:pt x="4978" y="366"/>
                                    <a:pt x="5136" y="808"/>
                                    <a:pt x="5232" y="959"/>
                                  </a:cubicBezTo>
                                  <a:cubicBezTo>
                                    <a:pt x="5328" y="1110"/>
                                    <a:pt x="5374" y="1122"/>
                                    <a:pt x="5451" y="1113"/>
                                  </a:cubicBezTo>
                                  <a:cubicBezTo>
                                    <a:pt x="5528" y="1104"/>
                                    <a:pt x="5596" y="1061"/>
                                    <a:pt x="5695" y="908"/>
                                  </a:cubicBezTo>
                                  <a:cubicBezTo>
                                    <a:pt x="5794" y="755"/>
                                    <a:pt x="5939" y="343"/>
                                    <a:pt x="6047" y="197"/>
                                  </a:cubicBezTo>
                                  <a:cubicBezTo>
                                    <a:pt x="6155" y="51"/>
                                    <a:pt x="6250" y="22"/>
                                    <a:pt x="6346" y="30"/>
                                  </a:cubicBezTo>
                                  <a:cubicBezTo>
                                    <a:pt x="6442" y="38"/>
                                    <a:pt x="6524" y="95"/>
                                    <a:pt x="6626" y="248"/>
                                  </a:cubicBezTo>
                                  <a:cubicBezTo>
                                    <a:pt x="6728" y="401"/>
                                    <a:pt x="6857" y="800"/>
                                    <a:pt x="6955" y="946"/>
                                  </a:cubicBezTo>
                                  <a:cubicBezTo>
                                    <a:pt x="7053" y="1092"/>
                                    <a:pt x="7127" y="1131"/>
                                    <a:pt x="7212" y="1126"/>
                                  </a:cubicBezTo>
                                  <a:cubicBezTo>
                                    <a:pt x="7297" y="1121"/>
                                    <a:pt x="7373" y="1068"/>
                                    <a:pt x="7462" y="917"/>
                                  </a:cubicBezTo>
                                  <a:cubicBezTo>
                                    <a:pt x="7551" y="766"/>
                                    <a:pt x="7656" y="374"/>
                                    <a:pt x="7744" y="222"/>
                                  </a:cubicBezTo>
                                  <a:cubicBezTo>
                                    <a:pt x="7832" y="70"/>
                                    <a:pt x="7905" y="8"/>
                                    <a:pt x="7989" y="4"/>
                                  </a:cubicBezTo>
                                  <a:cubicBezTo>
                                    <a:pt x="8073" y="0"/>
                                    <a:pt x="8144" y="40"/>
                                    <a:pt x="8246" y="197"/>
                                  </a:cubicBezTo>
                                  <a:cubicBezTo>
                                    <a:pt x="8348" y="354"/>
                                    <a:pt x="8501" y="793"/>
                                    <a:pt x="8601" y="946"/>
                                  </a:cubicBezTo>
                                  <a:cubicBezTo>
                                    <a:pt x="8701" y="1099"/>
                                    <a:pt x="8768" y="1113"/>
                                    <a:pt x="8845" y="1113"/>
                                  </a:cubicBezTo>
                                  <a:cubicBezTo>
                                    <a:pt x="8922" y="1113"/>
                                    <a:pt x="9018" y="981"/>
                                    <a:pt x="9064" y="9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10.4pt;width:513.1pt;height:697.55pt" coordorigin="310,208" coordsize="10262,13951">
                <v:group id="shape_0" style="position:absolute;left:310;top:208;width:10259;height:1088">
                  <v:group id="shape_0" style="position:absolute;left:310;top:208;width:10259;height:1088">
                    <v:rect id="shape_0" stroked="t" o:allowincell="f" style="position:absolute;left:310;top:962;width:10258;height:333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0;top:544;width:10258;height:417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0;top:208;width:10258;height:335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</v:group>
                  <v:shape id="shape_0" coordsize="9064,1131" path="m0,972c30,995,126,1124,192,1113c258,1102,314,1063,398,908c482,753,603,332,699,184c795,36,884,11,972,17c1060,23,1128,64,1226,222c1324,380,1460,817,1560,968c1660,1119,1740,1125,1825,1126c1910,1127,1951,1131,2070,972c2189,813,2416,326,2537,171c2658,16,2709,38,2797,42c2885,46,2962,44,3064,197c3166,350,3309,804,3407,959c3505,1114,3570,1126,3651,1126c3732,1126,3776,1116,3895,959c4014,802,4241,340,4363,184c4485,28,4542,17,4628,21c4714,25,4776,54,4877,210c4978,366,5136,808,5232,959c5328,1110,5374,1122,5451,1113c5528,1104,5596,1061,5695,908c5794,755,5939,343,6047,197c6155,51,6250,22,6346,30c6442,38,6524,95,6626,248c6728,401,6857,800,6955,946c7053,1092,7127,1131,7212,1126c7297,1121,7373,1068,7462,917c7551,766,7656,374,7744,222c7832,70,7905,8,7989,4c8073,0,8144,40,8246,197c8348,354,8501,793,8601,946c8701,1099,8768,1113,8845,1113c8922,1113,9018,981,9064,946e" stroked="t" o:allowincell="f" style="position:absolute;left:701;top:208;width:9063;height:754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group id="shape_0" style="position:absolute;left:310;top:1719;width:10259;height:1088">
                  <v:group id="shape_0" style="position:absolute;left:310;top:1719;width:10259;height:1088">
                    <v:rect id="shape_0" stroked="t" o:allowincell="f" style="position:absolute;left:310;top:2473;width:10258;height:333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0;top:2055;width:10258;height:417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0;top:1719;width:10258;height:335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</v:group>
                  <v:shape id="shape_0" coordsize="9064,1131" path="m0,972c30,995,126,1124,192,1113c258,1102,314,1063,398,908c482,753,603,332,699,184c795,36,884,11,972,17c1060,23,1128,64,1226,222c1324,380,1460,817,1560,968c1660,1119,1740,1125,1825,1126c1910,1127,1951,1131,2070,972c2189,813,2416,326,2537,171c2658,16,2709,38,2797,42c2885,46,2962,44,3064,197c3166,350,3309,804,3407,959c3505,1114,3570,1126,3651,1126c3732,1126,3776,1116,3895,959c4014,802,4241,340,4363,184c4485,28,4542,17,4628,21c4714,25,4776,54,4877,210c4978,366,5136,808,5232,959c5328,1110,5374,1122,5451,1113c5528,1104,5596,1061,5695,908c5794,755,5939,343,6047,197c6155,51,6250,22,6346,30c6442,38,6524,95,6626,248c6728,401,6857,800,6955,946c7053,1092,7127,1131,7212,1126c7297,1121,7373,1068,7462,917c7551,766,7656,374,7744,222c7832,70,7905,8,7989,4c8073,0,8144,40,8246,197c8348,354,8501,793,8601,946c8701,1099,8768,1113,8845,1113c8922,1113,9018,981,9064,946e" stroked="t" o:allowincell="f" style="position:absolute;left:701;top:1719;width:9063;height:754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group id="shape_0" style="position:absolute;left:312;top:3294;width:10259;height:1088">
                  <v:group id="shape_0" style="position:absolute;left:312;top:3294;width:10259;height:1088">
                    <v:rect id="shape_0" stroked="t" o:allowincell="f" style="position:absolute;left:312;top:4048;width:10258;height:333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2;top:3630;width:10258;height:417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2;top:3294;width:10258;height:335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</v:group>
                  <v:shape id="shape_0" coordsize="9064,1131" path="m0,972c30,995,126,1124,192,1113c258,1102,314,1063,398,908c482,753,603,332,699,184c795,36,884,11,972,17c1060,23,1128,64,1226,222c1324,380,1460,817,1560,968c1660,1119,1740,1125,1825,1126c1910,1127,1951,1131,2070,972c2189,813,2416,326,2537,171c2658,16,2709,38,2797,42c2885,46,2962,44,3064,197c3166,350,3309,804,3407,959c3505,1114,3570,1126,3651,1126c3732,1126,3776,1116,3895,959c4014,802,4241,340,4363,184c4485,28,4542,17,4628,21c4714,25,4776,54,4877,210c4978,366,5136,808,5232,959c5328,1110,5374,1122,5451,1113c5528,1104,5596,1061,5695,908c5794,755,5939,343,6047,197c6155,51,6250,22,6346,30c6442,38,6524,95,6626,248c6728,401,6857,800,6955,946c7053,1092,7127,1131,7212,1126c7297,1121,7373,1068,7462,917c7551,766,7656,374,7744,222c7832,70,7905,8,7989,4c8073,0,8144,40,8246,197c8348,354,8501,793,8601,946c8701,1099,8768,1113,8845,1113c8922,1113,9018,981,9064,946e" stroked="t" o:allowincell="f" style="position:absolute;left:703;top:3294;width:9063;height:754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group id="shape_0" style="position:absolute;left:312;top:4916;width:10259;height:1088">
                  <v:group id="shape_0" style="position:absolute;left:312;top:4916;width:10259;height:1088">
                    <v:rect id="shape_0" stroked="t" o:allowincell="f" style="position:absolute;left:312;top:5670;width:10258;height:333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2;top:5252;width:10258;height:417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2;top:4916;width:10258;height:335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</v:group>
                  <v:shape id="shape_0" coordsize="9064,1131" path="m0,972c30,995,126,1124,192,1113c258,1102,314,1063,398,908c482,753,603,332,699,184c795,36,884,11,972,17c1060,23,1128,64,1226,222c1324,380,1460,817,1560,968c1660,1119,1740,1125,1825,1126c1910,1127,1951,1131,2070,972c2189,813,2416,326,2537,171c2658,16,2709,38,2797,42c2885,46,2962,44,3064,197c3166,350,3309,804,3407,959c3505,1114,3570,1126,3651,1126c3732,1126,3776,1116,3895,959c4014,802,4241,340,4363,184c4485,28,4542,17,4628,21c4714,25,4776,54,4877,210c4978,366,5136,808,5232,959c5328,1110,5374,1122,5451,1113c5528,1104,5596,1061,5695,908c5794,755,5939,343,6047,197c6155,51,6250,22,6346,30c6442,38,6524,95,6626,248c6728,401,6857,800,6955,946c7053,1092,7127,1131,7212,1126c7297,1121,7373,1068,7462,917c7551,766,7656,374,7744,222c7832,70,7905,8,7989,4c8073,0,8144,40,8246,197c8348,354,8501,793,8601,946c8701,1099,8768,1113,8845,1113c8922,1113,9018,981,9064,946e" stroked="t" o:allowincell="f" style="position:absolute;left:703;top:4916;width:9063;height:754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group id="shape_0" style="position:absolute;left:312;top:6541;width:10259;height:1088">
                  <v:group id="shape_0" style="position:absolute;left:312;top:6541;width:10259;height:1088">
                    <v:rect id="shape_0" stroked="t" o:allowincell="f" style="position:absolute;left:312;top:7295;width:10258;height:333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2;top:6877;width:10258;height:417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2;top:6541;width:10258;height:335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</v:group>
                  <v:shape id="shape_0" coordsize="9064,1131" path="m0,972c30,995,126,1124,192,1113c258,1102,314,1063,398,908c482,753,603,332,699,184c795,36,884,11,972,17c1060,23,1128,64,1226,222c1324,380,1460,817,1560,968c1660,1119,1740,1125,1825,1126c1910,1127,1951,1131,2070,972c2189,813,2416,326,2537,171c2658,16,2709,38,2797,42c2885,46,2962,44,3064,197c3166,350,3309,804,3407,959c3505,1114,3570,1126,3651,1126c3732,1126,3776,1116,3895,959c4014,802,4241,340,4363,184c4485,28,4542,17,4628,21c4714,25,4776,54,4877,210c4978,366,5136,808,5232,959c5328,1110,5374,1122,5451,1113c5528,1104,5596,1061,5695,908c5794,755,5939,343,6047,197c6155,51,6250,22,6346,30c6442,38,6524,95,6626,248c6728,401,6857,800,6955,946c7053,1092,7127,1131,7212,1126c7297,1121,7373,1068,7462,917c7551,766,7656,374,7744,222c7832,70,7905,8,7989,4c8073,0,8144,40,8246,197c8348,354,8501,793,8601,946c8701,1099,8768,1113,8845,1113c8922,1113,9018,981,9064,946e" stroked="t" o:allowincell="f" style="position:absolute;left:703;top:6541;width:9063;height:754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group id="shape_0" style="position:absolute;left:312;top:8215;width:10259;height:1088">
                  <v:group id="shape_0" style="position:absolute;left:312;top:8215;width:10259;height:1088">
                    <v:rect id="shape_0" stroked="t" o:allowincell="f" style="position:absolute;left:312;top:8969;width:10258;height:333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2;top:8551;width:10258;height:417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2;top:8215;width:10258;height:335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</v:group>
                  <v:shape id="shape_0" coordsize="9064,1131" path="m0,972c30,995,126,1124,192,1113c258,1102,314,1063,398,908c482,753,603,332,699,184c795,36,884,11,972,17c1060,23,1128,64,1226,222c1324,380,1460,817,1560,968c1660,1119,1740,1125,1825,1126c1910,1127,1951,1131,2070,972c2189,813,2416,326,2537,171c2658,16,2709,38,2797,42c2885,46,2962,44,3064,197c3166,350,3309,804,3407,959c3505,1114,3570,1126,3651,1126c3732,1126,3776,1116,3895,959c4014,802,4241,340,4363,184c4485,28,4542,17,4628,21c4714,25,4776,54,4877,210c4978,366,5136,808,5232,959c5328,1110,5374,1122,5451,1113c5528,1104,5596,1061,5695,908c5794,755,5939,343,6047,197c6155,51,6250,22,6346,30c6442,38,6524,95,6626,248c6728,401,6857,800,6955,946c7053,1092,7127,1131,7212,1126c7297,1121,7373,1068,7462,917c7551,766,7656,374,7744,222c7832,70,7905,8,7989,4c8073,0,8144,40,8246,197c8348,354,8501,793,8601,946c8701,1099,8768,1113,8845,1113c8922,1113,9018,981,9064,946e" stroked="t" o:allowincell="f" style="position:absolute;left:703;top:8215;width:9063;height:754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group id="shape_0" style="position:absolute;left:312;top:9823;width:10259;height:1088">
                  <v:group id="shape_0" style="position:absolute;left:312;top:9823;width:10259;height:1088">
                    <v:rect id="shape_0" stroked="t" o:allowincell="f" style="position:absolute;left:312;top:10577;width:10258;height:333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2;top:10159;width:10258;height:417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2;top:9823;width:10258;height:335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</v:group>
                  <v:shape id="shape_0" coordsize="9064,1131" path="m0,972c30,995,126,1124,192,1113c258,1102,314,1063,398,908c482,753,603,332,699,184c795,36,884,11,972,17c1060,23,1128,64,1226,222c1324,380,1460,817,1560,968c1660,1119,1740,1125,1825,1126c1910,1127,1951,1131,2070,972c2189,813,2416,326,2537,171c2658,16,2709,38,2797,42c2885,46,2962,44,3064,197c3166,350,3309,804,3407,959c3505,1114,3570,1126,3651,1126c3732,1126,3776,1116,3895,959c4014,802,4241,340,4363,184c4485,28,4542,17,4628,21c4714,25,4776,54,4877,210c4978,366,5136,808,5232,959c5328,1110,5374,1122,5451,1113c5528,1104,5596,1061,5695,908c5794,755,5939,343,6047,197c6155,51,6250,22,6346,30c6442,38,6524,95,6626,248c6728,401,6857,800,6955,946c7053,1092,7127,1131,7212,1126c7297,1121,7373,1068,7462,917c7551,766,7656,374,7744,222c7832,70,7905,8,7989,4c8073,0,8144,40,8246,197c8348,354,8501,793,8601,946c8701,1099,8768,1113,8845,1113c8922,1113,9018,981,9064,946e" stroked="t" o:allowincell="f" style="position:absolute;left:703;top:9823;width:9063;height:754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group id="shape_0" style="position:absolute;left:312;top:11464;width:10259;height:1088">
                  <v:group id="shape_0" style="position:absolute;left:312;top:11464;width:10259;height:1088">
                    <v:rect id="shape_0" stroked="t" o:allowincell="f" style="position:absolute;left:312;top:12218;width:10258;height:333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2;top:11800;width:10258;height:417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2;top:11464;width:10258;height:335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</v:group>
                  <v:shape id="shape_0" coordsize="9064,1131" path="m0,972c30,995,126,1124,192,1113c258,1102,314,1063,398,908c482,753,603,332,699,184c795,36,884,11,972,17c1060,23,1128,64,1226,222c1324,380,1460,817,1560,968c1660,1119,1740,1125,1825,1126c1910,1127,1951,1131,2070,972c2189,813,2416,326,2537,171c2658,16,2709,38,2797,42c2885,46,2962,44,3064,197c3166,350,3309,804,3407,959c3505,1114,3570,1126,3651,1126c3732,1126,3776,1116,3895,959c4014,802,4241,340,4363,184c4485,28,4542,17,4628,21c4714,25,4776,54,4877,210c4978,366,5136,808,5232,959c5328,1110,5374,1122,5451,1113c5528,1104,5596,1061,5695,908c5794,755,5939,343,6047,197c6155,51,6250,22,6346,30c6442,38,6524,95,6626,248c6728,401,6857,800,6955,946c7053,1092,7127,1131,7212,1126c7297,1121,7373,1068,7462,917c7551,766,7656,374,7744,222c7832,70,7905,8,7989,4c8073,0,8144,40,8246,197c8348,354,8501,793,8601,946c8701,1099,8768,1113,8845,1113c8922,1113,9018,981,9064,946e" stroked="t" o:allowincell="f" style="position:absolute;left:703;top:11464;width:9063;height:754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group id="shape_0" style="position:absolute;left:312;top:13071;width:10259;height:1088">
                  <v:group id="shape_0" style="position:absolute;left:312;top:13071;width:10259;height:1088">
                    <v:rect id="shape_0" stroked="t" o:allowincell="f" style="position:absolute;left:312;top:13825;width:10258;height:333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2;top:13407;width:10258;height:417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  <v:rect id="shape_0" stroked="t" o:allowincell="f" style="position:absolute;left:312;top:13071;width:10258;height:335;mso-wrap-style:none;v-text-anchor:middle">
                      <v:fill o:detectmouseclick="t" on="false"/>
                      <v:stroke color="#bfbfbf" weight="7560" joinstyle="miter" endcap="flat"/>
                      <w10:wrap type="none"/>
                    </v:rect>
                  </v:group>
                  <v:shape id="shape_0" coordsize="9064,1131" path="m0,972c30,995,126,1124,192,1113c258,1102,314,1063,398,908c482,753,603,332,699,184c795,36,884,11,972,17c1060,23,1128,64,1226,222c1324,380,1460,817,1560,968c1660,1119,1740,1125,1825,1126c1910,1127,1951,1131,2070,972c2189,813,2416,326,2537,171c2658,16,2709,38,2797,42c2885,46,2962,44,3064,197c3166,350,3309,804,3407,959c3505,1114,3570,1126,3651,1126c3732,1126,3776,1116,3895,959c4014,802,4241,340,4363,184c4485,28,4542,17,4628,21c4714,25,4776,54,4877,210c4978,366,5136,808,5232,959c5328,1110,5374,1122,5451,1113c5528,1104,5596,1061,5695,908c5794,755,5939,343,6047,197c6155,51,6250,22,6346,30c6442,38,6524,95,6626,248c6728,401,6857,800,6955,946c7053,1092,7127,1131,7212,1126c7297,1121,7373,1068,7462,917c7551,766,7656,374,7744,222c7832,70,7905,8,7989,4c8073,0,8144,40,8246,197c8348,354,8501,793,8601,946c8701,1099,8768,1113,8845,1113c8922,1113,9018,981,9064,946e" stroked="t" o:allowincell="f" style="position:absolute;left:703;top:13071;width:9063;height:754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191770</wp:posOffset>
                </wp:positionV>
                <wp:extent cx="6403975" cy="774700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774720"/>
                          <a:chOff x="0" y="0"/>
                          <a:chExt cx="6404040" cy="77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4040" cy="77472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940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328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560" y="0"/>
                              <a:ext cx="6480" cy="77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76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80"/>
                            <a:ext cx="6373440" cy="50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0572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68580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3000" y="0"/>
                                <a:ext cx="1257480" cy="48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440">
                                      <a:moveTo>
                                        <a:pt x="0" y="402"/>
                                      </a:moveTo>
                                      <a:lnTo>
                                        <a:pt x="51" y="438"/>
                                      </a:lnTo>
                                      <a:lnTo>
                                        <a:pt x="64" y="440"/>
                                      </a:lnTo>
                                      <a:lnTo>
                                        <a:pt x="71" y="440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86" y="377"/>
                                      </a:lnTo>
                                      <a:lnTo>
                                        <a:pt x="235" y="331"/>
                                      </a:lnTo>
                                      <a:lnTo>
                                        <a:pt x="285" y="283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93" y="180"/>
                                      </a:lnTo>
                                      <a:lnTo>
                                        <a:pt x="441" y="135"/>
                                      </a:lnTo>
                                      <a:lnTo>
                                        <a:pt x="492" y="89"/>
                                      </a:lnTo>
                                      <a:lnTo>
                                        <a:pt x="540" y="51"/>
                                      </a:lnTo>
                                      <a:lnTo>
                                        <a:pt x="595" y="16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69" y="33"/>
                                      </a:lnTo>
                                      <a:lnTo>
                                        <a:pt x="651" y="96"/>
                                      </a:lnTo>
                                      <a:lnTo>
                                        <a:pt x="626" y="168"/>
                                      </a:lnTo>
                                      <a:lnTo>
                                        <a:pt x="599" y="240"/>
                                      </a:lnTo>
                                      <a:lnTo>
                                        <a:pt x="593" y="257"/>
                                      </a:lnTo>
                                      <a:lnTo>
                                        <a:pt x="587" y="271"/>
                                      </a:lnTo>
                                      <a:lnTo>
                                        <a:pt x="567" y="329"/>
                                      </a:lnTo>
                                      <a:lnTo>
                                        <a:pt x="557" y="381"/>
                                      </a:lnTo>
                                      <a:lnTo>
                                        <a:pt x="557" y="386"/>
                                      </a:lnTo>
                                      <a:lnTo>
                                        <a:pt x="563" y="406"/>
                                      </a:lnTo>
                                      <a:lnTo>
                                        <a:pt x="566" y="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68580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440">
                                      <a:moveTo>
                                        <a:pt x="0" y="402"/>
                                      </a:moveTo>
                                      <a:lnTo>
                                        <a:pt x="51" y="438"/>
                                      </a:lnTo>
                                      <a:lnTo>
                                        <a:pt x="64" y="440"/>
                                      </a:lnTo>
                                      <a:lnTo>
                                        <a:pt x="71" y="440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86" y="377"/>
                                      </a:lnTo>
                                      <a:lnTo>
                                        <a:pt x="235" y="331"/>
                                      </a:lnTo>
                                      <a:lnTo>
                                        <a:pt x="285" y="283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93" y="180"/>
                                      </a:lnTo>
                                      <a:lnTo>
                                        <a:pt x="441" y="135"/>
                                      </a:lnTo>
                                      <a:lnTo>
                                        <a:pt x="492" y="89"/>
                                      </a:lnTo>
                                      <a:lnTo>
                                        <a:pt x="540" y="51"/>
                                      </a:lnTo>
                                      <a:lnTo>
                                        <a:pt x="595" y="16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69" y="33"/>
                                      </a:lnTo>
                                      <a:lnTo>
                                        <a:pt x="651" y="96"/>
                                      </a:lnTo>
                                      <a:lnTo>
                                        <a:pt x="626" y="168"/>
                                      </a:lnTo>
                                      <a:lnTo>
                                        <a:pt x="599" y="240"/>
                                      </a:lnTo>
                                      <a:lnTo>
                                        <a:pt x="593" y="257"/>
                                      </a:lnTo>
                                      <a:lnTo>
                                        <a:pt x="587" y="271"/>
                                      </a:lnTo>
                                      <a:lnTo>
                                        <a:pt x="567" y="329"/>
                                      </a:lnTo>
                                      <a:lnTo>
                                        <a:pt x="557" y="381"/>
                                      </a:lnTo>
                                      <a:lnTo>
                                        <a:pt x="557" y="386"/>
                                      </a:lnTo>
                                      <a:lnTo>
                                        <a:pt x="563" y="406"/>
                                      </a:lnTo>
                                      <a:lnTo>
                                        <a:pt x="566" y="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0" y="0"/>
                                <a:ext cx="2400480" cy="48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48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48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685800" cy="48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257480" cy="48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48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685800" cy="48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572000" y="0"/>
                                <a:ext cx="68580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920" y="0"/>
                                <a:ext cx="68580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87640" y="17280"/>
                              <a:ext cx="68580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440">
                                  <a:moveTo>
                                    <a:pt x="0" y="402"/>
                                  </a:moveTo>
                                  <a:lnTo>
                                    <a:pt x="51" y="438"/>
                                  </a:lnTo>
                                  <a:lnTo>
                                    <a:pt x="64" y="440"/>
                                  </a:lnTo>
                                  <a:lnTo>
                                    <a:pt x="71" y="440"/>
                                  </a:lnTo>
                                  <a:lnTo>
                                    <a:pt x="133" y="418"/>
                                  </a:lnTo>
                                  <a:lnTo>
                                    <a:pt x="186" y="377"/>
                                  </a:lnTo>
                                  <a:lnTo>
                                    <a:pt x="235" y="331"/>
                                  </a:lnTo>
                                  <a:lnTo>
                                    <a:pt x="285" y="283"/>
                                  </a:lnTo>
                                  <a:lnTo>
                                    <a:pt x="321" y="248"/>
                                  </a:lnTo>
                                  <a:lnTo>
                                    <a:pt x="340" y="231"/>
                                  </a:lnTo>
                                  <a:lnTo>
                                    <a:pt x="393" y="180"/>
                                  </a:lnTo>
                                  <a:lnTo>
                                    <a:pt x="441" y="135"/>
                                  </a:lnTo>
                                  <a:lnTo>
                                    <a:pt x="492" y="89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95" y="16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70" y="27"/>
                                  </a:lnTo>
                                  <a:lnTo>
                                    <a:pt x="669" y="33"/>
                                  </a:lnTo>
                                  <a:lnTo>
                                    <a:pt x="651" y="96"/>
                                  </a:lnTo>
                                  <a:lnTo>
                                    <a:pt x="626" y="168"/>
                                  </a:lnTo>
                                  <a:lnTo>
                                    <a:pt x="599" y="240"/>
                                  </a:lnTo>
                                  <a:lnTo>
                                    <a:pt x="593" y="257"/>
                                  </a:lnTo>
                                  <a:lnTo>
                                    <a:pt x="587" y="271"/>
                                  </a:lnTo>
                                  <a:lnTo>
                                    <a:pt x="567" y="329"/>
                                  </a:lnTo>
                                  <a:lnTo>
                                    <a:pt x="557" y="381"/>
                                  </a:lnTo>
                                  <a:lnTo>
                                    <a:pt x="557" y="386"/>
                                  </a:lnTo>
                                  <a:lnTo>
                                    <a:pt x="563" y="406"/>
                                  </a:lnTo>
                                  <a:lnTo>
                                    <a:pt x="566" y="4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15.1pt;width:504.25pt;height:61pt" coordorigin="281,302" coordsize="10085,1220">
                <v:group id="shape_0" style="position:absolute;left:281;top:302;width:10085;height:1220">
                  <v:line id="shape_0" from="281,318" to="10360,318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281,654" to="10360,654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285,1104" to="10364,1104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285,1520" to="10364,1520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10356;top:302;width:9;height:1219;mso-wrap-style:none;v-text-anchor:middle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9,661" path="m9,0l0,661e" stroked="t" o:allowincell="f" style="position:absolute;left:286;top:302;width:8;height:1188;mso-wrap-style:none;v-text-anchor:middle">
                    <v:fill o:detectmouseclick="t" on="false"/>
                    <v:stroke color="#7f7f7f" weight="9360" joinstyle="round" endcap="flat"/>
                    <w10:wrap type="none"/>
                  </v:shape>
                </v:group>
                <v:group id="shape_0" style="position:absolute;left:281;top:318;width:10037;height:800">
                  <v:group id="shape_0" style="position:absolute;left:281;top:318;width:9143;height:771"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281;top:318;width:1079;height:770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1181;top:318;width:1079;height:770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group id="shape_0" style="position:absolute;left:2081;top:318;width:1980;height:771">
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2081;top:318;width:1079;height:770;mso-wrap-style:none;v-text-anchor:middle">
                        <v:fill o:detectmouseclick="t" on="false"/>
                        <v:stroke color="#7f7f7f" weight="9360" dashstyle="shortdot" joinstyle="round" endcap="flat"/>
                        <w10:wrap type="none"/>
                      </v:shape>
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2981;top:318;width:1079;height:770;mso-wrap-style:none;v-text-anchor:middle">
                        <v:fill o:detectmouseclick="t" on="false"/>
                        <v:stroke color="#7f7f7f" weight="9360" dashstyle="shortdot" joinstyle="round" endcap="flat"/>
                        <w10:wrap type="none"/>
                      </v:shape>
                    </v:group>
                    <v:group id="shape_0" style="position:absolute;left:3881;top:318;width:3780;height:771">
                      <v:group id="shape_0" style="position:absolute;left:3881;top:318;width:1980;height:771"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3881;top:318;width:1079;height:770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4781;top:318;width:1079;height:770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</v:group>
                      <v:group id="shape_0" style="position:absolute;left:5681;top:318;width:1980;height:771"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5681;top:318;width:1079;height:770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6581;top:318;width:1079;height:770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</v:group>
                    </v:group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7481;top:318;width:1079;height:770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8344;top:318;width:1079;height:770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</v:group>
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9238;top:345;width:1079;height:772;mso-wrap-style:none;v-text-anchor:middle">
                    <v:fill o:detectmouseclick="t" on="false"/>
                    <v:stroke color="#7f7f7f" weight="936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8580</wp:posOffset>
                </wp:positionV>
                <wp:extent cx="6403975" cy="774700"/>
                <wp:effectExtent l="5080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774720"/>
                          <a:chOff x="0" y="0"/>
                          <a:chExt cx="6404040" cy="77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4040" cy="77472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940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328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560" y="0"/>
                              <a:ext cx="6480" cy="77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76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80"/>
                            <a:ext cx="6373440" cy="50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0572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68580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3000" y="0"/>
                                <a:ext cx="1257480" cy="48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440">
                                      <a:moveTo>
                                        <a:pt x="0" y="402"/>
                                      </a:moveTo>
                                      <a:lnTo>
                                        <a:pt x="51" y="438"/>
                                      </a:lnTo>
                                      <a:lnTo>
                                        <a:pt x="64" y="440"/>
                                      </a:lnTo>
                                      <a:lnTo>
                                        <a:pt x="71" y="440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86" y="377"/>
                                      </a:lnTo>
                                      <a:lnTo>
                                        <a:pt x="235" y="331"/>
                                      </a:lnTo>
                                      <a:lnTo>
                                        <a:pt x="285" y="283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93" y="180"/>
                                      </a:lnTo>
                                      <a:lnTo>
                                        <a:pt x="441" y="135"/>
                                      </a:lnTo>
                                      <a:lnTo>
                                        <a:pt x="492" y="89"/>
                                      </a:lnTo>
                                      <a:lnTo>
                                        <a:pt x="540" y="51"/>
                                      </a:lnTo>
                                      <a:lnTo>
                                        <a:pt x="595" y="16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69" y="33"/>
                                      </a:lnTo>
                                      <a:lnTo>
                                        <a:pt x="651" y="96"/>
                                      </a:lnTo>
                                      <a:lnTo>
                                        <a:pt x="626" y="168"/>
                                      </a:lnTo>
                                      <a:lnTo>
                                        <a:pt x="599" y="240"/>
                                      </a:lnTo>
                                      <a:lnTo>
                                        <a:pt x="593" y="257"/>
                                      </a:lnTo>
                                      <a:lnTo>
                                        <a:pt x="587" y="271"/>
                                      </a:lnTo>
                                      <a:lnTo>
                                        <a:pt x="567" y="329"/>
                                      </a:lnTo>
                                      <a:lnTo>
                                        <a:pt x="557" y="381"/>
                                      </a:lnTo>
                                      <a:lnTo>
                                        <a:pt x="557" y="386"/>
                                      </a:lnTo>
                                      <a:lnTo>
                                        <a:pt x="563" y="406"/>
                                      </a:lnTo>
                                      <a:lnTo>
                                        <a:pt x="566" y="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68580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440">
                                      <a:moveTo>
                                        <a:pt x="0" y="402"/>
                                      </a:moveTo>
                                      <a:lnTo>
                                        <a:pt x="51" y="438"/>
                                      </a:lnTo>
                                      <a:lnTo>
                                        <a:pt x="64" y="440"/>
                                      </a:lnTo>
                                      <a:lnTo>
                                        <a:pt x="71" y="440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86" y="377"/>
                                      </a:lnTo>
                                      <a:lnTo>
                                        <a:pt x="235" y="331"/>
                                      </a:lnTo>
                                      <a:lnTo>
                                        <a:pt x="285" y="283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93" y="180"/>
                                      </a:lnTo>
                                      <a:lnTo>
                                        <a:pt x="441" y="135"/>
                                      </a:lnTo>
                                      <a:lnTo>
                                        <a:pt x="492" y="89"/>
                                      </a:lnTo>
                                      <a:lnTo>
                                        <a:pt x="540" y="51"/>
                                      </a:lnTo>
                                      <a:lnTo>
                                        <a:pt x="595" y="16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69" y="33"/>
                                      </a:lnTo>
                                      <a:lnTo>
                                        <a:pt x="651" y="96"/>
                                      </a:lnTo>
                                      <a:lnTo>
                                        <a:pt x="626" y="168"/>
                                      </a:lnTo>
                                      <a:lnTo>
                                        <a:pt x="599" y="240"/>
                                      </a:lnTo>
                                      <a:lnTo>
                                        <a:pt x="593" y="257"/>
                                      </a:lnTo>
                                      <a:lnTo>
                                        <a:pt x="587" y="271"/>
                                      </a:lnTo>
                                      <a:lnTo>
                                        <a:pt x="567" y="329"/>
                                      </a:lnTo>
                                      <a:lnTo>
                                        <a:pt x="557" y="381"/>
                                      </a:lnTo>
                                      <a:lnTo>
                                        <a:pt x="557" y="386"/>
                                      </a:lnTo>
                                      <a:lnTo>
                                        <a:pt x="563" y="406"/>
                                      </a:lnTo>
                                      <a:lnTo>
                                        <a:pt x="566" y="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0" y="0"/>
                                <a:ext cx="2400480" cy="48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48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48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685800" cy="48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257480" cy="48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48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685800" cy="48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572000" y="0"/>
                                <a:ext cx="68580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920" y="0"/>
                                <a:ext cx="68580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87640" y="17280"/>
                              <a:ext cx="68580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440">
                                  <a:moveTo>
                                    <a:pt x="0" y="402"/>
                                  </a:moveTo>
                                  <a:lnTo>
                                    <a:pt x="51" y="438"/>
                                  </a:lnTo>
                                  <a:lnTo>
                                    <a:pt x="64" y="440"/>
                                  </a:lnTo>
                                  <a:lnTo>
                                    <a:pt x="71" y="440"/>
                                  </a:lnTo>
                                  <a:lnTo>
                                    <a:pt x="133" y="418"/>
                                  </a:lnTo>
                                  <a:lnTo>
                                    <a:pt x="186" y="377"/>
                                  </a:lnTo>
                                  <a:lnTo>
                                    <a:pt x="235" y="331"/>
                                  </a:lnTo>
                                  <a:lnTo>
                                    <a:pt x="285" y="283"/>
                                  </a:lnTo>
                                  <a:lnTo>
                                    <a:pt x="321" y="248"/>
                                  </a:lnTo>
                                  <a:lnTo>
                                    <a:pt x="340" y="231"/>
                                  </a:lnTo>
                                  <a:lnTo>
                                    <a:pt x="393" y="180"/>
                                  </a:lnTo>
                                  <a:lnTo>
                                    <a:pt x="441" y="135"/>
                                  </a:lnTo>
                                  <a:lnTo>
                                    <a:pt x="492" y="89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95" y="16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70" y="27"/>
                                  </a:lnTo>
                                  <a:lnTo>
                                    <a:pt x="669" y="33"/>
                                  </a:lnTo>
                                  <a:lnTo>
                                    <a:pt x="651" y="96"/>
                                  </a:lnTo>
                                  <a:lnTo>
                                    <a:pt x="626" y="168"/>
                                  </a:lnTo>
                                  <a:lnTo>
                                    <a:pt x="599" y="240"/>
                                  </a:lnTo>
                                  <a:lnTo>
                                    <a:pt x="593" y="257"/>
                                  </a:lnTo>
                                  <a:lnTo>
                                    <a:pt x="587" y="271"/>
                                  </a:lnTo>
                                  <a:lnTo>
                                    <a:pt x="567" y="329"/>
                                  </a:lnTo>
                                  <a:lnTo>
                                    <a:pt x="557" y="381"/>
                                  </a:lnTo>
                                  <a:lnTo>
                                    <a:pt x="557" y="386"/>
                                  </a:lnTo>
                                  <a:lnTo>
                                    <a:pt x="563" y="406"/>
                                  </a:lnTo>
                                  <a:lnTo>
                                    <a:pt x="566" y="4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5.4pt;width:504.25pt;height:61pt" coordorigin="304,108" coordsize="10085,1220">
                <v:group id="shape_0" style="position:absolute;left:304;top:108;width:10085;height:1220">
                  <v:line id="shape_0" from="304,124" to="10383,124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304,460" to="10383,460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308,910" to="10387,910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308,1326" to="10387,1326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10379;top:108;width:9;height:1219;mso-wrap-style:none;v-text-anchor:middle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9,661" path="m9,0l0,661e" stroked="t" o:allowincell="f" style="position:absolute;left:309;top:108;width:8;height:1188;mso-wrap-style:none;v-text-anchor:middle">
                    <v:fill o:detectmouseclick="t" on="false"/>
                    <v:stroke color="#7f7f7f" weight="9360" joinstyle="round" endcap="flat"/>
                    <w10:wrap type="none"/>
                  </v:shape>
                </v:group>
                <v:group id="shape_0" style="position:absolute;left:304;top:124;width:10037;height:801">
                  <v:group id="shape_0" style="position:absolute;left:304;top:124;width:9143;height:771"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304;top:124;width:1079;height:770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1204;top:124;width:1079;height:770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group id="shape_0" style="position:absolute;left:2104;top:124;width:1980;height:771">
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2104;top:124;width:1079;height:770;mso-wrap-style:none;v-text-anchor:middle">
                        <v:fill o:detectmouseclick="t" on="false"/>
                        <v:stroke color="#7f7f7f" weight="9360" dashstyle="shortdot" joinstyle="round" endcap="flat"/>
                        <w10:wrap type="none"/>
                      </v:shape>
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3004;top:124;width:1079;height:770;mso-wrap-style:none;v-text-anchor:middle">
                        <v:fill o:detectmouseclick="t" on="false"/>
                        <v:stroke color="#7f7f7f" weight="9360" dashstyle="shortdot" joinstyle="round" endcap="flat"/>
                        <w10:wrap type="none"/>
                      </v:shape>
                    </v:group>
                    <v:group id="shape_0" style="position:absolute;left:3904;top:124;width:3780;height:771">
                      <v:group id="shape_0" style="position:absolute;left:3904;top:124;width:1980;height:771"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3904;top:124;width:1079;height:770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4804;top:124;width:1079;height:770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</v:group>
                      <v:group id="shape_0" style="position:absolute;left:5704;top:124;width:1980;height:771"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5704;top:124;width:1079;height:770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6604;top:124;width:1079;height:770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</v:group>
                    </v:group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7504;top:124;width:1079;height:770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8367;top:124;width:1079;height:770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</v:group>
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9261;top:151;width:1079;height:772;mso-wrap-style:none;v-text-anchor:middle">
                    <v:fill o:detectmouseclick="t" on="false"/>
                    <v:stroke color="#7f7f7f" weight="936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241935</wp:posOffset>
                </wp:positionV>
                <wp:extent cx="6403975" cy="773430"/>
                <wp:effectExtent l="5080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773280"/>
                          <a:chOff x="0" y="0"/>
                          <a:chExt cx="6404040" cy="77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4040" cy="7732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868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220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560" y="0"/>
                              <a:ext cx="6480" cy="7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760" cy="75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6373440" cy="50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05720" cy="48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68580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3000" y="0"/>
                                <a:ext cx="1257480" cy="48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440">
                                      <a:moveTo>
                                        <a:pt x="0" y="402"/>
                                      </a:moveTo>
                                      <a:lnTo>
                                        <a:pt x="51" y="438"/>
                                      </a:lnTo>
                                      <a:lnTo>
                                        <a:pt x="64" y="440"/>
                                      </a:lnTo>
                                      <a:lnTo>
                                        <a:pt x="71" y="440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86" y="377"/>
                                      </a:lnTo>
                                      <a:lnTo>
                                        <a:pt x="235" y="331"/>
                                      </a:lnTo>
                                      <a:lnTo>
                                        <a:pt x="285" y="283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93" y="180"/>
                                      </a:lnTo>
                                      <a:lnTo>
                                        <a:pt x="441" y="135"/>
                                      </a:lnTo>
                                      <a:lnTo>
                                        <a:pt x="492" y="89"/>
                                      </a:lnTo>
                                      <a:lnTo>
                                        <a:pt x="540" y="51"/>
                                      </a:lnTo>
                                      <a:lnTo>
                                        <a:pt x="595" y="16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69" y="33"/>
                                      </a:lnTo>
                                      <a:lnTo>
                                        <a:pt x="651" y="96"/>
                                      </a:lnTo>
                                      <a:lnTo>
                                        <a:pt x="626" y="168"/>
                                      </a:lnTo>
                                      <a:lnTo>
                                        <a:pt x="599" y="240"/>
                                      </a:lnTo>
                                      <a:lnTo>
                                        <a:pt x="593" y="257"/>
                                      </a:lnTo>
                                      <a:lnTo>
                                        <a:pt x="587" y="271"/>
                                      </a:lnTo>
                                      <a:lnTo>
                                        <a:pt x="567" y="329"/>
                                      </a:lnTo>
                                      <a:lnTo>
                                        <a:pt x="557" y="381"/>
                                      </a:lnTo>
                                      <a:lnTo>
                                        <a:pt x="557" y="386"/>
                                      </a:lnTo>
                                      <a:lnTo>
                                        <a:pt x="563" y="406"/>
                                      </a:lnTo>
                                      <a:lnTo>
                                        <a:pt x="566" y="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68580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440">
                                      <a:moveTo>
                                        <a:pt x="0" y="402"/>
                                      </a:moveTo>
                                      <a:lnTo>
                                        <a:pt x="51" y="438"/>
                                      </a:lnTo>
                                      <a:lnTo>
                                        <a:pt x="64" y="440"/>
                                      </a:lnTo>
                                      <a:lnTo>
                                        <a:pt x="71" y="440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86" y="377"/>
                                      </a:lnTo>
                                      <a:lnTo>
                                        <a:pt x="235" y="331"/>
                                      </a:lnTo>
                                      <a:lnTo>
                                        <a:pt x="285" y="283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93" y="180"/>
                                      </a:lnTo>
                                      <a:lnTo>
                                        <a:pt x="441" y="135"/>
                                      </a:lnTo>
                                      <a:lnTo>
                                        <a:pt x="492" y="89"/>
                                      </a:lnTo>
                                      <a:lnTo>
                                        <a:pt x="540" y="51"/>
                                      </a:lnTo>
                                      <a:lnTo>
                                        <a:pt x="595" y="16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69" y="33"/>
                                      </a:lnTo>
                                      <a:lnTo>
                                        <a:pt x="651" y="96"/>
                                      </a:lnTo>
                                      <a:lnTo>
                                        <a:pt x="626" y="168"/>
                                      </a:lnTo>
                                      <a:lnTo>
                                        <a:pt x="599" y="240"/>
                                      </a:lnTo>
                                      <a:lnTo>
                                        <a:pt x="593" y="257"/>
                                      </a:lnTo>
                                      <a:lnTo>
                                        <a:pt x="587" y="271"/>
                                      </a:lnTo>
                                      <a:lnTo>
                                        <a:pt x="567" y="329"/>
                                      </a:lnTo>
                                      <a:lnTo>
                                        <a:pt x="557" y="381"/>
                                      </a:lnTo>
                                      <a:lnTo>
                                        <a:pt x="557" y="386"/>
                                      </a:lnTo>
                                      <a:lnTo>
                                        <a:pt x="563" y="406"/>
                                      </a:lnTo>
                                      <a:lnTo>
                                        <a:pt x="566" y="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0" y="0"/>
                                <a:ext cx="2400480" cy="48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48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68580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257480" cy="48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68580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572000" y="0"/>
                                <a:ext cx="68580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920" y="0"/>
                                <a:ext cx="68580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87640" y="17280"/>
                              <a:ext cx="68580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440">
                                  <a:moveTo>
                                    <a:pt x="0" y="402"/>
                                  </a:moveTo>
                                  <a:lnTo>
                                    <a:pt x="51" y="438"/>
                                  </a:lnTo>
                                  <a:lnTo>
                                    <a:pt x="64" y="440"/>
                                  </a:lnTo>
                                  <a:lnTo>
                                    <a:pt x="71" y="440"/>
                                  </a:lnTo>
                                  <a:lnTo>
                                    <a:pt x="133" y="418"/>
                                  </a:lnTo>
                                  <a:lnTo>
                                    <a:pt x="186" y="377"/>
                                  </a:lnTo>
                                  <a:lnTo>
                                    <a:pt x="235" y="331"/>
                                  </a:lnTo>
                                  <a:lnTo>
                                    <a:pt x="285" y="283"/>
                                  </a:lnTo>
                                  <a:lnTo>
                                    <a:pt x="321" y="248"/>
                                  </a:lnTo>
                                  <a:lnTo>
                                    <a:pt x="340" y="231"/>
                                  </a:lnTo>
                                  <a:lnTo>
                                    <a:pt x="393" y="180"/>
                                  </a:lnTo>
                                  <a:lnTo>
                                    <a:pt x="441" y="135"/>
                                  </a:lnTo>
                                  <a:lnTo>
                                    <a:pt x="492" y="89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95" y="16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70" y="27"/>
                                  </a:lnTo>
                                  <a:lnTo>
                                    <a:pt x="669" y="33"/>
                                  </a:lnTo>
                                  <a:lnTo>
                                    <a:pt x="651" y="96"/>
                                  </a:lnTo>
                                  <a:lnTo>
                                    <a:pt x="626" y="168"/>
                                  </a:lnTo>
                                  <a:lnTo>
                                    <a:pt x="599" y="240"/>
                                  </a:lnTo>
                                  <a:lnTo>
                                    <a:pt x="593" y="257"/>
                                  </a:lnTo>
                                  <a:lnTo>
                                    <a:pt x="587" y="271"/>
                                  </a:lnTo>
                                  <a:lnTo>
                                    <a:pt x="567" y="329"/>
                                  </a:lnTo>
                                  <a:lnTo>
                                    <a:pt x="557" y="381"/>
                                  </a:lnTo>
                                  <a:lnTo>
                                    <a:pt x="557" y="386"/>
                                  </a:lnTo>
                                  <a:lnTo>
                                    <a:pt x="563" y="406"/>
                                  </a:lnTo>
                                  <a:lnTo>
                                    <a:pt x="566" y="4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19.05pt;width:504.25pt;height:60.9pt" coordorigin="309,381" coordsize="10085,1218">
                <v:group id="shape_0" style="position:absolute;left:309;top:381;width:10085;height:1218">
                  <v:line id="shape_0" from="309,397" to="10388,397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309,733" to="10388,733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313,1182" to="10392,1182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313,1597" to="10392,1597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10384;top:381;width:9;height:1217;mso-wrap-style:none;v-text-anchor:middle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9,661" path="m9,0l0,661e" stroked="t" o:allowincell="f" style="position:absolute;left:314;top:381;width:8;height:1186;mso-wrap-style:none;v-text-anchor:middle">
                    <v:fill o:detectmouseclick="t" on="false"/>
                    <v:stroke color="#7f7f7f" weight="9360" joinstyle="round" endcap="flat"/>
                    <w10:wrap type="none"/>
                  </v:shape>
                </v:group>
                <v:group id="shape_0" style="position:absolute;left:309;top:396;width:10037;height:798">
                  <v:group id="shape_0" style="position:absolute;left:309;top:396;width:9143;height:769"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309;top:396;width:1079;height:768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1209;top:396;width:1079;height:768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group id="shape_0" style="position:absolute;left:2109;top:396;width:1980;height:769">
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2109;top:396;width:1079;height:768;mso-wrap-style:none;v-text-anchor:middle">
                        <v:fill o:detectmouseclick="t" on="false"/>
                        <v:stroke color="#7f7f7f" weight="9360" dashstyle="shortdot" joinstyle="round" endcap="flat"/>
                        <w10:wrap type="none"/>
                      </v:shape>
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3009;top:396;width:1079;height:768;mso-wrap-style:none;v-text-anchor:middle">
                        <v:fill o:detectmouseclick="t" on="false"/>
                        <v:stroke color="#7f7f7f" weight="9360" dashstyle="shortdot" joinstyle="round" endcap="flat"/>
                        <w10:wrap type="none"/>
                      </v:shape>
                    </v:group>
                    <v:group id="shape_0" style="position:absolute;left:3909;top:396;width:3780;height:769">
                      <v:group id="shape_0" style="position:absolute;left:3909;top:396;width:1980;height:769"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3909;top:396;width:1079;height:768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4809;top:396;width:1079;height:768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</v:group>
                      <v:group id="shape_0" style="position:absolute;left:5709;top:396;width:1980;height:769"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5709;top:396;width:1079;height:768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6609;top:396;width:1079;height:768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</v:group>
                    </v:group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7509;top:396;width:1079;height:768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8372;top:396;width:1079;height:768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</v:group>
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9266;top:423;width:1079;height:770;mso-wrap-style:none;v-text-anchor:middle">
                    <v:fill o:detectmouseclick="t" on="false"/>
                    <v:stroke color="#7f7f7f" weight="936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7620</wp:posOffset>
                </wp:positionV>
                <wp:extent cx="6403975" cy="774700"/>
                <wp:effectExtent l="5080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774720"/>
                          <a:chOff x="0" y="0"/>
                          <a:chExt cx="6404040" cy="77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4040" cy="77472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940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328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560" y="0"/>
                              <a:ext cx="6480" cy="77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76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80"/>
                            <a:ext cx="6373440" cy="50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0572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68580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3000" y="0"/>
                                <a:ext cx="1257480" cy="48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440">
                                      <a:moveTo>
                                        <a:pt x="0" y="402"/>
                                      </a:moveTo>
                                      <a:lnTo>
                                        <a:pt x="51" y="438"/>
                                      </a:lnTo>
                                      <a:lnTo>
                                        <a:pt x="64" y="440"/>
                                      </a:lnTo>
                                      <a:lnTo>
                                        <a:pt x="71" y="440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86" y="377"/>
                                      </a:lnTo>
                                      <a:lnTo>
                                        <a:pt x="235" y="331"/>
                                      </a:lnTo>
                                      <a:lnTo>
                                        <a:pt x="285" y="283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93" y="180"/>
                                      </a:lnTo>
                                      <a:lnTo>
                                        <a:pt x="441" y="135"/>
                                      </a:lnTo>
                                      <a:lnTo>
                                        <a:pt x="492" y="89"/>
                                      </a:lnTo>
                                      <a:lnTo>
                                        <a:pt x="540" y="51"/>
                                      </a:lnTo>
                                      <a:lnTo>
                                        <a:pt x="595" y="16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69" y="33"/>
                                      </a:lnTo>
                                      <a:lnTo>
                                        <a:pt x="651" y="96"/>
                                      </a:lnTo>
                                      <a:lnTo>
                                        <a:pt x="626" y="168"/>
                                      </a:lnTo>
                                      <a:lnTo>
                                        <a:pt x="599" y="240"/>
                                      </a:lnTo>
                                      <a:lnTo>
                                        <a:pt x="593" y="257"/>
                                      </a:lnTo>
                                      <a:lnTo>
                                        <a:pt x="587" y="271"/>
                                      </a:lnTo>
                                      <a:lnTo>
                                        <a:pt x="567" y="329"/>
                                      </a:lnTo>
                                      <a:lnTo>
                                        <a:pt x="557" y="381"/>
                                      </a:lnTo>
                                      <a:lnTo>
                                        <a:pt x="557" y="386"/>
                                      </a:lnTo>
                                      <a:lnTo>
                                        <a:pt x="563" y="406"/>
                                      </a:lnTo>
                                      <a:lnTo>
                                        <a:pt x="566" y="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68580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440">
                                      <a:moveTo>
                                        <a:pt x="0" y="402"/>
                                      </a:moveTo>
                                      <a:lnTo>
                                        <a:pt x="51" y="438"/>
                                      </a:lnTo>
                                      <a:lnTo>
                                        <a:pt x="64" y="440"/>
                                      </a:lnTo>
                                      <a:lnTo>
                                        <a:pt x="71" y="440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86" y="377"/>
                                      </a:lnTo>
                                      <a:lnTo>
                                        <a:pt x="235" y="331"/>
                                      </a:lnTo>
                                      <a:lnTo>
                                        <a:pt x="285" y="283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93" y="180"/>
                                      </a:lnTo>
                                      <a:lnTo>
                                        <a:pt x="441" y="135"/>
                                      </a:lnTo>
                                      <a:lnTo>
                                        <a:pt x="492" y="89"/>
                                      </a:lnTo>
                                      <a:lnTo>
                                        <a:pt x="540" y="51"/>
                                      </a:lnTo>
                                      <a:lnTo>
                                        <a:pt x="595" y="16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69" y="33"/>
                                      </a:lnTo>
                                      <a:lnTo>
                                        <a:pt x="651" y="96"/>
                                      </a:lnTo>
                                      <a:lnTo>
                                        <a:pt x="626" y="168"/>
                                      </a:lnTo>
                                      <a:lnTo>
                                        <a:pt x="599" y="240"/>
                                      </a:lnTo>
                                      <a:lnTo>
                                        <a:pt x="593" y="257"/>
                                      </a:lnTo>
                                      <a:lnTo>
                                        <a:pt x="587" y="271"/>
                                      </a:lnTo>
                                      <a:lnTo>
                                        <a:pt x="567" y="329"/>
                                      </a:lnTo>
                                      <a:lnTo>
                                        <a:pt x="557" y="381"/>
                                      </a:lnTo>
                                      <a:lnTo>
                                        <a:pt x="557" y="386"/>
                                      </a:lnTo>
                                      <a:lnTo>
                                        <a:pt x="563" y="406"/>
                                      </a:lnTo>
                                      <a:lnTo>
                                        <a:pt x="566" y="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0" y="0"/>
                                <a:ext cx="2400480" cy="48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48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48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685800" cy="48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257480" cy="48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48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685800" cy="48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572000" y="0"/>
                                <a:ext cx="68580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920" y="0"/>
                                <a:ext cx="68580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87640" y="17280"/>
                              <a:ext cx="68580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440">
                                  <a:moveTo>
                                    <a:pt x="0" y="402"/>
                                  </a:moveTo>
                                  <a:lnTo>
                                    <a:pt x="51" y="438"/>
                                  </a:lnTo>
                                  <a:lnTo>
                                    <a:pt x="64" y="440"/>
                                  </a:lnTo>
                                  <a:lnTo>
                                    <a:pt x="71" y="440"/>
                                  </a:lnTo>
                                  <a:lnTo>
                                    <a:pt x="133" y="418"/>
                                  </a:lnTo>
                                  <a:lnTo>
                                    <a:pt x="186" y="377"/>
                                  </a:lnTo>
                                  <a:lnTo>
                                    <a:pt x="235" y="331"/>
                                  </a:lnTo>
                                  <a:lnTo>
                                    <a:pt x="285" y="283"/>
                                  </a:lnTo>
                                  <a:lnTo>
                                    <a:pt x="321" y="248"/>
                                  </a:lnTo>
                                  <a:lnTo>
                                    <a:pt x="340" y="231"/>
                                  </a:lnTo>
                                  <a:lnTo>
                                    <a:pt x="393" y="180"/>
                                  </a:lnTo>
                                  <a:lnTo>
                                    <a:pt x="441" y="135"/>
                                  </a:lnTo>
                                  <a:lnTo>
                                    <a:pt x="492" y="89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95" y="16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70" y="27"/>
                                  </a:lnTo>
                                  <a:lnTo>
                                    <a:pt x="669" y="33"/>
                                  </a:lnTo>
                                  <a:lnTo>
                                    <a:pt x="651" y="96"/>
                                  </a:lnTo>
                                  <a:lnTo>
                                    <a:pt x="626" y="168"/>
                                  </a:lnTo>
                                  <a:lnTo>
                                    <a:pt x="599" y="240"/>
                                  </a:lnTo>
                                  <a:lnTo>
                                    <a:pt x="593" y="257"/>
                                  </a:lnTo>
                                  <a:lnTo>
                                    <a:pt x="587" y="271"/>
                                  </a:lnTo>
                                  <a:lnTo>
                                    <a:pt x="567" y="329"/>
                                  </a:lnTo>
                                  <a:lnTo>
                                    <a:pt x="557" y="381"/>
                                  </a:lnTo>
                                  <a:lnTo>
                                    <a:pt x="557" y="386"/>
                                  </a:lnTo>
                                  <a:lnTo>
                                    <a:pt x="563" y="406"/>
                                  </a:lnTo>
                                  <a:lnTo>
                                    <a:pt x="566" y="4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0.6pt;width:504.25pt;height:61pt" coordorigin="218,12" coordsize="10085,1220">
                <v:group id="shape_0" style="position:absolute;left:218;top:12;width:10085;height:1220">
                  <v:line id="shape_0" from="218,28" to="10297,28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218,364" to="10297,364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222,814" to="10301,814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222,1230" to="10301,1230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10293;top:12;width:9;height:1219;mso-wrap-style:none;v-text-anchor:middle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9,661" path="m9,0l0,661e" stroked="t" o:allowincell="f" style="position:absolute;left:223;top:12;width:8;height:1188;mso-wrap-style:none;v-text-anchor:middle">
                    <v:fill o:detectmouseclick="t" on="false"/>
                    <v:stroke color="#7f7f7f" weight="9360" joinstyle="round" endcap="flat"/>
                    <w10:wrap type="none"/>
                  </v:shape>
                </v:group>
                <v:group id="shape_0" style="position:absolute;left:218;top:28;width:10037;height:800">
                  <v:group id="shape_0" style="position:absolute;left:218;top:28;width:9143;height:771"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218;top:28;width:1079;height:770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1119;top:28;width:1079;height:770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group id="shape_0" style="position:absolute;left:2018;top:28;width:1980;height:771">
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2018;top:28;width:1079;height:770;mso-wrap-style:none;v-text-anchor:middle">
                        <v:fill o:detectmouseclick="t" on="false"/>
                        <v:stroke color="#7f7f7f" weight="9360" dashstyle="shortdot" joinstyle="round" endcap="flat"/>
                        <w10:wrap type="none"/>
                      </v:shape>
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2919;top:28;width:1079;height:770;mso-wrap-style:none;v-text-anchor:middle">
                        <v:fill o:detectmouseclick="t" on="false"/>
                        <v:stroke color="#7f7f7f" weight="9360" dashstyle="shortdot" joinstyle="round" endcap="flat"/>
                        <w10:wrap type="none"/>
                      </v:shape>
                    </v:group>
                    <v:group id="shape_0" style="position:absolute;left:3818;top:28;width:3780;height:771">
                      <v:group id="shape_0" style="position:absolute;left:3818;top:28;width:1980;height:771"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3818;top:28;width:1079;height:770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4719;top:28;width:1079;height:770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</v:group>
                      <v:group id="shape_0" style="position:absolute;left:5618;top:28;width:1980;height:771"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5618;top:28;width:1079;height:770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6519;top:28;width:1079;height:770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</v:group>
                    </v:group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7418;top:28;width:1079;height:770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8281;top:28;width:1079;height:770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</v:group>
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9175;top:55;width:1079;height:772;mso-wrap-style:none;v-text-anchor:middle">
                    <v:fill o:detectmouseclick="t" on="false"/>
                    <v:stroke color="#7f7f7f" weight="936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475</wp:posOffset>
                </wp:positionH>
                <wp:positionV relativeFrom="paragraph">
                  <wp:posOffset>163195</wp:posOffset>
                </wp:positionV>
                <wp:extent cx="6403975" cy="773430"/>
                <wp:effectExtent l="5080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773280"/>
                          <a:chOff x="0" y="0"/>
                          <a:chExt cx="6404040" cy="77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4040" cy="7732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868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220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560" y="0"/>
                              <a:ext cx="6480" cy="7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760" cy="75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6373440" cy="50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05720" cy="48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68580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3000" y="0"/>
                                <a:ext cx="1257480" cy="48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440">
                                      <a:moveTo>
                                        <a:pt x="0" y="402"/>
                                      </a:moveTo>
                                      <a:lnTo>
                                        <a:pt x="51" y="438"/>
                                      </a:lnTo>
                                      <a:lnTo>
                                        <a:pt x="64" y="440"/>
                                      </a:lnTo>
                                      <a:lnTo>
                                        <a:pt x="71" y="440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86" y="377"/>
                                      </a:lnTo>
                                      <a:lnTo>
                                        <a:pt x="235" y="331"/>
                                      </a:lnTo>
                                      <a:lnTo>
                                        <a:pt x="285" y="283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93" y="180"/>
                                      </a:lnTo>
                                      <a:lnTo>
                                        <a:pt x="441" y="135"/>
                                      </a:lnTo>
                                      <a:lnTo>
                                        <a:pt x="492" y="89"/>
                                      </a:lnTo>
                                      <a:lnTo>
                                        <a:pt x="540" y="51"/>
                                      </a:lnTo>
                                      <a:lnTo>
                                        <a:pt x="595" y="16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69" y="33"/>
                                      </a:lnTo>
                                      <a:lnTo>
                                        <a:pt x="651" y="96"/>
                                      </a:lnTo>
                                      <a:lnTo>
                                        <a:pt x="626" y="168"/>
                                      </a:lnTo>
                                      <a:lnTo>
                                        <a:pt x="599" y="240"/>
                                      </a:lnTo>
                                      <a:lnTo>
                                        <a:pt x="593" y="257"/>
                                      </a:lnTo>
                                      <a:lnTo>
                                        <a:pt x="587" y="271"/>
                                      </a:lnTo>
                                      <a:lnTo>
                                        <a:pt x="567" y="329"/>
                                      </a:lnTo>
                                      <a:lnTo>
                                        <a:pt x="557" y="381"/>
                                      </a:lnTo>
                                      <a:lnTo>
                                        <a:pt x="557" y="386"/>
                                      </a:lnTo>
                                      <a:lnTo>
                                        <a:pt x="563" y="406"/>
                                      </a:lnTo>
                                      <a:lnTo>
                                        <a:pt x="566" y="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68580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440">
                                      <a:moveTo>
                                        <a:pt x="0" y="402"/>
                                      </a:moveTo>
                                      <a:lnTo>
                                        <a:pt x="51" y="438"/>
                                      </a:lnTo>
                                      <a:lnTo>
                                        <a:pt x="64" y="440"/>
                                      </a:lnTo>
                                      <a:lnTo>
                                        <a:pt x="71" y="440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86" y="377"/>
                                      </a:lnTo>
                                      <a:lnTo>
                                        <a:pt x="235" y="331"/>
                                      </a:lnTo>
                                      <a:lnTo>
                                        <a:pt x="285" y="283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93" y="180"/>
                                      </a:lnTo>
                                      <a:lnTo>
                                        <a:pt x="441" y="135"/>
                                      </a:lnTo>
                                      <a:lnTo>
                                        <a:pt x="492" y="89"/>
                                      </a:lnTo>
                                      <a:lnTo>
                                        <a:pt x="540" y="51"/>
                                      </a:lnTo>
                                      <a:lnTo>
                                        <a:pt x="595" y="16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69" y="33"/>
                                      </a:lnTo>
                                      <a:lnTo>
                                        <a:pt x="651" y="96"/>
                                      </a:lnTo>
                                      <a:lnTo>
                                        <a:pt x="626" y="168"/>
                                      </a:lnTo>
                                      <a:lnTo>
                                        <a:pt x="599" y="240"/>
                                      </a:lnTo>
                                      <a:lnTo>
                                        <a:pt x="593" y="257"/>
                                      </a:lnTo>
                                      <a:lnTo>
                                        <a:pt x="587" y="271"/>
                                      </a:lnTo>
                                      <a:lnTo>
                                        <a:pt x="567" y="329"/>
                                      </a:lnTo>
                                      <a:lnTo>
                                        <a:pt x="557" y="381"/>
                                      </a:lnTo>
                                      <a:lnTo>
                                        <a:pt x="557" y="386"/>
                                      </a:lnTo>
                                      <a:lnTo>
                                        <a:pt x="563" y="406"/>
                                      </a:lnTo>
                                      <a:lnTo>
                                        <a:pt x="566" y="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0" y="0"/>
                                <a:ext cx="2400480" cy="48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48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68580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257480" cy="48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68580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572000" y="0"/>
                                <a:ext cx="68580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920" y="0"/>
                                <a:ext cx="68580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87640" y="17280"/>
                              <a:ext cx="68580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440">
                                  <a:moveTo>
                                    <a:pt x="0" y="402"/>
                                  </a:moveTo>
                                  <a:lnTo>
                                    <a:pt x="51" y="438"/>
                                  </a:lnTo>
                                  <a:lnTo>
                                    <a:pt x="64" y="440"/>
                                  </a:lnTo>
                                  <a:lnTo>
                                    <a:pt x="71" y="440"/>
                                  </a:lnTo>
                                  <a:lnTo>
                                    <a:pt x="133" y="418"/>
                                  </a:lnTo>
                                  <a:lnTo>
                                    <a:pt x="186" y="377"/>
                                  </a:lnTo>
                                  <a:lnTo>
                                    <a:pt x="235" y="331"/>
                                  </a:lnTo>
                                  <a:lnTo>
                                    <a:pt x="285" y="283"/>
                                  </a:lnTo>
                                  <a:lnTo>
                                    <a:pt x="321" y="248"/>
                                  </a:lnTo>
                                  <a:lnTo>
                                    <a:pt x="340" y="231"/>
                                  </a:lnTo>
                                  <a:lnTo>
                                    <a:pt x="393" y="180"/>
                                  </a:lnTo>
                                  <a:lnTo>
                                    <a:pt x="441" y="135"/>
                                  </a:lnTo>
                                  <a:lnTo>
                                    <a:pt x="492" y="89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95" y="16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70" y="27"/>
                                  </a:lnTo>
                                  <a:lnTo>
                                    <a:pt x="669" y="33"/>
                                  </a:lnTo>
                                  <a:lnTo>
                                    <a:pt x="651" y="96"/>
                                  </a:lnTo>
                                  <a:lnTo>
                                    <a:pt x="626" y="168"/>
                                  </a:lnTo>
                                  <a:lnTo>
                                    <a:pt x="599" y="240"/>
                                  </a:lnTo>
                                  <a:lnTo>
                                    <a:pt x="593" y="257"/>
                                  </a:lnTo>
                                  <a:lnTo>
                                    <a:pt x="587" y="271"/>
                                  </a:lnTo>
                                  <a:lnTo>
                                    <a:pt x="567" y="329"/>
                                  </a:lnTo>
                                  <a:lnTo>
                                    <a:pt x="557" y="381"/>
                                  </a:lnTo>
                                  <a:lnTo>
                                    <a:pt x="557" y="386"/>
                                  </a:lnTo>
                                  <a:lnTo>
                                    <a:pt x="563" y="406"/>
                                  </a:lnTo>
                                  <a:lnTo>
                                    <a:pt x="566" y="4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12.85pt;width:504.25pt;height:60.9pt" coordorigin="185,257" coordsize="10085,1218">
                <v:group id="shape_0" style="position:absolute;left:185;top:257;width:10085;height:1218">
                  <v:line id="shape_0" from="185,273" to="10264,273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185,609" to="10264,609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189,1058" to="10268,1058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189,1473" to="10268,1473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10260;top:257;width:9;height:1217;mso-wrap-style:none;v-text-anchor:middle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9,661" path="m9,0l0,661e" stroked="t" o:allowincell="f" style="position:absolute;left:190;top:257;width:8;height:1186;mso-wrap-style:none;v-text-anchor:middle">
                    <v:fill o:detectmouseclick="t" on="false"/>
                    <v:stroke color="#7f7f7f" weight="9360" joinstyle="round" endcap="flat"/>
                    <w10:wrap type="none"/>
                  </v:shape>
                </v:group>
                <v:group id="shape_0" style="position:absolute;left:185;top:272;width:10037;height:798">
                  <v:group id="shape_0" style="position:absolute;left:185;top:272;width:9142;height:769"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185;top:272;width:1079;height:768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1085;top:272;width:1079;height:768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group id="shape_0" style="position:absolute;left:1985;top:272;width:1980;height:769">
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1985;top:272;width:1079;height:768;mso-wrap-style:none;v-text-anchor:middle">
                        <v:fill o:detectmouseclick="t" on="false"/>
                        <v:stroke color="#7f7f7f" weight="9360" dashstyle="shortdot" joinstyle="round" endcap="flat"/>
                        <w10:wrap type="none"/>
                      </v:shape>
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2885;top:272;width:1079;height:768;mso-wrap-style:none;v-text-anchor:middle">
                        <v:fill o:detectmouseclick="t" on="false"/>
                        <v:stroke color="#7f7f7f" weight="9360" dashstyle="shortdot" joinstyle="round" endcap="flat"/>
                        <w10:wrap type="none"/>
                      </v:shape>
                    </v:group>
                    <v:group id="shape_0" style="position:absolute;left:3785;top:272;width:3780;height:769">
                      <v:group id="shape_0" style="position:absolute;left:3785;top:272;width:1980;height:769"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3785;top:272;width:1079;height:768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4685;top:272;width:1079;height:768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</v:group>
                      <v:group id="shape_0" style="position:absolute;left:5585;top:272;width:1980;height:769"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5585;top:272;width:1079;height:768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6485;top:272;width:1079;height:768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</v:group>
                    </v:group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7385;top:272;width:1079;height:768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8248;top:272;width:1079;height:768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</v:group>
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9142;top:299;width:1079;height:770;mso-wrap-style:none;v-text-anchor:middle">
                    <v:fill o:detectmouseclick="t" on="false"/>
                    <v:stroke color="#7f7f7f" weight="936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37465</wp:posOffset>
                </wp:positionV>
                <wp:extent cx="6403975" cy="773430"/>
                <wp:effectExtent l="5080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773280"/>
                          <a:chOff x="0" y="0"/>
                          <a:chExt cx="6404040" cy="77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4040" cy="7732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868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220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560" y="0"/>
                              <a:ext cx="6480" cy="7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760" cy="75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6373440" cy="50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05720" cy="48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68580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3000" y="0"/>
                                <a:ext cx="1257480" cy="48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440">
                                      <a:moveTo>
                                        <a:pt x="0" y="402"/>
                                      </a:moveTo>
                                      <a:lnTo>
                                        <a:pt x="51" y="438"/>
                                      </a:lnTo>
                                      <a:lnTo>
                                        <a:pt x="64" y="440"/>
                                      </a:lnTo>
                                      <a:lnTo>
                                        <a:pt x="71" y="440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86" y="377"/>
                                      </a:lnTo>
                                      <a:lnTo>
                                        <a:pt x="235" y="331"/>
                                      </a:lnTo>
                                      <a:lnTo>
                                        <a:pt x="285" y="283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93" y="180"/>
                                      </a:lnTo>
                                      <a:lnTo>
                                        <a:pt x="441" y="135"/>
                                      </a:lnTo>
                                      <a:lnTo>
                                        <a:pt x="492" y="89"/>
                                      </a:lnTo>
                                      <a:lnTo>
                                        <a:pt x="540" y="51"/>
                                      </a:lnTo>
                                      <a:lnTo>
                                        <a:pt x="595" y="16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69" y="33"/>
                                      </a:lnTo>
                                      <a:lnTo>
                                        <a:pt x="651" y="96"/>
                                      </a:lnTo>
                                      <a:lnTo>
                                        <a:pt x="626" y="168"/>
                                      </a:lnTo>
                                      <a:lnTo>
                                        <a:pt x="599" y="240"/>
                                      </a:lnTo>
                                      <a:lnTo>
                                        <a:pt x="593" y="257"/>
                                      </a:lnTo>
                                      <a:lnTo>
                                        <a:pt x="587" y="271"/>
                                      </a:lnTo>
                                      <a:lnTo>
                                        <a:pt x="567" y="329"/>
                                      </a:lnTo>
                                      <a:lnTo>
                                        <a:pt x="557" y="381"/>
                                      </a:lnTo>
                                      <a:lnTo>
                                        <a:pt x="557" y="386"/>
                                      </a:lnTo>
                                      <a:lnTo>
                                        <a:pt x="563" y="406"/>
                                      </a:lnTo>
                                      <a:lnTo>
                                        <a:pt x="566" y="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68580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" h="440">
                                      <a:moveTo>
                                        <a:pt x="0" y="402"/>
                                      </a:moveTo>
                                      <a:lnTo>
                                        <a:pt x="51" y="438"/>
                                      </a:lnTo>
                                      <a:lnTo>
                                        <a:pt x="64" y="440"/>
                                      </a:lnTo>
                                      <a:lnTo>
                                        <a:pt x="71" y="440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86" y="377"/>
                                      </a:lnTo>
                                      <a:lnTo>
                                        <a:pt x="235" y="331"/>
                                      </a:lnTo>
                                      <a:lnTo>
                                        <a:pt x="285" y="283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40" y="231"/>
                                      </a:lnTo>
                                      <a:lnTo>
                                        <a:pt x="393" y="180"/>
                                      </a:lnTo>
                                      <a:lnTo>
                                        <a:pt x="441" y="135"/>
                                      </a:lnTo>
                                      <a:lnTo>
                                        <a:pt x="492" y="89"/>
                                      </a:lnTo>
                                      <a:lnTo>
                                        <a:pt x="540" y="51"/>
                                      </a:lnTo>
                                      <a:lnTo>
                                        <a:pt x="595" y="16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69" y="33"/>
                                      </a:lnTo>
                                      <a:lnTo>
                                        <a:pt x="651" y="96"/>
                                      </a:lnTo>
                                      <a:lnTo>
                                        <a:pt x="626" y="168"/>
                                      </a:lnTo>
                                      <a:lnTo>
                                        <a:pt x="599" y="240"/>
                                      </a:lnTo>
                                      <a:lnTo>
                                        <a:pt x="593" y="257"/>
                                      </a:lnTo>
                                      <a:lnTo>
                                        <a:pt x="587" y="271"/>
                                      </a:lnTo>
                                      <a:lnTo>
                                        <a:pt x="567" y="329"/>
                                      </a:lnTo>
                                      <a:lnTo>
                                        <a:pt x="557" y="381"/>
                                      </a:lnTo>
                                      <a:lnTo>
                                        <a:pt x="557" y="386"/>
                                      </a:lnTo>
                                      <a:lnTo>
                                        <a:pt x="563" y="406"/>
                                      </a:lnTo>
                                      <a:lnTo>
                                        <a:pt x="566" y="4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0" y="0"/>
                                <a:ext cx="2400480" cy="48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48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68580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1257480" cy="48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68580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0" h="440">
                                        <a:moveTo>
                                          <a:pt x="0" y="402"/>
                                        </a:moveTo>
                                        <a:lnTo>
                                          <a:pt x="51" y="438"/>
                                        </a:lnTo>
                                        <a:lnTo>
                                          <a:pt x="64" y="440"/>
                                        </a:lnTo>
                                        <a:lnTo>
                                          <a:pt x="71" y="440"/>
                                        </a:lnTo>
                                        <a:lnTo>
                                          <a:pt x="133" y="418"/>
                                        </a:lnTo>
                                        <a:lnTo>
                                          <a:pt x="186" y="377"/>
                                        </a:lnTo>
                                        <a:lnTo>
                                          <a:pt x="235" y="331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321" y="248"/>
                                        </a:lnTo>
                                        <a:lnTo>
                                          <a:pt x="340" y="231"/>
                                        </a:lnTo>
                                        <a:lnTo>
                                          <a:pt x="393" y="180"/>
                                        </a:lnTo>
                                        <a:lnTo>
                                          <a:pt x="441" y="135"/>
                                        </a:lnTo>
                                        <a:lnTo>
                                          <a:pt x="492" y="89"/>
                                        </a:lnTo>
                                        <a:lnTo>
                                          <a:pt x="540" y="51"/>
                                        </a:lnTo>
                                        <a:lnTo>
                                          <a:pt x="595" y="16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70" y="27"/>
                                        </a:lnTo>
                                        <a:lnTo>
                                          <a:pt x="669" y="33"/>
                                        </a:lnTo>
                                        <a:lnTo>
                                          <a:pt x="651" y="96"/>
                                        </a:lnTo>
                                        <a:lnTo>
                                          <a:pt x="626" y="168"/>
                                        </a:lnTo>
                                        <a:lnTo>
                                          <a:pt x="599" y="240"/>
                                        </a:lnTo>
                                        <a:lnTo>
                                          <a:pt x="593" y="257"/>
                                        </a:lnTo>
                                        <a:lnTo>
                                          <a:pt x="587" y="271"/>
                                        </a:lnTo>
                                        <a:lnTo>
                                          <a:pt x="567" y="329"/>
                                        </a:lnTo>
                                        <a:lnTo>
                                          <a:pt x="557" y="381"/>
                                        </a:lnTo>
                                        <a:lnTo>
                                          <a:pt x="557" y="386"/>
                                        </a:lnTo>
                                        <a:lnTo>
                                          <a:pt x="563" y="406"/>
                                        </a:lnTo>
                                        <a:lnTo>
                                          <a:pt x="566" y="4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572000" y="0"/>
                                <a:ext cx="68580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920" y="0"/>
                                <a:ext cx="68580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440">
                                    <a:moveTo>
                                      <a:pt x="0" y="402"/>
                                    </a:moveTo>
                                    <a:lnTo>
                                      <a:pt x="51" y="438"/>
                                    </a:lnTo>
                                    <a:lnTo>
                                      <a:pt x="64" y="440"/>
                                    </a:lnTo>
                                    <a:lnTo>
                                      <a:pt x="71" y="440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86" y="377"/>
                                    </a:lnTo>
                                    <a:lnTo>
                                      <a:pt x="235" y="331"/>
                                    </a:lnTo>
                                    <a:lnTo>
                                      <a:pt x="285" y="283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40" y="231"/>
                                    </a:lnTo>
                                    <a:lnTo>
                                      <a:pt x="393" y="180"/>
                                    </a:lnTo>
                                    <a:lnTo>
                                      <a:pt x="441" y="135"/>
                                    </a:lnTo>
                                    <a:lnTo>
                                      <a:pt x="492" y="89"/>
                                    </a:lnTo>
                                    <a:lnTo>
                                      <a:pt x="540" y="51"/>
                                    </a:lnTo>
                                    <a:lnTo>
                                      <a:pt x="595" y="16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69" y="33"/>
                                    </a:lnTo>
                                    <a:lnTo>
                                      <a:pt x="651" y="96"/>
                                    </a:lnTo>
                                    <a:lnTo>
                                      <a:pt x="626" y="168"/>
                                    </a:lnTo>
                                    <a:lnTo>
                                      <a:pt x="599" y="240"/>
                                    </a:lnTo>
                                    <a:lnTo>
                                      <a:pt x="593" y="257"/>
                                    </a:lnTo>
                                    <a:lnTo>
                                      <a:pt x="587" y="271"/>
                                    </a:lnTo>
                                    <a:lnTo>
                                      <a:pt x="567" y="329"/>
                                    </a:lnTo>
                                    <a:lnTo>
                                      <a:pt x="557" y="381"/>
                                    </a:lnTo>
                                    <a:lnTo>
                                      <a:pt x="557" y="386"/>
                                    </a:lnTo>
                                    <a:lnTo>
                                      <a:pt x="563" y="406"/>
                                    </a:lnTo>
                                    <a:lnTo>
                                      <a:pt x="566" y="40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87640" y="17280"/>
                              <a:ext cx="68580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440">
                                  <a:moveTo>
                                    <a:pt x="0" y="402"/>
                                  </a:moveTo>
                                  <a:lnTo>
                                    <a:pt x="51" y="438"/>
                                  </a:lnTo>
                                  <a:lnTo>
                                    <a:pt x="64" y="440"/>
                                  </a:lnTo>
                                  <a:lnTo>
                                    <a:pt x="71" y="440"/>
                                  </a:lnTo>
                                  <a:lnTo>
                                    <a:pt x="133" y="418"/>
                                  </a:lnTo>
                                  <a:lnTo>
                                    <a:pt x="186" y="377"/>
                                  </a:lnTo>
                                  <a:lnTo>
                                    <a:pt x="235" y="331"/>
                                  </a:lnTo>
                                  <a:lnTo>
                                    <a:pt x="285" y="283"/>
                                  </a:lnTo>
                                  <a:lnTo>
                                    <a:pt x="321" y="248"/>
                                  </a:lnTo>
                                  <a:lnTo>
                                    <a:pt x="340" y="231"/>
                                  </a:lnTo>
                                  <a:lnTo>
                                    <a:pt x="393" y="180"/>
                                  </a:lnTo>
                                  <a:lnTo>
                                    <a:pt x="441" y="135"/>
                                  </a:lnTo>
                                  <a:lnTo>
                                    <a:pt x="492" y="89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95" y="16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70" y="27"/>
                                  </a:lnTo>
                                  <a:lnTo>
                                    <a:pt x="669" y="33"/>
                                  </a:lnTo>
                                  <a:lnTo>
                                    <a:pt x="651" y="96"/>
                                  </a:lnTo>
                                  <a:lnTo>
                                    <a:pt x="626" y="168"/>
                                  </a:lnTo>
                                  <a:lnTo>
                                    <a:pt x="599" y="240"/>
                                  </a:lnTo>
                                  <a:lnTo>
                                    <a:pt x="593" y="257"/>
                                  </a:lnTo>
                                  <a:lnTo>
                                    <a:pt x="587" y="271"/>
                                  </a:lnTo>
                                  <a:lnTo>
                                    <a:pt x="567" y="329"/>
                                  </a:lnTo>
                                  <a:lnTo>
                                    <a:pt x="557" y="381"/>
                                  </a:lnTo>
                                  <a:lnTo>
                                    <a:pt x="557" y="386"/>
                                  </a:lnTo>
                                  <a:lnTo>
                                    <a:pt x="563" y="406"/>
                                  </a:lnTo>
                                  <a:lnTo>
                                    <a:pt x="566" y="4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2.95pt;width:504.25pt;height:60.9pt" coordorigin="266,59" coordsize="10085,1218">
                <v:group id="shape_0" style="position:absolute;left:266;top:59;width:10085;height:1218">
                  <v:line id="shape_0" from="266,75" to="10345,75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266,411" to="10345,411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270,860" to="10349,860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270,1275" to="10349,1275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10341;top:59;width:9;height:1217;mso-wrap-style:none;v-text-anchor:middle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9,661" path="m9,0l0,661e" stroked="t" o:allowincell="f" style="position:absolute;left:271;top:59;width:8;height:1186;mso-wrap-style:none;v-text-anchor:middle">
                    <v:fill o:detectmouseclick="t" on="false"/>
                    <v:stroke color="#7f7f7f" weight="9360" joinstyle="round" endcap="flat"/>
                    <w10:wrap type="none"/>
                  </v:shape>
                </v:group>
                <v:group id="shape_0" style="position:absolute;left:266;top:74;width:10037;height:798">
                  <v:group id="shape_0" style="position:absolute;left:266;top:74;width:9143;height:769"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266;top:74;width:1079;height:768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1166;top:74;width:1079;height:768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group id="shape_0" style="position:absolute;left:2066;top:74;width:1980;height:769">
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2066;top:74;width:1079;height:768;mso-wrap-style:none;v-text-anchor:middle">
                        <v:fill o:detectmouseclick="t" on="false"/>
                        <v:stroke color="#7f7f7f" weight="9360" dashstyle="shortdot" joinstyle="round" endcap="flat"/>
                        <w10:wrap type="none"/>
                      </v:shape>
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2966;top:74;width:1079;height:768;mso-wrap-style:none;v-text-anchor:middle">
                        <v:fill o:detectmouseclick="t" on="false"/>
                        <v:stroke color="#7f7f7f" weight="9360" dashstyle="shortdot" joinstyle="round" endcap="flat"/>
                        <w10:wrap type="none"/>
                      </v:shape>
                    </v:group>
                    <v:group id="shape_0" style="position:absolute;left:3866;top:74;width:3780;height:769">
                      <v:group id="shape_0" style="position:absolute;left:3866;top:74;width:1980;height:769"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3866;top:74;width:1079;height:768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4766;top:74;width:1079;height:768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</v:group>
                      <v:group id="shape_0" style="position:absolute;left:5666;top:74;width:1980;height:769"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5666;top:74;width:1079;height:768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6566;top:74;width:1079;height:768;mso-wrap-style:none;v-text-anchor:middle">
                          <v:fill o:detectmouseclick="t" on="false"/>
                          <v:stroke color="#7f7f7f" weight="9360" dashstyle="shortdot" joinstyle="round" endcap="flat"/>
                          <w10:wrap type="none"/>
                        </v:shape>
                      </v:group>
                    </v:group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7466;top:74;width:1079;height:768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8329;top:74;width:1079;height:768;mso-wrap-style:none;v-text-anchor:middle">
                      <v:fill o:detectmouseclick="t" on="false"/>
                      <v:stroke color="#7f7f7f" weight="9360" dashstyle="shortdot" joinstyle="round" endcap="flat"/>
                      <w10:wrap type="none"/>
                    </v:shape>
                  </v:group>
                  <v:shape id="shape_0" coordsize="670,440" path="m0,402l51,438l64,440l71,440l133,418l186,377l235,331l285,283l321,248l340,231l393,180l441,135l492,89l540,51l595,16l643,0l647,0l670,27l669,33l651,96l626,168l599,240l593,257l587,271l567,329l557,381l557,386l563,406l566,409e" stroked="t" o:allowincell="f" style="position:absolute;left:9223;top:101;width:1079;height:770;mso-wrap-style:none;v-text-anchor:middle">
                    <v:fill o:detectmouseclick="t" on="false"/>
                    <v:stroke color="#7f7f7f" weight="936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6:00Z</dcterms:created>
  <dc:creator>TurgayYagmuroglu.Com</dc:creator>
  <dc:description>İLKOKUMA YAZMA ÇİZGİ ÇALIŞMALARI</dc:description>
  <cp:keywords/>
  <dc:language>en-US</dc:language>
  <cp:lastModifiedBy>user</cp:lastModifiedBy>
  <dcterms:modified xsi:type="dcterms:W3CDTF">2015-09-08T17:45:00Z</dcterms:modified>
  <cp:revision>3</cp:revision>
  <dc:subject>EL ALIŞTIRMALARI</dc:subject>
  <dc:title>İLKOKUMA-YAZMA</dc:title>
</cp:coreProperties>
</file>