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         </w:t>
      </w:r>
      <w:r>
        <w:rPr>
          <w:rFonts w:cs="ALFABET98" w:ascii="ALFABET98" w:hAnsi="ALFABET98"/>
          <w:sz w:val="32"/>
          <w:szCs w:val="32"/>
        </w:rPr>
        <w:t>HECELERİNE AYIRMA ETKİNLİĞİ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*Hece sayısı bulunurken sözcükteki sesli harfler sayılabili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r:Tren sözcüğünde 1 e sesli harfi  vardır ve 1 hecelidir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Traktör sözcüğünde a ve ö sesli harfleri vardır.Trak-tör 2 hecelidir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45" w:leader="none"/>
        </w:tabs>
        <w:spacing w:lineRule="auto" w:line="276" w:before="0" w:after="200"/>
        <w:jc w:val="center"/>
        <w:rPr/>
      </w:pPr>
      <w:r>
        <w:rPr/>
        <w:t>SESLİ HARFLER: a-e-ı-i-o-ö-u-ü</w:t>
      </w:r>
    </w:p>
    <w:tbl>
      <w:tblPr>
        <w:tblW w:w="10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32"/>
        <w:gridCol w:w="2590"/>
        <w:gridCol w:w="2378"/>
        <w:gridCol w:w="1187"/>
      </w:tblGrid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elimel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Ünlü harfle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Ünsüz harf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ecelerine ayrılış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ece Sayısı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e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-e-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-l-m-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-le-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tr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ulamadı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bahçey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okulumu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çorbac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yem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bebeğimi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çalmad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p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porc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cumhuriy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hürriy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psi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u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urtl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nneciğ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  </w:t>
      </w:r>
      <w:r>
        <w:rPr>
          <w:rFonts w:eastAsia="ALFABET98" w:cs="ALFABET98" w:ascii="ALFABET98" w:hAnsi="ALFABET98"/>
          <w:sz w:val="26"/>
          <w:szCs w:val="26"/>
        </w:rPr>
        <w:t xml:space="preserve">           </w:t>
      </w:r>
      <w:r>
        <w:rPr>
          <w:rFonts w:cs="ALFABET98" w:ascii="ALFABET98" w:hAnsi="ALFABET98"/>
          <w:sz w:val="28"/>
          <w:szCs w:val="28"/>
        </w:rPr>
        <w:t>IRMAĞIN DERİNLİĞİ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ab/>
        <w:t xml:space="preserve">Irmak kenarında küçük bir çocuk oynuyordu. Bu sırada ırmağın karşı 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kıyısına bir adam geldi. Çocuğa seslendi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Oğlum, ırmak derin midir? Karşıya geçmek istiyorum da</w:t>
      </w:r>
      <w:r>
        <w:rPr>
          <w:sz w:val="28"/>
          <w:szCs w:val="28"/>
        </w:rPr>
        <w:t>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Çocuk ona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Derin değil amca, de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Adam ayakkabılarını çıkarıp ırmağa girdi. Biraz yürüdü. Su adamın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boyuna kadar geldi. Kendini güçlükle kurtarıp kıyıya çıktı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Öfke ile çocuğa çıkıştı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Hani ırmak derin değildi? Az kalsın boğulacaktı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Çocuk başını sallayıp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Çok tuhaf, dedi. Az önce bir ördek geçti. Ona hiçbir şey olmadı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OKUDUĞUMUZU ANLADIK MI?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cümleleri tamamlayan doğru cümleyi işaretleyin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Adam ırmağın derin olup olmadığını öğrenmek iste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Çünkü ırmaktan karşıya geçecekti. 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Çünkü ırmakta balık avlayacaktı.</w:t>
      </w:r>
    </w:p>
    <w:p>
      <w:pPr>
        <w:pStyle w:val="Normal"/>
        <w:ind w:left="284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. Su adamın boyuna kadar geliyordu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Çünkü adam yüzünü yıka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su derindi.</w:t>
      </w:r>
    </w:p>
    <w:p>
      <w:pPr>
        <w:pStyle w:val="Normal"/>
        <w:ind w:left="284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. Adam öfkelen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ayakkabılarını suya düşürdü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Çünkü çocuğun yalan söylediğini düşündü.             </w:t>
      </w:r>
    </w:p>
    <w:p>
      <w:pPr>
        <w:pStyle w:val="Normal"/>
        <w:ind w:left="284" w:hanging="0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. Adam ırmağa gir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su derin değil diye düşündü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çocuk “derin değil ” de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. Adam ayakkabılarını çıkar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ırmağa girecek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Çünkü ayakları terlemiş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6. Adam çocuğa çok kız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Çünkü çocuğu sevmemiş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Çünkü az kalsın boğulacakt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7. Çocuk adama ırmak derin değil de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bir ördek geçmiş, ona bir şey olmamış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derin olmadığını biliyormuş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  </w:t>
      </w:r>
      <w:r>
        <w:rPr>
          <w:rFonts w:eastAsia="Calibri"/>
          <w:sz w:val="36"/>
          <w:szCs w:val="36"/>
          <w:lang w:val="en-US" w:eastAsia="en-US"/>
        </w:rPr>
        <w:t>NESNE SAYISINI TAHMİN ETME</w:t>
      </w:r>
    </w:p>
    <w:p>
      <w:pPr>
        <w:pStyle w:val="Normal"/>
        <w:spacing w:lineRule="auto" w:line="256" w:before="0" w:after="160"/>
        <w:ind w:right="424" w:hanging="0"/>
        <w:rPr/>
      </w:pPr>
      <w:r>
        <w:rPr>
          <w:rFonts w:eastAsia="Times New Roman"/>
          <w:sz w:val="32"/>
          <w:szCs w:val="28"/>
          <w:lang w:val="en-US" w:eastAsia="en-US"/>
        </w:rPr>
        <w:t xml:space="preserve">     </w:t>
      </w:r>
      <w:r>
        <w:rPr>
          <w:rFonts w:eastAsia="Calibri"/>
          <w:color w:val="FF0000"/>
          <w:sz w:val="32"/>
          <w:szCs w:val="28"/>
          <w:lang w:val="en-US" w:eastAsia="en-US"/>
        </w:rPr>
        <w:t xml:space="preserve">1- </w:t>
      </w:r>
      <w:r>
        <w:rPr>
          <w:rFonts w:eastAsia="Calibri"/>
          <w:sz w:val="32"/>
          <w:szCs w:val="28"/>
          <w:lang w:val="en-US" w:eastAsia="en-US"/>
        </w:rPr>
        <w:t xml:space="preserve">Aşağıda verilen oyuncak arabaların sayısını tahmin ediniz. Tehmininizi aşağıda belirtilen kısma yazınız. Sonrada arabaları sayarak gerçek sayılarını bulunuz. Gerçek sonuç ile tahmin edilen sayı arasındaki farkı bulalım.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1Alfabelen1 Normal;Courier New" w:cs="1Alfabelen1 Normal;Courier New" w:ascii="1Alfabelen1 Normal;Courier New" w:hAnsi="1Alfabelen1 Normal;Courier New"/>
          <w:sz w:val="32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>Tahmini sayım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7550</wp:posOffset>
                </wp:positionH>
                <wp:positionV relativeFrom="paragraph">
                  <wp:posOffset>22225</wp:posOffset>
                </wp:positionV>
                <wp:extent cx="880110" cy="2806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1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 xml:space="preserve">Gerçek sayısı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8185</wp:posOffset>
                </wp:positionH>
                <wp:positionV relativeFrom="paragraph">
                  <wp:posOffset>31115</wp:posOffset>
                </wp:positionV>
                <wp:extent cx="880110" cy="2806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2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4745</wp:posOffset>
                </wp:positionH>
                <wp:positionV relativeFrom="paragraph">
                  <wp:posOffset>360680</wp:posOffset>
                </wp:positionV>
                <wp:extent cx="880110" cy="2806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28.4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 xml:space="preserve">Tahminim ile gerçek sayısı arasındaki fark: </w:t>
      </w:r>
    </w:p>
    <w:p>
      <w:pPr>
        <w:pStyle w:val="Normal"/>
        <w:ind w:right="708" w:hanging="0"/>
        <w:rPr>
          <w:rFonts w:eastAsia="Calibri"/>
        </w:rPr>
      </w:pPr>
      <w:r>
        <w:rPr>
          <w:rFonts w:eastAsia="1Alfabelen1 Normal;Courier New" w:cs="1Alfabelen1 Normal;Courier New" w:ascii="1Alfabelen1 Normal;Courier New" w:hAnsi="1Alfabelen1 Normal;Courier New"/>
          <w:sz w:val="32"/>
          <w:szCs w:val="28"/>
          <w:lang w:val="en-US" w:eastAsia="en-US"/>
        </w:rPr>
        <w:t xml:space="preserve">       </w:t>
      </w:r>
    </w:p>
    <w:p>
      <w:pPr>
        <w:pStyle w:val="Normal"/>
        <w:ind w:right="708" w:hanging="0"/>
        <w:rPr/>
      </w:pPr>
      <w:r>
        <w:rPr>
          <w:rFonts w:eastAsia="Calibri"/>
          <w:color w:val="FF0000"/>
          <w:sz w:val="32"/>
          <w:szCs w:val="28"/>
          <w:lang w:val="en-US" w:eastAsia="en-US"/>
        </w:rPr>
        <w:t xml:space="preserve">2- </w:t>
      </w:r>
      <w:r>
        <w:rPr>
          <w:rFonts w:eastAsia="Calibri"/>
          <w:sz w:val="32"/>
          <w:szCs w:val="28"/>
          <w:lang w:val="en-US" w:eastAsia="en-US"/>
        </w:rPr>
        <w:t>Aşağıdaki nesnelerin sayısını tahmin ediniz. Nesneleri sayınız. Tahmininizi ve gerçek sonucu yazınız.</w:t>
      </w:r>
    </w:p>
    <w:tbl>
      <w:tblPr>
        <w:tblW w:w="105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370"/>
        <w:gridCol w:w="1357"/>
      </w:tblGrid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Nesneler</w:t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Tahmini Sonuç</w:t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Gerçek Sonuç</w:t>
            </w:r>
          </w:p>
        </w:tc>
      </w:tr>
      <w:tr>
        <w:trPr>
          <w:trHeight w:val="1574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4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49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0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1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2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3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4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5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6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7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8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9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0" name="Res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1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2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3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4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5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6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7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8" name="Res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s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9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0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1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2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3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4" name="Res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s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5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6" name="Res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s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7" name="Res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s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8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9" name="Res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s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0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1" name="Resi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2" name="Resim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3" name="Resim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4" name="Resi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si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73685" cy="323850"/>
                  <wp:effectExtent l="0" t="0" r="0" b="0"/>
                  <wp:docPr id="85" name="Resim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7112" t="-104" r="2375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6" name="Resi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7" name="Resim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sim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8" name="Res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s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9" name="Resi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si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0" name="Resi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si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1" name="Resim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sim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2" name="Resi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si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3" name="Resim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sim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4" name="Res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s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5" name="Resim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sim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6" name="Resi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si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7" name="Resim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8" name="Resi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9" name="Resim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sim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0" name="Resi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1" name="Resim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sim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2" name="Resi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si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3" name="Resim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sim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4" name="Resi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si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5" name="Resim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6" name="Resim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Resim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7" name="Resim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sim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8" name="Resim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sim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9" name="Resim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sim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0" name="Resim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sim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1" name="Resim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esim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2" name="Resim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sim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ind w:right="44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3" name="Resim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sim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4" name="Resi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Resi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5" name="Resim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esim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6" name="Resim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sim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7" name="Resim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esim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8" name="Resim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Resim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9" name="Resim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esim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0" name="Resim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Resim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1" name="Resim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Resim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2" name="Resim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Resim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3" name="Resim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sim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4" name="Resim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Resim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4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ind w:right="4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5" name="Resim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esim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6" name="Resim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Resim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7" name="Resim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Resim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8" name="Resim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Resim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9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30" name="Resim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Resim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drawing>
          <wp:inline distT="0" distB="0" distL="0" distR="0">
            <wp:extent cx="6858635" cy="9906635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eastAsia="Calibri"/>
          <w:vanish/>
          <w:sz w:val="32"/>
          <w:szCs w:val="28"/>
          <w:lang w:val="en-US" w:eastAsia="en-US"/>
        </w:rPr>
      </w:pPr>
      <w:r>
        <w:rPr>
          <w:rFonts w:eastAsia="Calibri"/>
          <w:vanish/>
          <w:sz w:val="32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1Alfabelen1 Norm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clear" w:pos="708"/>
        <w:tab w:val="left" w:pos="1410" w:leader="none"/>
      </w:tabs>
    </w:pPr>
    <w:rPr>
      <w:rFonts w:ascii="Comic Sans MS" w:hAnsi="Comic Sans MS" w:cs="Comic Sans M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6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1:00Z</dcterms:created>
  <dc:creator/>
  <dc:description/>
  <cp:keywords/>
  <dc:language>en-US</dc:language>
  <cp:lastModifiedBy>dell</cp:lastModifiedBy>
  <dcterms:modified xsi:type="dcterms:W3CDTF">2020-09-25T18:09:00Z</dcterms:modified>
  <cp:revision>24</cp:revision>
  <dc:subject/>
  <dc:title/>
</cp:coreProperties>
</file>