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ĞAL SAYILARI SIRALAMA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ilen sayıları büyükten küçüğe doğru sembol kullanarak sıralayınız.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654 – 287 – 957 – 371- 780</w:t>
            </w:r>
          </w:p>
        </w:tc>
      </w:tr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</w:t>
            </w:r>
            <w:r>
              <w:rPr>
                <w:b/>
                <w:sz w:val="28"/>
                <w:szCs w:val="28"/>
              </w:rPr>
              <w:t>..       ………………        ………………      ………………       ……………….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563 – 4 728 – 4 100 – 4 957 – 4 656</w:t>
            </w:r>
          </w:p>
        </w:tc>
      </w:tr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</w:t>
            </w:r>
            <w:r>
              <w:rPr>
                <w:b/>
                <w:sz w:val="28"/>
                <w:szCs w:val="28"/>
              </w:rPr>
              <w:t>..       ………………        ………………      ………………       ……………….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528 – 63 587 – 63 540 – 63 594 – 63 580</w:t>
            </w:r>
          </w:p>
        </w:tc>
      </w:tr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</w:t>
            </w:r>
            <w:r>
              <w:rPr>
                <w:b/>
                <w:sz w:val="28"/>
                <w:szCs w:val="28"/>
              </w:rPr>
              <w:t>..       ………………        ………………      ………………       ……………….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4 341 – 764 241 – 764 941 – 764 041 – 764 841</w:t>
            </w:r>
          </w:p>
        </w:tc>
      </w:tr>
      <w:tr>
        <w:trPr>
          <w:trHeight w:val="495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</w:t>
            </w:r>
            <w:r>
              <w:rPr>
                <w:b/>
                <w:sz w:val="28"/>
                <w:szCs w:val="28"/>
              </w:rPr>
              <w:t>..       ………………        ………………      ………………       ……………….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654 – 3 578 – 97 – 263 125 – 98 741</w:t>
            </w:r>
          </w:p>
        </w:tc>
      </w:tr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</w:t>
            </w:r>
            <w:r>
              <w:rPr>
                <w:b/>
                <w:sz w:val="28"/>
                <w:szCs w:val="28"/>
              </w:rPr>
              <w:t>..       ………………        ………………      ………………       ……………….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 – 9 999 – 99 – 999 999 – 99 999</w:t>
            </w:r>
          </w:p>
        </w:tc>
      </w:tr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</w:t>
            </w:r>
            <w:r>
              <w:rPr>
                <w:b/>
                <w:sz w:val="28"/>
                <w:szCs w:val="28"/>
              </w:rPr>
              <w:t>..       ………………        ………………      ………………       ……………….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b/>
          <w:sz w:val="28"/>
          <w:szCs w:val="28"/>
        </w:rPr>
        <w:t>Verilen sayıları küçükten büyüğe doğru sembol kullanarak</w:t>
      </w:r>
      <w:r>
        <w:rPr/>
        <w:t xml:space="preserve"> sıralayınız.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874 – 876 – 871 – 879- 870</w:t>
            </w:r>
          </w:p>
        </w:tc>
      </w:tr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</w:t>
            </w:r>
            <w:r>
              <w:rPr>
                <w:b/>
                <w:sz w:val="28"/>
                <w:szCs w:val="28"/>
              </w:rPr>
              <w:t>..       ………………        ………………      ………………       ……………….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632 – 5 632 – 7 632 – 1 632 – 8 632</w:t>
            </w:r>
          </w:p>
        </w:tc>
      </w:tr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</w:t>
            </w:r>
            <w:r>
              <w:rPr>
                <w:b/>
                <w:sz w:val="28"/>
                <w:szCs w:val="28"/>
              </w:rPr>
              <w:t>..       ………………        ………………      ………………       ……………….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687 – 36 547 – 78 954 – 42 300 – 19 999</w:t>
            </w:r>
          </w:p>
        </w:tc>
      </w:tr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</w:t>
            </w:r>
            <w:r>
              <w:rPr>
                <w:b/>
                <w:sz w:val="28"/>
                <w:szCs w:val="28"/>
              </w:rPr>
              <w:t>..       ………………        ………………      ………………       ……………….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 987 – 789 654 – 963 258 – 147 852 – 357 753</w:t>
            </w:r>
          </w:p>
        </w:tc>
      </w:tr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</w:t>
            </w:r>
            <w:r>
              <w:rPr>
                <w:b/>
                <w:sz w:val="28"/>
                <w:szCs w:val="28"/>
              </w:rPr>
              <w:t>..       ………………        ………………      ………………       ……………….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7 456 – 698 744 – 257 – 78 – 65 412</w:t>
            </w:r>
          </w:p>
        </w:tc>
      </w:tr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</w:t>
            </w:r>
            <w:r>
              <w:rPr>
                <w:b/>
                <w:sz w:val="28"/>
                <w:szCs w:val="28"/>
              </w:rPr>
              <w:t>..       ………………        ………………      ………………       ……………….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7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 – 9 999 – 99 – 999 999 – 99 999</w:t>
            </w:r>
          </w:p>
        </w:tc>
      </w:tr>
      <w:tr>
        <w:trPr>
          <w:trHeight w:val="47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</w:t>
            </w:r>
            <w:r>
              <w:rPr>
                <w:b/>
                <w:sz w:val="28"/>
                <w:szCs w:val="28"/>
              </w:rPr>
              <w:t>..       ………………        ………………      ………………       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57" w:after="0"/>
        <w:ind w:left="117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position w:val="-2"/>
        </w:rPr>
        <w:t>Aşağıda</w:t>
      </w:r>
      <w:r>
        <w:rPr>
          <w:rFonts w:eastAsia="Tahoma" w:cs="Tahoma" w:ascii="Tahoma" w:hAnsi="Tahoma"/>
          <w:spacing w:val="-1"/>
          <w:position w:val="-2"/>
        </w:rPr>
        <w:t>k</w:t>
      </w:r>
      <w:r>
        <w:rPr>
          <w:rFonts w:eastAsia="Tahoma" w:cs="Tahoma" w:ascii="Tahoma" w:hAnsi="Tahoma"/>
          <w:position w:val="-2"/>
        </w:rPr>
        <w:t xml:space="preserve">i </w:t>
      </w:r>
      <w:r>
        <w:rPr>
          <w:rFonts w:eastAsia="Tahoma" w:cs="Tahoma" w:ascii="Tahoma" w:hAnsi="Tahoma"/>
          <w:spacing w:val="-1"/>
          <w:position w:val="-2"/>
        </w:rPr>
        <w:t>d</w:t>
      </w:r>
      <w:r>
        <w:rPr>
          <w:rFonts w:eastAsia="Tahoma" w:cs="Tahoma" w:ascii="Tahoma" w:hAnsi="Tahoma"/>
          <w:position w:val="-2"/>
        </w:rPr>
        <w:t>oğal sayıla</w:t>
      </w:r>
      <w:r>
        <w:rPr>
          <w:rFonts w:eastAsia="Tahoma" w:cs="Tahoma" w:ascii="Tahoma" w:hAnsi="Tahoma"/>
          <w:spacing w:val="-1"/>
          <w:position w:val="-2"/>
        </w:rPr>
        <w:t>r</w:t>
      </w:r>
      <w:r>
        <w:rPr>
          <w:rFonts w:eastAsia="Tahoma" w:cs="Tahoma" w:ascii="Tahoma" w:hAnsi="Tahoma"/>
          <w:position w:val="-2"/>
        </w:rPr>
        <w:t>ı</w:t>
      </w:r>
      <w:r>
        <w:rPr>
          <w:rFonts w:eastAsia="Tahoma" w:cs="Tahoma" w:ascii="Tahoma" w:hAnsi="Tahoma"/>
          <w:spacing w:val="1"/>
          <w:position w:val="-2"/>
        </w:rPr>
        <w:t xml:space="preserve"> </w:t>
      </w:r>
      <w:r>
        <w:rPr>
          <w:rFonts w:eastAsia="Tahoma" w:cs="Tahoma" w:ascii="Tahoma" w:hAnsi="Tahoma"/>
          <w:position w:val="-2"/>
        </w:rPr>
        <w:t xml:space="preserve">sembol </w:t>
      </w:r>
      <w:r>
        <w:rPr>
          <w:rFonts w:eastAsia="Tahoma" w:cs="Tahoma" w:ascii="Tahoma" w:hAnsi="Tahoma"/>
          <w:spacing w:val="-1"/>
          <w:position w:val="-2"/>
        </w:rPr>
        <w:t>ku</w:t>
      </w:r>
      <w:r>
        <w:rPr>
          <w:rFonts w:eastAsia="Tahoma" w:cs="Tahoma" w:ascii="Tahoma" w:hAnsi="Tahoma"/>
          <w:position w:val="-2"/>
        </w:rPr>
        <w:t xml:space="preserve">llanarak </w:t>
      </w:r>
      <w:r>
        <w:rPr>
          <w:rFonts w:eastAsia="Tahoma" w:cs="Tahoma" w:ascii="Tahoma" w:hAnsi="Tahoma"/>
          <w:spacing w:val="-1"/>
          <w:position w:val="-2"/>
        </w:rPr>
        <w:t>bü</w:t>
      </w:r>
      <w:r>
        <w:rPr>
          <w:rFonts w:eastAsia="Tahoma" w:cs="Tahoma" w:ascii="Tahoma" w:hAnsi="Tahoma"/>
          <w:position w:val="-2"/>
        </w:rPr>
        <w:t>yükt</w:t>
      </w:r>
      <w:r>
        <w:rPr>
          <w:rFonts w:eastAsia="Tahoma" w:cs="Tahoma" w:ascii="Tahoma" w:hAnsi="Tahoma"/>
          <w:spacing w:val="-1"/>
          <w:position w:val="-2"/>
        </w:rPr>
        <w:t>e</w:t>
      </w:r>
      <w:r>
        <w:rPr>
          <w:rFonts w:eastAsia="Tahoma" w:cs="Tahoma" w:ascii="Tahoma" w:hAnsi="Tahoma"/>
          <w:position w:val="-2"/>
        </w:rPr>
        <w:t>n</w:t>
      </w:r>
      <w:r>
        <w:rPr>
          <w:rFonts w:eastAsia="Tahoma" w:cs="Tahoma" w:ascii="Tahoma" w:hAnsi="Tahoma"/>
          <w:spacing w:val="1"/>
          <w:position w:val="-2"/>
        </w:rPr>
        <w:t xml:space="preserve"> </w:t>
      </w:r>
      <w:r>
        <w:rPr>
          <w:rFonts w:eastAsia="Tahoma" w:cs="Tahoma" w:ascii="Tahoma" w:hAnsi="Tahoma"/>
          <w:spacing w:val="-1"/>
          <w:position w:val="-2"/>
        </w:rPr>
        <w:t>k</w:t>
      </w:r>
      <w:r>
        <w:rPr>
          <w:rFonts w:eastAsia="Tahoma" w:cs="Tahoma" w:ascii="Tahoma" w:hAnsi="Tahoma"/>
          <w:position w:val="-2"/>
        </w:rPr>
        <w:t>ü</w:t>
      </w:r>
      <w:r>
        <w:rPr>
          <w:rFonts w:eastAsia="Tahoma" w:cs="Tahoma" w:ascii="Tahoma" w:hAnsi="Tahoma"/>
          <w:spacing w:val="-1"/>
          <w:position w:val="-2"/>
        </w:rPr>
        <w:t>ç</w:t>
      </w:r>
      <w:r>
        <w:rPr>
          <w:rFonts w:eastAsia="Tahoma" w:cs="Tahoma" w:ascii="Tahoma" w:hAnsi="Tahoma"/>
          <w:position w:val="-2"/>
        </w:rPr>
        <w:t>üğe doğ</w:t>
      </w:r>
      <w:r>
        <w:rPr>
          <w:rFonts w:eastAsia="Tahoma" w:cs="Tahoma" w:ascii="Tahoma" w:hAnsi="Tahoma"/>
          <w:spacing w:val="-1"/>
          <w:position w:val="-2"/>
        </w:rPr>
        <w:t>r</w:t>
      </w:r>
      <w:r>
        <w:rPr>
          <w:rFonts w:eastAsia="Tahoma" w:cs="Tahoma" w:ascii="Tahoma" w:hAnsi="Tahoma"/>
          <w:position w:val="-2"/>
        </w:rPr>
        <w:t>u sıralayı</w:t>
      </w:r>
      <w:r>
        <w:rPr>
          <w:rFonts w:eastAsia="Tahoma" w:cs="Tahoma" w:ascii="Tahoma" w:hAnsi="Tahoma"/>
          <w:spacing w:val="-1"/>
          <w:position w:val="-2"/>
        </w:rPr>
        <w:t>n</w:t>
      </w:r>
      <w:r>
        <w:rPr>
          <w:rFonts w:eastAsia="Tahoma" w:cs="Tahoma" w:ascii="Tahoma" w:hAnsi="Tahoma"/>
          <w:position w:val="-2"/>
        </w:rPr>
        <w:t>ız.</w:t>
      </w:r>
    </w:p>
    <w:p>
      <w:pPr>
        <w:pStyle w:val="Normal"/>
        <w:spacing w:lineRule="exact" w:line="20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5300</wp:posOffset>
                </wp:positionH>
                <wp:positionV relativeFrom="page">
                  <wp:posOffset>1002030</wp:posOffset>
                </wp:positionV>
                <wp:extent cx="3217545" cy="82486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824760"/>
                          <a:chOff x="0" y="0"/>
                          <a:chExt cx="3217680" cy="82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768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3" h="1275">
                                <a:moveTo>
                                  <a:pt x="1035" y="2100"/>
                                </a:moveTo>
                                <a:lnTo>
                                  <a:pt x="967" y="2111"/>
                                </a:lnTo>
                                <a:lnTo>
                                  <a:pt x="909" y="2141"/>
                                </a:lnTo>
                                <a:lnTo>
                                  <a:pt x="863" y="2187"/>
                                </a:lnTo>
                                <a:lnTo>
                                  <a:pt x="833" y="2245"/>
                                </a:lnTo>
                                <a:lnTo>
                                  <a:pt x="822" y="2312"/>
                                </a:lnTo>
                                <a:lnTo>
                                  <a:pt x="822" y="2313"/>
                                </a:lnTo>
                                <a:lnTo>
                                  <a:pt x="822" y="3163"/>
                                </a:lnTo>
                                <a:lnTo>
                                  <a:pt x="833" y="3230"/>
                                </a:lnTo>
                                <a:lnTo>
                                  <a:pt x="863" y="3288"/>
                                </a:lnTo>
                                <a:lnTo>
                                  <a:pt x="909" y="3334"/>
                                </a:lnTo>
                                <a:lnTo>
                                  <a:pt x="967" y="3364"/>
                                </a:lnTo>
                                <a:lnTo>
                                  <a:pt x="1034" y="3375"/>
                                </a:lnTo>
                                <a:lnTo>
                                  <a:pt x="1035" y="3375"/>
                                </a:lnTo>
                                <a:lnTo>
                                  <a:pt x="5653" y="3375"/>
                                </a:lnTo>
                                <a:lnTo>
                                  <a:pt x="5720" y="3364"/>
                                </a:lnTo>
                                <a:lnTo>
                                  <a:pt x="5778" y="3334"/>
                                </a:lnTo>
                                <a:lnTo>
                                  <a:pt x="5824" y="3288"/>
                                </a:lnTo>
                                <a:lnTo>
                                  <a:pt x="5854" y="3230"/>
                                </a:lnTo>
                                <a:lnTo>
                                  <a:pt x="5865" y="3163"/>
                                </a:lnTo>
                                <a:lnTo>
                                  <a:pt x="5865" y="3163"/>
                                </a:lnTo>
                                <a:lnTo>
                                  <a:pt x="5865" y="2313"/>
                                </a:lnTo>
                                <a:lnTo>
                                  <a:pt x="5854" y="2245"/>
                                </a:lnTo>
                                <a:lnTo>
                                  <a:pt x="5824" y="2187"/>
                                </a:lnTo>
                                <a:lnTo>
                                  <a:pt x="5778" y="2141"/>
                                </a:lnTo>
                                <a:lnTo>
                                  <a:pt x="5720" y="2111"/>
                                </a:lnTo>
                                <a:lnTo>
                                  <a:pt x="5653" y="2100"/>
                                </a:lnTo>
                                <a:lnTo>
                                  <a:pt x="5653" y="2100"/>
                                </a:lnTo>
                                <a:lnTo>
                                  <a:pt x="1035" y="2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33880"/>
                            <a:ext cx="3034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5" h="375">
                                <a:moveTo>
                                  <a:pt x="930" y="3300"/>
                                </a:moveTo>
                                <a:lnTo>
                                  <a:pt x="5685" y="3300"/>
                                </a:lnTo>
                                <a:lnTo>
                                  <a:pt x="5685" y="2925"/>
                                </a:lnTo>
                                <a:lnTo>
                                  <a:pt x="930" y="2925"/>
                                </a:lnTo>
                                <a:lnTo>
                                  <a:pt x="930" y="3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78.9pt;width:253.35pt;height:64.95pt" coordorigin="780,1578" coordsize="5067,1299">
                <v:shape id="shape_0" coordorigin="822,2100" coordsize="5043,1275" path="m1035,2100l967,2111l909,2141l863,2187l833,2245l822,2312l822,2313l822,3163l833,3230l863,3288l909,3334l967,3364l1034,3375l1035,3375l5653,3375l5720,3364l5778,3334l5824,3288l5854,3230l5865,3163l5865,3163l5865,2313l5854,2245l5824,2187l5778,2141l5720,2111l5653,2100l5653,2100l1035,2100xe" stroked="t" o:allowincell="f" style="position:absolute;left:780;top:1578;width:5066;height:1298;mso-wrap-style:none;v-text-anchor:middle;mso-position-horizontal-relative:page;mso-position-vertical-relative:page">
                  <v:fill o:detectmouseclick="t" on="false"/>
                  <v:stroke color="#006fc0" weight="15840" joinstyle="round" endcap="flat"/>
                  <w10:wrap type="none"/>
                </v:shape>
                <v:shape id="shape_0" coordorigin="930,2925" coordsize="4755,375" path="m930,3300l5685,3300l5685,2925l930,2925l930,3300xe" fillcolor="white" stroked="f" o:allowincell="f" style="position:absolute;left:888;top:2419;width:4777;height:3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43350</wp:posOffset>
                </wp:positionH>
                <wp:positionV relativeFrom="page">
                  <wp:posOffset>1002030</wp:posOffset>
                </wp:positionV>
                <wp:extent cx="3217545" cy="82486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824760"/>
                          <a:chOff x="0" y="0"/>
                          <a:chExt cx="3217680" cy="82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768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3" h="1275">
                                <a:moveTo>
                                  <a:pt x="6465" y="2100"/>
                                </a:moveTo>
                                <a:lnTo>
                                  <a:pt x="6397" y="2111"/>
                                </a:lnTo>
                                <a:lnTo>
                                  <a:pt x="6339" y="2141"/>
                                </a:lnTo>
                                <a:lnTo>
                                  <a:pt x="6293" y="2187"/>
                                </a:lnTo>
                                <a:lnTo>
                                  <a:pt x="6263" y="2245"/>
                                </a:lnTo>
                                <a:lnTo>
                                  <a:pt x="6252" y="2312"/>
                                </a:lnTo>
                                <a:lnTo>
                                  <a:pt x="6252" y="2313"/>
                                </a:lnTo>
                                <a:lnTo>
                                  <a:pt x="6252" y="3163"/>
                                </a:lnTo>
                                <a:lnTo>
                                  <a:pt x="6263" y="3230"/>
                                </a:lnTo>
                                <a:lnTo>
                                  <a:pt x="6293" y="3288"/>
                                </a:lnTo>
                                <a:lnTo>
                                  <a:pt x="6339" y="3334"/>
                                </a:lnTo>
                                <a:lnTo>
                                  <a:pt x="6397" y="3364"/>
                                </a:lnTo>
                                <a:lnTo>
                                  <a:pt x="6464" y="3375"/>
                                </a:lnTo>
                                <a:lnTo>
                                  <a:pt x="6465" y="3375"/>
                                </a:lnTo>
                                <a:lnTo>
                                  <a:pt x="11083" y="3375"/>
                                </a:lnTo>
                                <a:lnTo>
                                  <a:pt x="11150" y="3364"/>
                                </a:lnTo>
                                <a:lnTo>
                                  <a:pt x="11208" y="3334"/>
                                </a:lnTo>
                                <a:lnTo>
                                  <a:pt x="11254" y="3288"/>
                                </a:lnTo>
                                <a:lnTo>
                                  <a:pt x="11284" y="3230"/>
                                </a:lnTo>
                                <a:lnTo>
                                  <a:pt x="11295" y="3163"/>
                                </a:lnTo>
                                <a:lnTo>
                                  <a:pt x="11295" y="3163"/>
                                </a:lnTo>
                                <a:lnTo>
                                  <a:pt x="11295" y="2313"/>
                                </a:lnTo>
                                <a:lnTo>
                                  <a:pt x="11284" y="2245"/>
                                </a:lnTo>
                                <a:lnTo>
                                  <a:pt x="11254" y="2187"/>
                                </a:lnTo>
                                <a:lnTo>
                                  <a:pt x="11208" y="2141"/>
                                </a:lnTo>
                                <a:lnTo>
                                  <a:pt x="11150" y="2111"/>
                                </a:lnTo>
                                <a:lnTo>
                                  <a:pt x="11083" y="2100"/>
                                </a:lnTo>
                                <a:lnTo>
                                  <a:pt x="11083" y="2100"/>
                                </a:lnTo>
                                <a:lnTo>
                                  <a:pt x="6465" y="2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33880"/>
                            <a:ext cx="3034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5" h="375">
                                <a:moveTo>
                                  <a:pt x="6405" y="3300"/>
                                </a:moveTo>
                                <a:lnTo>
                                  <a:pt x="11160" y="3300"/>
                                </a:lnTo>
                                <a:lnTo>
                                  <a:pt x="11160" y="2925"/>
                                </a:lnTo>
                                <a:lnTo>
                                  <a:pt x="6405" y="2925"/>
                                </a:lnTo>
                                <a:lnTo>
                                  <a:pt x="6405" y="3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78.9pt;width:253.35pt;height:64.95pt" coordorigin="6210,1578" coordsize="5067,1299">
                <v:shape id="shape_0" coordorigin="6252,2100" coordsize="5043,1275" path="m6465,2100l6397,2111l6339,2141l6293,2187l6263,2245l6252,2312l6252,2313l6252,3163l6263,3230l6293,3288l6339,3334l6397,3364l6464,3375l6465,3375l11083,3375l11150,3364l11208,3334l11254,3288l11284,3230l11295,3163l11295,3163l11295,2313l11284,2245l11254,2187l11208,2141l11150,2111l11083,2100l11083,2100l6465,2100xe" stroked="t" o:allowincell="f" style="position:absolute;left:6210;top:1578;width:5066;height:1298;mso-wrap-style:none;v-text-anchor:middle;mso-position-horizontal-relative:page;mso-position-vertical-relative:page">
                  <v:fill o:detectmouseclick="t" on="false"/>
                  <v:stroke color="#001f5f" weight="15840" joinstyle="round" endcap="flat"/>
                  <w10:wrap type="none"/>
                </v:shape>
                <v:shape id="shape_0" coordorigin="6405,2925" coordsize="4755,375" path="m6405,3300l11160,3300l11160,2925l6405,2925l6405,3300xe" fillcolor="white" stroked="f" o:allowincell="f" style="position:absolute;left:6363;top:2419;width:4777;height:3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 w:before="19" w:after="0"/>
        <w:ind w:left="849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position w:val="-2"/>
        </w:rPr>
        <w:t xml:space="preserve">7987 – 3598 – 79 825 – 69 968                             </w:t>
      </w:r>
      <w:r>
        <w:rPr>
          <w:rFonts w:eastAsia="Tahoma" w:cs="Tahoma" w:ascii="Tahoma" w:hAnsi="Tahoma"/>
          <w:spacing w:val="38"/>
          <w:position w:val="-2"/>
        </w:rPr>
        <w:t xml:space="preserve"> </w:t>
      </w:r>
      <w:r>
        <w:rPr>
          <w:rFonts w:eastAsia="Tahoma" w:cs="Tahoma" w:ascii="Tahoma" w:hAnsi="Tahoma"/>
          <w:position w:val="-2"/>
        </w:rPr>
        <w:t>2302 – 2320 – 2300 – 2200</w:t>
      </w:r>
    </w:p>
    <w:p>
      <w:pPr>
        <w:pStyle w:val="Normal"/>
        <w:spacing w:lineRule="exact" w:line="20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exact" w:line="280" w:before="19" w:after="0"/>
        <w:ind w:left="11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position w:val="-2"/>
        </w:rPr>
        <w:t xml:space="preserve">     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 xml:space="preserve">.         </w:t>
      </w:r>
      <w:r>
        <w:rPr>
          <w:rFonts w:eastAsia="Tahoma" w:cs="Tahoma" w:ascii="Tahoma" w:hAnsi="Tahoma"/>
          <w:spacing w:val="3"/>
          <w:position w:val="-2"/>
        </w:rPr>
        <w:t xml:space="preserve"> 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</w:p>
    <w:p>
      <w:pPr>
        <w:pStyle w:val="Normal"/>
        <w:spacing w:lineRule="exact" w:line="120" w:before="3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9" w:after="0"/>
        <w:ind w:left="511" w:hanging="0"/>
        <w:rPr>
          <w:rFonts w:ascii="Tahoma" w:hAnsi="Tahoma" w:eastAsia="Tahoma" w:cs="Tahoma"/>
          <w:position w:val="-2"/>
        </w:rPr>
      </w:pPr>
      <w:r>
        <w:rPr>
          <w:rFonts w:eastAsia="Tahoma" w:cs="Tahoma" w:ascii="Tahoma" w:hAnsi="Tahoma"/>
          <w:position w:val="-2"/>
        </w:rPr>
      </w:r>
    </w:p>
    <w:p>
      <w:pPr>
        <w:pStyle w:val="Normal"/>
        <w:spacing w:lineRule="exact" w:line="280" w:before="19" w:after="0"/>
        <w:ind w:left="511" w:hanging="0"/>
        <w:rPr>
          <w:rFonts w:ascii="Tahoma" w:hAnsi="Tahoma" w:eastAsia="Tahoma" w:cs="Tahoma"/>
          <w:position w:val="-2"/>
          <w:sz w:val="20"/>
          <w:szCs w:val="20"/>
        </w:rPr>
      </w:pPr>
      <w:r>
        <w:rPr>
          <w:rFonts w:eastAsia="Tahoma" w:cs="Tahoma" w:ascii="Tahoma" w:hAnsi="Tahoma"/>
          <w:position w:val="-2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5300</wp:posOffset>
                </wp:positionH>
                <wp:positionV relativeFrom="page">
                  <wp:posOffset>2136775</wp:posOffset>
                </wp:positionV>
                <wp:extent cx="3217545" cy="824865"/>
                <wp:effectExtent l="8890" t="889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824760"/>
                          <a:chOff x="0" y="0"/>
                          <a:chExt cx="3217680" cy="82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768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3" h="1275">
                                <a:moveTo>
                                  <a:pt x="1035" y="3611"/>
                                </a:moveTo>
                                <a:lnTo>
                                  <a:pt x="967" y="3622"/>
                                </a:lnTo>
                                <a:lnTo>
                                  <a:pt x="909" y="3652"/>
                                </a:lnTo>
                                <a:lnTo>
                                  <a:pt x="863" y="3698"/>
                                </a:lnTo>
                                <a:lnTo>
                                  <a:pt x="833" y="3756"/>
                                </a:lnTo>
                                <a:lnTo>
                                  <a:pt x="822" y="3823"/>
                                </a:lnTo>
                                <a:lnTo>
                                  <a:pt x="822" y="3823"/>
                                </a:lnTo>
                                <a:lnTo>
                                  <a:pt x="822" y="4673"/>
                                </a:lnTo>
                                <a:lnTo>
                                  <a:pt x="833" y="4741"/>
                                </a:lnTo>
                                <a:lnTo>
                                  <a:pt x="863" y="4799"/>
                                </a:lnTo>
                                <a:lnTo>
                                  <a:pt x="909" y="4845"/>
                                </a:lnTo>
                                <a:lnTo>
                                  <a:pt x="967" y="4875"/>
                                </a:lnTo>
                                <a:lnTo>
                                  <a:pt x="1034" y="4886"/>
                                </a:lnTo>
                                <a:lnTo>
                                  <a:pt x="1035" y="4886"/>
                                </a:lnTo>
                                <a:lnTo>
                                  <a:pt x="5653" y="4886"/>
                                </a:lnTo>
                                <a:lnTo>
                                  <a:pt x="5720" y="4875"/>
                                </a:lnTo>
                                <a:lnTo>
                                  <a:pt x="5778" y="4845"/>
                                </a:lnTo>
                                <a:lnTo>
                                  <a:pt x="5824" y="4799"/>
                                </a:lnTo>
                                <a:lnTo>
                                  <a:pt x="5854" y="4741"/>
                                </a:lnTo>
                                <a:lnTo>
                                  <a:pt x="5865" y="4674"/>
                                </a:lnTo>
                                <a:lnTo>
                                  <a:pt x="5865" y="4673"/>
                                </a:lnTo>
                                <a:lnTo>
                                  <a:pt x="5865" y="3823"/>
                                </a:lnTo>
                                <a:lnTo>
                                  <a:pt x="5854" y="3756"/>
                                </a:lnTo>
                                <a:lnTo>
                                  <a:pt x="5824" y="3698"/>
                                </a:lnTo>
                                <a:lnTo>
                                  <a:pt x="5778" y="3652"/>
                                </a:lnTo>
                                <a:lnTo>
                                  <a:pt x="5720" y="3622"/>
                                </a:lnTo>
                                <a:lnTo>
                                  <a:pt x="5653" y="3611"/>
                                </a:lnTo>
                                <a:lnTo>
                                  <a:pt x="5653" y="3611"/>
                                </a:lnTo>
                                <a:lnTo>
                                  <a:pt x="1035" y="36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3755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32080"/>
                            <a:ext cx="3034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5" h="375">
                                <a:moveTo>
                                  <a:pt x="930" y="4808"/>
                                </a:moveTo>
                                <a:lnTo>
                                  <a:pt x="5685" y="4808"/>
                                </a:lnTo>
                                <a:lnTo>
                                  <a:pt x="5685" y="4433"/>
                                </a:lnTo>
                                <a:lnTo>
                                  <a:pt x="930" y="4433"/>
                                </a:lnTo>
                                <a:lnTo>
                                  <a:pt x="930" y="4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168.25pt;width:253.35pt;height:64.95pt" coordorigin="780,3365" coordsize="5067,1299">
                <v:shape id="shape_0" coordorigin="822,3611" coordsize="5043,1275" path="m1035,3611l967,3622l909,3652l863,3698l833,3756l822,3823l822,3823l822,4673l833,4741l863,4799l909,4845l967,4875l1034,4886l1035,4886l5653,4886l5720,4875l5778,4845l5824,4799l5854,4741l5865,4674l5865,4673l5865,3823l5854,3756l5824,3698l5778,3652l5720,3622l5653,3611l5653,3611l1035,3611xe" stroked="t" o:allowincell="f" style="position:absolute;left:780;top:3365;width:5066;height:1298;mso-wrap-style:none;v-text-anchor:middle;mso-position-horizontal-relative:page;mso-position-vertical-relative:page">
                  <v:fill o:detectmouseclick="t" on="false"/>
                  <v:stroke color="#375522" weight="15840" joinstyle="round" endcap="flat"/>
                  <w10:wrap type="none"/>
                </v:shape>
                <v:shape id="shape_0" coordorigin="930,4433" coordsize="4755,375" path="m930,4808l5685,4808l5685,4433l930,4433l930,4808xe" fillcolor="white" stroked="f" o:allowincell="f" style="position:absolute;left:888;top:4203;width:4777;height:3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43350</wp:posOffset>
                </wp:positionH>
                <wp:positionV relativeFrom="page">
                  <wp:posOffset>2136775</wp:posOffset>
                </wp:positionV>
                <wp:extent cx="3217545" cy="824865"/>
                <wp:effectExtent l="8890" t="889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824760"/>
                          <a:chOff x="0" y="0"/>
                          <a:chExt cx="3217680" cy="82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768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3" h="1275">
                                <a:moveTo>
                                  <a:pt x="6465" y="3611"/>
                                </a:moveTo>
                                <a:lnTo>
                                  <a:pt x="6397" y="3622"/>
                                </a:lnTo>
                                <a:lnTo>
                                  <a:pt x="6339" y="3652"/>
                                </a:lnTo>
                                <a:lnTo>
                                  <a:pt x="6293" y="3698"/>
                                </a:lnTo>
                                <a:lnTo>
                                  <a:pt x="6263" y="3756"/>
                                </a:lnTo>
                                <a:lnTo>
                                  <a:pt x="6252" y="3823"/>
                                </a:lnTo>
                                <a:lnTo>
                                  <a:pt x="6252" y="3823"/>
                                </a:lnTo>
                                <a:lnTo>
                                  <a:pt x="6252" y="4673"/>
                                </a:lnTo>
                                <a:lnTo>
                                  <a:pt x="6263" y="4741"/>
                                </a:lnTo>
                                <a:lnTo>
                                  <a:pt x="6293" y="4799"/>
                                </a:lnTo>
                                <a:lnTo>
                                  <a:pt x="6339" y="4845"/>
                                </a:lnTo>
                                <a:lnTo>
                                  <a:pt x="6397" y="4875"/>
                                </a:lnTo>
                                <a:lnTo>
                                  <a:pt x="6464" y="4886"/>
                                </a:lnTo>
                                <a:lnTo>
                                  <a:pt x="6465" y="4886"/>
                                </a:lnTo>
                                <a:lnTo>
                                  <a:pt x="11083" y="4886"/>
                                </a:lnTo>
                                <a:lnTo>
                                  <a:pt x="11150" y="4875"/>
                                </a:lnTo>
                                <a:lnTo>
                                  <a:pt x="11208" y="4845"/>
                                </a:lnTo>
                                <a:lnTo>
                                  <a:pt x="11254" y="4799"/>
                                </a:lnTo>
                                <a:lnTo>
                                  <a:pt x="11284" y="4741"/>
                                </a:lnTo>
                                <a:lnTo>
                                  <a:pt x="11295" y="4674"/>
                                </a:lnTo>
                                <a:lnTo>
                                  <a:pt x="11295" y="4673"/>
                                </a:lnTo>
                                <a:lnTo>
                                  <a:pt x="11295" y="3823"/>
                                </a:lnTo>
                                <a:lnTo>
                                  <a:pt x="11284" y="3756"/>
                                </a:lnTo>
                                <a:lnTo>
                                  <a:pt x="11254" y="3698"/>
                                </a:lnTo>
                                <a:lnTo>
                                  <a:pt x="11208" y="3652"/>
                                </a:lnTo>
                                <a:lnTo>
                                  <a:pt x="11150" y="3622"/>
                                </a:lnTo>
                                <a:lnTo>
                                  <a:pt x="11083" y="3611"/>
                                </a:lnTo>
                                <a:lnTo>
                                  <a:pt x="11083" y="3611"/>
                                </a:lnTo>
                                <a:lnTo>
                                  <a:pt x="6465" y="36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23a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32080"/>
                            <a:ext cx="3034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5" h="375">
                                <a:moveTo>
                                  <a:pt x="6405" y="4808"/>
                                </a:moveTo>
                                <a:lnTo>
                                  <a:pt x="11160" y="4808"/>
                                </a:lnTo>
                                <a:lnTo>
                                  <a:pt x="11160" y="4433"/>
                                </a:lnTo>
                                <a:lnTo>
                                  <a:pt x="6405" y="4433"/>
                                </a:lnTo>
                                <a:lnTo>
                                  <a:pt x="6405" y="4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168.25pt;width:253.35pt;height:64.95pt" coordorigin="6210,3365" coordsize="5067,1299">
                <v:shape id="shape_0" coordorigin="6252,3611" coordsize="5043,1275" path="m6465,3611l6397,3622l6339,3652l6293,3698l6263,3756l6252,3823l6252,3823l6252,4673l6263,4741l6293,4799l6339,4845l6397,4875l6464,4886l6465,4886l11083,4886l11150,4875l11208,4845l11254,4799l11284,4741l11295,4674l11295,4673l11295,3823l11284,3756l11254,3698l11208,3652l11150,3622l11083,3611l11083,3611l6465,3611xe" stroked="t" o:allowincell="f" style="position:absolute;left:6210;top:3365;width:5066;height:1298;mso-wrap-style:none;v-text-anchor:middle;mso-position-horizontal-relative:page;mso-position-vertical-relative:page">
                  <v:fill o:detectmouseclick="t" on="false"/>
                  <v:stroke color="#823a0a" weight="15840" joinstyle="round" endcap="flat"/>
                  <w10:wrap type="none"/>
                </v:shape>
                <v:shape id="shape_0" coordorigin="6405,4433" coordsize="4755,375" path="m6405,4808l11160,4808l11160,4433l6405,4433l6405,4808xe" fillcolor="white" stroked="f" o:allowincell="f" style="position:absolute;left:6363;top:4203;width:4777;height:3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 w:before="19" w:after="0"/>
        <w:ind w:left="511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position w:val="-2"/>
        </w:rPr>
        <w:t xml:space="preserve">60 695 – 88 635 – 280 256 – 280 350                </w:t>
      </w:r>
      <w:r>
        <w:rPr>
          <w:rFonts w:eastAsia="Tahoma" w:cs="Tahoma" w:ascii="Tahoma" w:hAnsi="Tahoma"/>
          <w:spacing w:val="39"/>
          <w:position w:val="-2"/>
        </w:rPr>
        <w:t xml:space="preserve"> </w:t>
      </w:r>
      <w:r>
        <w:rPr>
          <w:rFonts w:eastAsia="Tahoma" w:cs="Tahoma" w:ascii="Tahoma" w:hAnsi="Tahoma"/>
          <w:position w:val="-2"/>
        </w:rPr>
        <w:t>690 659 – 690 690 – 699 690– 689 590</w:t>
      </w:r>
    </w:p>
    <w:p>
      <w:pPr>
        <w:pStyle w:val="Normal"/>
        <w:spacing w:lineRule="exact" w:line="20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exact" w:line="280" w:before="19" w:after="0"/>
        <w:ind w:left="11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position w:val="-2"/>
        </w:rPr>
        <w:t xml:space="preserve">    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 xml:space="preserve">.         </w:t>
      </w:r>
      <w:r>
        <w:rPr>
          <w:rFonts w:eastAsia="Tahoma" w:cs="Tahoma" w:ascii="Tahoma" w:hAnsi="Tahoma"/>
          <w:spacing w:val="3"/>
          <w:position w:val="-2"/>
        </w:rPr>
        <w:t xml:space="preserve"> 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</w:p>
    <w:p>
      <w:pPr>
        <w:pStyle w:val="Normal"/>
        <w:spacing w:lineRule="exact" w:line="120" w:before="3" w:after="0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6250</wp:posOffset>
                </wp:positionH>
                <wp:positionV relativeFrom="page">
                  <wp:posOffset>3248660</wp:posOffset>
                </wp:positionV>
                <wp:extent cx="3217545" cy="824865"/>
                <wp:effectExtent l="8890" t="889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824760"/>
                          <a:chOff x="0" y="0"/>
                          <a:chExt cx="3217680" cy="82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768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3" h="1275">
                                <a:moveTo>
                                  <a:pt x="1035" y="5128"/>
                                </a:moveTo>
                                <a:lnTo>
                                  <a:pt x="967" y="5139"/>
                                </a:lnTo>
                                <a:lnTo>
                                  <a:pt x="909" y="5169"/>
                                </a:lnTo>
                                <a:lnTo>
                                  <a:pt x="863" y="5215"/>
                                </a:lnTo>
                                <a:lnTo>
                                  <a:pt x="833" y="5273"/>
                                </a:lnTo>
                                <a:lnTo>
                                  <a:pt x="822" y="5340"/>
                                </a:lnTo>
                                <a:lnTo>
                                  <a:pt x="822" y="5341"/>
                                </a:lnTo>
                                <a:lnTo>
                                  <a:pt x="822" y="6191"/>
                                </a:lnTo>
                                <a:lnTo>
                                  <a:pt x="833" y="6258"/>
                                </a:lnTo>
                                <a:lnTo>
                                  <a:pt x="863" y="6316"/>
                                </a:lnTo>
                                <a:lnTo>
                                  <a:pt x="909" y="6362"/>
                                </a:lnTo>
                                <a:lnTo>
                                  <a:pt x="967" y="6392"/>
                                </a:lnTo>
                                <a:lnTo>
                                  <a:pt x="1034" y="6403"/>
                                </a:lnTo>
                                <a:lnTo>
                                  <a:pt x="1035" y="6403"/>
                                </a:lnTo>
                                <a:lnTo>
                                  <a:pt x="5653" y="6403"/>
                                </a:lnTo>
                                <a:lnTo>
                                  <a:pt x="5720" y="6392"/>
                                </a:lnTo>
                                <a:lnTo>
                                  <a:pt x="5778" y="6362"/>
                                </a:lnTo>
                                <a:lnTo>
                                  <a:pt x="5824" y="6316"/>
                                </a:lnTo>
                                <a:lnTo>
                                  <a:pt x="5854" y="6258"/>
                                </a:lnTo>
                                <a:lnTo>
                                  <a:pt x="5865" y="6191"/>
                                </a:lnTo>
                                <a:lnTo>
                                  <a:pt x="5865" y="6191"/>
                                </a:lnTo>
                                <a:lnTo>
                                  <a:pt x="5865" y="5341"/>
                                </a:lnTo>
                                <a:lnTo>
                                  <a:pt x="5854" y="5273"/>
                                </a:lnTo>
                                <a:lnTo>
                                  <a:pt x="5824" y="5215"/>
                                </a:lnTo>
                                <a:lnTo>
                                  <a:pt x="5778" y="5169"/>
                                </a:lnTo>
                                <a:lnTo>
                                  <a:pt x="5720" y="5139"/>
                                </a:lnTo>
                                <a:lnTo>
                                  <a:pt x="5653" y="5128"/>
                                </a:lnTo>
                                <a:lnTo>
                                  <a:pt x="5653" y="5128"/>
                                </a:lnTo>
                                <a:lnTo>
                                  <a:pt x="1035" y="5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36040"/>
                            <a:ext cx="3034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5" h="375">
                                <a:moveTo>
                                  <a:pt x="930" y="6331"/>
                                </a:moveTo>
                                <a:lnTo>
                                  <a:pt x="5685" y="6331"/>
                                </a:lnTo>
                                <a:lnTo>
                                  <a:pt x="5685" y="5956"/>
                                </a:lnTo>
                                <a:lnTo>
                                  <a:pt x="930" y="5956"/>
                                </a:lnTo>
                                <a:lnTo>
                                  <a:pt x="930" y="6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55.8pt;width:253.35pt;height:64.95pt" coordorigin="750,5116" coordsize="5067,1299">
                <v:shape id="shape_0" coordorigin="822,5128" coordsize="5043,1275" path="m1035,5128l967,5139l909,5169l863,5215l833,5273l822,5340l822,5341l822,6191l833,6258l863,6316l909,6362l967,6392l1034,6403l1035,6403l5653,6403l5720,6392l5778,6362l5824,6316l5854,6258l5865,6191l5865,6191l5865,5341l5854,5273l5824,5215l5778,5169l5720,5139l5653,5128l5653,5128l1035,5128xe" stroked="t" o:allowincell="f" style="position:absolute;left:750;top:5116;width:5066;height:1298;mso-wrap-style:none;v-text-anchor:middle;mso-position-horizontal-relative:page;mso-position-vertical-relative:page">
                  <v:fill o:detectmouseclick="t" on="false"/>
                  <v:stroke color="#c00000" weight="15840" joinstyle="round" endcap="flat"/>
                  <w10:wrap type="none"/>
                </v:shape>
                <v:shape id="shape_0" coordorigin="930,5956" coordsize="4755,375" path="m930,6331l5685,6331l5685,5956l930,5956l930,6331xe" fillcolor="white" stroked="f" o:allowincell="f" style="position:absolute;left:858;top:5960;width:4777;height:3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24300</wp:posOffset>
                </wp:positionH>
                <wp:positionV relativeFrom="page">
                  <wp:posOffset>3256280</wp:posOffset>
                </wp:positionV>
                <wp:extent cx="3217545" cy="824865"/>
                <wp:effectExtent l="8890" t="889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824760"/>
                          <a:chOff x="0" y="0"/>
                          <a:chExt cx="3217680" cy="82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768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3" h="1275">
                                <a:moveTo>
                                  <a:pt x="6465" y="5128"/>
                                </a:moveTo>
                                <a:lnTo>
                                  <a:pt x="6397" y="5139"/>
                                </a:lnTo>
                                <a:lnTo>
                                  <a:pt x="6339" y="5169"/>
                                </a:lnTo>
                                <a:lnTo>
                                  <a:pt x="6293" y="5215"/>
                                </a:lnTo>
                                <a:lnTo>
                                  <a:pt x="6263" y="5273"/>
                                </a:lnTo>
                                <a:lnTo>
                                  <a:pt x="6252" y="5340"/>
                                </a:lnTo>
                                <a:lnTo>
                                  <a:pt x="6252" y="5341"/>
                                </a:lnTo>
                                <a:lnTo>
                                  <a:pt x="6252" y="6191"/>
                                </a:lnTo>
                                <a:lnTo>
                                  <a:pt x="6263" y="6258"/>
                                </a:lnTo>
                                <a:lnTo>
                                  <a:pt x="6293" y="6316"/>
                                </a:lnTo>
                                <a:lnTo>
                                  <a:pt x="6339" y="6362"/>
                                </a:lnTo>
                                <a:lnTo>
                                  <a:pt x="6397" y="6392"/>
                                </a:lnTo>
                                <a:lnTo>
                                  <a:pt x="6464" y="6403"/>
                                </a:lnTo>
                                <a:lnTo>
                                  <a:pt x="6465" y="6403"/>
                                </a:lnTo>
                                <a:lnTo>
                                  <a:pt x="11083" y="6403"/>
                                </a:lnTo>
                                <a:lnTo>
                                  <a:pt x="11150" y="6392"/>
                                </a:lnTo>
                                <a:lnTo>
                                  <a:pt x="11208" y="6362"/>
                                </a:lnTo>
                                <a:lnTo>
                                  <a:pt x="11254" y="6316"/>
                                </a:lnTo>
                                <a:lnTo>
                                  <a:pt x="11284" y="6258"/>
                                </a:lnTo>
                                <a:lnTo>
                                  <a:pt x="11295" y="6191"/>
                                </a:lnTo>
                                <a:lnTo>
                                  <a:pt x="11295" y="6191"/>
                                </a:lnTo>
                                <a:lnTo>
                                  <a:pt x="11295" y="5341"/>
                                </a:lnTo>
                                <a:lnTo>
                                  <a:pt x="11284" y="5273"/>
                                </a:lnTo>
                                <a:lnTo>
                                  <a:pt x="11254" y="5215"/>
                                </a:lnTo>
                                <a:lnTo>
                                  <a:pt x="11208" y="5169"/>
                                </a:lnTo>
                                <a:lnTo>
                                  <a:pt x="11150" y="5139"/>
                                </a:lnTo>
                                <a:lnTo>
                                  <a:pt x="11083" y="5128"/>
                                </a:lnTo>
                                <a:lnTo>
                                  <a:pt x="11083" y="5128"/>
                                </a:lnTo>
                                <a:lnTo>
                                  <a:pt x="6465" y="5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36040"/>
                            <a:ext cx="3034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5" h="375">
                                <a:moveTo>
                                  <a:pt x="6405" y="6331"/>
                                </a:moveTo>
                                <a:lnTo>
                                  <a:pt x="11160" y="6331"/>
                                </a:lnTo>
                                <a:lnTo>
                                  <a:pt x="11160" y="5956"/>
                                </a:lnTo>
                                <a:lnTo>
                                  <a:pt x="6405" y="5956"/>
                                </a:lnTo>
                                <a:lnTo>
                                  <a:pt x="6405" y="6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256.4pt;width:253.35pt;height:64.95pt" coordorigin="6180,5128" coordsize="5067,1299">
                <v:shape id="shape_0" coordorigin="6252,5128" coordsize="5043,1275" path="m6465,5128l6397,5139l6339,5169l6293,5215l6263,5273l6252,5340l6252,5341l6252,6191l6263,6258l6293,6316l6339,6362l6397,6392l6464,6403l6465,6403l11083,6403l11150,6392l11208,6362l11254,6316l11284,6258l11295,6191l11295,6191l11295,5341l11284,5273l11254,5215l11208,5169l11150,5139l11083,5128l11083,5128l6465,5128xe" stroked="t" o:allowincell="f" style="position:absolute;left:6180;top:5128;width:5066;height:1298;mso-wrap-style:none;v-text-anchor:middle;mso-position-horizontal-relative:page;mso-position-vertical-relative:page">
                  <v:fill o:detectmouseclick="t" on="false"/>
                  <v:stroke color="#6f2f9f" weight="15840" joinstyle="round" endcap="flat"/>
                  <w10:wrap type="none"/>
                </v:shape>
                <v:shape id="shape_0" coordorigin="6405,5956" coordsize="4755,375" path="m6405,6331l11160,6331l11160,5956l6405,5956l6405,6331xe" fillcolor="white" stroked="f" o:allowincell="f" style="position:absolute;left:6333;top:5972;width:4777;height:3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 w:before="19" w:after="0"/>
        <w:ind w:left="3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position w:val="-2"/>
        </w:rPr>
        <w:t xml:space="preserve">869 853 – 799 852 – 796 256 – 885 965                        </w:t>
      </w:r>
      <w:r>
        <w:rPr>
          <w:rFonts w:eastAsia="Tahoma" w:cs="Tahoma" w:ascii="Tahoma" w:hAnsi="Tahoma"/>
          <w:spacing w:val="11"/>
          <w:position w:val="-2"/>
        </w:rPr>
        <w:t xml:space="preserve"> </w:t>
      </w:r>
      <w:r>
        <w:rPr>
          <w:rFonts w:eastAsia="Tahoma" w:cs="Tahoma" w:ascii="Tahoma" w:hAnsi="Tahoma"/>
          <w:position w:val="-2"/>
        </w:rPr>
        <w:t xml:space="preserve">468 – 5268 – 2698 – </w:t>
      </w:r>
      <w:r>
        <w:rPr>
          <w:rFonts w:eastAsia="Tahoma" w:cs="Tahoma" w:ascii="Tahoma" w:hAnsi="Tahoma"/>
          <w:spacing w:val="-1"/>
          <w:position w:val="-2"/>
        </w:rPr>
        <w:t>6</w:t>
      </w:r>
      <w:r>
        <w:rPr>
          <w:rFonts w:eastAsia="Tahoma" w:cs="Tahoma" w:ascii="Tahoma" w:hAnsi="Tahoma"/>
          <w:position w:val="-2"/>
        </w:rPr>
        <w:t>648</w:t>
      </w:r>
    </w:p>
    <w:p>
      <w:pPr>
        <w:pStyle w:val="Normal"/>
        <w:spacing w:lineRule="exact" w:line="20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exact" w:line="280" w:before="19" w:after="0"/>
        <w:ind w:left="11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position w:val="-2"/>
        </w:rPr>
        <w:t xml:space="preserve">   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 xml:space="preserve">.         </w:t>
      </w:r>
      <w:r>
        <w:rPr>
          <w:rFonts w:eastAsia="Tahoma" w:cs="Tahoma" w:ascii="Tahoma" w:hAnsi="Tahoma"/>
          <w:spacing w:val="3"/>
          <w:position w:val="-2"/>
        </w:rPr>
        <w:t xml:space="preserve"> 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</w:p>
    <w:p>
      <w:pPr>
        <w:pStyle w:val="Normal"/>
        <w:spacing w:lineRule="exact" w:line="120" w:before="2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5620</wp:posOffset>
                </wp:positionH>
                <wp:positionV relativeFrom="page">
                  <wp:posOffset>4324350</wp:posOffset>
                </wp:positionV>
                <wp:extent cx="3217545" cy="82486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824760"/>
                          <a:chOff x="0" y="0"/>
                          <a:chExt cx="3217680" cy="82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768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3" h="1275">
                                <a:moveTo>
                                  <a:pt x="1035" y="6638"/>
                                </a:moveTo>
                                <a:lnTo>
                                  <a:pt x="967" y="6649"/>
                                </a:lnTo>
                                <a:lnTo>
                                  <a:pt x="909" y="6679"/>
                                </a:lnTo>
                                <a:lnTo>
                                  <a:pt x="863" y="6725"/>
                                </a:lnTo>
                                <a:lnTo>
                                  <a:pt x="833" y="6783"/>
                                </a:lnTo>
                                <a:lnTo>
                                  <a:pt x="822" y="6850"/>
                                </a:lnTo>
                                <a:lnTo>
                                  <a:pt x="822" y="6851"/>
                                </a:lnTo>
                                <a:lnTo>
                                  <a:pt x="822" y="7701"/>
                                </a:lnTo>
                                <a:lnTo>
                                  <a:pt x="833" y="7768"/>
                                </a:lnTo>
                                <a:lnTo>
                                  <a:pt x="863" y="7826"/>
                                </a:lnTo>
                                <a:lnTo>
                                  <a:pt x="909" y="7872"/>
                                </a:lnTo>
                                <a:lnTo>
                                  <a:pt x="967" y="7902"/>
                                </a:lnTo>
                                <a:lnTo>
                                  <a:pt x="1034" y="7913"/>
                                </a:lnTo>
                                <a:lnTo>
                                  <a:pt x="1035" y="7913"/>
                                </a:lnTo>
                                <a:lnTo>
                                  <a:pt x="5653" y="7913"/>
                                </a:lnTo>
                                <a:lnTo>
                                  <a:pt x="5720" y="7902"/>
                                </a:lnTo>
                                <a:lnTo>
                                  <a:pt x="5778" y="7872"/>
                                </a:lnTo>
                                <a:lnTo>
                                  <a:pt x="5824" y="7826"/>
                                </a:lnTo>
                                <a:lnTo>
                                  <a:pt x="5854" y="7768"/>
                                </a:lnTo>
                                <a:lnTo>
                                  <a:pt x="5865" y="7701"/>
                                </a:lnTo>
                                <a:lnTo>
                                  <a:pt x="5865" y="7701"/>
                                </a:lnTo>
                                <a:lnTo>
                                  <a:pt x="5865" y="6851"/>
                                </a:lnTo>
                                <a:lnTo>
                                  <a:pt x="5854" y="6783"/>
                                </a:lnTo>
                                <a:lnTo>
                                  <a:pt x="5824" y="6725"/>
                                </a:lnTo>
                                <a:lnTo>
                                  <a:pt x="5778" y="6679"/>
                                </a:lnTo>
                                <a:lnTo>
                                  <a:pt x="5720" y="6649"/>
                                </a:lnTo>
                                <a:lnTo>
                                  <a:pt x="5653" y="6638"/>
                                </a:lnTo>
                                <a:lnTo>
                                  <a:pt x="5653" y="6638"/>
                                </a:lnTo>
                                <a:lnTo>
                                  <a:pt x="1035" y="66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34600"/>
                            <a:ext cx="3034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5" h="375">
                                <a:moveTo>
                                  <a:pt x="930" y="7839"/>
                                </a:moveTo>
                                <a:lnTo>
                                  <a:pt x="5685" y="7839"/>
                                </a:lnTo>
                                <a:lnTo>
                                  <a:pt x="5685" y="7464"/>
                                </a:lnTo>
                                <a:lnTo>
                                  <a:pt x="930" y="7464"/>
                                </a:lnTo>
                                <a:lnTo>
                                  <a:pt x="930" y="7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340.5pt;width:253.35pt;height:64.95pt" coordorigin="812,6810" coordsize="5067,1299">
                <v:shape id="shape_0" coordorigin="822,6638" coordsize="5043,1275" path="m1035,6638l967,6649l909,6679l863,6725l833,6783l822,6850l822,6851l822,7701l833,7768l863,7826l909,7872l967,7902l1034,7913l1035,7913l5653,7913l5720,7902l5778,7872l5824,7826l5854,7768l5865,7701l5865,7701l5865,6851l5854,6783l5824,6725l5778,6679l5720,6649l5653,6638l5653,6638l1035,6638xe" stroked="t" o:allowincell="f" style="position:absolute;left:812;top:6810;width:5066;height:1298;mso-wrap-style:none;v-text-anchor:middle;mso-position-horizontal-relative:page;mso-position-vertical-relative:page">
                  <v:fill o:detectmouseclick="t" on="false"/>
                  <v:stroke color="#006fc0" weight="15840" joinstyle="round" endcap="flat"/>
                  <w10:wrap type="none"/>
                </v:shape>
                <v:shape id="shape_0" coordorigin="930,7464" coordsize="4755,375" path="m930,7839l5685,7839l5685,7464l930,7464l930,7839xe" fillcolor="white" stroked="f" o:allowincell="f" style="position:absolute;left:920;top:7652;width:4777;height:3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43350</wp:posOffset>
                </wp:positionH>
                <wp:positionV relativeFrom="page">
                  <wp:posOffset>4324350</wp:posOffset>
                </wp:positionV>
                <wp:extent cx="3217545" cy="824865"/>
                <wp:effectExtent l="8890" t="889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824760"/>
                          <a:chOff x="0" y="0"/>
                          <a:chExt cx="3217680" cy="82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768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3" h="1275">
                                <a:moveTo>
                                  <a:pt x="6465" y="6641"/>
                                </a:moveTo>
                                <a:lnTo>
                                  <a:pt x="6397" y="6652"/>
                                </a:lnTo>
                                <a:lnTo>
                                  <a:pt x="6339" y="6682"/>
                                </a:lnTo>
                                <a:lnTo>
                                  <a:pt x="6293" y="6728"/>
                                </a:lnTo>
                                <a:lnTo>
                                  <a:pt x="6263" y="6786"/>
                                </a:lnTo>
                                <a:lnTo>
                                  <a:pt x="6252" y="6853"/>
                                </a:lnTo>
                                <a:lnTo>
                                  <a:pt x="6252" y="6853"/>
                                </a:lnTo>
                                <a:lnTo>
                                  <a:pt x="6252" y="7703"/>
                                </a:lnTo>
                                <a:lnTo>
                                  <a:pt x="6263" y="7771"/>
                                </a:lnTo>
                                <a:lnTo>
                                  <a:pt x="6293" y="7829"/>
                                </a:lnTo>
                                <a:lnTo>
                                  <a:pt x="6339" y="7875"/>
                                </a:lnTo>
                                <a:lnTo>
                                  <a:pt x="6397" y="7905"/>
                                </a:lnTo>
                                <a:lnTo>
                                  <a:pt x="6464" y="7916"/>
                                </a:lnTo>
                                <a:lnTo>
                                  <a:pt x="6465" y="7916"/>
                                </a:lnTo>
                                <a:lnTo>
                                  <a:pt x="11083" y="7916"/>
                                </a:lnTo>
                                <a:lnTo>
                                  <a:pt x="11150" y="7905"/>
                                </a:lnTo>
                                <a:lnTo>
                                  <a:pt x="11208" y="7875"/>
                                </a:lnTo>
                                <a:lnTo>
                                  <a:pt x="11254" y="7829"/>
                                </a:lnTo>
                                <a:lnTo>
                                  <a:pt x="11284" y="7771"/>
                                </a:lnTo>
                                <a:lnTo>
                                  <a:pt x="11295" y="7704"/>
                                </a:lnTo>
                                <a:lnTo>
                                  <a:pt x="11295" y="7703"/>
                                </a:lnTo>
                                <a:lnTo>
                                  <a:pt x="11295" y="6853"/>
                                </a:lnTo>
                                <a:lnTo>
                                  <a:pt x="11284" y="6786"/>
                                </a:lnTo>
                                <a:lnTo>
                                  <a:pt x="11254" y="6728"/>
                                </a:lnTo>
                                <a:lnTo>
                                  <a:pt x="11208" y="6682"/>
                                </a:lnTo>
                                <a:lnTo>
                                  <a:pt x="11150" y="6652"/>
                                </a:lnTo>
                                <a:lnTo>
                                  <a:pt x="11083" y="6641"/>
                                </a:lnTo>
                                <a:lnTo>
                                  <a:pt x="11083" y="6641"/>
                                </a:lnTo>
                                <a:lnTo>
                                  <a:pt x="6465" y="66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32080"/>
                            <a:ext cx="3034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5" h="375">
                                <a:moveTo>
                                  <a:pt x="6405" y="7838"/>
                                </a:moveTo>
                                <a:lnTo>
                                  <a:pt x="11160" y="7838"/>
                                </a:lnTo>
                                <a:lnTo>
                                  <a:pt x="11160" y="7463"/>
                                </a:lnTo>
                                <a:lnTo>
                                  <a:pt x="6405" y="7463"/>
                                </a:lnTo>
                                <a:lnTo>
                                  <a:pt x="6405" y="7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340.5pt;width:253.35pt;height:64.95pt" coordorigin="6210,6810" coordsize="5067,1299">
                <v:shape id="shape_0" coordorigin="6252,6641" coordsize="5043,1275" path="m6465,6641l6397,6652l6339,6682l6293,6728l6263,6786l6252,6853l6252,6853l6252,7703l6263,7771l6293,7829l6339,7875l6397,7905l6464,7916l6465,7916l11083,7916l11150,7905l11208,7875l11254,7829l11284,7771l11295,7704l11295,7703l11295,6853l11284,6786l11254,6728l11208,6682l11150,6652l11083,6641l11083,6641l6465,6641xe" stroked="t" o:allowincell="f" style="position:absolute;left:6210;top:6810;width:5066;height:1298;mso-wrap-style:none;v-text-anchor:middle;mso-position-horizontal-relative:page;mso-position-vertical-relative:page">
                  <v:fill o:detectmouseclick="t" on="false"/>
                  <v:stroke color="#001f5f" weight="15840" joinstyle="round" endcap="flat"/>
                  <w10:wrap type="none"/>
                </v:shape>
                <v:shape id="shape_0" coordorigin="6405,7463" coordsize="4755,375" path="m6405,7838l11160,7838l11160,7463l6405,7463l6405,7838xe" fillcolor="white" stroked="f" o:allowincell="f" style="position:absolute;left:6363;top:7648;width:4777;height:3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 w:before="20" w:after="0"/>
        <w:ind w:left="511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position w:val="-1"/>
        </w:rPr>
        <w:t xml:space="preserve">80 070 – 800 070 – 87 770 – 807 077                   </w:t>
      </w:r>
      <w:r>
        <w:rPr>
          <w:rFonts w:eastAsia="Tahoma" w:cs="Tahoma" w:ascii="Tahoma" w:hAnsi="Tahoma"/>
          <w:spacing w:val="38"/>
          <w:position w:val="-1"/>
        </w:rPr>
        <w:t xml:space="preserve"> </w:t>
      </w:r>
      <w:r>
        <w:rPr>
          <w:rFonts w:eastAsia="Tahoma" w:cs="Tahoma" w:ascii="Tahoma" w:hAnsi="Tahoma"/>
          <w:position w:val="-2"/>
        </w:rPr>
        <w:t>66 986 – 76 896 – 78 794 – 68 562</w:t>
      </w:r>
    </w:p>
    <w:p>
      <w:pPr>
        <w:pStyle w:val="Normal"/>
        <w:spacing w:lineRule="exact" w:line="20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20" w:after="0"/>
        <w:ind w:left="72" w:right="79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.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 xml:space="preserve">.         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.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</w:p>
    <w:p>
      <w:pPr>
        <w:pStyle w:val="Normal"/>
        <w:spacing w:lineRule="exact" w:line="20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ind w:left="1132" w:right="1030" w:hanging="0"/>
        <w:jc w:val="center"/>
        <w:rPr>
          <w:rFonts w:ascii="Tahoma" w:hAnsi="Tahoma" w:eastAsia="Tahoma" w:cs="Tahoma"/>
          <w:position w:val="-2"/>
        </w:rPr>
      </w:pPr>
      <w:r>
        <w:rPr>
          <w:rFonts w:eastAsia="Tahoma" w:cs="Tahoma" w:ascii="Tahoma" w:hAnsi="Tahoma"/>
          <w:position w:val="-2"/>
        </w:rPr>
      </w:r>
    </w:p>
    <w:p>
      <w:pPr>
        <w:pStyle w:val="Normal"/>
        <w:spacing w:lineRule="exact" w:line="280"/>
        <w:ind w:left="1132" w:right="103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position w:val="-2"/>
        </w:rPr>
        <w:t>Aşağıda</w:t>
      </w:r>
      <w:r>
        <w:rPr>
          <w:rFonts w:eastAsia="Tahoma" w:cs="Tahoma" w:ascii="Tahoma" w:hAnsi="Tahoma"/>
          <w:spacing w:val="-1"/>
          <w:position w:val="-2"/>
        </w:rPr>
        <w:t>k</w:t>
      </w:r>
      <w:r>
        <w:rPr>
          <w:rFonts w:eastAsia="Tahoma" w:cs="Tahoma" w:ascii="Tahoma" w:hAnsi="Tahoma"/>
          <w:position w:val="-2"/>
        </w:rPr>
        <w:t xml:space="preserve">i </w:t>
      </w:r>
      <w:r>
        <w:rPr>
          <w:rFonts w:eastAsia="Tahoma" w:cs="Tahoma" w:ascii="Tahoma" w:hAnsi="Tahoma"/>
          <w:spacing w:val="-1"/>
          <w:position w:val="-2"/>
        </w:rPr>
        <w:t>d</w:t>
      </w:r>
      <w:r>
        <w:rPr>
          <w:rFonts w:eastAsia="Tahoma" w:cs="Tahoma" w:ascii="Tahoma" w:hAnsi="Tahoma"/>
          <w:position w:val="-2"/>
        </w:rPr>
        <w:t>oğal sayıla</w:t>
      </w:r>
      <w:r>
        <w:rPr>
          <w:rFonts w:eastAsia="Tahoma" w:cs="Tahoma" w:ascii="Tahoma" w:hAnsi="Tahoma"/>
          <w:spacing w:val="-1"/>
          <w:position w:val="-2"/>
        </w:rPr>
        <w:t>r</w:t>
      </w:r>
      <w:r>
        <w:rPr>
          <w:rFonts w:eastAsia="Tahoma" w:cs="Tahoma" w:ascii="Tahoma" w:hAnsi="Tahoma"/>
          <w:position w:val="-2"/>
        </w:rPr>
        <w:t>ı</w:t>
      </w:r>
      <w:r>
        <w:rPr>
          <w:rFonts w:eastAsia="Tahoma" w:cs="Tahoma" w:ascii="Tahoma" w:hAnsi="Tahoma"/>
          <w:spacing w:val="1"/>
          <w:position w:val="-2"/>
        </w:rPr>
        <w:t xml:space="preserve"> </w:t>
      </w:r>
      <w:r>
        <w:rPr>
          <w:rFonts w:eastAsia="Tahoma" w:cs="Tahoma" w:ascii="Tahoma" w:hAnsi="Tahoma"/>
          <w:position w:val="-2"/>
        </w:rPr>
        <w:t xml:space="preserve">sembol </w:t>
      </w:r>
      <w:r>
        <w:rPr>
          <w:rFonts w:eastAsia="Tahoma" w:cs="Tahoma" w:ascii="Tahoma" w:hAnsi="Tahoma"/>
          <w:spacing w:val="-1"/>
          <w:position w:val="-2"/>
        </w:rPr>
        <w:t>ku</w:t>
      </w:r>
      <w:r>
        <w:rPr>
          <w:rFonts w:eastAsia="Tahoma" w:cs="Tahoma" w:ascii="Tahoma" w:hAnsi="Tahoma"/>
          <w:position w:val="-2"/>
        </w:rPr>
        <w:t xml:space="preserve">llanarak </w:t>
      </w:r>
      <w:r>
        <w:rPr>
          <w:rFonts w:eastAsia="Tahoma" w:cs="Tahoma" w:ascii="Tahoma" w:hAnsi="Tahoma"/>
          <w:spacing w:val="-1"/>
          <w:position w:val="-2"/>
        </w:rPr>
        <w:t>kü</w:t>
      </w:r>
      <w:r>
        <w:rPr>
          <w:rFonts w:eastAsia="Tahoma" w:cs="Tahoma" w:ascii="Tahoma" w:hAnsi="Tahoma"/>
          <w:position w:val="-2"/>
        </w:rPr>
        <w:t>çükten b</w:t>
      </w:r>
      <w:r>
        <w:rPr>
          <w:rFonts w:eastAsia="Tahoma" w:cs="Tahoma" w:ascii="Tahoma" w:hAnsi="Tahoma"/>
          <w:spacing w:val="-1"/>
          <w:position w:val="-2"/>
        </w:rPr>
        <w:t>üy</w:t>
      </w:r>
      <w:r>
        <w:rPr>
          <w:rFonts w:eastAsia="Tahoma" w:cs="Tahoma" w:ascii="Tahoma" w:hAnsi="Tahoma"/>
          <w:position w:val="-2"/>
        </w:rPr>
        <w:t>üğe doğ</w:t>
      </w:r>
      <w:r>
        <w:rPr>
          <w:rFonts w:eastAsia="Tahoma" w:cs="Tahoma" w:ascii="Tahoma" w:hAnsi="Tahoma"/>
          <w:spacing w:val="-1"/>
          <w:position w:val="-2"/>
        </w:rPr>
        <w:t>r</w:t>
      </w:r>
      <w:r>
        <w:rPr>
          <w:rFonts w:eastAsia="Tahoma" w:cs="Tahoma" w:ascii="Tahoma" w:hAnsi="Tahoma"/>
          <w:position w:val="-2"/>
        </w:rPr>
        <w:t>u sıralayı</w:t>
      </w:r>
      <w:r>
        <w:rPr>
          <w:rFonts w:eastAsia="Tahoma" w:cs="Tahoma" w:ascii="Tahoma" w:hAnsi="Tahoma"/>
          <w:spacing w:val="-1"/>
          <w:position w:val="-2"/>
        </w:rPr>
        <w:t>n</w:t>
      </w:r>
      <w:r>
        <w:rPr>
          <w:rFonts w:eastAsia="Tahoma" w:cs="Tahoma" w:ascii="Tahoma" w:hAnsi="Tahoma"/>
          <w:position w:val="-2"/>
        </w:rPr>
        <w:t>ız.</w:t>
      </w:r>
    </w:p>
    <w:p>
      <w:pPr>
        <w:pStyle w:val="Normal"/>
        <w:spacing w:lineRule="exact" w:line="20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3875</wp:posOffset>
                </wp:positionH>
                <wp:positionV relativeFrom="page">
                  <wp:posOffset>5806440</wp:posOffset>
                </wp:positionV>
                <wp:extent cx="3217545" cy="824865"/>
                <wp:effectExtent l="8890" t="889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824760"/>
                          <a:chOff x="0" y="0"/>
                          <a:chExt cx="3217680" cy="82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768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3" h="1275">
                                <a:moveTo>
                                  <a:pt x="1035" y="9662"/>
                                </a:moveTo>
                                <a:lnTo>
                                  <a:pt x="967" y="9673"/>
                                </a:lnTo>
                                <a:lnTo>
                                  <a:pt x="909" y="9703"/>
                                </a:lnTo>
                                <a:lnTo>
                                  <a:pt x="863" y="9749"/>
                                </a:lnTo>
                                <a:lnTo>
                                  <a:pt x="833" y="9807"/>
                                </a:lnTo>
                                <a:lnTo>
                                  <a:pt x="822" y="9874"/>
                                </a:lnTo>
                                <a:lnTo>
                                  <a:pt x="822" y="9875"/>
                                </a:lnTo>
                                <a:lnTo>
                                  <a:pt x="822" y="10724"/>
                                </a:lnTo>
                                <a:lnTo>
                                  <a:pt x="833" y="10792"/>
                                </a:lnTo>
                                <a:lnTo>
                                  <a:pt x="863" y="10850"/>
                                </a:lnTo>
                                <a:lnTo>
                                  <a:pt x="909" y="10896"/>
                                </a:lnTo>
                                <a:lnTo>
                                  <a:pt x="967" y="10926"/>
                                </a:lnTo>
                                <a:lnTo>
                                  <a:pt x="1034" y="10937"/>
                                </a:lnTo>
                                <a:lnTo>
                                  <a:pt x="1035" y="10937"/>
                                </a:lnTo>
                                <a:lnTo>
                                  <a:pt x="5653" y="10937"/>
                                </a:lnTo>
                                <a:lnTo>
                                  <a:pt x="5720" y="10926"/>
                                </a:lnTo>
                                <a:lnTo>
                                  <a:pt x="5778" y="10896"/>
                                </a:lnTo>
                                <a:lnTo>
                                  <a:pt x="5824" y="10850"/>
                                </a:lnTo>
                                <a:lnTo>
                                  <a:pt x="5854" y="10792"/>
                                </a:lnTo>
                                <a:lnTo>
                                  <a:pt x="5865" y="10725"/>
                                </a:lnTo>
                                <a:lnTo>
                                  <a:pt x="5865" y="10724"/>
                                </a:lnTo>
                                <a:lnTo>
                                  <a:pt x="5865" y="9875"/>
                                </a:lnTo>
                                <a:lnTo>
                                  <a:pt x="5854" y="9807"/>
                                </a:lnTo>
                                <a:lnTo>
                                  <a:pt x="5824" y="9749"/>
                                </a:lnTo>
                                <a:lnTo>
                                  <a:pt x="5778" y="9703"/>
                                </a:lnTo>
                                <a:lnTo>
                                  <a:pt x="5720" y="9673"/>
                                </a:lnTo>
                                <a:lnTo>
                                  <a:pt x="5653" y="9662"/>
                                </a:lnTo>
                                <a:lnTo>
                                  <a:pt x="5653" y="9662"/>
                                </a:lnTo>
                                <a:lnTo>
                                  <a:pt x="1035" y="96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33880"/>
                            <a:ext cx="3034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5" h="375">
                                <a:moveTo>
                                  <a:pt x="930" y="10862"/>
                                </a:moveTo>
                                <a:lnTo>
                                  <a:pt x="5685" y="10862"/>
                                </a:lnTo>
                                <a:lnTo>
                                  <a:pt x="5685" y="10487"/>
                                </a:lnTo>
                                <a:lnTo>
                                  <a:pt x="930" y="10487"/>
                                </a:lnTo>
                                <a:lnTo>
                                  <a:pt x="930" y="10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457.2pt;width:253.35pt;height:64.95pt" coordorigin="825,9144" coordsize="5067,1299">
                <v:shape id="shape_0" coordorigin="822,9662" coordsize="5043,1275" path="m1035,9662l967,9673l909,9703l863,9749l833,9807l822,9874l822,9875l822,10724l833,10792l863,10850l909,10896l967,10926l1034,10937l1035,10937l5653,10937l5720,10926l5778,10896l5824,10850l5854,10792l5865,10725l5865,10724l5865,9875l5854,9807l5824,9749l5778,9703l5720,9673l5653,9662l5653,9662l1035,9662xe" stroked="t" o:allowincell="f" style="position:absolute;left:825;top:9144;width:5066;height:1298;mso-wrap-style:none;v-text-anchor:middle;mso-position-horizontal-relative:page;mso-position-vertical-relative:page">
                  <v:fill o:detectmouseclick="t" on="false"/>
                  <v:stroke color="#006fc0" weight="15840" joinstyle="round" endcap="flat"/>
                  <w10:wrap type="none"/>
                </v:shape>
                <v:shape id="shape_0" coordorigin="930,10487" coordsize="4755,375" path="m930,10862l5685,10862l5685,10487l930,10487l930,10862xe" fillcolor="white" stroked="f" o:allowincell="f" style="position:absolute;left:933;top:9985;width:4777;height:3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71925</wp:posOffset>
                </wp:positionH>
                <wp:positionV relativeFrom="page">
                  <wp:posOffset>5806440</wp:posOffset>
                </wp:positionV>
                <wp:extent cx="3217545" cy="824865"/>
                <wp:effectExtent l="8890" t="8890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824760"/>
                          <a:chOff x="0" y="0"/>
                          <a:chExt cx="3217680" cy="82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768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3" h="1275">
                                <a:moveTo>
                                  <a:pt x="6465" y="9662"/>
                                </a:moveTo>
                                <a:lnTo>
                                  <a:pt x="6397" y="9673"/>
                                </a:lnTo>
                                <a:lnTo>
                                  <a:pt x="6339" y="9703"/>
                                </a:lnTo>
                                <a:lnTo>
                                  <a:pt x="6293" y="9749"/>
                                </a:lnTo>
                                <a:lnTo>
                                  <a:pt x="6263" y="9807"/>
                                </a:lnTo>
                                <a:lnTo>
                                  <a:pt x="6252" y="9874"/>
                                </a:lnTo>
                                <a:lnTo>
                                  <a:pt x="6252" y="9875"/>
                                </a:lnTo>
                                <a:lnTo>
                                  <a:pt x="6252" y="10724"/>
                                </a:lnTo>
                                <a:lnTo>
                                  <a:pt x="6263" y="10792"/>
                                </a:lnTo>
                                <a:lnTo>
                                  <a:pt x="6293" y="10850"/>
                                </a:lnTo>
                                <a:lnTo>
                                  <a:pt x="6339" y="10896"/>
                                </a:lnTo>
                                <a:lnTo>
                                  <a:pt x="6397" y="10926"/>
                                </a:lnTo>
                                <a:lnTo>
                                  <a:pt x="6464" y="10937"/>
                                </a:lnTo>
                                <a:lnTo>
                                  <a:pt x="6465" y="10937"/>
                                </a:lnTo>
                                <a:lnTo>
                                  <a:pt x="11083" y="10937"/>
                                </a:lnTo>
                                <a:lnTo>
                                  <a:pt x="11150" y="10926"/>
                                </a:lnTo>
                                <a:lnTo>
                                  <a:pt x="11208" y="10896"/>
                                </a:lnTo>
                                <a:lnTo>
                                  <a:pt x="11254" y="10850"/>
                                </a:lnTo>
                                <a:lnTo>
                                  <a:pt x="11284" y="10792"/>
                                </a:lnTo>
                                <a:lnTo>
                                  <a:pt x="11295" y="10725"/>
                                </a:lnTo>
                                <a:lnTo>
                                  <a:pt x="11295" y="10724"/>
                                </a:lnTo>
                                <a:lnTo>
                                  <a:pt x="11295" y="9875"/>
                                </a:lnTo>
                                <a:lnTo>
                                  <a:pt x="11284" y="9807"/>
                                </a:lnTo>
                                <a:lnTo>
                                  <a:pt x="11254" y="9749"/>
                                </a:lnTo>
                                <a:lnTo>
                                  <a:pt x="11208" y="9703"/>
                                </a:lnTo>
                                <a:lnTo>
                                  <a:pt x="11150" y="9673"/>
                                </a:lnTo>
                                <a:lnTo>
                                  <a:pt x="11083" y="9662"/>
                                </a:lnTo>
                                <a:lnTo>
                                  <a:pt x="11083" y="9662"/>
                                </a:lnTo>
                                <a:lnTo>
                                  <a:pt x="6465" y="96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33880"/>
                            <a:ext cx="3034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5" h="375">
                                <a:moveTo>
                                  <a:pt x="6405" y="10862"/>
                                </a:moveTo>
                                <a:lnTo>
                                  <a:pt x="11160" y="10862"/>
                                </a:lnTo>
                                <a:lnTo>
                                  <a:pt x="11160" y="10487"/>
                                </a:lnTo>
                                <a:lnTo>
                                  <a:pt x="6405" y="10487"/>
                                </a:lnTo>
                                <a:lnTo>
                                  <a:pt x="6405" y="10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457.2pt;width:253.35pt;height:64.95pt" coordorigin="6255,9144" coordsize="5067,1299">
                <v:shape id="shape_0" coordorigin="6252,9662" coordsize="5043,1275" path="m6465,9662l6397,9673l6339,9703l6293,9749l6263,9807l6252,9874l6252,9875l6252,10724l6263,10792l6293,10850l6339,10896l6397,10926l6464,10937l6465,10937l11083,10937l11150,10926l11208,10896l11254,10850l11284,10792l11295,10725l11295,10724l11295,9875l11284,9807l11254,9749l11208,9703l11150,9673l11083,9662l11083,9662l6465,9662xe" stroked="t" o:allowincell="f" style="position:absolute;left:6255;top:9144;width:5066;height:1298;mso-wrap-style:none;v-text-anchor:middle;mso-position-horizontal-relative:page;mso-position-vertical-relative:page">
                  <v:fill o:detectmouseclick="t" on="false"/>
                  <v:stroke color="#001f5f" weight="15840" joinstyle="round" endcap="flat"/>
                  <w10:wrap type="none"/>
                </v:shape>
                <v:shape id="shape_0" coordorigin="6405,10487" coordsize="4755,375" path="m6405,10862l11160,10862l11160,10487l6405,10487l6405,10862xe" fillcolor="white" stroked="f" o:allowincell="f" style="position:absolute;left:6408;top:9985;width:4777;height:3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3875</wp:posOffset>
                </wp:positionH>
                <wp:positionV relativeFrom="page">
                  <wp:posOffset>6892290</wp:posOffset>
                </wp:positionV>
                <wp:extent cx="3217545" cy="824865"/>
                <wp:effectExtent l="8890" t="8890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824760"/>
                          <a:chOff x="0" y="0"/>
                          <a:chExt cx="3217680" cy="82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768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3" h="1275">
                                <a:moveTo>
                                  <a:pt x="1035" y="11173"/>
                                </a:moveTo>
                                <a:lnTo>
                                  <a:pt x="967" y="11184"/>
                                </a:lnTo>
                                <a:lnTo>
                                  <a:pt x="909" y="11214"/>
                                </a:lnTo>
                                <a:lnTo>
                                  <a:pt x="863" y="11260"/>
                                </a:lnTo>
                                <a:lnTo>
                                  <a:pt x="833" y="11318"/>
                                </a:lnTo>
                                <a:lnTo>
                                  <a:pt x="822" y="11385"/>
                                </a:lnTo>
                                <a:lnTo>
                                  <a:pt x="822" y="11386"/>
                                </a:lnTo>
                                <a:lnTo>
                                  <a:pt x="822" y="12236"/>
                                </a:lnTo>
                                <a:lnTo>
                                  <a:pt x="833" y="12303"/>
                                </a:lnTo>
                                <a:lnTo>
                                  <a:pt x="863" y="12361"/>
                                </a:lnTo>
                                <a:lnTo>
                                  <a:pt x="909" y="12407"/>
                                </a:lnTo>
                                <a:lnTo>
                                  <a:pt x="967" y="12437"/>
                                </a:lnTo>
                                <a:lnTo>
                                  <a:pt x="1034" y="12448"/>
                                </a:lnTo>
                                <a:lnTo>
                                  <a:pt x="1035" y="12448"/>
                                </a:lnTo>
                                <a:lnTo>
                                  <a:pt x="5653" y="12448"/>
                                </a:lnTo>
                                <a:lnTo>
                                  <a:pt x="5720" y="12437"/>
                                </a:lnTo>
                                <a:lnTo>
                                  <a:pt x="5778" y="12407"/>
                                </a:lnTo>
                                <a:lnTo>
                                  <a:pt x="5824" y="12361"/>
                                </a:lnTo>
                                <a:lnTo>
                                  <a:pt x="5854" y="12303"/>
                                </a:lnTo>
                                <a:lnTo>
                                  <a:pt x="5865" y="12236"/>
                                </a:lnTo>
                                <a:lnTo>
                                  <a:pt x="5865" y="12236"/>
                                </a:lnTo>
                                <a:lnTo>
                                  <a:pt x="5865" y="11386"/>
                                </a:lnTo>
                                <a:lnTo>
                                  <a:pt x="5854" y="11318"/>
                                </a:lnTo>
                                <a:lnTo>
                                  <a:pt x="5824" y="11260"/>
                                </a:lnTo>
                                <a:lnTo>
                                  <a:pt x="5778" y="11214"/>
                                </a:lnTo>
                                <a:lnTo>
                                  <a:pt x="5720" y="11184"/>
                                </a:lnTo>
                                <a:lnTo>
                                  <a:pt x="5653" y="11173"/>
                                </a:lnTo>
                                <a:lnTo>
                                  <a:pt x="5653" y="11173"/>
                                </a:lnTo>
                                <a:lnTo>
                                  <a:pt x="1035" y="11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3755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32080"/>
                            <a:ext cx="3034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5" h="375">
                                <a:moveTo>
                                  <a:pt x="930" y="12370"/>
                                </a:moveTo>
                                <a:lnTo>
                                  <a:pt x="5685" y="12370"/>
                                </a:lnTo>
                                <a:lnTo>
                                  <a:pt x="5685" y="11995"/>
                                </a:lnTo>
                                <a:lnTo>
                                  <a:pt x="930" y="11995"/>
                                </a:lnTo>
                                <a:lnTo>
                                  <a:pt x="930" y="12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542.7pt;width:253.35pt;height:64.95pt" coordorigin="825,10854" coordsize="5067,1299">
                <v:shape id="shape_0" coordorigin="822,11173" coordsize="5043,1275" path="m1035,11173l967,11184l909,11214l863,11260l833,11318l822,11385l822,11386l822,12236l833,12303l863,12361l909,12407l967,12437l1034,12448l1035,12448l5653,12448l5720,12437l5778,12407l5824,12361l5854,12303l5865,12236l5865,12236l5865,11386l5854,11318l5824,11260l5778,11214l5720,11184l5653,11173l5653,11173l1035,11173xe" stroked="t" o:allowincell="f" style="position:absolute;left:825;top:10854;width:5066;height:1298;mso-wrap-style:none;v-text-anchor:middle;mso-position-horizontal-relative:page;mso-position-vertical-relative:page">
                  <v:fill o:detectmouseclick="t" on="false"/>
                  <v:stroke color="#375522" weight="15840" joinstyle="round" endcap="flat"/>
                  <w10:wrap type="none"/>
                </v:shape>
                <v:shape id="shape_0" coordorigin="930,11995" coordsize="4755,375" path="m930,12370l5685,12370l5685,11995l930,11995l930,12370xe" fillcolor="white" stroked="f" o:allowincell="f" style="position:absolute;left:933;top:11692;width:4777;height:3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6725</wp:posOffset>
                </wp:positionH>
                <wp:positionV relativeFrom="page">
                  <wp:posOffset>7986395</wp:posOffset>
                </wp:positionV>
                <wp:extent cx="3217545" cy="824865"/>
                <wp:effectExtent l="8890" t="889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824760"/>
                          <a:chOff x="0" y="0"/>
                          <a:chExt cx="3217680" cy="82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768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3" h="1275">
                                <a:moveTo>
                                  <a:pt x="1035" y="12690"/>
                                </a:moveTo>
                                <a:lnTo>
                                  <a:pt x="967" y="12701"/>
                                </a:lnTo>
                                <a:lnTo>
                                  <a:pt x="909" y="12731"/>
                                </a:lnTo>
                                <a:lnTo>
                                  <a:pt x="863" y="12777"/>
                                </a:lnTo>
                                <a:lnTo>
                                  <a:pt x="833" y="12835"/>
                                </a:lnTo>
                                <a:lnTo>
                                  <a:pt x="822" y="12902"/>
                                </a:lnTo>
                                <a:lnTo>
                                  <a:pt x="822" y="12903"/>
                                </a:lnTo>
                                <a:lnTo>
                                  <a:pt x="822" y="13753"/>
                                </a:lnTo>
                                <a:lnTo>
                                  <a:pt x="833" y="13820"/>
                                </a:lnTo>
                                <a:lnTo>
                                  <a:pt x="863" y="13878"/>
                                </a:lnTo>
                                <a:lnTo>
                                  <a:pt x="909" y="13924"/>
                                </a:lnTo>
                                <a:lnTo>
                                  <a:pt x="967" y="13954"/>
                                </a:lnTo>
                                <a:lnTo>
                                  <a:pt x="1034" y="13965"/>
                                </a:lnTo>
                                <a:lnTo>
                                  <a:pt x="1035" y="13965"/>
                                </a:lnTo>
                                <a:lnTo>
                                  <a:pt x="5653" y="13965"/>
                                </a:lnTo>
                                <a:lnTo>
                                  <a:pt x="5720" y="13954"/>
                                </a:lnTo>
                                <a:lnTo>
                                  <a:pt x="5778" y="13924"/>
                                </a:lnTo>
                                <a:lnTo>
                                  <a:pt x="5824" y="13878"/>
                                </a:lnTo>
                                <a:lnTo>
                                  <a:pt x="5854" y="13820"/>
                                </a:lnTo>
                                <a:lnTo>
                                  <a:pt x="5865" y="13753"/>
                                </a:lnTo>
                                <a:lnTo>
                                  <a:pt x="5865" y="13753"/>
                                </a:lnTo>
                                <a:lnTo>
                                  <a:pt x="5865" y="12903"/>
                                </a:lnTo>
                                <a:lnTo>
                                  <a:pt x="5854" y="12835"/>
                                </a:lnTo>
                                <a:lnTo>
                                  <a:pt x="5824" y="12777"/>
                                </a:lnTo>
                                <a:lnTo>
                                  <a:pt x="5778" y="12731"/>
                                </a:lnTo>
                                <a:lnTo>
                                  <a:pt x="5720" y="12701"/>
                                </a:lnTo>
                                <a:lnTo>
                                  <a:pt x="5653" y="12690"/>
                                </a:lnTo>
                                <a:lnTo>
                                  <a:pt x="5653" y="12690"/>
                                </a:lnTo>
                                <a:lnTo>
                                  <a:pt x="1035" y="126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36040"/>
                            <a:ext cx="3034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5" h="375">
                                <a:moveTo>
                                  <a:pt x="930" y="13893"/>
                                </a:moveTo>
                                <a:lnTo>
                                  <a:pt x="5685" y="13893"/>
                                </a:lnTo>
                                <a:lnTo>
                                  <a:pt x="5685" y="13518"/>
                                </a:lnTo>
                                <a:lnTo>
                                  <a:pt x="930" y="13518"/>
                                </a:lnTo>
                                <a:lnTo>
                                  <a:pt x="930" y="13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628.85pt;width:253.35pt;height:64.95pt" coordorigin="735,12577" coordsize="5067,1299">
                <v:shape id="shape_0" coordorigin="822,12690" coordsize="5043,1275" path="m1035,12690l967,12701l909,12731l863,12777l833,12835l822,12902l822,12903l822,13753l833,13820l863,13878l909,13924l967,13954l1034,13965l1035,13965l5653,13965l5720,13954l5778,13924l5824,13878l5854,13820l5865,13753l5865,13753l5865,12903l5854,12835l5824,12777l5778,12731l5720,12701l5653,12690l5653,12690l1035,12690xe" stroked="t" o:allowincell="f" style="position:absolute;left:735;top:12577;width:5066;height:1298;mso-wrap-style:none;v-text-anchor:middle;mso-position-horizontal-relative:page;mso-position-vertical-relative:page">
                  <v:fill o:detectmouseclick="t" on="false"/>
                  <v:stroke color="#c00000" weight="15840" joinstyle="round" endcap="flat"/>
                  <w10:wrap type="none"/>
                </v:shape>
                <v:shape id="shape_0" coordorigin="930,13518" coordsize="4755,375" path="m930,13893l5685,13893l5685,13518l930,13518l930,13893xe" fillcolor="white" stroked="f" o:allowincell="f" style="position:absolute;left:843;top:13421;width:4777;height:3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4345</wp:posOffset>
                </wp:positionH>
                <wp:positionV relativeFrom="page">
                  <wp:posOffset>9043035</wp:posOffset>
                </wp:positionV>
                <wp:extent cx="3217545" cy="824865"/>
                <wp:effectExtent l="8890" t="8890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824760"/>
                          <a:chOff x="0" y="0"/>
                          <a:chExt cx="3217680" cy="82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768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3" h="1275">
                                <a:moveTo>
                                  <a:pt x="1035" y="14200"/>
                                </a:moveTo>
                                <a:lnTo>
                                  <a:pt x="967" y="14211"/>
                                </a:lnTo>
                                <a:lnTo>
                                  <a:pt x="909" y="14241"/>
                                </a:lnTo>
                                <a:lnTo>
                                  <a:pt x="863" y="14287"/>
                                </a:lnTo>
                                <a:lnTo>
                                  <a:pt x="833" y="14345"/>
                                </a:lnTo>
                                <a:lnTo>
                                  <a:pt x="822" y="14412"/>
                                </a:lnTo>
                                <a:lnTo>
                                  <a:pt x="822" y="14413"/>
                                </a:lnTo>
                                <a:lnTo>
                                  <a:pt x="822" y="15263"/>
                                </a:lnTo>
                                <a:lnTo>
                                  <a:pt x="833" y="15330"/>
                                </a:lnTo>
                                <a:lnTo>
                                  <a:pt x="863" y="15388"/>
                                </a:lnTo>
                                <a:lnTo>
                                  <a:pt x="909" y="15434"/>
                                </a:lnTo>
                                <a:lnTo>
                                  <a:pt x="967" y="15464"/>
                                </a:lnTo>
                                <a:lnTo>
                                  <a:pt x="1034" y="15475"/>
                                </a:lnTo>
                                <a:lnTo>
                                  <a:pt x="1035" y="15475"/>
                                </a:lnTo>
                                <a:lnTo>
                                  <a:pt x="5653" y="15475"/>
                                </a:lnTo>
                                <a:lnTo>
                                  <a:pt x="5720" y="15464"/>
                                </a:lnTo>
                                <a:lnTo>
                                  <a:pt x="5778" y="15434"/>
                                </a:lnTo>
                                <a:lnTo>
                                  <a:pt x="5824" y="15388"/>
                                </a:lnTo>
                                <a:lnTo>
                                  <a:pt x="5854" y="15330"/>
                                </a:lnTo>
                                <a:lnTo>
                                  <a:pt x="5865" y="15263"/>
                                </a:lnTo>
                                <a:lnTo>
                                  <a:pt x="5865" y="15263"/>
                                </a:lnTo>
                                <a:lnTo>
                                  <a:pt x="5865" y="14413"/>
                                </a:lnTo>
                                <a:lnTo>
                                  <a:pt x="5854" y="14345"/>
                                </a:lnTo>
                                <a:lnTo>
                                  <a:pt x="5824" y="14287"/>
                                </a:lnTo>
                                <a:lnTo>
                                  <a:pt x="5778" y="14241"/>
                                </a:lnTo>
                                <a:lnTo>
                                  <a:pt x="5720" y="14211"/>
                                </a:lnTo>
                                <a:lnTo>
                                  <a:pt x="5653" y="14200"/>
                                </a:lnTo>
                                <a:lnTo>
                                  <a:pt x="5653" y="14200"/>
                                </a:lnTo>
                                <a:lnTo>
                                  <a:pt x="1035" y="14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34600"/>
                            <a:ext cx="3034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5" h="375">
                                <a:moveTo>
                                  <a:pt x="930" y="15401"/>
                                </a:moveTo>
                                <a:lnTo>
                                  <a:pt x="5685" y="15401"/>
                                </a:lnTo>
                                <a:lnTo>
                                  <a:pt x="5685" y="15026"/>
                                </a:lnTo>
                                <a:lnTo>
                                  <a:pt x="930" y="15026"/>
                                </a:lnTo>
                                <a:lnTo>
                                  <a:pt x="930" y="15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712.05pt;width:253.35pt;height:64.95pt" coordorigin="747,14241" coordsize="5067,1299">
                <v:shape id="shape_0" coordorigin="822,14200" coordsize="5043,1275" path="m1035,14200l967,14211l909,14241l863,14287l833,14345l822,14412l822,14413l822,15263l833,15330l863,15388l909,15434l967,15464l1034,15475l1035,15475l5653,15475l5720,15464l5778,15434l5824,15388l5854,15330l5865,15263l5865,15263l5865,14413l5854,14345l5824,14287l5778,14241l5720,14211l5653,14200l5653,14200l1035,14200xe" stroked="t" o:allowincell="f" style="position:absolute;left:747;top:14241;width:5066;height:1298;mso-wrap-style:none;v-text-anchor:middle;mso-position-horizontal-relative:page;mso-position-vertical-relative:page">
                  <v:fill o:detectmouseclick="t" on="false"/>
                  <v:stroke color="#006fc0" weight="15840" joinstyle="round" endcap="flat"/>
                  <w10:wrap type="none"/>
                </v:shape>
                <v:shape id="shape_0" coordorigin="930,15026" coordsize="4755,375" path="m930,15401l5685,15401l5685,15026l930,15026l930,15401xe" fillcolor="white" stroked="f" o:allowincell="f" style="position:absolute;left:855;top:15083;width:4777;height:3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 w:before="19" w:after="0"/>
        <w:ind w:left="11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position w:val="-2"/>
        </w:rPr>
        <w:t xml:space="preserve">598 – 1796 – 4220 – </w:t>
      </w:r>
      <w:r>
        <w:rPr>
          <w:rFonts w:eastAsia="Tahoma" w:cs="Tahoma" w:ascii="Tahoma" w:hAnsi="Tahoma"/>
          <w:spacing w:val="-1"/>
          <w:position w:val="-2"/>
        </w:rPr>
        <w:t>5</w:t>
      </w:r>
      <w:r>
        <w:rPr>
          <w:rFonts w:eastAsia="Tahoma" w:cs="Tahoma" w:ascii="Tahoma" w:hAnsi="Tahoma"/>
          <w:position w:val="-2"/>
        </w:rPr>
        <w:t xml:space="preserve">202                           </w:t>
      </w:r>
      <w:r>
        <w:rPr>
          <w:rFonts w:eastAsia="Tahoma" w:cs="Tahoma" w:ascii="Tahoma" w:hAnsi="Tahoma"/>
          <w:spacing w:val="49"/>
          <w:position w:val="-2"/>
        </w:rPr>
        <w:t xml:space="preserve"> </w:t>
      </w:r>
      <w:r>
        <w:rPr>
          <w:rFonts w:eastAsia="Tahoma" w:cs="Tahoma" w:ascii="Tahoma" w:hAnsi="Tahoma"/>
          <w:position w:val="-2"/>
        </w:rPr>
        <w:t>30 110 – 30 100 – 30 101 – 30 001</w:t>
      </w:r>
    </w:p>
    <w:p>
      <w:pPr>
        <w:pStyle w:val="Normal"/>
        <w:spacing w:lineRule="exact" w:line="20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exact" w:line="280" w:before="19" w:after="0"/>
        <w:ind w:left="11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position w:val="-2"/>
        </w:rPr>
        <w:t xml:space="preserve">   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 xml:space="preserve">.          </w:t>
      </w:r>
      <w:r>
        <w:rPr>
          <w:rFonts w:eastAsia="Tahoma" w:cs="Tahoma" w:ascii="Tahoma" w:hAnsi="Tahoma"/>
          <w:spacing w:val="3"/>
          <w:position w:val="-2"/>
        </w:rPr>
        <w:t xml:space="preserve"> 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</w:p>
    <w:p>
      <w:pPr>
        <w:pStyle w:val="Normal"/>
        <w:spacing w:lineRule="exact" w:line="120" w:before="4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63670</wp:posOffset>
                </wp:positionH>
                <wp:positionV relativeFrom="page">
                  <wp:posOffset>6899910</wp:posOffset>
                </wp:positionV>
                <wp:extent cx="3217545" cy="824865"/>
                <wp:effectExtent l="8890" t="8890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824760"/>
                          <a:chOff x="0" y="0"/>
                          <a:chExt cx="3217680" cy="82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768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3" h="1275">
                                <a:moveTo>
                                  <a:pt x="6465" y="11173"/>
                                </a:moveTo>
                                <a:lnTo>
                                  <a:pt x="6397" y="11184"/>
                                </a:lnTo>
                                <a:lnTo>
                                  <a:pt x="6339" y="11214"/>
                                </a:lnTo>
                                <a:lnTo>
                                  <a:pt x="6293" y="11260"/>
                                </a:lnTo>
                                <a:lnTo>
                                  <a:pt x="6263" y="11318"/>
                                </a:lnTo>
                                <a:lnTo>
                                  <a:pt x="6252" y="11385"/>
                                </a:lnTo>
                                <a:lnTo>
                                  <a:pt x="6252" y="11386"/>
                                </a:lnTo>
                                <a:lnTo>
                                  <a:pt x="6252" y="12236"/>
                                </a:lnTo>
                                <a:lnTo>
                                  <a:pt x="6263" y="12303"/>
                                </a:lnTo>
                                <a:lnTo>
                                  <a:pt x="6293" y="12361"/>
                                </a:lnTo>
                                <a:lnTo>
                                  <a:pt x="6339" y="12407"/>
                                </a:lnTo>
                                <a:lnTo>
                                  <a:pt x="6397" y="12437"/>
                                </a:lnTo>
                                <a:lnTo>
                                  <a:pt x="6464" y="12448"/>
                                </a:lnTo>
                                <a:lnTo>
                                  <a:pt x="6465" y="12448"/>
                                </a:lnTo>
                                <a:lnTo>
                                  <a:pt x="11083" y="12448"/>
                                </a:lnTo>
                                <a:lnTo>
                                  <a:pt x="11150" y="12437"/>
                                </a:lnTo>
                                <a:lnTo>
                                  <a:pt x="11208" y="12407"/>
                                </a:lnTo>
                                <a:lnTo>
                                  <a:pt x="11254" y="12361"/>
                                </a:lnTo>
                                <a:lnTo>
                                  <a:pt x="11284" y="12303"/>
                                </a:lnTo>
                                <a:lnTo>
                                  <a:pt x="11295" y="12236"/>
                                </a:lnTo>
                                <a:lnTo>
                                  <a:pt x="11295" y="12236"/>
                                </a:lnTo>
                                <a:lnTo>
                                  <a:pt x="11295" y="11386"/>
                                </a:lnTo>
                                <a:lnTo>
                                  <a:pt x="11284" y="11318"/>
                                </a:lnTo>
                                <a:lnTo>
                                  <a:pt x="11254" y="11260"/>
                                </a:lnTo>
                                <a:lnTo>
                                  <a:pt x="11208" y="11214"/>
                                </a:lnTo>
                                <a:lnTo>
                                  <a:pt x="11150" y="11184"/>
                                </a:lnTo>
                                <a:lnTo>
                                  <a:pt x="11083" y="11173"/>
                                </a:lnTo>
                                <a:lnTo>
                                  <a:pt x="11083" y="11173"/>
                                </a:lnTo>
                                <a:lnTo>
                                  <a:pt x="6465" y="11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23a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32080"/>
                            <a:ext cx="3034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5" h="375">
                                <a:moveTo>
                                  <a:pt x="6405" y="12370"/>
                                </a:moveTo>
                                <a:lnTo>
                                  <a:pt x="11160" y="12370"/>
                                </a:lnTo>
                                <a:lnTo>
                                  <a:pt x="11160" y="11995"/>
                                </a:lnTo>
                                <a:lnTo>
                                  <a:pt x="6405" y="11995"/>
                                </a:lnTo>
                                <a:lnTo>
                                  <a:pt x="6405" y="12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1pt;margin-top:543.3pt;width:253.35pt;height:64.95pt" coordorigin="6242,10866" coordsize="5067,1299">
                <v:shape id="shape_0" coordorigin="6252,11173" coordsize="5043,1275" path="m6465,11173l6397,11184l6339,11214l6293,11260l6263,11318l6252,11385l6252,11386l6252,12236l6263,12303l6293,12361l6339,12407l6397,12437l6464,12448l6465,12448l11083,12448l11150,12437l11208,12407l11254,12361l11284,12303l11295,12236l11295,12236l11295,11386l11284,11318l11254,11260l11208,11214l11150,11184l11083,11173l11083,11173l6465,11173xe" stroked="t" o:allowincell="f" style="position:absolute;left:6242;top:10866;width:5066;height:1298;mso-wrap-style:none;v-text-anchor:middle;mso-position-horizontal-relative:page;mso-position-vertical-relative:page">
                  <v:fill o:detectmouseclick="t" on="false"/>
                  <v:stroke color="#823a0a" weight="15840" joinstyle="round" endcap="flat"/>
                  <w10:wrap type="none"/>
                </v:shape>
                <v:shape id="shape_0" coordorigin="6405,11995" coordsize="4755,375" path="m6405,12370l11160,12370l11160,11995l6405,11995l6405,12370xe" fillcolor="white" stroked="f" o:allowincell="f" style="position:absolute;left:6395;top:11704;width:4777;height:3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 w:before="19" w:after="0"/>
        <w:ind w:left="105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position w:val="-2"/>
        </w:rPr>
        <w:t xml:space="preserve">7879 – 7689 – 7999 – 7569                          </w:t>
      </w:r>
      <w:r>
        <w:rPr>
          <w:rFonts w:eastAsia="Tahoma" w:cs="Tahoma" w:ascii="Tahoma" w:hAnsi="Tahoma"/>
          <w:spacing w:val="59"/>
          <w:position w:val="-2"/>
        </w:rPr>
        <w:t xml:space="preserve"> </w:t>
      </w:r>
      <w:r>
        <w:rPr>
          <w:rFonts w:eastAsia="Tahoma" w:cs="Tahoma" w:ascii="Tahoma" w:hAnsi="Tahoma"/>
          <w:position w:val="-2"/>
        </w:rPr>
        <w:t>54 632 – 64 854 – 54 987 – 64 329</w:t>
      </w:r>
    </w:p>
    <w:p>
      <w:pPr>
        <w:pStyle w:val="Normal"/>
        <w:spacing w:lineRule="exact" w:line="20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exact" w:line="280" w:before="19" w:after="0"/>
        <w:ind w:left="11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position w:val="-2"/>
        </w:rPr>
        <w:t xml:space="preserve">    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 xml:space="preserve">.         </w:t>
      </w:r>
      <w:r>
        <w:rPr>
          <w:rFonts w:eastAsia="Tahoma" w:cs="Tahoma" w:ascii="Tahoma" w:hAnsi="Tahoma"/>
          <w:spacing w:val="3"/>
          <w:position w:val="-2"/>
        </w:rPr>
        <w:t xml:space="preserve"> 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</w:p>
    <w:p>
      <w:pPr>
        <w:pStyle w:val="Normal"/>
        <w:spacing w:lineRule="exact" w:line="120" w:before="3" w:after="0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4300</wp:posOffset>
                </wp:positionH>
                <wp:positionV relativeFrom="page">
                  <wp:posOffset>8003540</wp:posOffset>
                </wp:positionV>
                <wp:extent cx="3217545" cy="824865"/>
                <wp:effectExtent l="8890" t="8890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824760"/>
                          <a:chOff x="0" y="0"/>
                          <a:chExt cx="3217680" cy="82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768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3" h="1275">
                                <a:moveTo>
                                  <a:pt x="6465" y="12690"/>
                                </a:moveTo>
                                <a:lnTo>
                                  <a:pt x="6397" y="12701"/>
                                </a:lnTo>
                                <a:lnTo>
                                  <a:pt x="6339" y="12731"/>
                                </a:lnTo>
                                <a:lnTo>
                                  <a:pt x="6293" y="12777"/>
                                </a:lnTo>
                                <a:lnTo>
                                  <a:pt x="6263" y="12835"/>
                                </a:lnTo>
                                <a:lnTo>
                                  <a:pt x="6252" y="12902"/>
                                </a:lnTo>
                                <a:lnTo>
                                  <a:pt x="6252" y="12903"/>
                                </a:lnTo>
                                <a:lnTo>
                                  <a:pt x="6252" y="13753"/>
                                </a:lnTo>
                                <a:lnTo>
                                  <a:pt x="6263" y="13820"/>
                                </a:lnTo>
                                <a:lnTo>
                                  <a:pt x="6293" y="13878"/>
                                </a:lnTo>
                                <a:lnTo>
                                  <a:pt x="6339" y="13924"/>
                                </a:lnTo>
                                <a:lnTo>
                                  <a:pt x="6397" y="13954"/>
                                </a:lnTo>
                                <a:lnTo>
                                  <a:pt x="6464" y="13965"/>
                                </a:lnTo>
                                <a:lnTo>
                                  <a:pt x="6465" y="13965"/>
                                </a:lnTo>
                                <a:lnTo>
                                  <a:pt x="11083" y="13965"/>
                                </a:lnTo>
                                <a:lnTo>
                                  <a:pt x="11150" y="13954"/>
                                </a:lnTo>
                                <a:lnTo>
                                  <a:pt x="11208" y="13924"/>
                                </a:lnTo>
                                <a:lnTo>
                                  <a:pt x="11254" y="13878"/>
                                </a:lnTo>
                                <a:lnTo>
                                  <a:pt x="11284" y="13820"/>
                                </a:lnTo>
                                <a:lnTo>
                                  <a:pt x="11295" y="13753"/>
                                </a:lnTo>
                                <a:lnTo>
                                  <a:pt x="11295" y="13753"/>
                                </a:lnTo>
                                <a:lnTo>
                                  <a:pt x="11295" y="12903"/>
                                </a:lnTo>
                                <a:lnTo>
                                  <a:pt x="11284" y="12835"/>
                                </a:lnTo>
                                <a:lnTo>
                                  <a:pt x="11254" y="12777"/>
                                </a:lnTo>
                                <a:lnTo>
                                  <a:pt x="11208" y="12731"/>
                                </a:lnTo>
                                <a:lnTo>
                                  <a:pt x="11150" y="12701"/>
                                </a:lnTo>
                                <a:lnTo>
                                  <a:pt x="11083" y="12690"/>
                                </a:lnTo>
                                <a:lnTo>
                                  <a:pt x="11083" y="12690"/>
                                </a:lnTo>
                                <a:lnTo>
                                  <a:pt x="6465" y="126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36040"/>
                            <a:ext cx="3034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5" h="375">
                                <a:moveTo>
                                  <a:pt x="6405" y="13893"/>
                                </a:moveTo>
                                <a:lnTo>
                                  <a:pt x="11160" y="13893"/>
                                </a:lnTo>
                                <a:lnTo>
                                  <a:pt x="11160" y="13518"/>
                                </a:lnTo>
                                <a:lnTo>
                                  <a:pt x="6405" y="13518"/>
                                </a:lnTo>
                                <a:lnTo>
                                  <a:pt x="6405" y="13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630.2pt;width:253.35pt;height:64.95pt" coordorigin="6180,12604" coordsize="5067,1299">
                <v:shape id="shape_0" coordorigin="6252,12690" coordsize="5043,1275" path="m6465,12690l6397,12701l6339,12731l6293,12777l6263,12835l6252,12902l6252,12903l6252,13753l6263,13820l6293,13878l6339,13924l6397,13954l6464,13965l6465,13965l11083,13965l11150,13954l11208,13924l11254,13878l11284,13820l11295,13753l11295,13753l11295,12903l11284,12835l11254,12777l11208,12731l11150,12701l11083,12690l11083,12690l6465,12690xe" stroked="t" o:allowincell="f" style="position:absolute;left:6180;top:12604;width:5066;height:1298;mso-wrap-style:none;v-text-anchor:middle;mso-position-horizontal-relative:page;mso-position-vertical-relative:page">
                  <v:fill o:detectmouseclick="t" on="false"/>
                  <v:stroke color="#6f2f9f" weight="15840" joinstyle="round" endcap="flat"/>
                  <w10:wrap type="none"/>
                </v:shape>
                <v:shape id="shape_0" coordorigin="6405,13518" coordsize="4755,375" path="m6405,13893l11160,13893l11160,13518l6405,13518l6405,13893xe" fillcolor="white" stroked="f" o:allowincell="f" style="position:absolute;left:6333;top:13448;width:4777;height:3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 w:before="19" w:after="0"/>
        <w:ind w:left="511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position w:val="-2"/>
        </w:rPr>
        <w:t>98 788 – 988 780 – 98 800 – 908 080                 450 562 – 405 652 – 400 356 – 401 500</w:t>
      </w:r>
    </w:p>
    <w:p>
      <w:pPr>
        <w:pStyle w:val="Normal"/>
        <w:spacing w:lineRule="exact" w:line="20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exact" w:line="280" w:before="19" w:after="0"/>
        <w:ind w:left="11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position w:val="-2"/>
        </w:rPr>
        <w:t xml:space="preserve">   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           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  <w:r>
        <w:rPr>
          <w:rFonts w:eastAsia="Tahoma" w:cs="Tahoma" w:ascii="Tahoma" w:hAnsi="Tahoma"/>
          <w:spacing w:val="-1"/>
          <w:position w:val="-2"/>
        </w:rPr>
        <w:t>.</w:t>
      </w:r>
      <w:r>
        <w:rPr>
          <w:rFonts w:eastAsia="Tahoma" w:cs="Tahoma" w:ascii="Tahoma" w:hAnsi="Tahoma"/>
          <w:position w:val="-2"/>
        </w:rPr>
        <w:t>.</w:t>
      </w:r>
    </w:p>
    <w:p>
      <w:pPr>
        <w:pStyle w:val="Normal"/>
        <w:spacing w:lineRule="exact" w:line="100" w:before="10" w:after="0"/>
        <w:rPr>
          <w:rFonts w:ascii="Tahoma" w:hAnsi="Tahoma" w:eastAsia="Tahoma" w:cs="Tahoma"/>
          <w:sz w:val="11"/>
          <w:szCs w:val="11"/>
        </w:rPr>
      </w:pP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77945</wp:posOffset>
                </wp:positionH>
                <wp:positionV relativeFrom="page">
                  <wp:posOffset>9050655</wp:posOffset>
                </wp:positionV>
                <wp:extent cx="3217545" cy="824865"/>
                <wp:effectExtent l="8890" t="8890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824760"/>
                          <a:chOff x="0" y="0"/>
                          <a:chExt cx="3217680" cy="82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768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3" h="1275">
                                <a:moveTo>
                                  <a:pt x="6465" y="14203"/>
                                </a:moveTo>
                                <a:lnTo>
                                  <a:pt x="6397" y="14214"/>
                                </a:lnTo>
                                <a:lnTo>
                                  <a:pt x="6339" y="14244"/>
                                </a:lnTo>
                                <a:lnTo>
                                  <a:pt x="6293" y="14290"/>
                                </a:lnTo>
                                <a:lnTo>
                                  <a:pt x="6263" y="14348"/>
                                </a:lnTo>
                                <a:lnTo>
                                  <a:pt x="6252" y="14415"/>
                                </a:lnTo>
                                <a:lnTo>
                                  <a:pt x="6252" y="14416"/>
                                </a:lnTo>
                                <a:lnTo>
                                  <a:pt x="6252" y="15266"/>
                                </a:lnTo>
                                <a:lnTo>
                                  <a:pt x="6263" y="15333"/>
                                </a:lnTo>
                                <a:lnTo>
                                  <a:pt x="6293" y="15391"/>
                                </a:lnTo>
                                <a:lnTo>
                                  <a:pt x="6339" y="15437"/>
                                </a:lnTo>
                                <a:lnTo>
                                  <a:pt x="6397" y="15467"/>
                                </a:lnTo>
                                <a:lnTo>
                                  <a:pt x="6464" y="15478"/>
                                </a:lnTo>
                                <a:lnTo>
                                  <a:pt x="6465" y="15478"/>
                                </a:lnTo>
                                <a:lnTo>
                                  <a:pt x="11083" y="15478"/>
                                </a:lnTo>
                                <a:lnTo>
                                  <a:pt x="11150" y="15467"/>
                                </a:lnTo>
                                <a:lnTo>
                                  <a:pt x="11208" y="15437"/>
                                </a:lnTo>
                                <a:lnTo>
                                  <a:pt x="11254" y="15391"/>
                                </a:lnTo>
                                <a:lnTo>
                                  <a:pt x="11284" y="15333"/>
                                </a:lnTo>
                                <a:lnTo>
                                  <a:pt x="11295" y="15266"/>
                                </a:lnTo>
                                <a:lnTo>
                                  <a:pt x="11295" y="15266"/>
                                </a:lnTo>
                                <a:lnTo>
                                  <a:pt x="11295" y="14416"/>
                                </a:lnTo>
                                <a:lnTo>
                                  <a:pt x="11284" y="14348"/>
                                </a:lnTo>
                                <a:lnTo>
                                  <a:pt x="11254" y="14290"/>
                                </a:lnTo>
                                <a:lnTo>
                                  <a:pt x="11208" y="14244"/>
                                </a:lnTo>
                                <a:lnTo>
                                  <a:pt x="11150" y="14214"/>
                                </a:lnTo>
                                <a:lnTo>
                                  <a:pt x="11083" y="14203"/>
                                </a:lnTo>
                                <a:lnTo>
                                  <a:pt x="11083" y="14203"/>
                                </a:lnTo>
                                <a:lnTo>
                                  <a:pt x="6465" y="14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32080"/>
                            <a:ext cx="3034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5" h="375">
                                <a:moveTo>
                                  <a:pt x="6405" y="15400"/>
                                </a:moveTo>
                                <a:lnTo>
                                  <a:pt x="11160" y="15400"/>
                                </a:lnTo>
                                <a:lnTo>
                                  <a:pt x="11160" y="15025"/>
                                </a:lnTo>
                                <a:lnTo>
                                  <a:pt x="6405" y="15025"/>
                                </a:lnTo>
                                <a:lnTo>
                                  <a:pt x="6405" y="1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5pt;margin-top:712.65pt;width:253.35pt;height:64.95pt" coordorigin="6107,14253" coordsize="5067,1299">
                <v:shape id="shape_0" coordorigin="6252,14203" coordsize="5043,1275" path="m6465,14203l6397,14214l6339,14244l6293,14290l6263,14348l6252,14415l6252,14416l6252,15266l6263,15333l6293,15391l6339,15437l6397,15467l6464,15478l6465,15478l11083,15478l11150,15467l11208,15437l11254,15391l11284,15333l11295,15266l11295,15266l11295,14416l11284,14348l11254,14290l11208,14244l11150,14214l11083,14203l11083,14203l6465,14203xe" stroked="t" o:allowincell="f" style="position:absolute;left:6107;top:14253;width:5066;height:1298;mso-wrap-style:none;v-text-anchor:middle;mso-position-horizontal-relative:page;mso-position-vertical-relative:page">
                  <v:fill o:detectmouseclick="t" on="false"/>
                  <v:stroke color="#001f5f" weight="15840" joinstyle="round" endcap="flat"/>
                  <w10:wrap type="none"/>
                </v:shape>
                <v:shape id="shape_0" coordorigin="6405,15025" coordsize="4755,375" path="m6405,15400l11160,15400l11160,15025l6405,15025l6405,15400xe" fillcolor="white" stroked="f" o:allowincell="f" style="position:absolute;left:6260;top:15091;width:4777;height:3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 w:before="22" w:after="0"/>
        <w:ind w:left="61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position w:val="-1"/>
        </w:rPr>
        <w:t xml:space="preserve">752 410 – 68 365 – 7785 – 844 300                       </w:t>
      </w:r>
      <w:r>
        <w:rPr>
          <w:rFonts w:eastAsia="Tahoma" w:cs="Tahoma" w:ascii="Tahoma" w:hAnsi="Tahoma"/>
          <w:spacing w:val="47"/>
          <w:position w:val="-1"/>
        </w:rPr>
        <w:t xml:space="preserve"> </w:t>
      </w:r>
      <w:r>
        <w:rPr>
          <w:rFonts w:eastAsia="Tahoma" w:cs="Tahoma" w:ascii="Tahoma" w:hAnsi="Tahoma"/>
          <w:position w:val="-2"/>
        </w:rPr>
        <w:t>8865 – 10 863 – 6692 – 32 374</w:t>
      </w:r>
    </w:p>
    <w:p>
      <w:pPr>
        <w:pStyle w:val="Normal"/>
        <w:spacing w:lineRule="exact" w:line="20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20" w:after="0"/>
        <w:ind w:left="11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</w:rPr>
        <w:t>.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          .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</w:p>
    <w:p>
      <w:pPr>
        <w:pStyle w:val="Normal"/>
        <w:spacing w:lineRule="exact" w:line="20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ERİLEN CEVAPLARA SORULAR YAZALIM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Aşağıdaki cevaplara uygun sorular yazınız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70C0"/>
          <w:sz w:val="30"/>
          <w:szCs w:val="30"/>
        </w:rPr>
        <w:t>Soru</w:t>
      </w:r>
      <w:r>
        <w:rPr>
          <w:rFonts w:cs="Times New Roman" w:ascii="Times New Roman" w:hAnsi="Times New Roman"/>
          <w:sz w:val="30"/>
          <w:szCs w:val="30"/>
        </w:rPr>
        <w:t xml:space="preserve">  : ………………………………………………………………………………..?</w:t>
      </w:r>
    </w:p>
    <w:p>
      <w:pPr>
        <w:pStyle w:val="Normal"/>
        <w:spacing w:lineRule="auto" w:line="360"/>
        <w:rPr/>
      </w:pPr>
      <w:r>
        <w:rPr>
          <w:color w:val="943634"/>
          <w:sz w:val="30"/>
          <w:szCs w:val="30"/>
        </w:rPr>
        <w:t>Cevap</w:t>
      </w:r>
      <w:r>
        <w:rPr>
          <w:sz w:val="30"/>
          <w:szCs w:val="30"/>
        </w:rPr>
        <w:t xml:space="preserve">  : İstanbul’da sabah saat dokuz sıralarında kar yağışı başladı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70C0"/>
          <w:sz w:val="30"/>
          <w:szCs w:val="30"/>
        </w:rPr>
        <w:t>Soru</w:t>
      </w:r>
      <w:r>
        <w:rPr>
          <w:rFonts w:cs="Times New Roman" w:ascii="Times New Roman" w:hAnsi="Times New Roman"/>
          <w:sz w:val="30"/>
          <w:szCs w:val="30"/>
        </w:rPr>
        <w:t xml:space="preserve">  : ………………………………………………………………………………..?</w:t>
      </w:r>
    </w:p>
    <w:p>
      <w:pPr>
        <w:pStyle w:val="Normal"/>
        <w:spacing w:lineRule="auto" w:line="360"/>
        <w:rPr/>
      </w:pPr>
      <w:r>
        <w:rPr>
          <w:color w:val="943634"/>
          <w:sz w:val="30"/>
          <w:szCs w:val="30"/>
        </w:rPr>
        <w:t xml:space="preserve">Cevap  </w:t>
      </w:r>
      <w:r>
        <w:rPr>
          <w:sz w:val="30"/>
          <w:szCs w:val="30"/>
        </w:rPr>
        <w:t>: Kırmızı kazağımı dolabın alt çekmecesinde buldum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contextualSpacing/>
        <w:rPr/>
      </w:pPr>
      <w:r>
        <w:rPr>
          <w:rFonts w:cs="Times New Roman" w:ascii="Times New Roman" w:hAnsi="Times New Roman"/>
          <w:color w:val="0070C0"/>
          <w:sz w:val="30"/>
          <w:szCs w:val="30"/>
        </w:rPr>
        <w:t>Soru</w:t>
      </w:r>
      <w:r>
        <w:rPr>
          <w:rFonts w:cs="Times New Roman" w:ascii="Times New Roman" w:hAnsi="Times New Roman"/>
          <w:sz w:val="30"/>
          <w:szCs w:val="30"/>
        </w:rPr>
        <w:t xml:space="preserve">  : ………………………………………………………………………………..?</w:t>
      </w:r>
    </w:p>
    <w:p>
      <w:pPr>
        <w:pStyle w:val="Normal"/>
        <w:spacing w:lineRule="auto" w:line="360"/>
        <w:rPr/>
      </w:pPr>
      <w:r>
        <w:rPr>
          <w:color w:val="943634"/>
          <w:sz w:val="30"/>
          <w:szCs w:val="30"/>
        </w:rPr>
        <w:t xml:space="preserve">Cevap </w:t>
      </w:r>
      <w:r>
        <w:rPr>
          <w:sz w:val="30"/>
          <w:szCs w:val="30"/>
        </w:rPr>
        <w:t xml:space="preserve"> : Bisikletimin tamirini dün yaptırdım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contextualSpacing/>
        <w:rPr/>
      </w:pPr>
      <w:r>
        <w:rPr>
          <w:rFonts w:cs="Times New Roman" w:ascii="Times New Roman" w:hAnsi="Times New Roman"/>
          <w:color w:val="0070C0"/>
          <w:sz w:val="30"/>
          <w:szCs w:val="30"/>
        </w:rPr>
        <w:t xml:space="preserve">Soru </w:t>
      </w:r>
      <w:r>
        <w:rPr>
          <w:rFonts w:cs="Times New Roman" w:ascii="Times New Roman" w:hAnsi="Times New Roman"/>
          <w:sz w:val="30"/>
          <w:szCs w:val="30"/>
        </w:rPr>
        <w:t xml:space="preserve"> : ………………………………………………………………………………..?</w:t>
      </w:r>
    </w:p>
    <w:p>
      <w:pPr>
        <w:pStyle w:val="Normal"/>
        <w:spacing w:lineRule="auto" w:line="360"/>
        <w:rPr/>
      </w:pPr>
      <w:r>
        <w:rPr>
          <w:color w:val="943634"/>
          <w:sz w:val="30"/>
          <w:szCs w:val="30"/>
        </w:rPr>
        <w:t>Cevap  :</w:t>
      </w:r>
      <w:r>
        <w:rPr>
          <w:sz w:val="30"/>
          <w:szCs w:val="30"/>
        </w:rPr>
        <w:t xml:space="preserve"> Dayım Ankara’dan uçakla geldi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contextualSpacing/>
        <w:rPr/>
      </w:pPr>
      <w:r>
        <w:rPr>
          <w:rFonts w:cs="Times New Roman" w:ascii="Times New Roman" w:hAnsi="Times New Roman"/>
          <w:color w:val="0070C0"/>
          <w:sz w:val="30"/>
          <w:szCs w:val="30"/>
        </w:rPr>
        <w:t>Soru:</w:t>
      </w:r>
      <w:r>
        <w:rPr>
          <w:rFonts w:cs="Times New Roman" w:ascii="Times New Roman" w:hAnsi="Times New Roman"/>
          <w:sz w:val="30"/>
          <w:szCs w:val="30"/>
        </w:rPr>
        <w:t xml:space="preserve"> ………………………………………………………………………………..?</w:t>
      </w:r>
    </w:p>
    <w:p>
      <w:pPr>
        <w:pStyle w:val="Normal"/>
        <w:spacing w:lineRule="auto" w:line="360"/>
        <w:rPr/>
      </w:pPr>
      <w:r>
        <w:rPr>
          <w:color w:val="943634"/>
          <w:sz w:val="30"/>
          <w:szCs w:val="30"/>
        </w:rPr>
        <w:t xml:space="preserve">Cevap  </w:t>
      </w:r>
      <w:r>
        <w:rPr>
          <w:sz w:val="30"/>
          <w:szCs w:val="30"/>
        </w:rPr>
        <w:t>: Matematikten bugün sınav olacağız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70C0"/>
          <w:sz w:val="30"/>
          <w:szCs w:val="30"/>
        </w:rPr>
        <w:t>Soru</w:t>
      </w:r>
      <w:r>
        <w:rPr>
          <w:rFonts w:cs="Times New Roman" w:ascii="Times New Roman" w:hAnsi="Times New Roman"/>
          <w:sz w:val="30"/>
          <w:szCs w:val="30"/>
        </w:rPr>
        <w:t>: ………………………………………………………………………………..?</w:t>
      </w:r>
    </w:p>
    <w:p>
      <w:pPr>
        <w:pStyle w:val="Normal"/>
        <w:spacing w:lineRule="auto" w:line="360"/>
        <w:rPr/>
      </w:pPr>
      <w:r>
        <w:rPr>
          <w:color w:val="943634"/>
          <w:sz w:val="30"/>
          <w:szCs w:val="30"/>
        </w:rPr>
        <w:t xml:space="preserve">Cevap </w:t>
      </w:r>
      <w:r>
        <w:rPr>
          <w:sz w:val="30"/>
          <w:szCs w:val="30"/>
        </w:rPr>
        <w:t xml:space="preserve"> : Bu sabah kalktığımda sular kesilmişti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contextualSpacing/>
        <w:rPr/>
      </w:pPr>
      <w:r>
        <w:rPr>
          <w:rFonts w:cs="Times New Roman" w:ascii="Times New Roman" w:hAnsi="Times New Roman"/>
          <w:color w:val="0070C0"/>
          <w:sz w:val="30"/>
          <w:szCs w:val="30"/>
        </w:rPr>
        <w:t>Soru</w:t>
      </w:r>
      <w:r>
        <w:rPr>
          <w:rFonts w:cs="Times New Roman" w:ascii="Times New Roman" w:hAnsi="Times New Roman"/>
          <w:sz w:val="30"/>
          <w:szCs w:val="30"/>
        </w:rPr>
        <w:t>: ………………………………………………………………………………..?</w:t>
      </w:r>
    </w:p>
    <w:p>
      <w:pPr>
        <w:pStyle w:val="Normal"/>
        <w:spacing w:lineRule="auto" w:line="360"/>
        <w:rPr/>
      </w:pPr>
      <w:r>
        <w:rPr>
          <w:color w:val="943634"/>
          <w:sz w:val="30"/>
          <w:szCs w:val="30"/>
        </w:rPr>
        <w:t xml:space="preserve">Cevap </w:t>
      </w:r>
      <w:r>
        <w:rPr>
          <w:sz w:val="30"/>
          <w:szCs w:val="30"/>
        </w:rPr>
        <w:t xml:space="preserve"> : Marketten bana da iki ekmek al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contextualSpacing/>
        <w:rPr/>
      </w:pPr>
      <w:r>
        <w:rPr>
          <w:rFonts w:cs="Times New Roman" w:ascii="Times New Roman" w:hAnsi="Times New Roman"/>
          <w:color w:val="0070C0"/>
          <w:sz w:val="30"/>
          <w:szCs w:val="30"/>
        </w:rPr>
        <w:t>Soru</w:t>
      </w:r>
      <w:r>
        <w:rPr>
          <w:rFonts w:cs="Times New Roman" w:ascii="Times New Roman" w:hAnsi="Times New Roman"/>
          <w:sz w:val="30"/>
          <w:szCs w:val="30"/>
        </w:rPr>
        <w:t>: ………………………………………………………………………………..?</w:t>
      </w:r>
    </w:p>
    <w:p>
      <w:pPr>
        <w:pStyle w:val="Normal"/>
        <w:spacing w:lineRule="auto" w:line="360"/>
        <w:rPr/>
      </w:pPr>
      <w:r>
        <w:rPr>
          <w:color w:val="943634"/>
          <w:sz w:val="30"/>
          <w:szCs w:val="30"/>
        </w:rPr>
        <w:t>Cevap</w:t>
      </w:r>
      <w:r>
        <w:rPr>
          <w:sz w:val="30"/>
          <w:szCs w:val="30"/>
        </w:rPr>
        <w:t>: Bu yıl kardeşim okula başlayacak.</w:t>
        <w:tab/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11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70C0"/>
          <w:sz w:val="30"/>
          <w:szCs w:val="30"/>
        </w:rPr>
        <w:t>Soru</w:t>
      </w:r>
      <w:r>
        <w:rPr>
          <w:rFonts w:cs="Times New Roman" w:ascii="Times New Roman" w:hAnsi="Times New Roman"/>
          <w:sz w:val="30"/>
          <w:szCs w:val="30"/>
        </w:rPr>
        <w:t>: ………………………………………………………………………………..?</w:t>
      </w:r>
    </w:p>
    <w:p>
      <w:pPr>
        <w:pStyle w:val="Normal"/>
        <w:spacing w:lineRule="auto" w:line="360"/>
        <w:rPr/>
      </w:pPr>
      <w:r>
        <w:rPr>
          <w:color w:val="943634"/>
          <w:sz w:val="30"/>
          <w:szCs w:val="30"/>
        </w:rPr>
        <w:t>Cevap</w:t>
      </w:r>
      <w:r>
        <w:rPr>
          <w:sz w:val="30"/>
          <w:szCs w:val="30"/>
        </w:rPr>
        <w:t>: Yeni aldığım hikâye kitabını okuyup bitirdim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70C0"/>
          <w:sz w:val="30"/>
          <w:szCs w:val="30"/>
        </w:rPr>
        <w:t>Soru</w:t>
      </w:r>
      <w:r>
        <w:rPr>
          <w:rFonts w:cs="Times New Roman" w:ascii="Times New Roman" w:hAnsi="Times New Roman"/>
          <w:sz w:val="30"/>
          <w:szCs w:val="30"/>
        </w:rPr>
        <w:t>: ………………………………………………………………………………..?</w:t>
      </w:r>
    </w:p>
    <w:p>
      <w:pPr>
        <w:pStyle w:val="Normal"/>
        <w:spacing w:lineRule="auto" w:line="360"/>
        <w:rPr/>
      </w:pPr>
      <w:r>
        <w:rPr>
          <w:color w:val="943634"/>
          <w:sz w:val="30"/>
          <w:szCs w:val="30"/>
        </w:rPr>
        <w:t>Cevap</w:t>
      </w:r>
      <w:r>
        <w:rPr>
          <w:sz w:val="30"/>
          <w:szCs w:val="30"/>
        </w:rPr>
        <w:t>: Toprak sahada arkadaşlarımla top oynuyorduk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70C0"/>
          <w:sz w:val="30"/>
          <w:szCs w:val="30"/>
        </w:rPr>
        <w:t>Soru</w:t>
      </w:r>
      <w:r>
        <w:rPr>
          <w:rFonts w:cs="Times New Roman" w:ascii="Times New Roman" w:hAnsi="Times New Roman"/>
          <w:sz w:val="30"/>
          <w:szCs w:val="30"/>
        </w:rPr>
        <w:t>: ………………………………………………………………………………..?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943634"/>
          <w:sz w:val="30"/>
          <w:szCs w:val="30"/>
        </w:rPr>
        <w:t>Cevap</w:t>
      </w:r>
      <w:r>
        <w:rPr>
          <w:rFonts w:cs="Times New Roman" w:ascii="Times New Roman" w:hAnsi="Times New Roman"/>
          <w:sz w:val="30"/>
          <w:szCs w:val="30"/>
        </w:rPr>
        <w:t>: Babam yeni aldığı arabasıyla bizi gezdirdi.</w:t>
      </w:r>
      <w:r>
        <w:rPr>
          <w:rFonts w:cs="Times New Roman" w:ascii="Times New Roman" w:hAnsi="Times New Roman"/>
          <w:color w:val="0070C0"/>
          <w:sz w:val="30"/>
          <w:szCs w:val="30"/>
        </w:rPr>
        <w:t xml:space="preserve">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70C0"/>
          <w:sz w:val="30"/>
          <w:szCs w:val="30"/>
        </w:rPr>
        <w:t>Soru</w:t>
      </w:r>
      <w:r>
        <w:rPr>
          <w:rFonts w:cs="Times New Roman" w:ascii="Times New Roman" w:hAnsi="Times New Roman"/>
          <w:sz w:val="30"/>
          <w:szCs w:val="30"/>
        </w:rPr>
        <w:t>: ………………………………………………………………………………..?</w:t>
      </w:r>
    </w:p>
    <w:p>
      <w:pPr>
        <w:pStyle w:val="Normal"/>
        <w:spacing w:lineRule="auto" w:line="360"/>
        <w:rPr/>
      </w:pPr>
      <w:r>
        <w:rPr>
          <w:color w:val="943634"/>
          <w:sz w:val="30"/>
          <w:szCs w:val="30"/>
        </w:rPr>
        <w:t>Cevap</w:t>
      </w:r>
      <w:r>
        <w:rPr>
          <w:sz w:val="30"/>
          <w:szCs w:val="30"/>
        </w:rPr>
        <w:t>: pazartesi günü okullar açılıyo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70C0"/>
          <w:sz w:val="30"/>
          <w:szCs w:val="30"/>
        </w:rPr>
        <w:t>Soru</w:t>
      </w:r>
      <w:r>
        <w:rPr>
          <w:rFonts w:cs="Times New Roman" w:ascii="Times New Roman" w:hAnsi="Times New Roman"/>
          <w:sz w:val="30"/>
          <w:szCs w:val="30"/>
        </w:rPr>
        <w:t>: ………………………………………………………………………………..?</w:t>
      </w:r>
    </w:p>
    <w:p>
      <w:pPr>
        <w:pStyle w:val="Normal"/>
        <w:spacing w:lineRule="auto" w:line="360"/>
        <w:rPr/>
      </w:pPr>
      <w:r>
        <w:rPr>
          <w:color w:val="943634"/>
          <w:sz w:val="30"/>
          <w:szCs w:val="30"/>
        </w:rPr>
        <w:t>Cevap</w:t>
      </w:r>
      <w:r>
        <w:rPr>
          <w:sz w:val="30"/>
          <w:szCs w:val="30"/>
        </w:rPr>
        <w:t>: 4. Sınıfa gidiyorum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70C0"/>
          <w:sz w:val="30"/>
          <w:szCs w:val="30"/>
        </w:rPr>
        <w:t>Soru</w:t>
      </w:r>
      <w:r>
        <w:rPr>
          <w:rFonts w:cs="Times New Roman" w:ascii="Times New Roman" w:hAnsi="Times New Roman"/>
          <w:sz w:val="30"/>
          <w:szCs w:val="30"/>
        </w:rPr>
        <w:t>: ………………………………………………………………………………..?</w:t>
      </w:r>
    </w:p>
    <w:p>
      <w:pPr>
        <w:sectPr>
          <w:type w:val="nextPage"/>
          <w:pgSz w:w="11906" w:h="16838"/>
          <w:pgMar w:left="567" w:right="424" w:gutter="0" w:header="0" w:top="426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color w:val="943634"/>
          <w:sz w:val="30"/>
          <w:szCs w:val="30"/>
        </w:rPr>
        <w:t>Cevap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Bu hafta sonu arkadaşlarla sinemaya gideceği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493385</wp:posOffset>
                </wp:positionH>
                <wp:positionV relativeFrom="paragraph">
                  <wp:posOffset>9243060</wp:posOffset>
                </wp:positionV>
                <wp:extent cx="1019175" cy="2857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15868"/>
                              </w:rPr>
                            </w:pPr>
                            <w:r>
                              <w:rPr>
                                <w:color w:val="215868"/>
                              </w:rPr>
                              <w:t>İbrahim GÜ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2.5pt;mso-wrap-distance-left:9.05pt;mso-wrap-distance-right:9.05pt;mso-wrap-distance-top:0pt;mso-wrap-distance-bottom:0pt;margin-top:727.8pt;mso-position-vertical-relative:text;margin-left:432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15868"/>
                        </w:rPr>
                      </w:pPr>
                      <w:r>
                        <w:rPr>
                          <w:color w:val="215868"/>
                        </w:rPr>
                        <w:t>İbrahim GÜ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493385</wp:posOffset>
                </wp:positionH>
                <wp:positionV relativeFrom="paragraph">
                  <wp:posOffset>7600315</wp:posOffset>
                </wp:positionV>
                <wp:extent cx="1019175" cy="2857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15868"/>
                              </w:rPr>
                            </w:pPr>
                            <w:r>
                              <w:rPr>
                                <w:color w:val="215868"/>
                              </w:rPr>
                              <w:t>İbrahim GÜ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2.5pt;mso-wrap-distance-left:9.05pt;mso-wrap-distance-right:9.05pt;mso-wrap-distance-top:0pt;mso-wrap-distance-bottom:0pt;margin-top:598.45pt;mso-position-vertical-relative:text;margin-left:432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15868"/>
                        </w:rPr>
                      </w:pPr>
                      <w:r>
                        <w:rPr>
                          <w:color w:val="215868"/>
                        </w:rPr>
                        <w:t>İbrahim GÜ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RÇEK -HAYAL İFADELER</w:t>
      </w:r>
    </w:p>
    <w:p>
      <w:pPr>
        <w:pStyle w:val="Normal"/>
        <w:rPr/>
      </w:pPr>
      <w:r>
        <w:rPr>
          <w:b/>
          <w:sz w:val="28"/>
          <w:szCs w:val="28"/>
        </w:rPr>
        <w:t>Aşağıdaki ifadelerden gerçek olanın karşısına G, hayal olanın karşısına H yazın.</w:t>
      </w:r>
    </w:p>
    <w:p>
      <w:pPr>
        <w:pStyle w:val="ListeParagraf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      )</w:t>
      </w:r>
      <w:r>
        <w:rPr>
          <w:rFonts w:cs="Times New Roman" w:ascii="Times New Roman" w:hAnsi="Times New Roman"/>
          <w:sz w:val="28"/>
          <w:szCs w:val="28"/>
        </w:rPr>
        <w:t xml:space="preserve"> Kırlangıçlar bir süre dinlenip, yeniden uçmaya başladılar.  </w:t>
      </w:r>
    </w:p>
    <w:p>
      <w:pPr>
        <w:pStyle w:val="ListeParagraf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      )</w:t>
      </w:r>
      <w:r>
        <w:rPr>
          <w:rFonts w:cs="Times New Roman" w:ascii="Times New Roman" w:hAnsi="Times New Roman"/>
          <w:sz w:val="28"/>
          <w:szCs w:val="28"/>
        </w:rPr>
        <w:t xml:space="preserve"> Yeşil ördek, bana kanadının çok acıdığını söyledi.  </w:t>
      </w:r>
    </w:p>
    <w:p>
      <w:pPr>
        <w:pStyle w:val="ListeParagraf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      )</w:t>
      </w:r>
      <w:r>
        <w:rPr>
          <w:rFonts w:cs="Times New Roman" w:ascii="Times New Roman" w:hAnsi="Times New Roman"/>
          <w:sz w:val="28"/>
          <w:szCs w:val="28"/>
        </w:rPr>
        <w:t xml:space="preserve"> Bulut, ağaca yaklaşarak ona şarkı söyledi.  </w:t>
      </w:r>
    </w:p>
    <w:p>
      <w:pPr>
        <w:pStyle w:val="ListeParagraf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      )</w:t>
      </w:r>
      <w:r>
        <w:rPr>
          <w:rFonts w:cs="Times New Roman" w:ascii="Times New Roman" w:hAnsi="Times New Roman"/>
          <w:sz w:val="28"/>
          <w:szCs w:val="28"/>
        </w:rPr>
        <w:t xml:space="preserve"> Anne köpek, yavrularını boynundan tutarak karşıya geçiriyordu. </w:t>
      </w:r>
    </w:p>
    <w:p>
      <w:pPr>
        <w:pStyle w:val="ListeParagraf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      )</w:t>
      </w:r>
      <w:r>
        <w:rPr>
          <w:rFonts w:cs="Times New Roman" w:ascii="Times New Roman" w:hAnsi="Times New Roman"/>
          <w:sz w:val="28"/>
          <w:szCs w:val="28"/>
        </w:rPr>
        <w:t xml:space="preserve"> Minik kedi, şarkı söyleyerek dans ediyordu.  </w:t>
      </w:r>
    </w:p>
    <w:p>
      <w:pPr>
        <w:pStyle w:val="ListeParagraf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      )</w:t>
      </w:r>
      <w:r>
        <w:rPr>
          <w:rFonts w:cs="Times New Roman" w:ascii="Times New Roman" w:hAnsi="Times New Roman"/>
          <w:sz w:val="28"/>
          <w:szCs w:val="28"/>
        </w:rPr>
        <w:t xml:space="preserve"> Bu gece yıldızlarla sohbet ettim.  </w:t>
      </w:r>
    </w:p>
    <w:p>
      <w:pPr>
        <w:pStyle w:val="ListeParagraf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      )</w:t>
      </w:r>
      <w:r>
        <w:rPr>
          <w:rFonts w:cs="Times New Roman" w:ascii="Times New Roman" w:hAnsi="Times New Roman"/>
          <w:sz w:val="28"/>
          <w:szCs w:val="28"/>
        </w:rPr>
        <w:t xml:space="preserve"> Derse geç kaldığı için hızlı hızlı yürüdü.  </w:t>
      </w:r>
    </w:p>
    <w:p>
      <w:pPr>
        <w:pStyle w:val="ListeParagraf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      )</w:t>
      </w:r>
      <w:r>
        <w:rPr>
          <w:rFonts w:cs="Times New Roman" w:ascii="Times New Roman" w:hAnsi="Times New Roman"/>
          <w:sz w:val="28"/>
          <w:szCs w:val="28"/>
        </w:rPr>
        <w:t xml:space="preserve"> Ağustos böceği karıncadan bir parça ekmek istedi.  </w:t>
      </w:r>
    </w:p>
    <w:p>
      <w:pPr>
        <w:pStyle w:val="ListeParagraf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      )</w:t>
      </w:r>
      <w:r>
        <w:rPr>
          <w:rFonts w:cs="Times New Roman" w:ascii="Times New Roman" w:hAnsi="Times New Roman"/>
          <w:sz w:val="28"/>
          <w:szCs w:val="28"/>
        </w:rPr>
        <w:t xml:space="preserve"> Kitaplar çantadan birer birer atlamaya başladı. </w:t>
      </w:r>
    </w:p>
    <w:p>
      <w:pPr>
        <w:pStyle w:val="ListeParagraf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      )</w:t>
      </w:r>
      <w:r>
        <w:rPr>
          <w:rFonts w:cs="Times New Roman" w:ascii="Times New Roman" w:hAnsi="Times New Roman"/>
          <w:sz w:val="28"/>
          <w:szCs w:val="28"/>
        </w:rPr>
        <w:t xml:space="preserve"> Az kalsın araba bana çarpıyordu.   </w:t>
      </w:r>
    </w:p>
    <w:p>
      <w:pPr>
        <w:pStyle w:val="ListeParagraf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      )</w:t>
      </w:r>
      <w:r>
        <w:rPr>
          <w:rFonts w:cs="Times New Roman" w:ascii="Times New Roman" w:hAnsi="Times New Roman"/>
          <w:sz w:val="28"/>
          <w:szCs w:val="28"/>
        </w:rPr>
        <w:t xml:space="preserve"> Otobüste yaşlılara yer verdim. </w:t>
      </w:r>
    </w:p>
    <w:p>
      <w:pPr>
        <w:pStyle w:val="ListeParagraf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      )</w:t>
      </w:r>
      <w:r>
        <w:rPr>
          <w:rFonts w:cs="Times New Roman" w:ascii="Times New Roman" w:hAnsi="Times New Roman"/>
          <w:sz w:val="28"/>
          <w:szCs w:val="28"/>
        </w:rPr>
        <w:t xml:space="preserve"> Karabaş tüm gün koşturup durdu. </w:t>
      </w:r>
    </w:p>
    <w:p>
      <w:pPr>
        <w:pStyle w:val="ListeParagraf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      )</w:t>
      </w:r>
      <w:r>
        <w:rPr>
          <w:rFonts w:cs="Times New Roman" w:ascii="Times New Roman" w:hAnsi="Times New Roman"/>
          <w:sz w:val="28"/>
          <w:szCs w:val="28"/>
        </w:rPr>
        <w:t xml:space="preserve"> Yıldızlar el ele tutuşup halka oldular.   </w:t>
      </w:r>
    </w:p>
    <w:p>
      <w:pPr>
        <w:pStyle w:val="ListeParagraf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      )</w:t>
      </w:r>
      <w:r>
        <w:rPr>
          <w:rFonts w:cs="Times New Roman" w:ascii="Times New Roman" w:hAnsi="Times New Roman"/>
          <w:sz w:val="28"/>
          <w:szCs w:val="28"/>
        </w:rPr>
        <w:t xml:space="preserve"> Minnoş yaralı ayağıyla seke seke yanıma geldi.  </w:t>
      </w:r>
    </w:p>
    <w:p>
      <w:pPr>
        <w:pStyle w:val="ListeParagraf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      )</w:t>
      </w:r>
      <w:r>
        <w:rPr>
          <w:rFonts w:cs="Times New Roman" w:ascii="Times New Roman" w:hAnsi="Times New Roman"/>
          <w:sz w:val="28"/>
          <w:szCs w:val="28"/>
        </w:rPr>
        <w:t xml:space="preserve"> Güneş tüm çocuklara gülümsedi.  </w:t>
      </w:r>
    </w:p>
    <w:p>
      <w:pPr>
        <w:pStyle w:val="ListeParagraf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      )</w:t>
      </w:r>
      <w:r>
        <w:rPr>
          <w:rFonts w:cs="Times New Roman" w:ascii="Times New Roman" w:hAnsi="Times New Roman"/>
          <w:sz w:val="28"/>
          <w:szCs w:val="28"/>
        </w:rPr>
        <w:t xml:space="preserve"> Fil hortumuyla yıkılan köprüyü kaldırdı.   </w:t>
      </w:r>
    </w:p>
    <w:p>
      <w:pPr>
        <w:pStyle w:val="ListeParagraf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      )</w:t>
      </w:r>
      <w:r>
        <w:rPr>
          <w:rFonts w:cs="Times New Roman" w:ascii="Times New Roman" w:hAnsi="Times New Roman"/>
          <w:sz w:val="28"/>
          <w:szCs w:val="28"/>
        </w:rPr>
        <w:t xml:space="preserve"> Karne günü babam bana bilgisayar aldı.    </w:t>
      </w:r>
    </w:p>
    <w:p>
      <w:pPr>
        <w:pStyle w:val="ListeParagraf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     )</w:t>
      </w:r>
      <w:r>
        <w:rPr>
          <w:rFonts w:cs="Times New Roman" w:ascii="Times New Roman" w:hAnsi="Times New Roman"/>
          <w:sz w:val="28"/>
          <w:szCs w:val="28"/>
        </w:rPr>
        <w:t xml:space="preserve"> Ahmet tek parmağıyla dolabı kaldırdı. </w:t>
      </w:r>
    </w:p>
    <w:p>
      <w:pPr>
        <w:pStyle w:val="ListeParagraf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ŞİFREYİ BUL SORUYU CEVAP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605</wp:posOffset>
                </wp:positionH>
                <wp:positionV relativeFrom="paragraph">
                  <wp:posOffset>1313180</wp:posOffset>
                </wp:positionV>
                <wp:extent cx="90805" cy="14795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5pt;margin-top:103.4pt;width:7.1pt;height:11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78955" cy="579247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567" w:right="424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CC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C00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7:30:00Z</dcterms:created>
  <dc:creator>fsm</dc:creator>
  <dc:description/>
  <cp:keywords/>
  <dc:language>en-US</dc:language>
  <cp:lastModifiedBy>dell</cp:lastModifiedBy>
  <cp:lastPrinted>2008-02-28T22:07:00Z</cp:lastPrinted>
  <dcterms:modified xsi:type="dcterms:W3CDTF">2022-09-24T06:17:00Z</dcterms:modified>
  <cp:revision>38</cp:revision>
  <dc:subject/>
  <dc:title>MATEMATİK</dc:title>
</cp:coreProperties>
</file>