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ÖZCÜĞÜN ANLAMINI DEĞİŞTİREN EKL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özcüğün sonuna eklenerek anlamını değiştiren, yeni anlamda sözcük türeten ekler vardır. Bu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klere YAPIM EKLERİ denir. Yeni anlam kazanan sözcüklere TÜREMİŞ sözcük den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Sözcüğün sonuna gelen her ek yeni anlamda sözcük türetmez.  Örnekleri ince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gel  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amışt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masa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amıştı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v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den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ıştır.  – den eki sözcüğün anlamını değiştirmemişti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dun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c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Ek almıştır.  – cu eki odun satan kişi anlamını kazandırmıştır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tap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lar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ıştır.–lar eki sözcüğün anlamını değiştirmemiş, çoğul anlamı kazandırmıştı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ömür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lük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Ek almıştır. – lük eki kömür konulan yer anlamında yeni anlam kazandırmışt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Yeni anlamda sözcük türeten başlıca ekler şunlardı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ci ( -cı, -cu, -cü, -çi, -çı, -çu, -çü )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kömü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ü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simi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ç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yo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sana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ç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ayakkab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li ( -lı, -lu, -lü )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vli, akıllı, tuzlu, köpüklü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lik ( -lık, -luk, -lük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lemlik, kitaplık, tuzluk, gözlük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siz ( -sız, -suz, -süz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eftersiz, akılsız, susuz, sütsüz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gin ( -gın, -gun, -gün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ilgin, salgın, baygın, soygun, ölgün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gi ( -gı, -gu, -gü)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ilgi,  sevgi, bilgi, görgü, sorgu, sargı, saygı, kaygı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daş ( -taş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vatandaş, soydaş, yurttaş, sırda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ÖĞRENDİKLERİMİZİ UYGULAYAL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.) Aşağıdaki sözcüklere verilen ekleri getirerek örnekteki gibi yazınız.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pet  →  -siz  → ………………………..</w:t>
        <w:tab/>
        <w:t>perde → - li   → 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tap  → - lık  → ………………………….</w:t>
        <w:tab/>
        <w:t>bilgi → - siz  → 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üzüm  → - cü  → …………………………</w:t>
        <w:tab/>
        <w:t>yol  →  -luk →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.) Aşağıdaki sözcüklerin aldığı eklerini örnekteki gibi karşılarına yazını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şeli   →   - li</w:t>
        <w:tab/>
        <w:tab/>
        <w:t>kemersiz →    ……….</w:t>
        <w:tab/>
        <w:tab/>
        <w:t>öğrenci  → ……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ğmurluk  →  ………</w:t>
        <w:tab/>
        <w:t>ekmeksiz   →  ……….</w:t>
        <w:tab/>
        <w:tab/>
        <w:t>güneşli  → 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.) Aşağıda verilen sözcüklere belirtilen yapım eklerini getirerek yeni anlamda sözcükl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/>
        <w:t xml:space="preserve">türetiniz.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40"/>
        <w:gridCol w:w="1977"/>
        <w:gridCol w:w="1978"/>
        <w:gridCol w:w="1978"/>
      </w:tblGrid>
      <w:tr>
        <w:trPr>
          <w:trHeight w:val="5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ÖZCÜK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siz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öz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cü…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lü….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lük…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süz…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itap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şeker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odun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çiçek          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ÜREMİŞ KELİMELE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Keli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ldığı 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Türemiş keli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Cümle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118110</wp:posOffset>
                </wp:positionV>
                <wp:extent cx="3416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9.3pt" to="7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118110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9.3pt" to="136.7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18110</wp:posOffset>
                </wp:positionV>
                <wp:extent cx="599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9.3pt" to="248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Şeker          -li                     Şekerli                     Çay çok şekerli olmuş.      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34620</wp:posOffset>
                </wp:positionV>
                <wp:extent cx="3416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6pt" to="72.4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134620</wp:posOffset>
                </wp:positionV>
                <wp:extent cx="3708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6pt" to="131.6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6570</wp:posOffset>
                </wp:positionH>
                <wp:positionV relativeFrom="paragraph">
                  <wp:posOffset>134620</wp:posOffset>
                </wp:positionV>
                <wp:extent cx="3327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0.6pt" to="265.2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Odun          -cu             …………………..           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127635</wp:posOffset>
                </wp:positionV>
                <wp:extent cx="2762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0.05pt" to="71.8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127635</wp:posOffset>
                </wp:positionV>
                <wp:extent cx="3619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0.05pt" to="131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7360</wp:posOffset>
                </wp:positionH>
                <wp:positionV relativeFrom="paragraph">
                  <wp:posOffset>127635</wp:posOffset>
                </wp:positionV>
                <wp:extent cx="36195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0.05pt" to="265.2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alem        -lik            …………………..           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65pt" to="124.4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0.65pt" to="66.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65pt" to="262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Yol             -cu          …………………..           …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5395</wp:posOffset>
                </wp:positionH>
                <wp:positionV relativeFrom="paragraph">
                  <wp:posOffset>117475</wp:posOffset>
                </wp:positionV>
                <wp:extent cx="3619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9.25pt" to="127.3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545</wp:posOffset>
                </wp:positionH>
                <wp:positionV relativeFrom="paragraph">
                  <wp:posOffset>117475</wp:posOffset>
                </wp:positionV>
                <wp:extent cx="3619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9.25pt" to="71.8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860</wp:posOffset>
                </wp:positionH>
                <wp:positionV relativeFrom="paragraph">
                  <wp:posOffset>117475</wp:posOffset>
                </wp:positionV>
                <wp:extent cx="3619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9.25pt" to="260.2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apı           -cı            …………………..           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18110</wp:posOffset>
                </wp:positionV>
                <wp:extent cx="3619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3pt" to="128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545</wp:posOffset>
                </wp:positionH>
                <wp:positionV relativeFrom="paragraph">
                  <wp:posOffset>118110</wp:posOffset>
                </wp:positionV>
                <wp:extent cx="3619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9.3pt" to="71.8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860</wp:posOffset>
                </wp:positionH>
                <wp:positionV relativeFrom="paragraph">
                  <wp:posOffset>165735</wp:posOffset>
                </wp:positionV>
                <wp:extent cx="361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3.05pt" to="260.2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itap          -çı            …………………..           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5395</wp:posOffset>
                </wp:positionH>
                <wp:positionV relativeFrom="paragraph">
                  <wp:posOffset>123190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9.7pt" to="122.8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25</wp:posOffset>
                </wp:positionH>
                <wp:positionV relativeFrom="paragraph">
                  <wp:posOffset>123190</wp:posOffset>
                </wp:positionV>
                <wp:extent cx="3619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9.7pt" to="67.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8940</wp:posOffset>
                </wp:positionH>
                <wp:positionV relativeFrom="paragraph">
                  <wp:posOffset>123190</wp:posOffset>
                </wp:positionV>
                <wp:extent cx="3619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9.7pt" to="260.6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Göz            -lük         …………………..           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12954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.2pt" to="124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129540</wp:posOffset>
                </wp:positionV>
                <wp:extent cx="3619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0.2pt" to="70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129540</wp:posOffset>
                </wp:positionV>
                <wp:extent cx="3619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0.2pt" to="260.2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uz            -suz          …………………..           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21285</wp:posOffset>
                </wp:positionV>
                <wp:extent cx="3619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55pt" to="124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125</wp:posOffset>
                </wp:positionH>
                <wp:positionV relativeFrom="paragraph">
                  <wp:posOffset>121285</wp:posOffset>
                </wp:positionV>
                <wp:extent cx="3619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9.55pt" to="67.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8150</wp:posOffset>
                </wp:positionH>
                <wp:positionV relativeFrom="paragraph">
                  <wp:posOffset>121285</wp:posOffset>
                </wp:positionV>
                <wp:extent cx="3619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9.55pt" to="262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at             -lı             …………………..           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Aşağıdaki kelimelerden, sonun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pım eki</w:t>
      </w:r>
      <w:r>
        <w:rPr>
          <w:rFonts w:cs="Times New Roman" w:ascii="Times New Roman" w:hAnsi="Times New Roman"/>
          <w:b/>
          <w:sz w:val="26"/>
          <w:szCs w:val="26"/>
        </w:rPr>
        <w:t xml:space="preserve"> gelip, yeni bir anlam kazanan kelimelerin karşılarındaki kutucuğu işaretleyini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729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67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729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ilgi                  sıfır                        yolcu                         kapıcı                  kömü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72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72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ömürcü           fırın                      kitaplık                     evimiz                 yollu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  <w:tab w:val="right" w:pos="106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729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ürkçe              mutlu                    kedi                          ciğerci                 adamcağız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29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67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729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odunluk             köpekçik              şarkılar                     evli                      tabakta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72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72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26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zil                      postacı                  sokak                       bilgili                    flü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Unutma: yapım eki ( cı –lı – lık –sız) almış sözcüklere türemiş sözcük deni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şağıdaki  tümcelerde bulunan türemiş sözcükleri yandaki noktalı yerlere yazın.</w:t>
      </w:r>
    </w:p>
    <w:p>
      <w:pPr>
        <w:sectPr>
          <w:type w:val="nextPage"/>
          <w:pgSz w:w="11906" w:h="16838"/>
          <w:pgMar w:left="426" w:right="566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ğlık yerlerde nergis çok olur.                    …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Dağlık</w:t>
      </w:r>
      <w:r>
        <w:rPr>
          <w:rFonts w:cs="Times New Roman" w:ascii="Times New Roman" w:hAnsi="Times New Roman"/>
          <w:b/>
          <w:sz w:val="26"/>
          <w:szCs w:val="26"/>
        </w:rPr>
        <w:t>….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Çiçekli bahçelerde güzel oluyor.                   …................…….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Ayşe ipekli gömlek almış.                              …................…….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İrem güneşliği ucuza almış.                           …................…….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ofraya tuzluk koyalım.                                …................……..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Yeni bir kalemlik alacağım.                         …................…….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Bu kasayı demirci yapmıştı.                         ……..........………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Her gözlük göze takılmaz.                            ……..........………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Beni her sabah uyandıran bu simitçiydi.   ……..........………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Silgi kullanmasını bilmiyordu.                    ……..........………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reler odunlukta yuva yapmışlar.           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AYI ÖRÜNTÜLERİ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Aşağıdaki örüntülerdeki ilişkileri bulup, bulduğunuz ilişkinin sebebini yazınız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4 - 7 - 10 - ? - 16 - 19 -21</w:t>
      </w:r>
      <w:r>
        <w:rPr>
          <w:rFonts w:cs="Times New Roman" w:ascii="Times New Roman" w:hAnsi="Times New Roman"/>
          <w:sz w:val="36"/>
          <w:szCs w:val="36"/>
        </w:rPr>
        <w:t xml:space="preserve"> kurallı sayı dizisinde? İşaretlerinin yerine hangi sayı gelmelidir?  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1 - 3 - 6 - 10 - 15 - 21 - ? - 36 - 45</w:t>
      </w:r>
      <w:r>
        <w:rPr>
          <w:rFonts w:cs="Times New Roman" w:ascii="Times New Roman" w:hAnsi="Times New Roman"/>
          <w:sz w:val="36"/>
          <w:szCs w:val="36"/>
        </w:rPr>
        <w:t xml:space="preserve"> kurallı sayı dizisinde soru işaretlerinin yerine sırayla  hangi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3) </w:t>
      </w:r>
      <w:r>
        <w:rPr>
          <w:rFonts w:cs="Times New Roman" w:ascii="Times New Roman" w:hAnsi="Times New Roman"/>
          <w:b/>
          <w:sz w:val="36"/>
          <w:szCs w:val="36"/>
        </w:rPr>
        <w:t>3 - 5 -7 - 9 - 11 - 15 -  ?</w:t>
      </w:r>
      <w:r>
        <w:rPr>
          <w:rFonts w:cs="Times New Roman" w:ascii="Times New Roman" w:hAnsi="Times New Roman"/>
          <w:sz w:val="36"/>
          <w:szCs w:val="36"/>
        </w:rPr>
        <w:t xml:space="preserve">   kurallı sayı dizisinde  </w:t>
      </w:r>
      <w:r>
        <w:rPr>
          <w:rFonts w:cs="Times New Roman" w:ascii="Times New Roman" w:hAnsi="Times New Roman"/>
          <w:b/>
          <w:sz w:val="36"/>
          <w:szCs w:val="36"/>
        </w:rPr>
        <w:t>?</w:t>
      </w:r>
      <w:r>
        <w:rPr>
          <w:rFonts w:cs="Times New Roman" w:ascii="Times New Roman" w:hAnsi="Times New Roman"/>
          <w:sz w:val="36"/>
          <w:szCs w:val="36"/>
        </w:rPr>
        <w:t xml:space="preserve">  yerine hangi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4) </w:t>
      </w:r>
      <w:r>
        <w:rPr>
          <w:rFonts w:cs="Times New Roman" w:ascii="Times New Roman" w:hAnsi="Times New Roman"/>
          <w:b/>
          <w:sz w:val="36"/>
          <w:szCs w:val="36"/>
        </w:rPr>
        <w:t>21 - 28 - 35 - 42 - 50 - 56 - 63</w:t>
      </w:r>
      <w:r>
        <w:rPr>
          <w:rFonts w:cs="Times New Roman" w:ascii="Times New Roman" w:hAnsi="Times New Roman"/>
          <w:sz w:val="36"/>
          <w:szCs w:val="36"/>
        </w:rPr>
        <w:t xml:space="preserve"> kurallı sayı dizisinde kuralı bozan sayı hangis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5) </w:t>
      </w:r>
      <w:r>
        <w:rPr>
          <w:rFonts w:cs="Times New Roman" w:ascii="Times New Roman" w:hAnsi="Times New Roman"/>
          <w:b/>
          <w:sz w:val="36"/>
          <w:szCs w:val="36"/>
        </w:rPr>
        <w:t>100 - 80 - 60 - ? - 20 - 0</w:t>
      </w:r>
      <w:r>
        <w:rPr>
          <w:rFonts w:cs="Times New Roman" w:ascii="Times New Roman" w:hAnsi="Times New Roman"/>
          <w:sz w:val="36"/>
          <w:szCs w:val="36"/>
        </w:rPr>
        <w:t xml:space="preserve">  kurallı sayı dizisinde ? yerine hangi sayı yazılmalıdı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) </w:t>
      </w:r>
      <w:r>
        <w:rPr>
          <w:rFonts w:cs="Times New Roman" w:ascii="Times New Roman" w:hAnsi="Times New Roman"/>
          <w:b/>
          <w:sz w:val="36"/>
          <w:szCs w:val="36"/>
        </w:rPr>
        <w:t>110'</w:t>
      </w:r>
      <w:r>
        <w:rPr>
          <w:rFonts w:cs="Times New Roman" w:ascii="Times New Roman" w:hAnsi="Times New Roman"/>
          <w:sz w:val="36"/>
          <w:szCs w:val="36"/>
        </w:rPr>
        <w:t xml:space="preserve">dan başlayarak ileriye doğru onar ritmik sayarken </w:t>
      </w:r>
      <w:r>
        <w:rPr>
          <w:rFonts w:cs="Times New Roman" w:ascii="Times New Roman" w:hAnsi="Times New Roman"/>
          <w:b/>
          <w:sz w:val="36"/>
          <w:szCs w:val="36"/>
        </w:rPr>
        <w:t>7.</w:t>
      </w:r>
      <w:r>
        <w:rPr>
          <w:rFonts w:cs="Times New Roman" w:ascii="Times New Roman" w:hAnsi="Times New Roman"/>
          <w:sz w:val="36"/>
          <w:szCs w:val="36"/>
        </w:rPr>
        <w:t xml:space="preserve"> sırada hangi sayıyı söyleriz? Niçin?     </w:t>
      </w:r>
      <w:r>
        <w:rPr>
          <w:rFonts w:cs="Times New Roman" w:ascii="Times New Roman" w:hAnsi="Times New Roman"/>
          <w:b/>
          <w:bCs/>
          <w:sz w:val="36"/>
          <w:szCs w:val="36"/>
        </w:rPr>
        <w:t>110 - ….  -  …. -  …. -  ….  -  …. -  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7) </w:t>
      </w:r>
      <w:r>
        <w:rPr>
          <w:rFonts w:cs="Times New Roman" w:ascii="Times New Roman" w:hAnsi="Times New Roman"/>
          <w:b/>
          <w:sz w:val="36"/>
          <w:szCs w:val="36"/>
        </w:rPr>
        <w:t>54</w:t>
      </w:r>
      <w:r>
        <w:rPr>
          <w:rFonts w:cs="Times New Roman" w:ascii="Times New Roman" w:hAnsi="Times New Roman"/>
          <w:sz w:val="36"/>
          <w:szCs w:val="36"/>
        </w:rPr>
        <w:t xml:space="preserve">’den başlayarak ileriye doğru altışar sayarken </w:t>
      </w:r>
      <w:r>
        <w:rPr>
          <w:rFonts w:cs="Times New Roman" w:ascii="Times New Roman" w:hAnsi="Times New Roman"/>
          <w:b/>
          <w:sz w:val="36"/>
          <w:szCs w:val="36"/>
        </w:rPr>
        <w:t>3.</w:t>
      </w:r>
      <w:r>
        <w:rPr>
          <w:rFonts w:cs="Times New Roman" w:ascii="Times New Roman" w:hAnsi="Times New Roman"/>
          <w:sz w:val="36"/>
          <w:szCs w:val="36"/>
        </w:rPr>
        <w:t xml:space="preserve"> sırada hangi sayıyı söyleriz? Niçin?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54 - ….  -  …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8) </w:t>
      </w:r>
      <w:r>
        <w:rPr>
          <w:rFonts w:cs="Times New Roman" w:ascii="Times New Roman" w:hAnsi="Times New Roman"/>
          <w:b/>
          <w:sz w:val="36"/>
          <w:szCs w:val="36"/>
        </w:rPr>
        <w:t>20 - 24 - 28 - 32 - ? - 40</w:t>
      </w:r>
      <w:r>
        <w:rPr>
          <w:rFonts w:cs="Times New Roman" w:ascii="Times New Roman" w:hAnsi="Times New Roman"/>
          <w:sz w:val="36"/>
          <w:szCs w:val="36"/>
        </w:rPr>
        <w:t xml:space="preserve"> kurallı sayı dizisinde </w:t>
      </w:r>
      <w:r>
        <w:rPr>
          <w:rFonts w:cs="Times New Roman" w:ascii="Times New Roman" w:hAnsi="Times New Roman"/>
          <w:b/>
          <w:sz w:val="36"/>
          <w:szCs w:val="36"/>
        </w:rPr>
        <w:t>(?)</w:t>
      </w:r>
      <w:r>
        <w:rPr>
          <w:rFonts w:cs="Times New Roman" w:ascii="Times New Roman" w:hAnsi="Times New Roman"/>
          <w:sz w:val="36"/>
          <w:szCs w:val="36"/>
        </w:rPr>
        <w:t xml:space="preserve"> yerine hangi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Çünkü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9) </w:t>
      </w:r>
      <w:r>
        <w:rPr>
          <w:rFonts w:cs="Times New Roman" w:ascii="Times New Roman" w:hAnsi="Times New Roman"/>
          <w:b/>
          <w:sz w:val="36"/>
          <w:szCs w:val="36"/>
        </w:rPr>
        <w:t>95’</w:t>
      </w:r>
      <w:r>
        <w:rPr>
          <w:rFonts w:cs="Times New Roman" w:ascii="Times New Roman" w:hAnsi="Times New Roman"/>
          <w:sz w:val="36"/>
          <w:szCs w:val="36"/>
        </w:rPr>
        <w:t xml:space="preserve">ten başlayarak geriye doğru </w:t>
      </w:r>
      <w:r>
        <w:rPr>
          <w:rFonts w:cs="Times New Roman" w:ascii="Times New Roman" w:hAnsi="Times New Roman"/>
          <w:b/>
          <w:sz w:val="36"/>
          <w:szCs w:val="36"/>
        </w:rPr>
        <w:t>5’</w:t>
      </w:r>
      <w:r>
        <w:rPr>
          <w:rFonts w:cs="Times New Roman" w:ascii="Times New Roman" w:hAnsi="Times New Roman"/>
          <w:sz w:val="36"/>
          <w:szCs w:val="36"/>
        </w:rPr>
        <w:t xml:space="preserve">er ritmik sayarken </w:t>
      </w:r>
      <w:r>
        <w:rPr>
          <w:rFonts w:cs="Times New Roman" w:ascii="Times New Roman" w:hAnsi="Times New Roman"/>
          <w:b/>
          <w:sz w:val="36"/>
          <w:szCs w:val="36"/>
        </w:rPr>
        <w:t>5.</w:t>
      </w:r>
      <w:r>
        <w:rPr>
          <w:rFonts w:cs="Times New Roman" w:ascii="Times New Roman" w:hAnsi="Times New Roman"/>
          <w:sz w:val="36"/>
          <w:szCs w:val="36"/>
        </w:rPr>
        <w:t xml:space="preserve"> sıradaki sayı kaç olur? Niçin?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95 - ….  -  …. -  …. -  ….  -  …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10) </w:t>
      </w:r>
      <w:r>
        <w:rPr>
          <w:rFonts w:cs="Times New Roman" w:ascii="Times New Roman" w:hAnsi="Times New Roman"/>
          <w:b/>
          <w:sz w:val="36"/>
          <w:szCs w:val="36"/>
        </w:rPr>
        <w:t>7- 14 – 21 – 28 – 35 - ?</w:t>
      </w:r>
      <w:r>
        <w:rPr>
          <w:rFonts w:cs="Times New Roman" w:ascii="Times New Roman" w:hAnsi="Times New Roman"/>
          <w:sz w:val="36"/>
          <w:szCs w:val="36"/>
        </w:rPr>
        <w:t xml:space="preserve"> sayıları bir kurala göre dizilmiştir. Buna göre </w:t>
      </w:r>
      <w:r>
        <w:rPr>
          <w:rFonts w:cs="Times New Roman" w:ascii="Times New Roman" w:hAnsi="Times New Roman"/>
          <w:b/>
          <w:sz w:val="36"/>
          <w:szCs w:val="36"/>
        </w:rPr>
        <w:t xml:space="preserve">"?" </w:t>
      </w:r>
      <w:r>
        <w:rPr>
          <w:rFonts w:cs="Times New Roman" w:ascii="Times New Roman" w:hAnsi="Times New Roman"/>
          <w:sz w:val="36"/>
          <w:szCs w:val="36"/>
        </w:rPr>
        <w:t>yerine hangi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ayısı gelmelid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Çünkü…………………………………………………………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1) Aşağıdaki sayı dizisinde kuralı bozan hangi sayıdır? Niçin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21, 28, 35, 42, 50, 56, 6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ayısı gelmelidir. Çünkü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654" w:right="652" w:gutter="0" w:header="0" w:top="426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3:00Z</dcterms:created>
  <dc:creator>msmtkoc23</dc:creator>
  <dc:description/>
  <cp:keywords/>
  <dc:language>en-US</dc:language>
  <cp:lastModifiedBy>dell</cp:lastModifiedBy>
  <dcterms:modified xsi:type="dcterms:W3CDTF">2025-09-26T17:44:00Z</dcterms:modified>
  <cp:revision>11</cp:revision>
  <dc:subject/>
  <dc:title/>
</cp:coreProperties>
</file>