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7"/>
      </w:tblGrid>
      <w:tr>
        <w:trPr>
          <w:trHeight w:val="168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Terzi 9 m kumaştan 6m 85 cm perde dikti. Geriye kaç </w:t>
            </w:r>
            <w:r>
              <w:rPr>
                <w:b/>
              </w:rPr>
              <w:t>cm kumaş kaldı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Yarısı 200 cm olan kumaşın tamamı kaç </w:t>
            </w:r>
            <w:r>
              <w:rPr>
                <w:b/>
                <w:u w:val="single"/>
              </w:rPr>
              <w:t>metredir</w:t>
            </w:r>
            <w:r>
              <w:rPr/>
              <w:t>?</w:t>
            </w:r>
          </w:p>
        </w:tc>
      </w:tr>
      <w:tr>
        <w:trPr>
          <w:trHeight w:val="201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210 cm kumaşı olan Ayşe 70 cm daha kumaş aldı. Şimdi kumaşı </w:t>
            </w:r>
            <w:r>
              <w:rPr>
                <w:u w:val="single"/>
              </w:rPr>
              <w:t xml:space="preserve">kaç </w:t>
            </w:r>
            <w:r>
              <w:rPr>
                <w:b/>
                <w:u w:val="single"/>
              </w:rPr>
              <w:t>m</w:t>
            </w:r>
            <w:r>
              <w:rPr>
                <w:u w:val="single"/>
              </w:rPr>
              <w:t xml:space="preserve"> kaç </w:t>
            </w:r>
            <w:r>
              <w:rPr>
                <w:b/>
                <w:u w:val="single"/>
              </w:rPr>
              <w:t>cm</w:t>
            </w:r>
            <w:r>
              <w:rPr/>
              <w:t xml:space="preserve"> old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Bahçedeki iki ağacın arası 2 m 75 cm ‘dir. 1m 36 cm olan ipi iki ağacın arasına germek için kaç </w:t>
            </w:r>
            <w:r>
              <w:rPr>
                <w:b/>
              </w:rPr>
              <w:t>metre</w:t>
            </w:r>
            <w:r>
              <w:rPr/>
              <w:t xml:space="preserve"> ipe ihtiyaç vardır?</w:t>
            </w:r>
          </w:p>
        </w:tc>
      </w:tr>
      <w:tr>
        <w:trPr>
          <w:trHeight w:val="174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Benim boyum 1m 42 cm ‘dir. Ağabeyim benden 13cm daha uzundur. Ağabeyimin boyu kaç </w:t>
            </w:r>
            <w:r>
              <w:rPr>
                <w:b/>
                <w:u w:val="single"/>
              </w:rPr>
              <w:t>cm</w:t>
            </w:r>
            <w:r>
              <w:rPr>
                <w:u w:val="single"/>
              </w:rPr>
              <w:t>’dir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2 m – 12 cm=………………………………..</w:t>
            </w:r>
          </w:p>
        </w:tc>
      </w:tr>
      <w:tr>
        <w:trPr>
          <w:trHeight w:val="168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280 cm tel, 2 m telden </w:t>
            </w:r>
            <w:r>
              <w:rPr>
                <w:u w:val="single"/>
              </w:rPr>
              <w:t xml:space="preserve">kaç </w:t>
            </w:r>
            <w:r>
              <w:rPr>
                <w:b/>
                <w:u w:val="single"/>
              </w:rPr>
              <w:t>cm</w:t>
            </w:r>
            <w:r>
              <w:rPr>
                <w:b/>
              </w:rPr>
              <w:t xml:space="preserve"> </w:t>
            </w:r>
            <w:r>
              <w:rPr/>
              <w:t>uzund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Bir cetvel 30 cm’dir. Aynı uzunlukta 4 cetvel </w:t>
            </w:r>
            <w:r>
              <w:rPr>
                <w:u w:val="single"/>
              </w:rPr>
              <w:t xml:space="preserve">kaç </w:t>
            </w:r>
            <w:r>
              <w:rPr>
                <w:b/>
                <w:u w:val="single"/>
              </w:rPr>
              <w:t xml:space="preserve">metre </w:t>
            </w:r>
            <w:r>
              <w:rPr>
                <w:u w:val="single"/>
              </w:rPr>
              <w:t>kaç</w:t>
            </w:r>
            <w:r>
              <w:rPr>
                <w:b/>
                <w:u w:val="single"/>
              </w:rPr>
              <w:t xml:space="preserve"> cm</w:t>
            </w:r>
            <w:r>
              <w:rPr>
                <w:u w:val="single"/>
              </w:rPr>
              <w:t xml:space="preserve"> </w:t>
            </w:r>
            <w:r>
              <w:rPr/>
              <w:t>eder?</w:t>
            </w:r>
          </w:p>
        </w:tc>
      </w:tr>
      <w:tr>
        <w:trPr>
          <w:trHeight w:val="17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Annem metresi 15TL’den 4 m kumaş aldı. Kaç lira para öded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) Bir adım 25 cm olan Okan, 1</w:t>
            </w:r>
            <w:r>
              <w:rPr>
                <w:b/>
              </w:rPr>
              <w:t xml:space="preserve"> m</w:t>
            </w:r>
            <w:r>
              <w:rPr/>
              <w:t xml:space="preserve"> yürümek için kaç adım atmalıd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6m 30cm ip, 3m 45cm ipten kaç cm uzund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Duvarın yüksekliği 2 m 34 cm ve benim boyum 1 m 45 cm ise, ben duvardan kaç metre kısayı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2m 75 cm zincire 1m 48cm zincir daha ekledim. Zincir </w:t>
            </w:r>
            <w:r>
              <w:rPr>
                <w:u w:val="single"/>
              </w:rPr>
              <w:t xml:space="preserve">kaç </w:t>
            </w:r>
            <w:r>
              <w:rPr>
                <w:b/>
                <w:u w:val="single"/>
              </w:rPr>
              <w:t xml:space="preserve">metre </w:t>
            </w:r>
            <w:r>
              <w:rPr>
                <w:u w:val="single"/>
              </w:rPr>
              <w:t>kaç</w:t>
            </w:r>
            <w:r>
              <w:rPr>
                <w:b/>
                <w:u w:val="single"/>
              </w:rPr>
              <w:t xml:space="preserve"> cm</w:t>
            </w:r>
            <w:r>
              <w:rPr>
                <w:u w:val="single"/>
              </w:rPr>
              <w:t xml:space="preserve"> </w:t>
            </w:r>
            <w:r>
              <w:rPr/>
              <w:t>old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) Boyumun 2 m olması için 37 cm daha uzamalıyım. Boyum kaç </w:t>
            </w:r>
            <w:r>
              <w:rPr>
                <w:b/>
              </w:rPr>
              <w:t>metredir?</w:t>
            </w:r>
          </w:p>
        </w:tc>
      </w:tr>
      <w:tr>
        <w:trPr>
          <w:trHeight w:val="176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3 m ipin 180 cm’si kesildi. Geriye </w:t>
            </w:r>
            <w:r>
              <w:rPr>
                <w:u w:val="single"/>
              </w:rPr>
              <w:t xml:space="preserve">kaç </w:t>
            </w:r>
            <w:r>
              <w:rPr>
                <w:b/>
                <w:u w:val="single"/>
              </w:rPr>
              <w:t xml:space="preserve">metre </w:t>
            </w:r>
            <w:r>
              <w:rPr>
                <w:u w:val="single"/>
              </w:rPr>
              <w:t>kaç</w:t>
            </w:r>
            <w:r>
              <w:rPr>
                <w:b/>
                <w:u w:val="single"/>
              </w:rPr>
              <w:t xml:space="preserve"> cm</w:t>
            </w:r>
            <w:r>
              <w:rPr>
                <w:u w:val="single"/>
              </w:rPr>
              <w:t xml:space="preserve"> </w:t>
            </w:r>
            <w:r>
              <w:rPr/>
              <w:t>ip kald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Bir saatte 3m 12 cm yol yürüdüm. Kardeşim benden 80 cm az yürüdü. Kardeşim kaç metre yol yürüdü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ZUNLUK ÖLÇÜSÜ PROBLEMLER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CUMHURİYET KAVRAM HARİT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oşlukları uygun sözcüklerle doldurunu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1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</w:tblGrid>
      <w:tr>
        <w:trPr>
          <w:trHeight w:val="114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207010</wp:posOffset>
                      </wp:positionV>
                      <wp:extent cx="914400" cy="457200"/>
                      <wp:effectExtent l="254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05pt,16.3pt" to="250pt,5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umhuriyetten önceki Devletimizin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130</wp:posOffset>
                      </wp:positionV>
                      <wp:extent cx="485775" cy="571500"/>
                      <wp:effectExtent l="18415" t="5080" r="1714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0.15pt;margin-top:1.9pt;width:38.2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6720</wp:posOffset>
                </wp:positionH>
                <wp:positionV relativeFrom="page">
                  <wp:posOffset>915035</wp:posOffset>
                </wp:positionV>
                <wp:extent cx="198882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huriyetten Önceki Devletimi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……………</w:t>
                                  </w:r>
                                  <w:r>
                                    <w:rPr>
                                      <w:b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Yönetird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.65pt;mso-wrap-distance-left:7.05pt;mso-wrap-distance-right:7.05pt;mso-wrap-distance-top:0pt;mso-wrap-distance-bottom:0pt;margin-top:72.05pt;mso-position-vertical-relative:page;margin-left:333.6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huriyetten Önceki Devletimi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……………</w:t>
                            </w:r>
                            <w:r>
                              <w:rPr>
                                <w:b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Yönetird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80010</wp:posOffset>
                </wp:positionV>
                <wp:extent cx="154686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huriy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hinde ilan edil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vletimizin Ad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d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.65pt;mso-wrap-distance-left:7.05pt;mso-wrap-distance-right:7.05pt;mso-wrap-distance-top:0pt;mso-wrap-distance-bottom:0pt;margin-top:6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huriy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113.4pt;margin-top:1.9pt;width:35.95pt;height:38.2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hinde ilan edil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letimizin Ad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d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24130</wp:posOffset>
                </wp:positionV>
                <wp:extent cx="457200" cy="485775"/>
                <wp:effectExtent l="5080" t="22225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3.4pt;margin-top:1.9pt;width:35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04216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HURİY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mekt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.65pt;mso-wrap-distance-left:7.05pt;mso-wrap-distance-right:7.05pt;mso-wrap-distance-top:0pt;mso-wrap-distance-bottom:0pt;margin-top: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</w:tblGrid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37.2pt,2.55pt" to="183.3pt,31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UMHURİY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ekt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42440</wp:posOffset>
                </wp:positionH>
                <wp:positionV relativeFrom="paragraph">
                  <wp:posOffset>32385</wp:posOffset>
                </wp:positionV>
                <wp:extent cx="586105" cy="36576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2.55pt" to="183.3pt,31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42865</wp:posOffset>
                </wp:positionH>
                <wp:positionV relativeFrom="paragraph">
                  <wp:posOffset>44450</wp:posOffset>
                </wp:positionV>
                <wp:extent cx="178308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İl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hurbaşkanımı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7.05pt;mso-wrap-distance-right:7.05pt;mso-wrap-distance-top:0pt;mso-wrap-distance-bottom:0pt;margin-top:3.5pt;mso-position-vertical-relative:text;margin-left:404.9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İl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hurbaşkanımı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70" coordsize="21600,21600" o:spt="70" adj="10800,10800" path="m0@2l10800,l21600@2l@6@2l@6@3l21600@3l10800,21600l0@3l@5@3l@5@2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5,@8,@6,@9"/>
                                  <v:handles>
                                    <v:h position="@5,@3"/>
                                    <v:h position="0,@2"/>
                                  </v:handles>
                                </v:shapetype>
                                <v:shape id="shape_0" fillcolor="white" stroked="t" o:allowincell="t" style="position:absolute;margin-left:19.8pt;margin-top:4.85pt;width:26.95pt;height:37.65pt;mso-wrap-style:none;v-text-anchor:middle" type="_x0000_t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51460</wp:posOffset>
                </wp:positionH>
                <wp:positionV relativeFrom="paragraph">
                  <wp:posOffset>61595</wp:posOffset>
                </wp:positionV>
                <wp:extent cx="342900" cy="478790"/>
                <wp:effectExtent l="18415" t="5715" r="196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8800"/>
                        </a:xfrm>
                        <a:prstGeom prst="upDownArrow">
                          <a:avLst>
                            <a:gd name="adj1" fmla="val 50000"/>
                            <a:gd name="adj2" fmla="val 27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.8pt;margin-top:4.85pt;width:26.95pt;height:37.6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53670</wp:posOffset>
                </wp:positionV>
                <wp:extent cx="944245" cy="925195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428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1pt" to="71.05pt,8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04210</wp:posOffset>
                </wp:positionH>
                <wp:positionV relativeFrom="paragraph">
                  <wp:posOffset>91440</wp:posOffset>
                </wp:positionV>
                <wp:extent cx="3780790" cy="378269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594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HURBAŞKANLARIM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Araştıralım bulalı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7.85pt;mso-wrap-distance-left:7.05pt;mso-wrap-distance-right:7.05pt;mso-wrap-distance-top:0pt;mso-wrap-distance-bottom:0pt;margin-top:7.2pt;mso-position-vertical-relative:text;margin-left:252.3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594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HURBAŞKANLARIM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raştıralım bulalı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5285</wp:posOffset>
                </wp:positionV>
                <wp:extent cx="2011680" cy="21024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HURİYETİ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tirdikle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5.55pt;mso-wrap-distance-left:0pt;mso-wrap-distance-right:7.05pt;mso-wrap-distance-top:0pt;mso-wrap-distance-bottom:0pt;margin-top: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HURİYETİ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tirdikler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89.65pt,13.3pt" to="116.75pt,40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68910</wp:posOffset>
                </wp:positionV>
                <wp:extent cx="344805" cy="343535"/>
                <wp:effectExtent l="63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3.3pt" to="116.75pt,40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1897380" cy="209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huriyetimizin Bu Yıl 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tladı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white" stroked="t" o:allowincell="t" style="position:absolute;margin-left:120.95pt;margin-top:30.35pt;width:69.6pt;height:26.95pt;mso-wrap-style:none;v-text-anchor:middle;rotation:69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huriyetimizin Bu Yıl 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tladı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535430</wp:posOffset>
                </wp:positionH>
                <wp:positionV relativeFrom="paragraph">
                  <wp:posOffset>386080</wp:posOffset>
                </wp:positionV>
                <wp:extent cx="884555" cy="342900"/>
                <wp:effectExtent l="92710" t="0" r="914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69400">
                          <a:off x="0" y="0"/>
                          <a:ext cx="884520" cy="343080"/>
                        </a:xfrm>
                        <a:prstGeom prst="leftRightArrow">
                          <a:avLst>
                            <a:gd name="adj1" fmla="val 50000"/>
                            <a:gd name="adj2" fmla="val 5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95pt;margin-top:30.35pt;width:69.6pt;height:26.95pt;mso-wrap-style:none;v-text-anchor:middle;rotation:69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66115</wp:posOffset>
                </wp:positionH>
                <wp:positionV relativeFrom="paragraph">
                  <wp:posOffset>-31750</wp:posOffset>
                </wp:positionV>
                <wp:extent cx="6245860" cy="284289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6"/>
                            </w:tblGrid>
                            <w:tr>
                              <w:trPr>
                                <w:trHeight w:val="4383" w:hRule="atLeast"/>
                              </w:trPr>
                              <w:tc>
                                <w:tcPr>
                                  <w:tcW w:w="9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huriyet Bayramında Gördüklerim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 Yaptıklarımız Nelerdir?   (Tören alanında, Televizyonda vb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………………………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223.85pt;mso-wrap-distance-left:7.05pt;mso-wrap-distance-right:7.05pt;mso-wrap-distance-top:0pt;mso-wrap-distance-bottom:0pt;margin-top:-2.5pt;mso-position-vertical-relative:text;margin-left:52.45pt;mso-position-horizontal-relative:page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6"/>
                      </w:tblGrid>
                      <w:tr>
                        <w:trPr>
                          <w:trHeight w:val="4383" w:hRule="atLeast"/>
                        </w:trPr>
                        <w:tc>
                          <w:tcPr>
                            <w:tcW w:w="9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huriyet Bayramında Gördüklerimi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Yaptıklarımız Nelerdir?   (Tören alanında, Televizyonda vb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BULMACA ÇÖZELİ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51435</wp:posOffset>
                </wp:positionV>
                <wp:extent cx="6329045" cy="5392420"/>
                <wp:effectExtent l="5715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5392440"/>
                          <a:chOff x="0" y="0"/>
                          <a:chExt cx="6329160" cy="5392440"/>
                        </a:xfrm>
                      </wpg:grpSpPr>
                      <wps:wsp>
                        <wps:cNvSpPr/>
                        <wps:spPr>
                          <a:xfrm>
                            <a:off x="1068840" y="3872880"/>
                            <a:ext cx="32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102480"/>
                            <a:ext cx="32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609360"/>
                            <a:ext cx="32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126320"/>
                            <a:ext cx="32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380120"/>
                            <a:ext cx="32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848680"/>
                            <a:ext cx="44568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3355920"/>
                            <a:ext cx="32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355920"/>
                            <a:ext cx="32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355920"/>
                            <a:ext cx="32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355920"/>
                            <a:ext cx="32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355920"/>
                            <a:ext cx="32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335760"/>
                            <a:ext cx="32832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6560" y="1581120"/>
                            <a:ext cx="2629440" cy="381132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305136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0688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5996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5344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26684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52028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7372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02752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54448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28096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79792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05136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55788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30444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05136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305136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305136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305136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305136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1360"/>
                              <a:ext cx="32832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29160" cy="4369320"/>
                          </a:xfrm>
                        </wpg:grpSpPr>
                        <wps:wsp>
                          <wps:cNvSpPr/>
                          <wps:spPr>
                            <a:xfrm>
                              <a:off x="3041640" y="284868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310248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259524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386280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411624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360936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2280960"/>
                              <a:ext cx="32832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1640" y="335592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0680" y="335592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360" y="3355920"/>
                              <a:ext cx="328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1120" y="0"/>
                              <a:ext cx="5108040" cy="43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4640" y="411552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107460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56772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82116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183456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158112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208800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23410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259524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2848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310212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335520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360864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38620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31356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0"/>
                                <a:ext cx="32832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22360" y="31356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107460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82116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56772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158112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183456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208800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23410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259524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2848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310212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0"/>
                                <a:ext cx="32832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72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12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884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788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56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972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464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068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332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7680"/>
                                <a:ext cx="50472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3760" y="107460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3276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78048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0480"/>
                              <a:ext cx="2711520" cy="206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9800" y="156060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30752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05408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0"/>
                                <a:ext cx="32832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63280"/>
                                <a:ext cx="271152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9080" y="50040"/>
                                  <a:ext cx="32832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50040"/>
                                  <a:ext cx="32832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0" y="50040"/>
                                  <a:ext cx="32832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50040"/>
                                  <a:ext cx="32832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120" y="50040"/>
                                  <a:ext cx="32832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50040"/>
                                  <a:ext cx="32832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50040"/>
                                  <a:ext cx="32832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0760" cy="30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9800" y="80064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54720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293400"/>
                                <a:ext cx="328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4.05pt;width:498.35pt;height:424.6pt" coordorigin="-156,81" coordsize="9967,8492">
                <v:rect id="shape_0" fillcolor="white" stroked="t" o:allowincell="f" style="position:absolute;left:1527;top:6180;width:51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7;top:4967;width:51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7;top:5765;width:51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7;top:6579;width:51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7;top:6979;width:51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27;top:4567;width:70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63;top:5366;width:51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5;top:5366;width:51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7;top:5366;width:51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5366;width:51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7;top:5366;width:51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09;top:5334;width:516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563;top:2571;width:4141;height:6002">
                  <v:rect id="shape_0" fillcolor="white" stroked="t" o:allowincell="f" style="position:absolute;left:3598;top:7376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3369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3768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2970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2571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4566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4965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5364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5764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6578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6163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6977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7376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8174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7775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4;top:7376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6;top:7376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2;top:7376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0;top:7376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7;top:7376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563;top:7376;width:516;height:4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156;top:81;width:9967;height:6882">
                  <v:rect id="shape_0" fillcolor="white" stroked="t" o:allowincell="f" style="position:absolute;left:4634;top:4567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4;top:4967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4;top:4168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4;top:6164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4;top:6563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4;top:5765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34;top:3673;width:516;height:4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634;top:5366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2;top:5366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0;top:5366;width:516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67;top:81;width:8044;height:6880">
                    <v:rect id="shape_0" fillcolor="white" stroked="t" o:allowincell="f" style="position:absolute;left:7223;top:656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1773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975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1374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2970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2571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3369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3768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4168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4567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4966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5365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5764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6163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575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223;top:81;width:516;height:4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259;top:575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9;top:1773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9;top:1374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9;top:975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9;top:2571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9;top:2970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9;top:3369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9;top:3768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9;top:4168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9;top:4567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9;top:4966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259;top:81;width:516;height:4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562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98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15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33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51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9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87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94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9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3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76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41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5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767;top:2172;width:794;height:4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080;top:1773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80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969;top:1310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156;top:1310;width:4270;height:3253">
                    <v:rect id="shape_0" fillcolor="white" stroked="t" o:allowincell="f" style="position:absolute;left:1009;top:3768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9;top:3369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9;top:2970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09;top:1310;width:516;height:4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156;top:4087;width:4270;height:477">
                      <v:rect id="shape_0" fillcolor="white" stroked="t" o:allowincell="f" style="position:absolute;left:1008;top:4166;width:516;height:3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1;top:4166;width:516;height:3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97;top:4166;width:516;height:3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79;top:4166;width:516;height:3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61;top:4166;width:516;height:3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44;top:4166;width:516;height:3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26;top:4166;width:516;height:3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-156;top:4087;width:646;height:4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1009;top:2571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9;top:21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9;top:1772;width:516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. Atatürk nerede doğd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. Cumhuriyetimizin kurucusu kimdir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3. 29 Ekim’de kutladığımız ulusal bayramımızın adı nedir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4. Atatürk’ün anıt mezarının adı nedir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5. Atatürk’ün babasının adı nedir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6. Atatürk’ün annesinin adı nedir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7. Atatürk’ün kız kardeşinin adı nedir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8. Atatürk nerede öldü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9. Atatürk 19 Mayıs 1919’da hangi şehrimize ayak basmıştır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0. Yurdumuzu düşmanlardan kurtarmak için yaptığımız savaşın adı nedir?</w:t>
      </w:r>
    </w:p>
    <w:p>
      <w:pPr>
        <w:pStyle w:val="Normal"/>
        <w:spacing w:lineRule="auto" w:line="360"/>
        <w:rPr>
          <w:rFonts w:ascii="Comic Sans MS" w:hAnsi="Comic Sans MS" w:eastAsia="Calibri" w:cs="Comic Sans MS"/>
          <w:b/>
          <w:b/>
          <w:bCs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UT ( MADDE) İSİM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uyu organlarımızla ( görme, işitme, koklama, tat alma, dokunma ) hissedebildiğimiz, varlıklara somut ( madde ) ismi denir. Diğer bir deyişle elle tutup gözle görebildiğimiz varlık adlarına somut adlar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Toprak, kalem, ağaç, kapı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YUT ( MÂNÂ) İSİM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lıklarını duyu organlarımızla hissedemediğimiz fakat zihnimizde canlandırabildiğimiz kavramların adlarına soyut ( mânâ ) adları denir.  Diğer bir deyişle elle tutup gözle göremediğimiz varlığını akıl yoluyla bilebildiğimiz adlara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Sevgi, ahlak, kötü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şağıdaki tabloda yer alan somut ve soyut isimleri örnekteki gibi çarpı işareti koyarak işaretleyi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261735" cy="582041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599"/>
                              <w:gridCol w:w="1716"/>
                              <w:gridCol w:w="1644"/>
                              <w:gridCol w:w="1644"/>
                              <w:gridCol w:w="16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OMUT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OYU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OMU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OY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pı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ygı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üzünt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in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lem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lı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vgi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vinç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rku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ğı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lek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hla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itap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anç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ötü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öpe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kadaşlık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yakkabı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çirkin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yku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me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atak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dakârlı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üzel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vgi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çiçe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şk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fret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üny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ğ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çirkin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yi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s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san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bek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ncere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yi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458.3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599"/>
                        <w:gridCol w:w="1716"/>
                        <w:gridCol w:w="1644"/>
                        <w:gridCol w:w="1644"/>
                        <w:gridCol w:w="16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OMUT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OYU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OMU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OYUT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pı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ygı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üzünt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n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lem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lı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vgi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vinç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rku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ğı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obüs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lek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hla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tap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anç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tü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pe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kadaşlık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yakkabı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irkin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yku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me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tak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dakârlı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üzel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vgi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içe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şk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fret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üny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ğ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irkin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yi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s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an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bek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ncere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yi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70" w:gutter="0" w:header="227" w:top="5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5:00Z</dcterms:created>
  <dc:creator>AYSE</dc:creator>
  <dc:description/>
  <cp:keywords/>
  <dc:language>en-US</dc:language>
  <cp:lastModifiedBy>DELL</cp:lastModifiedBy>
  <cp:lastPrinted>2013-10-26T10:36:00Z</cp:lastPrinted>
  <dcterms:modified xsi:type="dcterms:W3CDTF">2013-10-26T08:28:00Z</dcterms:modified>
  <cp:revision>14</cp:revision>
  <dc:subject/>
  <dc:title>1</dc:title>
</cp:coreProperties>
</file>