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350</wp:posOffset>
            </wp:positionH>
            <wp:positionV relativeFrom="paragraph">
              <wp:posOffset>53340</wp:posOffset>
            </wp:positionV>
            <wp:extent cx="18859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ÜÇGEN KARE VE DİKDÖRTGENİ  İSİMLENDİRM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7780" distR="114935" simplePos="0" locked="0" layoutInCell="0" allowOverlap="1" relativeHeight="13">
                <wp:simplePos x="0" y="0"/>
                <wp:positionH relativeFrom="column">
                  <wp:posOffset>5300980</wp:posOffset>
                </wp:positionH>
                <wp:positionV relativeFrom="paragraph">
                  <wp:posOffset>68580</wp:posOffset>
                </wp:positionV>
                <wp:extent cx="734060" cy="709930"/>
                <wp:effectExtent l="0" t="0" r="147955" b="141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2600">
                          <a:off x="0" y="0"/>
                          <a:ext cx="734040" cy="709920"/>
                        </a:xfrm>
                        <a:prstGeom prst="triangle">
                          <a:avLst>
                            <a:gd name="adj" fmla="val 63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7.4pt;margin-top:5.35pt;width:57.75pt;height:55.85pt;mso-wrap-style:none;v-text-anchor:middle;rotation:30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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b/>
          <w:color w:val="0000FF"/>
        </w:rPr>
        <w:t>Üçgenler köşelerine yazılan büyük harflerle adlandırılır. Yazı tahtasına çizilen üçgenin adlarını noktalı yerlere yazınız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93725" cy="4152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23" t="-9068" r="-13623" b="-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152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pt;margin-top:13.2pt;width:62.95pt;height:26.95pt;mso-wrap-style:none;v-text-anchor:middle">
                <v:fill o:detectmouseclick="t" type="solid" color2="#33000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4pt;margin-top:13.2pt;width:62.95pt;height:26.95pt;mso-wrap-style:none;v-text-anchor:middle">
                <v:fill o:detectmouseclick="t" type="solid" color2="#33000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2pt;margin-top:1.2pt;width:62.95pt;height:26.95pt;mso-wrap-style:none;v-text-anchor:middle">
                <v:fill o:detectmouseclick="t" type="solid" color2="#33000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62pt;margin-top:1.2pt;width:62.95pt;height:26.95pt;mso-wrap-style:none;v-text-anchor:middle">
                <v:fill o:detectmouseclick="t" type="solid" color2="#33000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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b/>
          <w:color w:val="0000FF"/>
        </w:rPr>
        <w:t>Aşağıda kurbağanın izlediği yollarla oluşturulan kare ve dikdörtgenin adlarından dörder tanesini noktalı yerlere yazınız.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571500" cy="3308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571500" cy="3308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6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30530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33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73430</wp:posOffset>
                </wp:positionV>
                <wp:extent cx="1028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60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16330</wp:posOffset>
                </wp:positionV>
                <wp:extent cx="1028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87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87630</wp:posOffset>
                </wp:positionV>
                <wp:extent cx="1028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50pt;margin-top:6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43053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50pt;margin-top:33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773430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50pt;margin-top:60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116330</wp:posOffset>
                </wp:positionV>
                <wp:extent cx="10287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50pt;margin-top:87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466850" cy="1581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43250</wp:posOffset>
            </wp:positionH>
            <wp:positionV relativeFrom="paragraph">
              <wp:posOffset>3810</wp:posOffset>
            </wp:positionV>
            <wp:extent cx="2209800" cy="15906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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b/>
          <w:color w:val="0000FF"/>
        </w:rPr>
        <w:t>Verilen üçgen ,dikdörtgen ve kareyi ve oluşturan doğru parçalarının adlarını noktalı yerlere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2575" cy="12382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2028825" cy="12096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57325" cy="12001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1714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[RT] , 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3.1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[RT] , 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24003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[AB] , 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3.1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[AB] , 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2400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[NM] , 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51pt;margin-top:3.1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[NM] , 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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b/>
          <w:color w:val="0000FF"/>
        </w:rPr>
        <w:t>Aşağıda boş bırakılan yerleri tamamlayınız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</w:t>
      </w:r>
      <w:r>
        <w:rPr>
          <w:color w:val="FF0000"/>
          <w:sz w:val="20"/>
          <w:szCs w:val="20"/>
        </w:rPr>
        <w:t>KARENİN ÖZELLİKLERİ</w:t>
        <w:tab/>
        <w:tab/>
        <w:tab/>
        <w:tab/>
        <w:tab/>
        <w:t xml:space="preserve"> DİKDÖRTGENİN ÖZELLİKLERİ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3200400" cy="1828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9pt;margin-top:2.7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3200400" cy="1828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-8.7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RÇEK ANLAM-MECAZ AN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!CÜMLELERE GÖRE GERÇEK ANLAM MI,MECAZ ANLAM MI OLDUĞUNU BULARAK İŞARETLEY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6099810" cy="541655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4"/>
                              <w:gridCol w:w="1537"/>
                              <w:gridCol w:w="19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ÜMLELE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RÇEK ANL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CAZ AN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Kö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dama yardım edecek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Kö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ıçak soğanı doğramadı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Çorba çok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acıydı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limdeki yara çok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acıyordu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aberi duyunca dünya üzerim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yıkıldı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erdiven üzerim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yıkıldı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ümleler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ağırc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uruyordu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sa çok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ağı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olduğundan kaldıramadım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en Ayşe ile çok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ağı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onuştum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li elindeki cam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kırdı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alı günü Semih’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kırdım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edemin çok güzel bi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kalb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ardı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sim öğretmenler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kal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resmi yaptırdı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Tur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bzesini çok severim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oktor kardeşim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tur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gibi olmuşsun dedi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uygusal sorunlarının çözüm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yolların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uldu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ve gide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yol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estirmesini öğrendi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Üzerimizdek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kar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ulutlar dağılıyordu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emil’in elbisesi çok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kararmıştı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26.5pt;mso-wrap-distance-left:7.05pt;mso-wrap-distance-right:7.05pt;mso-wrap-distance-top:0pt;mso-wrap-distance-bottom:0pt;margin-top:13.25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4"/>
                        <w:gridCol w:w="1537"/>
                        <w:gridCol w:w="19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ÜMLELE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RÇEK ANL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CAZ ANLAM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Kö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dama yardım edecek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Kö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ıçak soğanı doğramadı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Çorba çok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cıydı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limdeki yara çok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cıyordu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aberi duyunca dünya üzerime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yıkıldı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erdiven üzerime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yıkıldı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ümleleri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ğır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uruyordu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sa çok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ğı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lduğundan kaldıramadım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en Ayşe ile çok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ğı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onuştum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i elindeki camı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kırdı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alı günü Semih’i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kırdım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demin çok güzel bir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kalb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ardı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sim öğretmenleri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kal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esmi yaptırdı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ur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bzesini çok severim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ktor kardeşime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ur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ibi olmuşsun dedi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uygusal sorunlarının çözüm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yolların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uldu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ve giden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yolu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estirmesini öğrendi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Üzerimizdeki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ka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ulutlar dağılıyordu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emil’in elbisesi çok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kararmıştı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9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Mistral" w:hAnsi="Mistral" w:eastAsia="Calibri" w:cs="Mistral"/>
          <w:color w:val="0000FF"/>
          <w:sz w:val="28"/>
          <w:szCs w:val="28"/>
          <w:lang w:eastAsia="en-US"/>
        </w:rPr>
      </w:pPr>
      <w:r>
        <w:rPr>
          <w:rFonts w:eastAsia="Calibri" w:cs="Mistral" w:ascii="Mistral" w:hAnsi="Mistral"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AralkYok"/>
        <w:rPr/>
      </w:pPr>
      <w:r>
        <w:rPr>
          <w:rFonts w:cs="Comic Sans MS" w:ascii="Comic Sans MS" w:hAnsi="Comic Sans MS"/>
          <w:u w:val="single"/>
        </w:rPr>
        <w:t xml:space="preserve">Aşağıdaki kelimelerle </w:t>
      </w:r>
      <w:r>
        <w:rPr>
          <w:rFonts w:cs="Comic Sans MS" w:ascii="Comic Sans MS" w:hAnsi="Comic Sans MS"/>
          <w:b/>
          <w:bCs/>
          <w:u w:val="single"/>
        </w:rPr>
        <w:t>gerçek</w:t>
      </w:r>
      <w:r>
        <w:rPr>
          <w:rFonts w:cs="Comic Sans MS" w:ascii="Comic Sans MS" w:hAnsi="Comic Sans MS"/>
          <w:u w:val="single"/>
        </w:rPr>
        <w:t xml:space="preserve"> ve </w:t>
      </w:r>
      <w:r>
        <w:rPr>
          <w:rFonts w:cs="Comic Sans MS" w:ascii="Comic Sans MS" w:hAnsi="Comic Sans MS"/>
          <w:b/>
          <w:bCs/>
          <w:u w:val="single"/>
        </w:rPr>
        <w:t>mecaz</w:t>
      </w:r>
      <w:r>
        <w:rPr>
          <w:rFonts w:cs="Comic Sans MS" w:ascii="Comic Sans MS" w:hAnsi="Comic Sans MS"/>
          <w:u w:val="single"/>
        </w:rPr>
        <w:t xml:space="preserve"> anlamda cümleler kurunuz.</w:t>
      </w:r>
    </w:p>
    <w:p>
      <w:pPr>
        <w:pStyle w:val="AralkYok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</wp:posOffset>
                </wp:positionH>
                <wp:positionV relativeFrom="paragraph">
                  <wp:posOffset>163195</wp:posOffset>
                </wp:positionV>
                <wp:extent cx="305435" cy="124460"/>
                <wp:effectExtent l="1905" t="698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12.85pt;width:24.05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(gerçek) 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168275</wp:posOffset>
                </wp:positionV>
                <wp:extent cx="305435" cy="142875"/>
                <wp:effectExtent l="2540" t="4445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3.25pt;width:24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bayılma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(mecaz) 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56210</wp:posOffset>
                </wp:positionV>
                <wp:extent cx="305435" cy="124460"/>
                <wp:effectExtent l="1905" t="698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2.3pt;width:24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(gerçek) 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25</wp:posOffset>
                </wp:positionH>
                <wp:positionV relativeFrom="paragraph">
                  <wp:posOffset>161290</wp:posOffset>
                </wp:positionV>
                <wp:extent cx="305435" cy="172085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2.7pt;width:24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yüzmek 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(mecaz) 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148590</wp:posOffset>
                </wp:positionV>
                <wp:extent cx="391160" cy="124460"/>
                <wp:effectExtent l="1905" t="1333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1.7pt;width:30.75pt;height: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(gerçek) 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154305</wp:posOffset>
                </wp:positionV>
                <wp:extent cx="391160" cy="172085"/>
                <wp:effectExtent l="254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2.15pt;width:30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uçma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(mecaz) 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</wp:posOffset>
                </wp:positionH>
                <wp:positionV relativeFrom="paragraph">
                  <wp:posOffset>160655</wp:posOffset>
                </wp:positionV>
                <wp:extent cx="638810" cy="124460"/>
                <wp:effectExtent l="1270" t="2286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65pt;width:50.3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(gerçek) 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75</wp:posOffset>
                </wp:positionH>
                <wp:positionV relativeFrom="paragraph">
                  <wp:posOffset>156210</wp:posOffset>
                </wp:positionV>
                <wp:extent cx="638810" cy="172085"/>
                <wp:effectExtent l="1270" t="5080" r="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3pt;width:50.3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boş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(mecaz) 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şağıdaki cümlelerde koyu kelimeler mecaz anlamda kullanılmıştır. Gerçek anlamlarıyla cümlede kullanınız.</w:t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* Babam </w:t>
      </w:r>
      <w:r>
        <w:rPr>
          <w:rFonts w:cs="Comic Sans MS" w:ascii="Comic Sans MS" w:hAnsi="Comic Sans MS"/>
          <w:b/>
          <w:bCs/>
        </w:rPr>
        <w:t>boğazına</w:t>
      </w:r>
      <w:r>
        <w:rPr>
          <w:rFonts w:cs="Comic Sans MS" w:ascii="Comic Sans MS" w:hAnsi="Comic Sans MS"/>
        </w:rPr>
        <w:t xml:space="preserve"> çok düşkündür.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</w:t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* Bu evin </w:t>
      </w:r>
      <w:r>
        <w:rPr>
          <w:rFonts w:cs="Comic Sans MS" w:ascii="Comic Sans MS" w:hAnsi="Comic Sans MS"/>
          <w:b/>
          <w:bCs/>
        </w:rPr>
        <w:t>zayıf</w:t>
      </w:r>
      <w:r>
        <w:rPr>
          <w:rFonts w:cs="Comic Sans MS" w:ascii="Comic Sans MS" w:hAnsi="Comic Sans MS"/>
        </w:rPr>
        <w:t xml:space="preserve"> bir yapı olduğunu söylüyorla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</w:t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b/>
          <w:bCs/>
        </w:rPr>
        <w:t>Kulağı</w:t>
      </w:r>
      <w:r>
        <w:rPr>
          <w:rFonts w:cs="Comic Sans MS" w:ascii="Comic Sans MS" w:hAnsi="Comic Sans MS"/>
        </w:rPr>
        <w:t xml:space="preserve"> iyi olduğu için her duyduğunu çalabiliyo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</w:t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* Arkadaşıma olan öfkem kısa sürede </w:t>
      </w:r>
      <w:r>
        <w:rPr>
          <w:rFonts w:cs="Comic Sans MS" w:ascii="Comic Sans MS" w:hAnsi="Comic Sans MS"/>
          <w:b/>
          <w:bCs/>
        </w:rPr>
        <w:t>söndü</w:t>
      </w:r>
      <w:r>
        <w:rPr>
          <w:rFonts w:cs="Comic Sans MS" w:ascii="Comic Sans MS" w:hAnsi="Comic Sans MS"/>
        </w:rPr>
        <w:t>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</w:t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* Düşük not alınca yüzü </w:t>
      </w:r>
      <w:r>
        <w:rPr>
          <w:rFonts w:cs="Comic Sans MS" w:ascii="Comic Sans MS" w:hAnsi="Comic Sans MS"/>
          <w:b/>
          <w:bCs/>
        </w:rPr>
        <w:t>düştü</w:t>
      </w:r>
      <w:r>
        <w:rPr>
          <w:rFonts w:cs="Comic Sans MS" w:ascii="Comic Sans MS" w:hAnsi="Comic Sans MS"/>
        </w:rPr>
        <w:t>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</w:t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* Kaşığı ağzına götürünce birden yüzü </w:t>
      </w:r>
      <w:r>
        <w:rPr>
          <w:rFonts w:cs="Comic Sans MS" w:ascii="Comic Sans MS" w:hAnsi="Comic Sans MS"/>
          <w:b/>
          <w:bCs/>
        </w:rPr>
        <w:t>buruştu</w:t>
      </w:r>
      <w:r>
        <w:rPr>
          <w:rFonts w:cs="Comic Sans MS" w:ascii="Comic Sans MS" w:hAnsi="Comic Sans MS"/>
        </w:rPr>
        <w:t>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b/>
          <w:bCs/>
        </w:rPr>
        <w:t>Ağır</w:t>
      </w:r>
      <w:r>
        <w:rPr>
          <w:rFonts w:cs="Comic Sans MS" w:ascii="Comic Sans MS" w:hAnsi="Comic Sans MS"/>
        </w:rPr>
        <w:t xml:space="preserve"> bir hastalıkla uğraşıyo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b/>
          <w:bCs/>
        </w:rPr>
        <w:t>İnce</w:t>
      </w:r>
      <w:r>
        <w:rPr>
          <w:rFonts w:cs="Comic Sans MS" w:ascii="Comic Sans MS" w:hAnsi="Comic Sans MS"/>
        </w:rPr>
        <w:t xml:space="preserve"> bir gülüşü vardı.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</w:t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* İçine </w:t>
      </w:r>
      <w:r>
        <w:rPr>
          <w:rFonts w:cs="Comic Sans MS" w:ascii="Comic Sans MS" w:hAnsi="Comic Sans MS"/>
          <w:b/>
          <w:bCs/>
        </w:rPr>
        <w:t>kapalı</w:t>
      </w:r>
      <w:r>
        <w:rPr>
          <w:rFonts w:cs="Comic Sans MS" w:ascii="Comic Sans MS" w:hAnsi="Comic Sans MS"/>
        </w:rPr>
        <w:t xml:space="preserve"> biri olduğu için kimseyle konuşma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</w:t>
      </w:r>
    </w:p>
    <w:p>
      <w:pPr>
        <w:pStyle w:val="AralkYok"/>
        <w:spacing w:lineRule="auto" w:line="360"/>
        <w:rPr/>
      </w:pPr>
      <w:r>
        <w:rPr>
          <w:rFonts w:eastAsia="Comic Sans MS"/>
        </w:rPr>
        <w:t xml:space="preserve">                                                         </w:t>
      </w:r>
      <w:r>
        <w:rPr/>
        <w:t>KENDİMİZİ TANIYALIM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inçler, tarihlerine, duygu, Mevlâna, birey, saygılı, hoşgörülü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plumu oluşturan insanların her birine  ………….  den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İnsanların duygu ve düşüncelerine karşı ………………… olmalıyı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tluluklar ve ………………… paylaşıldıkça çoğal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</w:t>
      </w:r>
      <w:r>
        <w:rPr/>
        <w:t>.. ünlü bir Türk düşünürüdü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reysel farklılıkların doğal olduğunu kabul etmeli ve insanlara …………..ile yaklaşmalıyı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aşamımızdaki önemli olayları ……………. göre sıralayarak kronolojimizi hazırlayabiliri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aylar karşısında herkesin ……………… ve düşünceleri farklıdır.</w:t>
      </w:r>
    </w:p>
    <w:p>
      <w:pPr>
        <w:pStyle w:val="Normal"/>
        <w:spacing w:lineRule="auto" w:line="360"/>
        <w:rPr/>
      </w:pPr>
      <w:r>
        <w:rPr/>
        <w:tab/>
        <w:t xml:space="preserve"> Aşağıdaki ifadelerden doğru olanların başına (D), yanlış olanların başına (Y) harfi yazınız.</w:t>
      </w:r>
    </w:p>
    <w:p>
      <w:pPr>
        <w:pStyle w:val="Normal"/>
        <w:spacing w:lineRule="auto" w:line="360"/>
        <w:rPr/>
      </w:pPr>
      <w:r>
        <w:rPr/>
        <w:t>(     ) 1- Bireyleri ayırt etmek için fiziksel özelliklerine bakılabilir.</w:t>
      </w:r>
    </w:p>
    <w:p>
      <w:pPr>
        <w:pStyle w:val="Normal"/>
        <w:spacing w:lineRule="auto" w:line="360"/>
        <w:rPr/>
      </w:pPr>
      <w:r>
        <w:rPr/>
        <w:t>(     ) 2- bireylerin aynı olaylar karşısında gösterecekleri tepkiler de aynıdır.</w:t>
      </w:r>
    </w:p>
    <w:p>
      <w:pPr>
        <w:pStyle w:val="Normal"/>
        <w:spacing w:lineRule="auto" w:line="360"/>
        <w:rPr/>
      </w:pPr>
      <w:r>
        <w:rPr/>
        <w:t>(     ) 3- Duygu ve düşüncelerimizi kimseyle paylaşmamak en doğrudur.</w:t>
      </w:r>
    </w:p>
    <w:p>
      <w:pPr>
        <w:pStyle w:val="Normal"/>
        <w:spacing w:lineRule="auto" w:line="360"/>
        <w:rPr/>
      </w:pPr>
      <w:r>
        <w:rPr/>
        <w:t>(     ) 4- Farklı duygu ve düşüncelere karşı hoşgörülü olmalıyız.</w:t>
      </w:r>
    </w:p>
    <w:p>
      <w:pPr>
        <w:pStyle w:val="Normal"/>
        <w:spacing w:lineRule="auto" w:line="360"/>
        <w:rPr/>
      </w:pPr>
      <w:r>
        <w:rPr/>
        <w:t>(     ) 5- Bireylerin hayatında zaman ilerledikçe değişim yaşanır.</w:t>
      </w:r>
    </w:p>
    <w:p>
      <w:pPr>
        <w:pStyle w:val="Normal"/>
        <w:spacing w:lineRule="auto" w:line="360"/>
        <w:rPr/>
      </w:pPr>
      <w:r>
        <w:rPr/>
        <w:t>(     ) 6- Haksızlığa uğradığımız zaman hiçbir şey yapmadan sabredip oturmalıyız.</w:t>
      </w:r>
    </w:p>
    <w:p>
      <w:pPr>
        <w:pStyle w:val="Normal"/>
        <w:spacing w:lineRule="auto" w:line="360"/>
        <w:rPr/>
      </w:pPr>
      <w:r>
        <w:rPr/>
        <w:t>(     ) 7- Zaman ilerledikçe sadece fiziksel olarak gelişiriz.</w:t>
      </w:r>
    </w:p>
    <w:p>
      <w:pPr>
        <w:pStyle w:val="Normal"/>
        <w:spacing w:lineRule="auto" w:line="360"/>
        <w:rPr/>
      </w:pPr>
      <w:r>
        <w:rPr/>
        <w:t>(     ) 8- Kızıl saçlı olmak bireysel farklılıktır.</w:t>
      </w:r>
    </w:p>
    <w:p>
      <w:pPr>
        <w:pStyle w:val="Normal"/>
        <w:spacing w:lineRule="auto" w:line="360"/>
        <w:rPr/>
      </w:pPr>
      <w:r>
        <w:rPr/>
        <w:t>(     ) 9- Sahip olduğumuz farklılıklar bizi eşsiz ve özel yap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Aşağıda çoktan seçmeli soruların doğru yanıtlarını işaretleyiniz.</w:t>
      </w:r>
    </w:p>
    <w:p>
      <w:pPr>
        <w:pStyle w:val="Normal"/>
        <w:rPr/>
      </w:pPr>
      <w:r>
        <w:rPr>
          <w:b/>
        </w:rPr>
        <w:t xml:space="preserve">1– </w:t>
      </w:r>
      <w:r>
        <w:rPr/>
        <w:t xml:space="preserve">Sizi birey yapan ve başkalarından ayıran </w:t>
      </w:r>
      <w:r>
        <w:rPr>
          <w:b/>
          <w:u w:val="single"/>
        </w:rPr>
        <w:t>en önemli özellik</w:t>
      </w:r>
      <w:r>
        <w:rPr/>
        <w:t xml:space="preserve"> nedir?</w:t>
      </w:r>
    </w:p>
    <w:p>
      <w:pPr>
        <w:pStyle w:val="Normal"/>
        <w:rPr/>
      </w:pPr>
      <w:r>
        <w:rPr/>
        <w:t xml:space="preserve">      </w:t>
      </w:r>
      <w:r>
        <w:rPr/>
        <w:t>a) duygu ve düşüncelerimiz         b)insanlar arasındaki yaş farkı</w:t>
      </w:r>
    </w:p>
    <w:p>
      <w:pPr>
        <w:pStyle w:val="Normal"/>
        <w:ind w:left="360" w:hanging="0"/>
        <w:rPr/>
      </w:pPr>
      <w:r>
        <w:rPr/>
        <w:t>c)oturduğumuz çevre                   d)insanların maddi durumu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 –</w:t>
      </w:r>
      <w:r>
        <w:rPr/>
        <w:t xml:space="preserve"> Aşağıdakilerden hangisi insanları birbirinden ayıran fiziksel özelliklerden biri değildir?</w:t>
      </w:r>
    </w:p>
    <w:p>
      <w:pPr>
        <w:pStyle w:val="Normal"/>
        <w:ind w:left="720" w:hanging="0"/>
        <w:rPr/>
      </w:pPr>
      <w:r>
        <w:rPr/>
        <w:t>a) saç rengi       b) parmak izi     c)  duygular        d) ten reng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 –</w:t>
      </w:r>
      <w:r>
        <w:rPr/>
        <w:t xml:space="preserve"> Aşağıdakilerden hangisi bize </w:t>
      </w:r>
      <w:r>
        <w:rPr>
          <w:b/>
        </w:rPr>
        <w:t>“pişmanlık”</w:t>
      </w:r>
      <w:r>
        <w:rPr/>
        <w:t xml:space="preserve"> hissettirebilecek bir duygudur?</w:t>
      </w:r>
    </w:p>
    <w:p>
      <w:pPr>
        <w:pStyle w:val="Normal"/>
        <w:numPr>
          <w:ilvl w:val="0"/>
          <w:numId w:val="3"/>
        </w:numPr>
        <w:rPr/>
      </w:pPr>
      <w:r>
        <w:rPr/>
        <w:t>a)   mutlu olmak    b) şaşırmak c) heyecanlanmak d)  üzülm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 –</w:t>
      </w:r>
      <w:r>
        <w:rPr/>
        <w:t xml:space="preserve"> Bütün insanları ayırt etmeden sevmek, herkesi olduğu gibi kabul etmek hangi özelliğimizi anlatır?</w:t>
      </w:r>
    </w:p>
    <w:p>
      <w:pPr>
        <w:pStyle w:val="Normal"/>
        <w:numPr>
          <w:ilvl w:val="0"/>
          <w:numId w:val="1"/>
        </w:numPr>
        <w:rPr/>
      </w:pPr>
      <w:r>
        <w:rPr/>
        <w:t>mutluluk          b) hoşgörü      c) ön yargı            d) eğit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 –</w:t>
      </w:r>
      <w:r>
        <w:rPr/>
        <w:t xml:space="preserve"> Herhangi bir kişinin soyunu gösteren çizelge veya şemaya ne denir?</w:t>
      </w:r>
    </w:p>
    <w:p>
      <w:pPr>
        <w:pStyle w:val="Normal"/>
        <w:rPr/>
      </w:pPr>
      <w:r>
        <w:rPr/>
        <w:t xml:space="preserve">      </w:t>
      </w:r>
      <w:r>
        <w:rPr/>
        <w:t>a) Soy ağacı     b) Hayat çizgisi           c) Fiziksel yapı          d) Nüfus cüzdan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 –</w:t>
      </w:r>
      <w:r>
        <w:rPr/>
        <w:t xml:space="preserve"> Başkalarının bizden hoşnut olması için hangisini yapabiliriz? </w:t>
      </w:r>
    </w:p>
    <w:p>
      <w:pPr>
        <w:pStyle w:val="Normal"/>
        <w:rPr/>
      </w:pPr>
      <w:r>
        <w:rPr/>
        <w:t xml:space="preserve">      </w:t>
      </w:r>
      <w:r>
        <w:rPr/>
        <w:t>a) Bencil olmalıyız.   b) Yardımsever olmalıyız   c) Sinirli davranmalıyız.  d) Bağırarak konuşmalıyı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 –</w:t>
      </w:r>
      <w:r>
        <w:rPr/>
        <w:t xml:space="preserve"> Zihinsel engellilerin günlük yaşamlarını kolaylaştırmak için aşağıdakilerin hangisini </w:t>
      </w:r>
      <w:r>
        <w:rPr>
          <w:b/>
          <w:u w:val="single"/>
        </w:rPr>
        <w:t>yapmamalıyız?</w:t>
      </w:r>
      <w:r>
        <w:rPr/>
        <w:t xml:space="preserve"> </w:t>
      </w:r>
    </w:p>
    <w:p>
      <w:pPr>
        <w:pStyle w:val="Normal"/>
        <w:rPr/>
      </w:pPr>
      <w:r>
        <w:rPr/>
        <w:t>a) Sokakları ve binaları engelli insanlara göre yapmalıyız.</w:t>
      </w:r>
    </w:p>
    <w:p>
      <w:pPr>
        <w:pStyle w:val="Normal"/>
        <w:rPr/>
      </w:pPr>
      <w:r>
        <w:rPr/>
        <w:t>b) Engelli insanlara karşıdan karşıya geçerken yardımcı olmalıyız.</w:t>
      </w:r>
    </w:p>
    <w:p>
      <w:pPr>
        <w:pStyle w:val="Normal"/>
        <w:rPr/>
      </w:pPr>
      <w:r>
        <w:rPr/>
        <w:t>c) Otobüste engelli vatandaşlara özel yerler bulundurmalıyız.</w:t>
      </w:r>
    </w:p>
    <w:p>
      <w:pPr>
        <w:pStyle w:val="Normal"/>
        <w:rPr/>
      </w:pPr>
      <w:r>
        <w:rPr/>
        <w:t>d) Yaya yollarını engelli olmayan insanlara göre düzenlemeliyiz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8 – </w:t>
      </w:r>
      <w:r>
        <w:rPr/>
        <w:t>Yüzümüzde oluşan ifadeler bir yerde duygularımızın dışa vurulmuş şeklidir.</w:t>
      </w:r>
    </w:p>
    <w:p>
      <w:pPr>
        <w:pStyle w:val="Normal"/>
        <w:rPr/>
      </w:pPr>
      <w:r>
        <w:rPr/>
        <w:t xml:space="preserve">Aşağıdakilerden hangisini yüz ifademizle dışa </w:t>
      </w:r>
      <w:r>
        <w:rPr>
          <w:b/>
          <w:u w:val="single"/>
        </w:rPr>
        <w:t>vuramayız</w:t>
      </w:r>
      <w:r>
        <w:rPr>
          <w:u w:val="single"/>
        </w:rPr>
        <w:t>?</w:t>
      </w:r>
    </w:p>
    <w:p>
      <w:pPr>
        <w:pStyle w:val="Normal"/>
        <w:rPr/>
      </w:pPr>
      <w:r>
        <w:rPr/>
        <w:t>a) Sevincimizi   b) Ders çalışmamız gerektiğini  c) Kızgınlığımızı   d) Üzgün olduğumu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9 – </w:t>
      </w:r>
      <w:r>
        <w:rPr/>
        <w:t xml:space="preserve">Belirli varlık ve olayların insanın iç dünyasında uyandırdığı </w:t>
      </w:r>
      <w:r>
        <w:rPr>
          <w:b/>
        </w:rPr>
        <w:t>his</w:t>
      </w:r>
      <w:r>
        <w:rPr/>
        <w:t xml:space="preserve"> nedir?</w:t>
      </w:r>
    </w:p>
    <w:p>
      <w:pPr>
        <w:pStyle w:val="Normal"/>
        <w:rPr/>
      </w:pPr>
      <w:r>
        <w:rPr/>
        <w:t xml:space="preserve">      </w:t>
      </w:r>
      <w:r>
        <w:rPr/>
        <w:t>a) davranış            b) duygu          c) düşünce            d) hoşgö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KENDİ KİMLİK BELGENİZİ YAPIN (Erkekler mavi ,Kızlar pembe boyayı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423920</wp:posOffset>
                </wp:positionH>
                <wp:positionV relativeFrom="paragraph">
                  <wp:posOffset>387985</wp:posOffset>
                </wp:positionV>
                <wp:extent cx="3448050" cy="380365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2"/>
                              <w:gridCol w:w="1233"/>
                              <w:gridCol w:w="892"/>
                              <w:gridCol w:w="761"/>
                              <w:gridCol w:w="1562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DENİ HALİ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İN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KAN GRU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YITLI OLDUĞU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HALLE-KÖ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CİLT NO.      AİLE SIRA NO.     SIR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ÜZDANI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ERİLDİĞİ YER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ERİLİŞ NEDEN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YIT NO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İLİŞ TARİH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ÜFUS MÜ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NCEKİ SOYA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99.5pt;mso-wrap-distance-left:7.05pt;mso-wrap-distance-right:7.05pt;mso-wrap-distance-top:0pt;mso-wrap-distance-bottom:0pt;margin-top:30.55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2"/>
                        <w:gridCol w:w="1233"/>
                        <w:gridCol w:w="892"/>
                        <w:gridCol w:w="761"/>
                        <w:gridCol w:w="1562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ENİ HALİ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İNİ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KAN GRUBU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YITLI OLDUĞU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ÇE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HALLE-KÖY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CİLT NO.      AİLE SIRA NO.     SIRA NO.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ÜZDANI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RİLDİĞİ YER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RİLİŞ NEDENİ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YIT NO.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İLİŞ TARİHİ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ÜFUS MÜDÜR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NCEKİ SOYA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080"/>
      </w:tblGrid>
      <w:tr>
        <w:trPr>
          <w:trHeight w:val="294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İYE CUMHURİYET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ÜFUS CÜZD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05</wp:posOffset>
                      </wp:positionV>
                      <wp:extent cx="920750" cy="952500"/>
                      <wp:effectExtent l="0" t="0" r="0" b="0"/>
                      <wp:wrapSquare wrapText="bothSides"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50"/>
                                  </w:tblGrid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75pt;mso-wrap-distance-left:7.05pt;mso-wrap-distance-right:0pt;mso-wrap-distance-top:0pt;mso-wrap-distance-bottom:0pt;margin-top:-1.15pt;mso-position-vertical-relative:text;margin-left:15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SERİ:                              NO:</w:t>
            </w:r>
          </w:p>
        </w:tc>
      </w:tr>
      <w:tr>
        <w:trPr>
          <w:trHeight w:val="4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>T.C. KİMLİK NO.</w:t>
            </w:r>
          </w:p>
        </w:tc>
      </w:tr>
      <w:tr>
        <w:trPr>
          <w:trHeight w:val="43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OYADI</w:t>
            </w:r>
          </w:p>
        </w:tc>
      </w:tr>
      <w:tr>
        <w:trPr>
          <w:trHeight w:val="43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DI</w:t>
            </w:r>
          </w:p>
        </w:tc>
      </w:tr>
      <w:tr>
        <w:trPr>
          <w:trHeight w:val="4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ABA ADI</w:t>
            </w:r>
          </w:p>
        </w:tc>
      </w:tr>
      <w:tr>
        <w:trPr>
          <w:trHeight w:val="43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NNE ADI</w:t>
            </w:r>
          </w:p>
        </w:tc>
      </w:tr>
      <w:tr>
        <w:trPr>
          <w:trHeight w:val="8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ĞUM YER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Mistral">
    <w:charset w:val="a2"/>
    <w:family w:val="script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42:00Z</dcterms:created>
  <dc:creator>Recep</dc:creator>
  <dc:description/>
  <cp:keywords/>
  <dc:language>en-US</dc:language>
  <cp:lastModifiedBy>user</cp:lastModifiedBy>
  <dcterms:modified xsi:type="dcterms:W3CDTF">2014-09-27T10:18:00Z</dcterms:modified>
  <cp:revision>14</cp:revision>
  <dc:subject/>
  <dc:title/>
</cp:coreProperties>
</file>