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numPr>
          <w:ilvl w:val="0"/>
          <w:numId w:val="1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Aşağıdaki varlıkların adlarında  </w:t>
      </w:r>
      <w:r>
        <w:rPr>
          <w:b/>
          <w:bCs/>
          <w:sz w:val="20"/>
          <w:szCs w:val="20"/>
        </w:rPr>
        <w:t>“</w:t>
      </w:r>
      <w:r>
        <w:rPr>
          <w:rFonts w:cs="Hand writing Mutlu" w:ascii="Hand writing Mutlu" w:hAnsi="Hand writing Mutlu"/>
          <w:b/>
          <w:bCs/>
          <w:sz w:val="20"/>
          <w:szCs w:val="20"/>
        </w:rPr>
        <w:t xml:space="preserve">d </w:t>
      </w:r>
      <w:r>
        <w:rPr>
          <w:b/>
          <w:bCs/>
          <w:sz w:val="20"/>
          <w:szCs w:val="20"/>
        </w:rPr>
        <w:t>-</w:t>
      </w:r>
      <w:r>
        <w:rPr>
          <w:rFonts w:cs="Hand writing Mutlu" w:ascii="Hand writing Mutlu" w:hAnsi="Hand writing Mutlu"/>
          <w:b/>
          <w:bCs/>
          <w:sz w:val="20"/>
          <w:szCs w:val="20"/>
        </w:rPr>
        <w:t xml:space="preserve"> D </w:t>
      </w:r>
      <w:r>
        <w:rPr>
          <w:b/>
          <w:bCs/>
          <w:sz w:val="20"/>
          <w:szCs w:val="20"/>
        </w:rPr>
        <w:t>” sesinin geçtiği resimlerin altındaki kutucuğu</w:t>
      </w:r>
      <w:r>
        <w:rPr>
          <w:b/>
          <w:sz w:val="20"/>
          <w:szCs w:val="20"/>
          <w:lang w:val="en-US" w:eastAsia="en-US"/>
        </w:rPr>
        <w:t xml:space="preserve">  işaretleyiniz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970</wp:posOffset>
            </wp:positionH>
            <wp:positionV relativeFrom="paragraph">
              <wp:posOffset>118110</wp:posOffset>
            </wp:positionV>
            <wp:extent cx="982345" cy="8324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25115</wp:posOffset>
            </wp:positionH>
            <wp:positionV relativeFrom="paragraph">
              <wp:posOffset>125095</wp:posOffset>
            </wp:positionV>
            <wp:extent cx="1017270" cy="78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6905</wp:posOffset>
            </wp:positionH>
            <wp:positionV relativeFrom="paragraph">
              <wp:posOffset>111125</wp:posOffset>
            </wp:positionV>
            <wp:extent cx="504825" cy="8394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15940</wp:posOffset>
            </wp:positionH>
            <wp:positionV relativeFrom="paragraph">
              <wp:posOffset>80010</wp:posOffset>
            </wp:positionV>
            <wp:extent cx="798195" cy="815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42415</wp:posOffset>
            </wp:positionH>
            <wp:positionV relativeFrom="paragraph">
              <wp:posOffset>80010</wp:posOffset>
            </wp:positionV>
            <wp:extent cx="743585" cy="9156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266700</wp:posOffset>
                </wp:positionV>
                <wp:extent cx="2413635" cy="1543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80"/>
                                <w:szCs w:val="18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21.5pt;mso-wrap-distance-left:9.05pt;mso-wrap-distance-right:9.05pt;mso-wrap-distance-top:0pt;mso-wrap-distance-bottom:0pt;margin-top:21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80"/>
                          <w:szCs w:val="18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80"/>
                          <w:szCs w:val="180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1240</wp:posOffset>
                </wp:positionH>
                <wp:positionV relativeFrom="paragraph">
                  <wp:posOffset>204470</wp:posOffset>
                </wp:positionV>
                <wp:extent cx="2413635" cy="1883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80"/>
                                <w:szCs w:val="18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48.3pt;mso-wrap-distance-left:9.05pt;mso-wrap-distance-right:9.05pt;mso-wrap-distance-top:0pt;mso-wrap-distance-bottom:0pt;margin-top:16.1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80"/>
                          <w:szCs w:val="18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80"/>
                          <w:szCs w:val="180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outline/>
          <w:sz w:val="220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2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0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7.7pt;width:447.35pt;height:19.3pt" coordorigin="670,154" coordsize="8947,386">
                <v:rect id="shape_0" fillcolor="white" stroked="t" o:allowincell="f" style="position:absolute;left:2787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320040</wp:posOffset>
                </wp:positionV>
                <wp:extent cx="6123940" cy="643255"/>
                <wp:effectExtent l="444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643320"/>
                          <a:chOff x="0" y="0"/>
                          <a:chExt cx="6123960" cy="6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252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0"/>
                            <a:ext cx="180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880" y="0"/>
                            <a:ext cx="144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25.2pt;width:482.2pt;height:50.65pt" coordorigin="392,504" coordsize="9644,1013">
                <v:group id="shape_0" style="position:absolute;left:392;top:504;width:9641;height:1011">
                  <v:line id="shape_0" from="392,504" to="10033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793" to="10033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226" to="10033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516" to="10033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;top:504;width:2;height:10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4;top:504;width:1;height:101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Garden" w:ascii="Hand Garden" w:hAnsi="Hand Garden"/>
          <w:sz w:val="110"/>
          <w:szCs w:val="110"/>
        </w:rPr>
        <w:t xml:space="preserve">d </w:t>
      </w:r>
      <w:r>
        <w:rPr>
          <w:rFonts w:cs="Hand writing Mutlu" w:ascii="Hand writing Mutlu" w:hAnsi="Hand writing Mutlu"/>
          <w:color w:val="D9D9D9"/>
          <w:sz w:val="96"/>
        </w:rPr>
        <w:t>d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d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d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d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d</w:t>
      </w:r>
      <w:r>
        <w:rPr>
          <w:rFonts w:cs="Hand writing Mutlu" w:ascii="Hand writing Mutlu" w:hAnsi="Hand writing Mutlu"/>
          <w:b/>
          <w:color w:val="BFBFB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d d d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rPr>
          <w:rFonts w:ascii="Hand writing Mutlu" w:hAnsi="Hand writing Mutlu" w:cs="Hand writing Mutlu"/>
          <w:b/>
          <w:b/>
          <w:emboss/>
          <w:color w:val="FFFFFF"/>
          <w:sz w:val="110"/>
          <w:szCs w:val="1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240030</wp:posOffset>
                </wp:positionV>
                <wp:extent cx="6096635" cy="62674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26760"/>
                          <a:chOff x="0" y="0"/>
                          <a:chExt cx="6096600" cy="626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094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180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520" y="0"/>
                            <a:ext cx="144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8.9pt;width:480.05pt;height:49.35pt" coordorigin="436,378" coordsize="9601,987">
                <v:group id="shape_0" style="position:absolute;left:437;top:378;width:9597;height:985">
                  <v:line id="shape_0" from="437,378" to="10034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659" to="10034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082" to="10034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364" to="10034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36;top:378;width:2;height:9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5;top:378;width:1;height:98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b/>
          <w:sz w:val="96"/>
          <w:szCs w:val="110"/>
        </w:rPr>
        <w:t>d</w:t>
      </w:r>
      <w:r>
        <w:rPr>
          <w:rFonts w:cs="Hand writing Mutlu" w:ascii="Hand writing Mutlu" w:hAnsi="Hand writing Mutlu"/>
          <w:b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d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d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d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d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d d d d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D9D9D9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121920</wp:posOffset>
                </wp:positionV>
                <wp:extent cx="6096635" cy="601345"/>
                <wp:effectExtent l="25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9.6pt;width:480.05pt;height:47.35pt" coordorigin="434,192" coordsize="9601,947">
                <v:line id="shape_0" from="434,204" to="10030,20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4,465" to="10030,4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815" to="10033,81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1138" to="10033,11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6;top:192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38;top:192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844550</wp:posOffset>
                </wp:positionV>
                <wp:extent cx="6096635" cy="601345"/>
                <wp:effectExtent l="25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66.5pt;width:480.05pt;height:47.35pt" coordorigin="459,1330" coordsize="9601,947">
                <v:line id="shape_0" from="459,1342" to="10055,134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59,1603" to="10055,160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62,1953" to="10058,19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62,2276" to="10058,227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51;top:1330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63;top:1330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1555115</wp:posOffset>
                </wp:positionV>
                <wp:extent cx="6096635" cy="601345"/>
                <wp:effectExtent l="25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122.45pt;width:480.05pt;height:47.35pt" coordorigin="415,2449" coordsize="9601,947">
                <v:line id="shape_0" from="415,2461" to="10011,246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5,2722" to="10011,272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8,3072" to="10014,307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8,3395" to="10014,339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07;top:2449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19;top:2449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</w:t>
      </w:r>
      <w:r>
        <w:rPr>
          <w:rFonts w:cs="Hand Garden" w:ascii="Hand Garden" w:hAnsi="Hand Garden"/>
          <w:color w:val="000000"/>
          <w:sz w:val="72"/>
        </w:rPr>
        <w:t>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Nurhan Uz" w:ascii="Nurhan Uz" w:hAnsi="Nurhan Uz"/>
          <w:color w:val="D9D9D9"/>
          <w:sz w:val="72"/>
        </w:rPr>
        <w:t xml:space="preserve">                </w:t>
        <w:tab/>
      </w:r>
      <w:r>
        <w:rPr>
          <w:rFonts w:cs="Hand writing Mutlu" w:ascii="Hand writing Mutlu" w:hAnsi="Hand writing Mutlu"/>
          <w:color w:val="D9D9D9"/>
          <w:sz w:val="72"/>
        </w:rPr>
        <w:t>D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 xml:space="preserve">d dd d d d </w:t>
      </w:r>
      <w:r>
        <w:rPr>
          <w:rFonts w:cs="Nurhan Uz" w:ascii="Nurhan Uz" w:hAnsi="Nurhan Uz"/>
          <w:color w:val="D9D9D9"/>
          <w:sz w:val="72"/>
        </w:rPr>
        <w:tab/>
        <w:t xml:space="preserve"> </w:t>
        <w:tab/>
      </w:r>
      <w:r>
        <w:rPr>
          <w:rFonts w:cs="Hand writing Mutlu" w:ascii="Hand writing Mutlu" w:hAnsi="Hand writing Mutlu"/>
          <w:color w:val="D9D9D9"/>
          <w:sz w:val="72"/>
        </w:rPr>
        <w:t>D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 xml:space="preserve">Ddd </w:t>
      </w:r>
      <w:r>
        <w:rPr>
          <w:rFonts w:cs="Nurhan Uz" w:ascii="Nurhan Uz" w:hAnsi="Nurhan Uz"/>
          <w:color w:val="D9D9D9"/>
          <w:sz w:val="72"/>
        </w:rPr>
        <w:t xml:space="preserve">    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A6A6A6"/>
          <w:sz w:val="72"/>
        </w:rPr>
      </w:pPr>
      <w:r>
        <w:rPr>
          <w:rFonts w:cs="Nurhan Uz" w:ascii="Nurhan Uz" w:hAnsi="Nurhan Uz"/>
          <w:color w:val="A6A6A6"/>
          <w:sz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</wp:posOffset>
                </wp:positionH>
                <wp:positionV relativeFrom="paragraph">
                  <wp:posOffset>125730</wp:posOffset>
                </wp:positionV>
                <wp:extent cx="6096635" cy="601345"/>
                <wp:effectExtent l="25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9pt;width:480.05pt;height:47.35pt" coordorigin="446,198" coordsize="9601,947">
                <v:line id="shape_0" from="446,210" to="10042,21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21" to="10045,82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44" to="10045,114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8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98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 </w:t>
      </w:r>
      <w:r>
        <w:rPr>
          <w:rFonts w:cs="Hand Garden" w:ascii="Hand Garden" w:hAnsi="Hand Garden"/>
          <w:sz w:val="72"/>
          <w:szCs w:val="72"/>
        </w:rPr>
        <w:t>D</w:t>
      </w:r>
      <w:r>
        <w:rPr>
          <w:rFonts w:cs="Hand writing Mutlu" w:ascii="Hand writing Mutlu" w:hAnsi="Hand writing Mutlu"/>
          <w:color w:val="D9D9D9"/>
          <w:sz w:val="72"/>
        </w:rPr>
        <w:t xml:space="preserve"> D D D D D D D D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76"/>
          <w:szCs w:val="7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10</wp:posOffset>
                </wp:positionH>
                <wp:positionV relativeFrom="paragraph">
                  <wp:posOffset>130175</wp:posOffset>
                </wp:positionV>
                <wp:extent cx="6096635" cy="585470"/>
                <wp:effectExtent l="2540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85360"/>
                          <a:chOff x="0" y="0"/>
                          <a:chExt cx="6096600" cy="585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4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500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0.25pt;width:480.05pt;height:46.1pt" coordorigin="446,205" coordsize="9601,922">
                <v:line id="shape_0" from="446,217" to="10042,21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1" to="10045,81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26" to="10045,112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205;width:8;height:92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205;width:7;height:898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</w:t>
      </w:r>
      <w:r>
        <w:rPr>
          <w:rFonts w:eastAsia="Nurhan Uz" w:cs="Nurhan Uz" w:ascii="Nurhan Uz" w:hAnsi="Nurhan Uz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Hand Garden" w:ascii="Hand Garden" w:hAnsi="Hand Garden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d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Dd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D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D Dd  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A6A6A6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</wp:posOffset>
                </wp:positionH>
                <wp:positionV relativeFrom="paragraph">
                  <wp:posOffset>118745</wp:posOffset>
                </wp:positionV>
                <wp:extent cx="6096635" cy="601345"/>
                <wp:effectExtent l="25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35pt;width:480.05pt;height:47.35pt" coordorigin="446,187" coordsize="9601,947">
                <v:line id="shape_0" from="446,199" to="10042,1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60" to="10042,46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0" to="10045,81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33" to="10045,113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87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87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Garden" w:ascii="Hand Garden" w:hAnsi="Hand Garden"/>
          <w:sz w:val="72"/>
          <w:szCs w:val="72"/>
        </w:rPr>
        <w:t>d</w:t>
      </w:r>
      <w:r>
        <w:rPr>
          <w:rFonts w:cs="Nurhan Uz" w:ascii="Nurhan Uz" w:hAnsi="Nurhan Uz"/>
          <w:color w:val="A6A6A6"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  <w:szCs w:val="56"/>
        </w:rPr>
        <w:t xml:space="preserve">dd  Dd  dd dd Dd dd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72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10</wp:posOffset>
                </wp:positionH>
                <wp:positionV relativeFrom="paragraph">
                  <wp:posOffset>121285</wp:posOffset>
                </wp:positionV>
                <wp:extent cx="6096635" cy="601345"/>
                <wp:effectExtent l="25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55pt;width:480.05pt;height:47.35pt" coordorigin="446,191" coordsize="9601,947">
                <v:line id="shape_0" from="446,203" to="10042,20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64" to="10042,4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4" to="10045,81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37" to="10045,113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1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91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</w:t>
      </w:r>
      <w:r>
        <w:rPr>
          <w:rFonts w:eastAsia="Nurhan Uz" w:cs="Nurhan Uz" w:ascii="Nurhan Uz" w:hAnsi="Nurhan Uz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56"/>
        </w:rPr>
        <w:t xml:space="preserve">Dd d dd  dd Dd dd Dd </w:t>
      </w:r>
    </w:p>
    <w:p>
      <w:pPr>
        <w:pStyle w:val="Normal"/>
        <w:spacing w:lineRule="auto" w:line="240" w:before="0" w:after="0"/>
        <w:rPr>
          <w:rFonts w:ascii="Hand Garden" w:hAnsi="Hand Garden" w:cs="Hand Garden"/>
          <w:color w:val="A6A6A6"/>
          <w:sz w:val="72"/>
          <w:szCs w:val="56"/>
        </w:rPr>
      </w:pPr>
      <w:r>
        <w:rPr>
          <w:rFonts w:cs="Hand Garden" w:ascii="Hand Garden" w:hAnsi="Hand Garden"/>
          <w:color w:val="A6A6A6"/>
          <w:sz w:val="72"/>
          <w:szCs w:val="56"/>
        </w:rPr>
      </w:r>
    </w:p>
    <w:p>
      <w:pPr>
        <w:pStyle w:val="Normal"/>
        <w:spacing w:lineRule="auto" w:line="240" w:before="0" w:after="0"/>
        <w:rPr>
          <w:rFonts w:ascii="Hand Garden" w:hAnsi="Hand Garden" w:cs="Hand Garden"/>
          <w:color w:val="A6A6A6"/>
        </w:rPr>
      </w:pPr>
      <w:r>
        <w:rPr>
          <w:rFonts w:cs="Hand Garden" w:ascii="Hand Garden" w:hAnsi="Hand Garden"/>
          <w:color w:val="A6A6A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şağıdaki tablodaki “ d “ seslerini yuvarlak içine al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A6A6A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3005</wp:posOffset>
                </wp:positionH>
                <wp:positionV relativeFrom="paragraph">
                  <wp:posOffset>735330</wp:posOffset>
                </wp:positionV>
                <wp:extent cx="408940" cy="4832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3.15pt;margin-top:57.9pt;width:32.15pt;height:3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0</wp:posOffset>
                </wp:positionH>
                <wp:positionV relativeFrom="paragraph">
                  <wp:posOffset>42545</wp:posOffset>
                </wp:positionV>
                <wp:extent cx="6422390" cy="1819275"/>
                <wp:effectExtent l="5080" t="5715" r="5715" b="3670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819440"/>
                          <a:chOff x="0" y="0"/>
                          <a:chExt cx="6422400" cy="181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181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22320"/>
                            <a:ext cx="408960" cy="65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047240"/>
                            <a:ext cx="408960" cy="59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193680"/>
                            <a:ext cx="408960" cy="61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766440"/>
                            <a:ext cx="408960" cy="43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22320"/>
                            <a:ext cx="408960" cy="65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203840"/>
                            <a:ext cx="408960" cy="54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40840"/>
                            <a:ext cx="408960" cy="61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307520"/>
                            <a:ext cx="408960" cy="43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66440"/>
                            <a:ext cx="408960" cy="635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7400" y="193680"/>
                            <a:ext cx="408960" cy="43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400" y="1203840"/>
                            <a:ext cx="408960" cy="43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766440"/>
                            <a:ext cx="408960" cy="635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60480"/>
                            <a:ext cx="408960" cy="43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307520"/>
                            <a:ext cx="408960" cy="43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694080"/>
                            <a:ext cx="408960" cy="61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1320" y="1141200"/>
                            <a:ext cx="408960" cy="61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3.35pt;width:505.7pt;height:143.25pt" coordorigin="-40,67" coordsize="10114,2865">
                <v:shape id="shape_0" fillcolor="white" stroked="t" o:allowincell="f" style="position:absolute;left:-40;top:67;width:10113;height:28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5a5a5a" weight="9360" joinstyle="miter" endcap="flat"/>
                  <w10:wrap type="none"/>
                </v:shape>
                <v:shape id="shape_0" fillcolor="white" stroked="t" o:allowincell="f" style="position:absolute;left:1888;top:102;width:643;height:10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2;top:1716;width:643;height:9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0;top:372;width:643;height:9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17;top:1274;width:643;height:6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82;top:102;width:643;height:10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08;top:1963;width:643;height:8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21;top:446;width:643;height:9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88;top:2126;width:643;height:6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54;top:1274;width:643;height:9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11;top:372;width:643;height:6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41;top:1963;width:643;height:6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3;top:1274;width:643;height:9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67;top:162;width:643;height:6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41;top:2126;width:643;height:6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26;top:1160;width:643;height:9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55;top:1864;width:643;height:9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b/>
          <w:b/>
          <w:color w:val="A6A6A6"/>
          <w:sz w:val="24"/>
        </w:rPr>
      </w:pPr>
      <w:r>
        <w:rPr>
          <w:b/>
          <w:color w:val="A6A6A6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A6A6A6"/>
          <w:sz w:val="24"/>
        </w:rPr>
      </w:pPr>
      <w:r>
        <w:rPr>
          <w:b/>
          <w:color w:val="A6A6A6"/>
          <w:sz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b/>
          <w:sz w:val="24"/>
        </w:rPr>
        <w:t>İçerisinde “d “ sesi geçen kelimelerin altındaki kutucuğu işaretleyiniz.</w:t>
      </w:r>
    </w:p>
    <w:p>
      <w:pPr>
        <w:pStyle w:val="Normal"/>
        <w:spacing w:lineRule="auto" w:line="240" w:before="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</wp:posOffset>
                </wp:positionH>
                <wp:positionV relativeFrom="paragraph">
                  <wp:posOffset>18415</wp:posOffset>
                </wp:positionV>
                <wp:extent cx="6478270" cy="619760"/>
                <wp:effectExtent l="5080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619920"/>
                          <a:chOff x="0" y="0"/>
                          <a:chExt cx="6478200" cy="619920"/>
                        </a:xfrm>
                      </wpg:grpSpPr>
                      <wps:wsp>
                        <wps:cNvSpPr txBox="1"/>
                        <wps:spPr>
                          <a:xfrm>
                            <a:off x="2676600" y="39240"/>
                            <a:ext cx="7624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ad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0"/>
                            <a:ext cx="13932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day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39240"/>
                            <a:ext cx="10879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"/>
                            <a:ext cx="8928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7560"/>
                            <a:ext cx="13932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kad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437400"/>
                            <a:ext cx="2163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429120"/>
                            <a:ext cx="2163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437400"/>
                            <a:ext cx="2163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29120"/>
                            <a:ext cx="2163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429120"/>
                            <a:ext cx="2163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.45pt;width:510.1pt;height:48.8pt" coordorigin="486,29" coordsize="10202,9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01;top:91;width:120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ad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25;top:29;width:219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day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75;top:91;width:1712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ad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;top:79;width:140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a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44;top:41;width:219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kadı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909;top:718;width:34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9;top:705;width:34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3;top:718;width:34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16;top:705;width:34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90;top:705;width:34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0310</wp:posOffset>
                </wp:positionH>
                <wp:positionV relativeFrom="paragraph">
                  <wp:posOffset>22860</wp:posOffset>
                </wp:positionV>
                <wp:extent cx="4130675" cy="3048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, 8, 9  RAKAMLARINI TEKRAR EDELİM!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95.3pt;margin-top:1.8pt;width:325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, 8, 9  RAKAMLARINI TEKRAR EDELİM!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. Aşağıdaki varlıkların kaçar adet olduklarını altlarına yazınız.</w:t>
      </w:r>
    </w:p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3175</wp:posOffset>
                </wp:positionV>
                <wp:extent cx="6472555" cy="13119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440" cy="1311840"/>
                          <a:chOff x="0" y="0"/>
                          <a:chExt cx="6472440" cy="131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2160" cy="910080"/>
                          </a:xfrm>
                        </wpg:grpSpPr>
                        <pic:pic xmlns:pic="http://schemas.openxmlformats.org/drawingml/2006/picture">
                          <pic:nvPicPr>
                            <pic:cNvPr id="0" name="Resim 5009" descr="MCj03361020000[1]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2069400">
                              <a:off x="72000" y="92520"/>
                              <a:ext cx="375840" cy="2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072160" cy="910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207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90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08640"/>
                                <a:ext cx="207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70720" y="0"/>
                                <a:ext cx="1800" cy="90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Resim 5009" descr="MCj03361020000[1]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2069400">
                              <a:off x="546480" y="192600"/>
                              <a:ext cx="375840" cy="2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Resim 5009" descr="MCj03361020000[1]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2069400">
                              <a:off x="1103400" y="92520"/>
                              <a:ext cx="375840" cy="2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Resim 5009" descr="MCj03361020000[1]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2069400">
                              <a:off x="61200" y="479880"/>
                              <a:ext cx="375840" cy="2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Resim 5009" descr="MCj03361020000[1]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 rot="2069400">
                              <a:off x="1639080" y="192600"/>
                              <a:ext cx="375840" cy="2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Resim 5009" descr="MCj03361020000[1]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 rot="2069400">
                              <a:off x="706320" y="530640"/>
                              <a:ext cx="375840" cy="2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Resim 5009" descr="MCj03361020000[1]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rot="2069400">
                              <a:off x="1364400" y="530640"/>
                              <a:ext cx="375840" cy="2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96000" y="0"/>
                            <a:ext cx="2072160" cy="91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2160" cy="910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207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440" cy="90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08640"/>
                                <a:ext cx="207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70720" y="0"/>
                                <a:ext cx="1440" cy="90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Resim 5005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09080" y="33120"/>
                              <a:ext cx="31572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Resim 500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723600" y="33120"/>
                              <a:ext cx="31572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Resim 5005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438920" y="14760"/>
                              <a:ext cx="31572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Resim 5005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24800" y="297720"/>
                              <a:ext cx="31572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Resim 5005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807480" y="597600"/>
                              <a:ext cx="31572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Resim 5005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123200" y="293400"/>
                              <a:ext cx="31572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Resim 5005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632240" y="293400"/>
                              <a:ext cx="31572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Resim 5005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396080" y="558000"/>
                              <a:ext cx="31572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Resim 5005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342600">
                              <a:off x="108720" y="557640"/>
                              <a:ext cx="31572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2072160" cy="91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2160" cy="910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207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90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08640"/>
                                <a:ext cx="207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70720" y="0"/>
                                <a:ext cx="1800" cy="90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6" name="Resim 5007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6640" y="33120"/>
                              <a:ext cx="3492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Resim 5007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13520" y="37440"/>
                              <a:ext cx="3492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Resim 5007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53280" y="553680"/>
                              <a:ext cx="3492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Resim 5007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66640" y="37440"/>
                              <a:ext cx="3492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Resim 5007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402480" y="293400"/>
                              <a:ext cx="3492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Resim 5007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713520" y="597600"/>
                              <a:ext cx="3492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Resim 5007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063080" y="337320"/>
                              <a:ext cx="3492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Resim 5007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359360" y="597600"/>
                              <a:ext cx="3492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4360" y="1075680"/>
                            <a:ext cx="5203080" cy="23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488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8200" y="720"/>
                              <a:ext cx="79488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240" y="0"/>
                              <a:ext cx="79488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0.25pt;width:509.65pt;height:103.3pt" coordorigin="168,5" coordsize="10193,2066">
                <v:group id="shape_0" style="position:absolute;left:168;top:5;width:3263;height:14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sim 5009" stroked="f" o:allowincell="f" style="position:absolute;left:281;top:150;width:591;height:451;mso-wrap-style:none;v-text-anchor:middle;rotation:34" type="_x0000_t75">
                    <v:imagedata r:id="rId31" o:detectmouseclick="t"/>
                    <v:stroke color="#3465a4" joinstyle="round" endcap="flat"/>
                    <w10:wrap type="none"/>
                  </v:shape>
                  <v:group id="shape_0" style="position:absolute;left:168;top:5;width:3263;height:1433">
                    <v:shape id="shape_0" stroked="t" o:allowincell="f" style="position:absolute;left:168;top:5;width:326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8;top:5;width:2;height:143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8;top:1436;width:326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29;top:5;width:2;height:143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Resim 5009" stroked="f" o:allowincell="f" style="position:absolute;left:1028;top:308;width:591;height:451;mso-wrap-style:none;v-text-anchor:middle;rotation:34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Resim 5009" stroked="f" o:allowincell="f" style="position:absolute;left:1905;top:150;width:591;height:451;mso-wrap-style:none;v-text-anchor:middle;rotation:34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Resim 5009" stroked="f" o:allowincell="f" style="position:absolute;left:264;top:760;width:591;height:451;mso-wrap-style:none;v-text-anchor:middle;rotation:34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Resim 5009" stroked="f" o:allowincell="f" style="position:absolute;left:2749;top:308;width:591;height:451;mso-wrap-style:none;v-text-anchor:middle;rotation:34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Resim 5009" stroked="f" o:allowincell="f" style="position:absolute;left:1280;top:840;width:591;height:451;mso-wrap-style:none;v-text-anchor:middle;rotation:34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Resim 5009" stroked="f" o:allowincell="f" style="position:absolute;left:2316;top:840;width:591;height:451;mso-wrap-style:none;v-text-anchor:middle;rotation:34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3626;top:5;width:3263;height:1433">
                  <v:group id="shape_0" style="position:absolute;left:3626;top:5;width:3263;height:1433">
                    <v:shape id="shape_0" stroked="t" o:allowincell="f" style="position:absolute;left:3626;top:5;width:326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6;top:5;width:1;height:143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6;top:1436;width:326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87;top:5;width:1;height:143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Resim 5005" stroked="f" o:allowincell="f" style="position:absolute;left:3798;top:57;width:496;height:40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Resim 5005" stroked="f" o:allowincell="f" style="position:absolute;left:4766;top:57;width:496;height:40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Resim 5005" stroked="f" o:allowincell="f" style="position:absolute;left:5892;top:28;width:496;height:408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Resim 5005" stroked="f" o:allowincell="f" style="position:absolute;left:4295;top:474;width:496;height:408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Resim 5005" stroked="f" o:allowincell="f" style="position:absolute;left:4898;top:946;width:496;height:408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Resim 5005" stroked="f" o:allowincell="f" style="position:absolute;left:5395;top:467;width:496;height:40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Resim 5005" stroked="f" o:allowincell="f" style="position:absolute;left:6197;top:467;width:496;height:40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Resim 5005" stroked="f" o:allowincell="f" style="position:absolute;left:5825;top:884;width:496;height:408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Resim 5005" stroked="f" o:allowincell="f" style="position:absolute;left:3798;top:883;width:496;height:408;mso-wrap-style:none;v-text-anchor:middle;rotation:6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7098;top:5;width:3263;height:1433">
                  <v:group id="shape_0" style="position:absolute;left:7098;top:5;width:3263;height:1433">
                    <v:shape id="shape_0" stroked="t" o:allowincell="f" style="position:absolute;left:7098;top:5;width:326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98;top:5;width:2;height:143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98;top:1436;width:326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359;top:5;width:2;height:143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Resim 5007" stroked="f" o:allowincell="f" style="position:absolute;left:7282;top:57;width:549;height:408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Resim 5007" stroked="f" o:allowincell="f" style="position:absolute;left:8222;top:64;width:549;height:408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Resim 5007" stroked="f" o:allowincell="f" style="position:absolute;left:7182;top:877;width:549;height:408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ID="Resim 5007" stroked="f" o:allowincell="f" style="position:absolute;left:9408;top:64;width:549;height:408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Resim 5007" stroked="f" o:allowincell="f" style="position:absolute;left:7732;top:467;width:549;height:408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ID="Resim 5007" stroked="f" o:allowincell="f" style="position:absolute;left:8222;top:946;width:549;height:408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Resim 5007" stroked="f" o:allowincell="f" style="position:absolute;left:8772;top:536;width:549;height:408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Resim 5007" stroked="f" o:allowincell="f" style="position:absolute;left:9239;top:946;width:549;height:408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group id="shape_0" style="position:absolute;left:1246;top:1699;width:8194;height:372">
                  <v:shape id="shape_0" fillcolor="white" stroked="t" o:allowincell="f" style="position:absolute;left:1246;top:1699;width:1251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88;top:1700;width:1251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766;top:1699;width:1251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2. Aşağıda verilen sayı kadar şekil işaretleyiniz. </w:t>
      </w:r>
    </w:p>
    <w:p>
      <w:pPr>
        <w:pStyle w:val="Normal"/>
        <w:spacing w:lineRule="auto" w:line="240" w:before="0" w:after="0"/>
        <w:rPr>
          <w:rFonts w:ascii="Hand Garden" w:hAnsi="Hand Garden" w:cs="Hand Garden"/>
          <w:b/>
          <w:b/>
          <w:sz w:val="86"/>
          <w:szCs w:val="8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070</wp:posOffset>
                </wp:positionH>
                <wp:positionV relativeFrom="paragraph">
                  <wp:posOffset>38735</wp:posOffset>
                </wp:positionV>
                <wp:extent cx="5553075" cy="1769745"/>
                <wp:effectExtent l="571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1769760"/>
                          <a:chOff x="0" y="0"/>
                          <a:chExt cx="5553000" cy="1769760"/>
                        </a:xfrm>
                      </wpg:grpSpPr>
                      <wpg:grpSp>
                        <wpg:cNvGrpSpPr/>
                        <wpg:grpSpPr>
                          <a:xfrm>
                            <a:off x="21600" y="0"/>
                            <a:ext cx="553140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7640" y="0"/>
                              <a:ext cx="3624120" cy="54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02760" cy="54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0480" y="0"/>
                                  <a:ext cx="599400" cy="546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23120" y="123120"/>
                                    <a:ext cx="54612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6760" y="123120"/>
                                    <a:ext cx="54612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1320" y="0"/>
                                  <a:ext cx="599400" cy="546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23120" y="123120"/>
                                    <a:ext cx="54612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6760" y="123120"/>
                                    <a:ext cx="54612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3240" y="0"/>
                                  <a:ext cx="1199520" cy="54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9400" cy="544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2400" y="122400"/>
                                      <a:ext cx="54468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77480" y="122400"/>
                                      <a:ext cx="54468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0120" y="0"/>
                                    <a:ext cx="599400" cy="544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2400" y="122400"/>
                                      <a:ext cx="54468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77480" y="122400"/>
                                      <a:ext cx="54468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9400" cy="546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23120" y="123120"/>
                                    <a:ext cx="54612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6400" y="123120"/>
                                    <a:ext cx="54612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04200" y="0"/>
                                <a:ext cx="619920" cy="54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18440" y="118440"/>
                                  <a:ext cx="54720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0800" y="118440"/>
                                  <a:ext cx="54720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388800" y="-355320"/>
                              <a:ext cx="515160" cy="1292760"/>
                            </a:xfrm>
                            <a:custGeom>
                              <a:avLst/>
                              <a:gdLst>
                                <a:gd name="textAreaLeft" fmla="*/ 14040 w 291960"/>
                                <a:gd name="textAreaRight" fmla="*/ 277920 w 291960"/>
                                <a:gd name="textAreaTop" fmla="*/ 14040 h 732960"/>
                                <a:gd name="textAreaBottom" fmla="*/ 718920 h 73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18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0586"/>
                                  </a:lnTo>
                                  <a:arcTo wR="3600" hR="3600" stAng="10800000" swAng="-5400000"/>
                                  <a:lnTo>
                                    <a:pt x="18000" y="5418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..…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0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Times New Roman" w:ascii="Calibri" w:hAnsi="Calibri" w:cs="Times New Roman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11920" y="34092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641520"/>
                            <a:ext cx="5551200" cy="515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88440" y="-388440"/>
                              <a:ext cx="515160" cy="1292400"/>
                            </a:xfrm>
                            <a:custGeom>
                              <a:avLst/>
                              <a:gdLst>
                                <a:gd name="textAreaLeft" fmla="*/ 14040 w 291960"/>
                                <a:gd name="textAreaRight" fmla="*/ 277920 w 291960"/>
                                <a:gd name="textAreaTop" fmla="*/ 14040 h 732600"/>
                                <a:gd name="textAreaBottom" fmla="*/ 718560 h 73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16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0560"/>
                                  </a:lnTo>
                                  <a:arcTo wR="3600" hR="3600" stAng="10800000" swAng="-5400000"/>
                                  <a:lnTo>
                                    <a:pt x="18000" y="5416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0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Times New Roman" w:ascii="Calibri" w:hAnsi="Calibri" w:cs="Times New Roman"/>
                                    <w:color w:val="auto"/>
                                    <w:lang w:val="tr-TR" w:bidi="ar-SA"/>
                                  </w:rPr>
                                  <w:t>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27440" y="0"/>
                              <a:ext cx="3624120" cy="50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02760" cy="50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0480" y="0"/>
                                  <a:ext cx="599400" cy="504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02240" y="102240"/>
                                    <a:ext cx="50436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97640" y="102240"/>
                                    <a:ext cx="50436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1320" y="0"/>
                                  <a:ext cx="599400" cy="504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02240" y="102240"/>
                                    <a:ext cx="50436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97640" y="102240"/>
                                    <a:ext cx="50436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3240" y="0"/>
                                  <a:ext cx="1199520" cy="50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9400" cy="50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1520" y="101520"/>
                                      <a:ext cx="50292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98360" y="101520"/>
                                      <a:ext cx="50292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0120" y="0"/>
                                    <a:ext cx="599400" cy="50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1520" y="101520"/>
                                      <a:ext cx="50292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98360" y="101520"/>
                                      <a:ext cx="50292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9400" cy="504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02240" y="102240"/>
                                    <a:ext cx="50436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97280" y="102240"/>
                                    <a:ext cx="50436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04200" y="0"/>
                                <a:ext cx="619920" cy="505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97560" y="97560"/>
                                  <a:ext cx="50544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1680" y="97560"/>
                                  <a:ext cx="50544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1431720" y="23724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4600"/>
                            <a:ext cx="5553000" cy="515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88800" y="-388800"/>
                              <a:ext cx="515160" cy="1292760"/>
                            </a:xfrm>
                            <a:custGeom>
                              <a:avLst/>
                              <a:gdLst>
                                <a:gd name="textAreaLeft" fmla="*/ 14040 w 291960"/>
                                <a:gd name="textAreaRight" fmla="*/ 277920 w 291960"/>
                                <a:gd name="textAreaTop" fmla="*/ 14040 h 732960"/>
                                <a:gd name="textAreaBottom" fmla="*/ 718920 h 73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18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0586"/>
                                  </a:lnTo>
                                  <a:arcTo wR="3600" hR="3600" stAng="10800000" swAng="-5400000"/>
                                  <a:lnTo>
                                    <a:pt x="18000" y="5418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0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Times New Roman" w:ascii="Calibri" w:hAnsi="Calibri" w:cs="Times New Roman"/>
                                    <w:color w:val="auto"/>
                                    <w:lang w:val="tr-TR" w:bidi="ar-SA"/>
                                  </w:rPr>
                                  <w:t>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29240" y="0"/>
                              <a:ext cx="3624120" cy="51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02760" cy="51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0480" y="0"/>
                                  <a:ext cx="599400" cy="5119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05840" y="105840"/>
                                    <a:ext cx="51192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93680" y="105840"/>
                                    <a:ext cx="51192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1320" y="0"/>
                                  <a:ext cx="599400" cy="5119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05840" y="105840"/>
                                    <a:ext cx="51192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93680" y="105840"/>
                                    <a:ext cx="51192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3240" y="0"/>
                                  <a:ext cx="1199520" cy="51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9400" cy="510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5120" y="105120"/>
                                      <a:ext cx="51048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94400" y="105120"/>
                                      <a:ext cx="51048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0120" y="0"/>
                                    <a:ext cx="599400" cy="510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5120" y="105120"/>
                                      <a:ext cx="51048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94400" y="105120"/>
                                      <a:ext cx="51048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9400" cy="5119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05840" y="105840"/>
                                    <a:ext cx="51192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93320" y="105840"/>
                                    <a:ext cx="51192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04200" y="0"/>
                                <a:ext cx="619920" cy="513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01520" y="101520"/>
                                  <a:ext cx="51300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8080" y="101520"/>
                                  <a:ext cx="51300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1433520" y="26424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-24.9pt;width:415.95pt;height:197.95pt" coordorigin="893,-498" coordsize="8319,3959">
                <v:group id="shape_0" style="position:absolute;left:927;top:-498;width:8285;height:2036">
                  <v:group id="shape_0" style="position:absolute;left:3125;top:248;width:6087;height:488">
                    <v:group id="shape_0" style="position:absolute;left:3125;top:254;width:5116;height:473">
                      <v:group id="shape_0" style="position:absolute;left:4071;top:255;width:1332;height:472">
                        <v:rect id="shape_0" fillcolor="white" stroked="t" o:allowincell="f" style="position:absolute;left:4073;top:255;width:859;height:47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545;top:255;width:859;height:47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17;top:255;width:1332;height:472">
                        <v:rect id="shape_0" fillcolor="white" stroked="t" o:allowincell="f" style="position:absolute;left:5019;top:255;width:859;height:47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91;top:255;width:859;height:47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965;top:254;width:2276;height:472">
                        <v:group id="shape_0" style="position:absolute;left:5965;top:254;width:1331;height:472">
                          <v:rect id="shape_0" fillcolor="white" stroked="t" o:allowincell="f" style="position:absolute;left:5968;top:254;width:857;height:471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440;top:254;width:857;height:471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911;top:254;width:1330;height:472">
                          <v:rect id="shape_0" fillcolor="white" stroked="t" o:allowincell="f" style="position:absolute;left:6913;top:254;width:857;height:471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385;top:254;width:857;height:471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125;top:255;width:1331;height:472">
                        <v:rect id="shape_0" fillcolor="white" stroked="t" o:allowincell="f" style="position:absolute;left:3127;top:255;width:859;height:47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99;top:255;width:859;height:47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863;top:248;width:1349;height:488">
                      <v:rect id="shape_0" fillcolor="white" stroked="t" o:allowincell="f" style="position:absolute;left:7865;top:248;width:861;height:48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353;top:248;width:861;height:48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roundrect id="shape_0" stroked="t" o:allowincell="f" style="position:absolute;left:928;top:-498;width:810;height:2035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..…</w:t>
                          </w:r>
                          <w:r>
                            <w:rPr>
                              <w:kern w:val="2"/>
                              <w:szCs w:val="22"/>
                              <w:sz w:val="40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ascii="Calibri" w:hAnsi="Calibri" w:cs="Times New Roman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t" o:allowincell="f" style="position:absolute;left:2539;top:598;width:68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95;top:460;width:8284;height:2035">
                  <v:roundrect id="shape_0" stroked="t" o:allowincell="f" style="position:absolute;left:897;top:459;width:810;height:2034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Cs w:val="22"/>
                              <w:sz w:val="40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ascii="Calibri" w:hAnsi="Calibri" w:cs="Times New Roman"/>
                              <w:color w:val="auto"/>
                              <w:lang w:val="tr-TR" w:bidi="ar-SA"/>
                            </w:rPr>
                            <w:t>…….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3158;top:1226;width:6021;height:488">
                    <v:group id="shape_0" style="position:absolute;left:3158;top:1231;width:5050;height:473">
                      <v:group id="shape_0" style="position:absolute;left:4103;top:1233;width:1267;height:472">
                        <v:rect id="shape_0" fillcolor="white" stroked="t" o:allowincell="f" style="position:absolute;left:4106;top:1232;width:793;height:47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578;top:1232;width:793;height:47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50;top:1233;width:1266;height:472">
                        <v:rect id="shape_0" fillcolor="white" stroked="t" o:allowincell="f" style="position:absolute;left:5052;top:1232;width:793;height:47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24;top:1232;width:793;height:47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999;top:1231;width:2209;height:472">
                        <v:group id="shape_0" style="position:absolute;left:5999;top:1231;width:1264;height:472">
                          <v:rect id="shape_0" fillcolor="white" stroked="t" o:allowincell="f" style="position:absolute;left:6001;top:1231;width:791;height:471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473;top:1231;width:791;height:471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944;top:1231;width:1264;height:472">
                          <v:rect id="shape_0" fillcolor="white" stroked="t" o:allowincell="f" style="position:absolute;left:6946;top:1231;width:791;height:471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418;top:1231;width:791;height:471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158;top:1233;width:1266;height:472">
                        <v:rect id="shape_0" fillcolor="white" stroked="t" o:allowincell="f" style="position:absolute;left:3160;top:1232;width:793;height:47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32;top:1232;width:793;height:47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896;top:1226;width:1284;height:488">
                      <v:rect id="shape_0" fillcolor="white" stroked="t" o:allowincell="f" style="position:absolute;left:7898;top:1225;width:795;height:48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386;top:1225;width:795;height:48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t" o:allowincell="f" style="position:absolute;left:2539;top:1445;width:68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93;top:1425;width:8292;height:2036">
                  <v:roundrect id="shape_0" stroked="t" o:allowincell="f" style="position:absolute;left:894;top:1425;width:810;height:2035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  <w:r>
                            <w:rPr>
                              <w:kern w:val="2"/>
                              <w:szCs w:val="22"/>
                              <w:sz w:val="40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ascii="Calibri" w:hAnsi="Calibri" w:cs="Times New Roman"/>
                              <w:color w:val="auto"/>
                              <w:lang w:val="tr-TR" w:bidi="ar-SA"/>
                            </w:rPr>
                            <w:t>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3152;top:2197;width:6033;height:488">
                    <v:group id="shape_0" style="position:absolute;left:3152;top:2203;width:5062;height:473">
                      <v:group id="shape_0" style="position:absolute;left:4097;top:2204;width:1279;height:472">
                        <v:rect id="shape_0" fillcolor="white" stroked="t" o:allowincell="f" style="position:absolute;left:4100;top:2204;width:805;height:47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572;top:2204;width:805;height:47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44;top:2204;width:1278;height:472">
                        <v:rect id="shape_0" fillcolor="white" stroked="t" o:allowincell="f" style="position:absolute;left:5046;top:2204;width:805;height:47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18;top:2204;width:805;height:47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992;top:2203;width:2221;height:472">
                        <v:group id="shape_0" style="position:absolute;left:5992;top:2203;width:1276;height:472">
                          <v:rect id="shape_0" fillcolor="white" stroked="t" o:allowincell="f" style="position:absolute;left:5995;top:2203;width:803;height:471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467;top:2203;width:803;height:471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938;top:2203;width:1276;height:472">
                          <v:rect id="shape_0" fillcolor="white" stroked="t" o:allowincell="f" style="position:absolute;left:6940;top:2203;width:803;height:471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412;top:2203;width:803;height:471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152;top:2204;width:1277;height:472">
                        <v:rect id="shape_0" fillcolor="white" stroked="t" o:allowincell="f" style="position:absolute;left:3154;top:2204;width:805;height:47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6;top:2204;width:805;height:47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890;top:2197;width:1296;height:488">
                      <v:rect id="shape_0" fillcolor="white" stroked="t" o:allowincell="f" style="position:absolute;left:7892;top:2197;width:807;height:48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380;top:2197;width:807;height:48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t" o:allowincell="f" style="position:absolute;left:2539;top:2453;width:68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Garden" w:cs="Hand Garden" w:ascii="Hand Garden" w:hAnsi="Hand Garden"/>
          <w:b/>
          <w:sz w:val="84"/>
          <w:szCs w:val="84"/>
        </w:rPr>
        <w:t xml:space="preserve">  </w:t>
      </w:r>
      <w:r>
        <w:rPr>
          <w:rFonts w:eastAsia="Hand Garden" w:cs="Hand Garden" w:ascii="Hand Garden" w:hAnsi="Hand Garden"/>
          <w:b/>
          <w:sz w:val="86"/>
          <w:szCs w:val="86"/>
        </w:rPr>
        <w:t xml:space="preserve">  </w:t>
      </w:r>
    </w:p>
    <w:p>
      <w:pPr>
        <w:pStyle w:val="Normal"/>
        <w:spacing w:lineRule="auto" w:line="240" w:before="0" w:after="0"/>
        <w:rPr>
          <w:rFonts w:ascii="Hand Garden" w:hAnsi="Hand Garden" w:cs="Hand Garden"/>
          <w:b/>
          <w:b/>
          <w:sz w:val="88"/>
          <w:szCs w:val="88"/>
        </w:rPr>
      </w:pPr>
      <w:r>
        <w:rPr>
          <w:rFonts w:eastAsia="Hand Garden" w:cs="Hand Garden" w:ascii="Hand Garden" w:hAnsi="Hand Garden"/>
          <w:b/>
          <w:sz w:val="86"/>
          <w:szCs w:val="86"/>
        </w:rPr>
        <w:t xml:space="preserve"> </w:t>
      </w:r>
    </w:p>
    <w:p>
      <w:pPr>
        <w:pStyle w:val="Normal"/>
        <w:spacing w:lineRule="auto" w:line="240" w:before="0" w:after="0"/>
        <w:rPr>
          <w:rFonts w:ascii="Hand Garden" w:hAnsi="Hand Garden" w:cs="Hand Garden"/>
          <w:b/>
          <w:b/>
          <w:sz w:val="24"/>
          <w:szCs w:val="88"/>
        </w:rPr>
      </w:pPr>
      <w:r>
        <w:rPr>
          <w:rFonts w:cs="Hand Garden" w:ascii="Hand Garden" w:hAnsi="Hand Garden"/>
          <w:b/>
          <w:sz w:val="24"/>
          <w:szCs w:val="88"/>
        </w:rPr>
      </w:r>
    </w:p>
    <w:p>
      <w:pPr>
        <w:pStyle w:val="Normal"/>
        <w:spacing w:lineRule="auto" w:line="240" w:before="0" w:after="0"/>
        <w:rPr>
          <w:rFonts w:ascii="Hand Garden" w:hAnsi="Hand Garden" w:cs="Hand Garden"/>
          <w:b/>
          <w:b/>
          <w:sz w:val="88"/>
          <w:szCs w:val="88"/>
        </w:rPr>
      </w:pPr>
      <w:r>
        <w:rPr>
          <w:b/>
          <w:sz w:val="24"/>
        </w:rPr>
        <w:t>3. Aşağıdaki sayılarla varlıkları eşleştiriniz.</w:t>
      </w:r>
      <w:r>
        <w:rPr>
          <w:rFonts w:cs="Hand Garden" w:ascii="Hand Garden" w:hAnsi="Hand Garden"/>
          <w:b/>
          <w:color w:val="000000"/>
          <w:sz w:val="82"/>
          <w:szCs w:val="82"/>
        </w:rPr>
        <w:t xml:space="preserve"> </w:t>
      </w:r>
    </w:p>
    <w:p>
      <w:pPr>
        <w:pStyle w:val="Normal"/>
        <w:spacing w:lineRule="auto" w:line="240" w:before="0" w:after="0"/>
        <w:rPr>
          <w:rFonts w:ascii="Hand Garden" w:hAnsi="Hand Garden" w:cs="Hand Garden"/>
          <w:b/>
          <w:b/>
          <w:color w:val="000000"/>
          <w:sz w:val="82"/>
          <w:szCs w:val="82"/>
          <w:lang w:val="en-US" w:eastAsia="en-US"/>
        </w:rPr>
      </w:pPr>
      <w:r>
        <w:rPr>
          <w:rFonts w:cs="Hand Garden" w:ascii="Hand Garden" w:hAnsi="Hand Garden"/>
          <w:b/>
          <w:color w:val="000000"/>
          <w:sz w:val="82"/>
          <w:szCs w:val="8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</wp:posOffset>
                </wp:positionH>
                <wp:positionV relativeFrom="paragraph">
                  <wp:posOffset>5080</wp:posOffset>
                </wp:positionV>
                <wp:extent cx="5995035" cy="1609725"/>
                <wp:effectExtent l="5715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609560"/>
                          <a:chOff x="0" y="0"/>
                          <a:chExt cx="5995080" cy="1609560"/>
                        </a:xfrm>
                      </wpg:grpSpPr>
                      <wps:wsp>
                        <wps:cNvSpPr/>
                        <wps:spPr>
                          <a:xfrm rot="16200000">
                            <a:off x="2658600" y="1118520"/>
                            <a:ext cx="391320" cy="591120"/>
                          </a:xfrm>
                          <a:custGeom>
                            <a:avLst/>
                            <a:gdLst>
                              <a:gd name="textAreaLeft" fmla="*/ 10800 w 221760"/>
                              <a:gd name="textAreaRight" fmla="*/ 210960 w 221760"/>
                              <a:gd name="textAreaTop" fmla="*/ 10800 h 335160"/>
                              <a:gd name="textAreaBottom" fmla="*/ 324360 h 33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028"/>
                                </a:lnTo>
                                <a:arcTo wR="3600" hR="3600" stAng="10800000" swAng="-5400000"/>
                                <a:lnTo>
                                  <a:pt x="18000" y="326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67440" y="1118520"/>
                            <a:ext cx="391320" cy="591120"/>
                          </a:xfrm>
                          <a:custGeom>
                            <a:avLst/>
                            <a:gdLst>
                              <a:gd name="textAreaLeft" fmla="*/ 10800 w 221760"/>
                              <a:gd name="textAreaRight" fmla="*/ 210960 w 221760"/>
                              <a:gd name="textAreaTop" fmla="*/ 10800 h 335160"/>
                              <a:gd name="textAreaBottom" fmla="*/ 324360 h 33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028"/>
                                </a:lnTo>
                                <a:arcTo wR="3600" hR="3600" stAng="10800000" swAng="-5400000"/>
                                <a:lnTo>
                                  <a:pt x="18000" y="326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828680" y="1118520"/>
                            <a:ext cx="391320" cy="591120"/>
                          </a:xfrm>
                          <a:custGeom>
                            <a:avLst/>
                            <a:gdLst>
                              <a:gd name="textAreaLeft" fmla="*/ 10800 w 221760"/>
                              <a:gd name="textAreaRight" fmla="*/ 210960 w 221760"/>
                              <a:gd name="textAreaTop" fmla="*/ 10800 h 335160"/>
                              <a:gd name="textAreaBottom" fmla="*/ 324360 h 33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028"/>
                                </a:lnTo>
                                <a:arcTo wR="3600" hR="3600" stAng="10800000" swAng="-5400000"/>
                                <a:lnTo>
                                  <a:pt x="18000" y="326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1520" y="7560"/>
                            <a:ext cx="176400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0" cy="94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280"/>
                              <a:ext cx="1672560" cy="81144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836280" y="405720"/>
                                <a:ext cx="417960" cy="40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417960" y="0"/>
                                <a:ext cx="417960" cy="40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836280" y="0"/>
                                <a:ext cx="417960" cy="40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1254600" y="0"/>
                                <a:ext cx="417960" cy="40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405720"/>
                                <a:ext cx="417960" cy="40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417960" y="405720"/>
                                <a:ext cx="417960" cy="40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0"/>
                                <a:ext cx="417960" cy="40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1254600" y="405720"/>
                                <a:ext cx="417960" cy="40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4205520" y="7560"/>
                            <a:ext cx="178956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560" cy="94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62280"/>
                              <a:ext cx="1590840" cy="82692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0"/>
                                <a:ext cx="446400" cy="44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315000" y="0"/>
                                <a:ext cx="446400" cy="44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587880" y="0"/>
                                <a:ext cx="446400" cy="44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867960" y="0"/>
                                <a:ext cx="446400" cy="44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1144440" y="0"/>
                                <a:ext cx="446400" cy="44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254160" y="445680"/>
                                <a:ext cx="37980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657360" y="448200"/>
                                <a:ext cx="377280" cy="37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77732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7320" cy="94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66600" y="63360"/>
                              <a:ext cx="3258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392400" y="63360"/>
                              <a:ext cx="3258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241200" y="478800"/>
                              <a:ext cx="3258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567720" y="478800"/>
                              <a:ext cx="3258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898560" y="466200"/>
                              <a:ext cx="3258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723960" y="63360"/>
                              <a:ext cx="3258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233000" y="472320"/>
                              <a:ext cx="3258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058400" y="69120"/>
                              <a:ext cx="3258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1395000" y="58320"/>
                              <a:ext cx="3258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0.4pt;width:472.05pt;height:134.55pt" coordorigin="552,8" coordsize="9441,2691">
                <v:roundrect id="shape_0" stroked="t" o:allowincell="f" style="position:absolute;left:4739;top:1770;width:615;height:930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603;top:1770;width:615;height:930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8156;top:1770;width:615;height:930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3830;top:20;width:2778;height:1494">
                  <v:roundrect id="shape_0" fillcolor="white" stroked="t" o:allowincell="f" style="position:absolute;left:3830;top:20;width:2777;height:1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3830;top:104;width:2634;height:1277">
                    <v:shape id="shape_0" stroked="f" o:allowincell="f" style="position:absolute;left:5147;top:743;width:657;height:638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88;top:104;width:657;height:638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47;top:104;width:657;height:638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06;top:104;width:657;height:638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30;top:743;width:657;height:638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88;top:743;width:657;height:638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30;top:104;width:657;height:638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06;top:743;width:657;height:638;mso-wrap-style:none;v-text-anchor:middle" type="_x0000_t75">
                      <v:imagedata r:id="rId8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175;top:20;width:2818;height:1494">
                  <v:roundrect id="shape_0" fillcolor="white" stroked="t" o:allowincell="f" style="position:absolute;left:7175;top:20;width:2817;height:1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7307;top:118;width:2505;height:1302">
                    <v:shape id="shape_0" stroked="f" o:allowincell="f" style="position:absolute;left:7307;top:118;width:702;height:705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03;top:118;width:702;height:705;mso-wrap-style:none;v-text-anchor:middle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33;top:118;width:702;height:705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74;top:118;width:702;height:705;mso-wrap-style:none;v-text-anchor:middle" type="_x0000_t75">
                      <v:imagedata r:id="rId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109;top:118;width:702;height:705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07;top:820;width:597;height:599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42;top:824;width:593;height:595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52;top:8;width:2799;height:1494">
                  <v:roundrect id="shape_0" fillcolor="white" stroked="t" o:allowincell="f" style="position:absolute;left:552;top:8;width:2798;height:1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657;top:108;width:512;height:652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0;top:108;width:512;height:652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2;top:762;width:512;height:652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6;top:762;width:512;height:652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67;top:742;width:512;height:652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92;top:108;width:512;height:652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4;top:752;width:512;height:652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9;top:117;width:512;height:652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49;top:100;width:512;height:652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87" w:leader="none"/>
        </w:tabs>
        <w:spacing w:lineRule="auto" w:line="240" w:before="0" w:after="0"/>
        <w:rPr>
          <w:rFonts w:ascii="Hand Garden" w:hAnsi="Hand Garden" w:cs="Hand Garden"/>
          <w:b/>
          <w:b/>
          <w:color w:val="000000"/>
          <w:sz w:val="18"/>
          <w:szCs w:val="18"/>
        </w:rPr>
      </w:pPr>
      <w:r>
        <w:rPr>
          <w:rFonts w:cs="Hand Garden" w:ascii="Hand Garden" w:hAnsi="Hand Garde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87" w:leader="none"/>
        </w:tabs>
        <w:rPr>
          <w:rFonts w:ascii="Hand Garden" w:hAnsi="Hand Garden" w:cs="Hand Garden"/>
          <w:b/>
          <w:b/>
          <w:color w:val="000000"/>
          <w:sz w:val="18"/>
          <w:szCs w:val="18"/>
        </w:rPr>
      </w:pPr>
      <w:r>
        <w:rPr>
          <w:rFonts w:cs="Hand Garden" w:ascii="Hand Garden" w:hAnsi="Hand Garde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87" w:leader="none"/>
        </w:tabs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tabs>
          <w:tab w:val="clear" w:pos="708"/>
          <w:tab w:val="left" w:pos="9087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660</wp:posOffset>
                </wp:positionH>
                <wp:positionV relativeFrom="paragraph">
                  <wp:posOffset>197485</wp:posOffset>
                </wp:positionV>
                <wp:extent cx="6216650" cy="1590675"/>
                <wp:effectExtent l="5715" t="5080" r="254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590840"/>
                          <a:chOff x="0" y="0"/>
                          <a:chExt cx="6216480" cy="1590840"/>
                        </a:xfrm>
                      </wpg:grpSpPr>
                      <wpg:grpSp>
                        <wpg:cNvGrpSpPr/>
                        <wpg:grpSpPr>
                          <a:xfrm>
                            <a:off x="21600" y="0"/>
                            <a:ext cx="6195240" cy="8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36240" y="6840"/>
                              <a:ext cx="56088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86"/>
                                    <w:szCs w:val="86"/>
                                    <w:rFonts w:ascii="Hand Garden" w:hAnsi="Hand Garden" w:eastAsia="Times New Roman" w:cs="Hand Garde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120" y="38160"/>
                              <a:ext cx="50220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Hand Garden" w:hAnsi="Hand Garden" w:eastAsia="Times New Roman" w:cs="Hand Garde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3720" y="38880"/>
                              <a:ext cx="50472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Hand Garden" w:hAnsi="Hand Garden" w:eastAsia="Times New Roman" w:cs="Hand Garde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20" y="10080"/>
                              <a:ext cx="50220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86"/>
                                    <w:szCs w:val="86"/>
                                    <w:rFonts w:ascii="Hand Garden" w:hAnsi="Hand Garden" w:eastAsia="Times New Roman" w:cs="Hand Garde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760" y="0"/>
                              <a:ext cx="50220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86"/>
                                    <w:szCs w:val="86"/>
                                    <w:rFonts w:ascii="Hand Garden" w:hAnsi="Hand Garden" w:eastAsia="Times New Roman" w:cs="Hand Garde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10080"/>
                              <a:ext cx="50220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86"/>
                                    <w:szCs w:val="86"/>
                                    <w:rFonts w:ascii="Hand Garden" w:hAnsi="Hand Garden" w:eastAsia="Times New Roman" w:cs="Hand Garde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040" y="6840"/>
                              <a:ext cx="50220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86"/>
                                    <w:szCs w:val="86"/>
                                    <w:rFonts w:ascii="Hand Garden" w:hAnsi="Hand Garden" w:eastAsia="Times New Roman" w:cs="Hand Garde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1480" y="38880"/>
                              <a:ext cx="50220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Hand Garden" w:hAnsi="Hand Garden" w:eastAsia="Times New Roman" w:cs="Hand Garde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760" y="23400"/>
                              <a:ext cx="50220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Hand Garden" w:hAnsi="Hand Garden" w:eastAsia="Times New Roman" w:cs="Hand Garde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4360"/>
                              <a:ext cx="6195240" cy="583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576000"/>
                                <a:ext cx="61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15080"/>
                                <a:ext cx="61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00160"/>
                                <a:ext cx="61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1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5760" cy="58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187320" y="14400"/>
                                <a:ext cx="504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07280"/>
                            <a:ext cx="6195240" cy="583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" y="575640"/>
                              <a:ext cx="61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415080"/>
                              <a:ext cx="61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99800"/>
                              <a:ext cx="61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60"/>
                              <a:ext cx="61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76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187320" y="14400"/>
                              <a:ext cx="5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5.55pt;width:489.5pt;height:125.2pt" coordorigin="315,311" coordsize="9790,2504">
                <v:group id="shape_0" style="position:absolute;left:349;top:311;width:9756;height:1303">
                  <v:shape id="shape_0" fillcolor="white" stroked="t" o:allowincell="f" style="position:absolute;left:7966;top:322;width:882;height:1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86"/>
                              <w:szCs w:val="86"/>
                              <w:rFonts w:ascii="Hand Garden" w:hAnsi="Hand Garden" w:eastAsia="Times New Roman" w:cs="Hand Garden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991;top:371;width:790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Hand Garden" w:hAnsi="Hand Garden" w:eastAsia="Times New Roman" w:cs="Hand Garden"/>
                              <w:color w:val="auto"/>
                              <w:lang w:val="tr-T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70;top:372;width:794;height:1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Hand Garden" w:hAnsi="Hand Garden" w:eastAsia="Times New Roman" w:cs="Hand Garden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81;top:327;width:790;height:1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86"/>
                              <w:szCs w:val="86"/>
                              <w:rFonts w:ascii="Hand Garden" w:hAnsi="Hand Garden" w:eastAsia="Times New Roman" w:cs="Hand Garde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22;top:311;width:790;height:1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86"/>
                              <w:szCs w:val="86"/>
                              <w:rFonts w:ascii="Hand Garden" w:hAnsi="Hand Garden" w:eastAsia="Times New Roman" w:cs="Hand Garde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02;top:327;width:790;height:1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86"/>
                              <w:szCs w:val="86"/>
                              <w:rFonts w:ascii="Hand Garden" w:hAnsi="Hand Garden" w:eastAsia="Times New Roman" w:cs="Hand Garde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46;top:322;width:790;height:1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86"/>
                              <w:szCs w:val="86"/>
                              <w:rFonts w:ascii="Hand Garden" w:hAnsi="Hand Garden" w:eastAsia="Times New Roman" w:cs="Hand Garde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25;top:372;width:790;height:1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Hand Garden" w:hAnsi="Hand Garden" w:eastAsia="Times New Roman" w:cs="Hand Garde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15;top:348;width:790;height:1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Hand Garden" w:hAnsi="Hand Garden" w:eastAsia="Times New Roman" w:cs="Hand Garde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49;top:679;width:9756;height:919">
                    <v:line id="shape_0" from="354,1587" to="10105,1587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354,1334" to="10105,1334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351,996" to="10102,996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351,681" to="10102,681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350;top:680;width:8;height:918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094;top:703;width:7;height:895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</v:group>
                <v:group id="shape_0" style="position:absolute;left:315;top:1896;width:9756;height:919">
                  <v:line id="shape_0" from="320,2804" to="10071,2804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20,2551" to="10071,2551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17,2212" to="10068,2212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17,1898" to="10068,1898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316;top:1898;width:8;height:918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10060;top:1920;width:7;height:895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00"/>
          <w:sz w:val="24"/>
          <w:szCs w:val="18"/>
        </w:rPr>
        <w:t>4. Aşağıdaki rakamları tekrar yazarak ve okuyunuz.</w:t>
      </w:r>
      <w:r>
        <w:rPr>
          <w:b/>
          <w:color w:val="000000"/>
          <w:sz w:val="82"/>
          <w:szCs w:val="82"/>
        </w:rPr>
        <w:tab/>
      </w:r>
    </w:p>
    <w:p>
      <w:pPr>
        <w:pStyle w:val="Normal"/>
        <w:tabs>
          <w:tab w:val="clear" w:pos="708"/>
          <w:tab w:val="left" w:pos="9087" w:leader="none"/>
        </w:tabs>
        <w:spacing w:lineRule="auto" w:line="240"/>
        <w:rPr>
          <w:rFonts w:ascii="Hand Garden" w:hAnsi="Hand Garden" w:cs="Hand Garden"/>
          <w:b/>
          <w:b/>
          <w:color w:val="000000"/>
          <w:sz w:val="82"/>
          <w:szCs w:val="82"/>
        </w:rPr>
      </w:pPr>
      <w:r>
        <w:rPr>
          <w:rFonts w:cs="Hand Garden" w:ascii="Hand Garden" w:hAnsi="Hand Garden"/>
          <w:b/>
          <w:color w:val="000000"/>
          <w:sz w:val="82"/>
          <w:szCs w:val="82"/>
        </w:rPr>
      </w:r>
    </w:p>
    <w:p>
      <w:pPr>
        <w:pStyle w:val="AralkYok"/>
        <w:rPr>
          <w:rFonts w:ascii="Hand Garden" w:hAnsi="Hand Garden" w:cs="Hand Garden"/>
          <w:b/>
          <w:b/>
          <w:color w:val="000000"/>
          <w:sz w:val="82"/>
          <w:szCs w:val="82"/>
        </w:rPr>
      </w:pPr>
      <w:r>
        <w:rPr>
          <w:rFonts w:cs="Hand Garden" w:ascii="Hand Garden" w:hAnsi="Hand Garden"/>
          <w:b/>
          <w:color w:val="000000"/>
          <w:sz w:val="82"/>
          <w:szCs w:val="82"/>
        </w:rPr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3840</wp:posOffset>
                </wp:positionH>
                <wp:positionV relativeFrom="paragraph">
                  <wp:posOffset>24130</wp:posOffset>
                </wp:positionV>
                <wp:extent cx="2893695" cy="346075"/>
                <wp:effectExtent l="32385" t="32385" r="32385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 SAYISINI ÖĞRENELİM!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pt;margin-top:1.9pt;width:227.8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 SAYISINI ÖĞRENELİM!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  <w:t>1. Aşağıdaki varlıklardan 10 tane olanlarını işaretleyiniz.</w:t>
      </w:r>
    </w:p>
    <w:p>
      <w:pPr>
        <w:pStyle w:val="AralkYok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255</wp:posOffset>
                </wp:positionH>
                <wp:positionV relativeFrom="paragraph">
                  <wp:posOffset>166370</wp:posOffset>
                </wp:positionV>
                <wp:extent cx="6062980" cy="22745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274480"/>
                          <a:chOff x="0" y="0"/>
                          <a:chExt cx="6063120" cy="227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3120" cy="188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50360" y="0"/>
                              <a:ext cx="1341720" cy="188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t xml:space="preserve">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840" y="0"/>
                              <a:ext cx="1341720" cy="188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41720" cy="188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 </w:t>
                                  <w:br/>
                                  <w:br/>
                                  <w:t xml:space="preserve">  </w:t>
                                  <w:br/>
                                  <w:br/>
                                  <w:t xml:space="preserve">  </w:t>
                                  <w:br/>
                                  <w:br/>
                                  <w:t xml:space="preserve">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7520" y="0"/>
                              <a:ext cx="1335240" cy="188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      </w:t>
                                  <w:br/>
                                  <w:br/>
                                  <w:t xml:space="preserve">        </w:t>
                                  <w:br/>
                                  <w:br/>
                                  <w:t xml:space="preserve">       </w:t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6520" y="2012400"/>
                            <a:ext cx="51822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0"/>
                              <a:ext cx="43056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0"/>
                              <a:ext cx="43056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0"/>
                              <a:ext cx="43056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13.1pt;width:477.35pt;height:179.1pt" coordorigin="413,262" coordsize="9547,3582">
                <v:group id="shape_0" style="position:absolute;left:413;top:262;width:9547;height:2965">
                  <v:shape id="shape_0" fillcolor="white" stroked="t" o:allowincell="f" style="position:absolute;left:5374;top:262;width:2112;height:2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  <w:br/>
                            <w:br/>
                            <w:br/>
                            <w:t xml:space="preserve">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90;top:262;width:2112;height:2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;top:262;width:2112;height:2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 </w:t>
                            <w:br/>
                            <w:br/>
                            <w:t xml:space="preserve">  </w:t>
                            <w:br/>
                            <w:br/>
                            <w:t xml:space="preserve">  </w:t>
                            <w:br/>
                            <w:br/>
                            <w:t xml:space="preserve">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58;top:262;width:2102;height:2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      </w:t>
                            <w:br/>
                            <w:br/>
                            <w:t xml:space="preserve">        </w:t>
                            <w:br/>
                            <w:br/>
                            <w:t xml:space="preserve">       </w:t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69;top:3431;width:8161;height:413">
                  <v:oval id="shape_0" fillcolor="white" stroked="t" o:allowincell="f" style="position:absolute;left:1069;top:3431;width:677;height:4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27;top:3431;width:677;height:4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51;top:3431;width:677;height:4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52;top:3431;width:677;height:4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300</wp:posOffset>
                </wp:positionH>
                <wp:positionV relativeFrom="paragraph">
                  <wp:posOffset>127635</wp:posOffset>
                </wp:positionV>
                <wp:extent cx="6244590" cy="3831590"/>
                <wp:effectExtent l="5715" t="5080" r="254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3831480"/>
                          <a:chOff x="0" y="0"/>
                          <a:chExt cx="6244560" cy="383148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6192000" cy="88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1800" y="8280"/>
                              <a:ext cx="88452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zCs w:val="90"/>
                                    <w:rFonts w:ascii="Nurhan Uz" w:hAnsi="Nurhan Uz" w:eastAsia="Times New Roman" w:cs="Nurhan Uz"/>
                                    <w:color w:val="D9D9D9"/>
                                    <w:lang w:val="tr-T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2840" y="0"/>
                              <a:ext cx="88380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zCs w:val="90"/>
                                    <w:rFonts w:ascii="Nurhan Uz" w:hAnsi="Nurhan Uz" w:eastAsia="Times New Roman" w:cs="Nurhan Uz"/>
                                    <w:color w:val="D9D9D9"/>
                                    <w:lang w:val="tr-T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" y="11520"/>
                              <a:ext cx="81720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86"/>
                                    <w:szCs w:val="86"/>
                                    <w:rFonts w:ascii="Hand Garden" w:hAnsi="Hand Garden" w:eastAsia="Times New Roman" w:cs="Hand Garden"/>
                                    <w:color w:val="auto"/>
                                    <w:lang w:val="tr-T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920" y="0"/>
                              <a:ext cx="84456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zCs w:val="90"/>
                                    <w:rFonts w:ascii="Nurhan Uz" w:hAnsi="Nurhan Uz" w:eastAsia="Times New Roman" w:cs="Nurhan Uz"/>
                                    <w:color w:val="D9D9D9"/>
                                    <w:lang w:val="tr-T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000" y="11520"/>
                              <a:ext cx="85104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zCs w:val="90"/>
                                    <w:rFonts w:ascii="Nurhan Uz" w:hAnsi="Nurhan Uz" w:eastAsia="Times New Roman" w:cs="Nurhan Uz"/>
                                    <w:color w:val="D9D9D9"/>
                                    <w:lang w:val="tr-T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7960"/>
                              <a:ext cx="6192000" cy="64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639720"/>
                                <a:ext cx="61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60440"/>
                                <a:ext cx="61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21760"/>
                                <a:ext cx="61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440"/>
                                <a:ext cx="61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576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184440" y="16560"/>
                                <a:ext cx="5040" cy="63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46800"/>
                            <a:ext cx="6192000" cy="88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1440" y="8280"/>
                              <a:ext cx="88452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zCs w:val="90"/>
                                    <w:rFonts w:ascii="Nurhan Uz" w:hAnsi="Nurhan Uz" w:eastAsia="Times New Roman" w:cs="Nurhan Uz"/>
                                    <w:color w:val="D9D9D9"/>
                                    <w:lang w:val="tr-T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2840" y="0"/>
                              <a:ext cx="88380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zCs w:val="90"/>
                                    <w:rFonts w:ascii="Nurhan Uz" w:hAnsi="Nurhan Uz" w:eastAsia="Times New Roman" w:cs="Nurhan Uz"/>
                                    <w:color w:val="D9D9D9"/>
                                    <w:lang w:val="tr-T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1520"/>
                              <a:ext cx="81720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86"/>
                                    <w:szCs w:val="86"/>
                                    <w:rFonts w:ascii="Nurhan Uz" w:hAnsi="Nurhan Uz" w:eastAsia="Times New Roman" w:cs="Nurhan Uz"/>
                                    <w:color w:val="D9D9D9"/>
                                    <w:lang w:val="tr-T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560" y="0"/>
                              <a:ext cx="84456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zCs w:val="90"/>
                                    <w:rFonts w:ascii="Nurhan Uz" w:hAnsi="Nurhan Uz" w:eastAsia="Times New Roman" w:cs="Nurhan Uz"/>
                                    <w:color w:val="D9D9D9"/>
                                    <w:lang w:val="tr-T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11520"/>
                              <a:ext cx="85104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zCs w:val="90"/>
                                    <w:rFonts w:ascii="Nurhan Uz" w:hAnsi="Nurhan Uz" w:eastAsia="Times New Roman" w:cs="Nurhan Uz"/>
                                    <w:color w:val="D9D9D9"/>
                                    <w:lang w:val="tr-T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7960"/>
                              <a:ext cx="6192000" cy="64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639720"/>
                                <a:ext cx="61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60440"/>
                                <a:ext cx="61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21760"/>
                                <a:ext cx="61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440"/>
                                <a:ext cx="61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576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184440" y="16560"/>
                                <a:ext cx="5040" cy="63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880" y="1962720"/>
                            <a:ext cx="6192000" cy="88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1800" y="8280"/>
                              <a:ext cx="88452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zCs w:val="90"/>
                                    <w:rFonts w:ascii="Nurhan Uz" w:hAnsi="Nurhan Uz" w:eastAsia="Times New Roman" w:cs="Nurhan Uz"/>
                                    <w:color w:val="D9D9D9"/>
                                    <w:lang w:val="tr-T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2840" y="0"/>
                              <a:ext cx="88380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zCs w:val="90"/>
                                    <w:rFonts w:ascii="Nurhan Uz" w:hAnsi="Nurhan Uz" w:eastAsia="Times New Roman" w:cs="Nurhan Uz"/>
                                    <w:color w:val="D9D9D9"/>
                                    <w:lang w:val="tr-T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" y="11520"/>
                              <a:ext cx="81720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86"/>
                                    <w:szCs w:val="86"/>
                                    <w:rFonts w:ascii="Nurhan Uz" w:hAnsi="Nurhan Uz" w:eastAsia="Times New Roman" w:cs="Nurhan Uz"/>
                                    <w:color w:val="D9D9D9"/>
                                    <w:lang w:val="tr-T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920" y="0"/>
                              <a:ext cx="84456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zCs w:val="90"/>
                                    <w:rFonts w:ascii="Nurhan Uz" w:hAnsi="Nurhan Uz" w:eastAsia="Times New Roman" w:cs="Nurhan Uz"/>
                                    <w:color w:val="D9D9D9"/>
                                    <w:lang w:val="tr-T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000" y="11520"/>
                              <a:ext cx="85104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zCs w:val="90"/>
                                    <w:rFonts w:ascii="Nurhan Uz" w:hAnsi="Nurhan Uz" w:eastAsia="Times New Roman" w:cs="Nurhan Uz"/>
                                    <w:color w:val="D9D9D9"/>
                                    <w:lang w:val="tr-T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8320"/>
                              <a:ext cx="6192000" cy="64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639360"/>
                                <a:ext cx="61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60080"/>
                                <a:ext cx="61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21400"/>
                                <a:ext cx="61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080"/>
                                <a:ext cx="61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576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184440" y="16560"/>
                                <a:ext cx="5040" cy="63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560" y="2945880"/>
                            <a:ext cx="6192000" cy="88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1800" y="8280"/>
                              <a:ext cx="88452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zCs w:val="90"/>
                                    <w:rFonts w:ascii="Nurhan Uz" w:hAnsi="Nurhan Uz" w:eastAsia="Times New Roman" w:cs="Nurhan Uz"/>
                                    <w:color w:val="D9D9D9"/>
                                    <w:lang w:val="tr-T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2840" y="0"/>
                              <a:ext cx="88380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zCs w:val="90"/>
                                    <w:rFonts w:ascii="Nurhan Uz" w:hAnsi="Nurhan Uz" w:eastAsia="Times New Roman" w:cs="Nurhan Uz"/>
                                    <w:color w:val="D9D9D9"/>
                                    <w:lang w:val="tr-T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" y="11160"/>
                              <a:ext cx="81720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86"/>
                                    <w:szCs w:val="86"/>
                                    <w:rFonts w:ascii="Nurhan Uz" w:hAnsi="Nurhan Uz" w:eastAsia="Times New Roman" w:cs="Nurhan Uz"/>
                                    <w:color w:val="D9D9D9"/>
                                    <w:lang w:val="tr-T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920" y="0"/>
                              <a:ext cx="84456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zCs w:val="90"/>
                                    <w:rFonts w:ascii="Nurhan Uz" w:hAnsi="Nurhan Uz" w:eastAsia="Times New Roman" w:cs="Nurhan Uz"/>
                                    <w:color w:val="D9D9D9"/>
                                    <w:lang w:val="tr-T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000" y="11160"/>
                              <a:ext cx="85104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zCs w:val="90"/>
                                    <w:rFonts w:ascii="Nurhan Uz" w:hAnsi="Nurhan Uz" w:eastAsia="Times New Roman" w:cs="Nurhan Uz"/>
                                    <w:color w:val="D9D9D9"/>
                                    <w:lang w:val="tr-T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7960"/>
                              <a:ext cx="6192000" cy="64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639360"/>
                                <a:ext cx="61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60440"/>
                                <a:ext cx="61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21760"/>
                                <a:ext cx="61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440"/>
                                <a:ext cx="61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576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184440" y="16560"/>
                                <a:ext cx="5040" cy="63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10.05pt;width:491.7pt;height:301.65pt" coordorigin="379,201" coordsize="9834,6033">
                <v:group id="shape_0" style="position:absolute;left:391;top:201;width:9750;height:1394">
                  <v:shape id="shape_0" fillcolor="white" stroked="t" o:allowincell="f" style="position:absolute;left:8615;top:214;width:1392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90"/>
                              <w:szCs w:val="90"/>
                              <w:rFonts w:ascii="Nurhan Uz" w:hAnsi="Nurhan Uz" w:eastAsia="Times New Roman" w:cs="Nurhan Uz"/>
                              <w:color w:val="D9D9D9"/>
                              <w:lang w:val="tr-T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12;top:201;width:1391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90"/>
                              <w:szCs w:val="90"/>
                              <w:rFonts w:ascii="Nurhan Uz" w:hAnsi="Nurhan Uz" w:eastAsia="Times New Roman" w:cs="Nurhan Uz"/>
                              <w:color w:val="D9D9D9"/>
                              <w:lang w:val="tr-T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9;top:219;width:1286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86"/>
                              <w:szCs w:val="86"/>
                              <w:rFonts w:ascii="Hand Garden" w:hAnsi="Hand Garden" w:eastAsia="Times New Roman" w:cs="Hand Garden"/>
                              <w:color w:val="auto"/>
                              <w:lang w:val="tr-T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75;top:201;width:1329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90"/>
                              <w:szCs w:val="90"/>
                              <w:rFonts w:ascii="Nurhan Uz" w:hAnsi="Nurhan Uz" w:eastAsia="Times New Roman" w:cs="Nurhan Uz"/>
                              <w:color w:val="D9D9D9"/>
                              <w:lang w:val="tr-T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61;top:219;width:1339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90"/>
                              <w:szCs w:val="90"/>
                              <w:rFonts w:ascii="Nurhan Uz" w:hAnsi="Nurhan Uz" w:eastAsia="Times New Roman" w:cs="Nurhan Uz"/>
                              <w:color w:val="D9D9D9"/>
                              <w:lang w:val="tr-T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91;top:575;width:9750;height:1020">
                    <v:line id="shape_0" from="396,1583" to="10142,1583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396,1301" to="10142,1301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393,925" to="10139,925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393,578" to="10139,578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392;top:576;width:8;height:101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131;top:602;width:7;height:993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</v:group>
                <v:group id="shape_0" style="position:absolute;left:379;top:1692;width:9751;height:1394">
                  <v:shape id="shape_0" fillcolor="white" stroked="t" o:allowincell="f" style="position:absolute;left:8603;top:1705;width:1392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90"/>
                              <w:szCs w:val="90"/>
                              <w:rFonts w:ascii="Nurhan Uz" w:hAnsi="Nurhan Uz" w:eastAsia="Times New Roman" w:cs="Nurhan Uz"/>
                              <w:color w:val="D9D9D9"/>
                              <w:lang w:val="tr-T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00;top:1692;width:1391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90"/>
                              <w:szCs w:val="90"/>
                              <w:rFonts w:ascii="Nurhan Uz" w:hAnsi="Nurhan Uz" w:eastAsia="Times New Roman" w:cs="Nurhan Uz"/>
                              <w:color w:val="D9D9D9"/>
                              <w:lang w:val="tr-T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87;top:1710;width:1286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86"/>
                              <w:szCs w:val="86"/>
                              <w:rFonts w:ascii="Nurhan Uz" w:hAnsi="Nurhan Uz" w:eastAsia="Times New Roman" w:cs="Nurhan Uz"/>
                              <w:color w:val="D9D9D9"/>
                              <w:lang w:val="tr-T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63;top:1692;width:1329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90"/>
                              <w:szCs w:val="90"/>
                              <w:rFonts w:ascii="Nurhan Uz" w:hAnsi="Nurhan Uz" w:eastAsia="Times New Roman" w:cs="Nurhan Uz"/>
                              <w:color w:val="D9D9D9"/>
                              <w:lang w:val="tr-T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49;top:1710;width:1339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90"/>
                              <w:szCs w:val="90"/>
                              <w:rFonts w:ascii="Nurhan Uz" w:hAnsi="Nurhan Uz" w:eastAsia="Times New Roman" w:cs="Nurhan Uz"/>
                              <w:color w:val="D9D9D9"/>
                              <w:lang w:val="tr-T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79;top:2066;width:9751;height:1020">
                    <v:line id="shape_0" from="384,3074" to="10130,3074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384,2792" to="10130,2792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381,2416" to="10127,2416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381,2069" to="10127,2069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380;top:2067;width:8;height:101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119;top:2093;width:7;height:993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</v:group>
                <v:group id="shape_0" style="position:absolute;left:412;top:3292;width:9750;height:1395">
                  <v:shape id="shape_0" fillcolor="white" stroked="t" o:allowincell="f" style="position:absolute;left:8636;top:3305;width:1392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90"/>
                              <w:szCs w:val="90"/>
                              <w:rFonts w:ascii="Nurhan Uz" w:hAnsi="Nurhan Uz" w:eastAsia="Times New Roman" w:cs="Nurhan Uz"/>
                              <w:color w:val="D9D9D9"/>
                              <w:lang w:val="tr-T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33;top:3292;width:1391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90"/>
                              <w:szCs w:val="90"/>
                              <w:rFonts w:ascii="Nurhan Uz" w:hAnsi="Nurhan Uz" w:eastAsia="Times New Roman" w:cs="Nurhan Uz"/>
                              <w:color w:val="D9D9D9"/>
                              <w:lang w:val="tr-T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0;top:3310;width:1286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86"/>
                              <w:szCs w:val="86"/>
                              <w:rFonts w:ascii="Nurhan Uz" w:hAnsi="Nurhan Uz" w:eastAsia="Times New Roman" w:cs="Nurhan Uz"/>
                              <w:color w:val="D9D9D9"/>
                              <w:lang w:val="tr-T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96;top:3292;width:1329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90"/>
                              <w:szCs w:val="90"/>
                              <w:rFonts w:ascii="Nurhan Uz" w:hAnsi="Nurhan Uz" w:eastAsia="Times New Roman" w:cs="Nurhan Uz"/>
                              <w:color w:val="D9D9D9"/>
                              <w:lang w:val="tr-T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82;top:3310;width:1339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90"/>
                              <w:szCs w:val="90"/>
                              <w:rFonts w:ascii="Nurhan Uz" w:hAnsi="Nurhan Uz" w:eastAsia="Times New Roman" w:cs="Nurhan Uz"/>
                              <w:color w:val="D9D9D9"/>
                              <w:lang w:val="tr-T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12;top:3666;width:9750;height:1020">
                    <v:line id="shape_0" from="417,4674" to="10163,4674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417,4392" to="10163,4392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414,4016" to="10160,4016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414,3669" to="10160,3669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413;top:3667;width:8;height:101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152;top:3694;width:7;height:993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</v:group>
                <v:group id="shape_0" style="position:absolute;left:461;top:4840;width:9751;height:1394">
                  <v:shape id="shape_0" fillcolor="white" stroked="t" o:allowincell="f" style="position:absolute;left:8686;top:4853;width:1392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90"/>
                              <w:szCs w:val="90"/>
                              <w:rFonts w:ascii="Nurhan Uz" w:hAnsi="Nurhan Uz" w:eastAsia="Times New Roman" w:cs="Nurhan Uz"/>
                              <w:color w:val="D9D9D9"/>
                              <w:lang w:val="tr-T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83;top:4840;width:1391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90"/>
                              <w:szCs w:val="90"/>
                              <w:rFonts w:ascii="Nurhan Uz" w:hAnsi="Nurhan Uz" w:eastAsia="Times New Roman" w:cs="Nurhan Uz"/>
                              <w:color w:val="D9D9D9"/>
                              <w:lang w:val="tr-T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70;top:4858;width:1286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86"/>
                              <w:szCs w:val="86"/>
                              <w:rFonts w:ascii="Nurhan Uz" w:hAnsi="Nurhan Uz" w:eastAsia="Times New Roman" w:cs="Nurhan Uz"/>
                              <w:color w:val="D9D9D9"/>
                              <w:lang w:val="tr-T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46;top:4840;width:1329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90"/>
                              <w:szCs w:val="90"/>
                              <w:rFonts w:ascii="Nurhan Uz" w:hAnsi="Nurhan Uz" w:eastAsia="Times New Roman" w:cs="Nurhan Uz"/>
                              <w:color w:val="D9D9D9"/>
                              <w:lang w:val="tr-T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32;top:4858;width:1339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90"/>
                              <w:szCs w:val="90"/>
                              <w:rFonts w:ascii="Nurhan Uz" w:hAnsi="Nurhan Uz" w:eastAsia="Times New Roman" w:cs="Nurhan Uz"/>
                              <w:color w:val="D9D9D9"/>
                              <w:lang w:val="tr-T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61;top:5214;width:9751;height:1020">
                    <v:line id="shape_0" from="467,6222" to="10213,6222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467,5940" to="10213,5940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464,5564" to="10210,5564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464,5217" to="10210,5217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463;top:5215;width:8;height:101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202;top:5241;width:7;height:993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 w:val="24"/>
        </w:rPr>
        <w:t>2. On sayısını yazılış yönlerine dikkat etmek suretiyle üzerinden giderek yazınız.</w:t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  <w:t>3. Her şeklin içinde kaç tane varlık olduğunu örnekteki gibi  altına yazınız.</w:t>
      </w:r>
    </w:p>
    <w:p>
      <w:pPr>
        <w:pStyle w:val="AralkYok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685</wp:posOffset>
                </wp:positionH>
                <wp:positionV relativeFrom="paragraph">
                  <wp:posOffset>52070</wp:posOffset>
                </wp:positionV>
                <wp:extent cx="5729605" cy="1399540"/>
                <wp:effectExtent l="5715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1399680"/>
                          <a:chOff x="0" y="0"/>
                          <a:chExt cx="572976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139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139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2280" cy="11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21515" y="9447"/>
                                    </a:moveTo>
                                    <a:arcTo wR="10800" hR="10800" stAng="-431929" swAng="213734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1515" y="9447"/>
                                    </a:moveTo>
                                    <a:arcTo wR="10800" hR="10800" stAng="-431929" swAng="213734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040" y="1064880"/>
                                <a:ext cx="4856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280" y="210240"/>
                              <a:ext cx="694080" cy="75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1256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0"/>
                                <a:ext cx="1256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0"/>
                                <a:ext cx="1256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92680"/>
                                <a:ext cx="1256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92680"/>
                                <a:ext cx="1256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292680"/>
                                <a:ext cx="1256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292680"/>
                                <a:ext cx="1256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563760"/>
                                <a:ext cx="1256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563760"/>
                                <a:ext cx="1256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00040" y="0"/>
                            <a:ext cx="1142280" cy="139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139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2280" cy="11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21515" y="9447"/>
                                    </a:moveTo>
                                    <a:arcTo wR="10800" hR="10800" stAng="-431929" swAng="213734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1515" y="9447"/>
                                    </a:moveTo>
                                    <a:arcTo wR="10800" hR="10800" stAng="-431929" swAng="213734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040" y="1064880"/>
                                <a:ext cx="4856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280" y="210240"/>
                              <a:ext cx="694080" cy="75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1256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0"/>
                                <a:ext cx="1256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0"/>
                                <a:ext cx="1256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92680"/>
                                <a:ext cx="1256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92680"/>
                                <a:ext cx="1256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292680"/>
                                <a:ext cx="1256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080" y="292680"/>
                                <a:ext cx="1256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563760"/>
                                <a:ext cx="1256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4840" y="1440"/>
                            <a:ext cx="1142280" cy="139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11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1515" y="9447"/>
                                  </a:moveTo>
                                  <a:arcTo wR="10800" hR="10800" stAng="-431929" swAng="213734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515" y="9447"/>
                                  </a:moveTo>
                                  <a:arcTo wR="10800" hR="10800" stAng="-431929" swAng="213734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040" y="1064880"/>
                              <a:ext cx="4856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280" y="501480"/>
                              <a:ext cx="12564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09880"/>
                              <a:ext cx="12564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209880"/>
                              <a:ext cx="12564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502920"/>
                              <a:ext cx="12564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774000"/>
                              <a:ext cx="12564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02920"/>
                              <a:ext cx="12564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02920"/>
                              <a:ext cx="12564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772560"/>
                              <a:ext cx="12564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0"/>
                            <a:ext cx="1142280" cy="139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11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1515" y="9447"/>
                                  </a:moveTo>
                                  <a:arcTo wR="10800" hR="10800" stAng="-431929" swAng="213734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515" y="9447"/>
                                  </a:moveTo>
                                  <a:arcTo wR="10800" hR="10800" stAng="-431929" swAng="213734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400" y="1064880"/>
                              <a:ext cx="4856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7120" y="1440"/>
                            <a:ext cx="1142280" cy="139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139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2280" cy="11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21515" y="9447"/>
                                    </a:moveTo>
                                    <a:arcTo wR="10800" hR="10800" stAng="-431929" swAng="213734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1515" y="9447"/>
                                    </a:moveTo>
                                    <a:arcTo wR="10800" hR="10800" stAng="-431929" swAng="213734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400" y="1064880"/>
                                <a:ext cx="4856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5280" y="209880"/>
                              <a:ext cx="12564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209880"/>
                              <a:ext cx="12564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209880"/>
                              <a:ext cx="12564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209880"/>
                              <a:ext cx="12564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74000"/>
                              <a:ext cx="12564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02920"/>
                              <a:ext cx="12564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02920"/>
                              <a:ext cx="12564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772560"/>
                              <a:ext cx="12564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774000"/>
                              <a:ext cx="12564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774000"/>
                              <a:ext cx="12564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.1pt;width:451.15pt;height:110.2pt" coordorigin="831,82" coordsize="9023,2204">
                <v:group id="shape_0" style="position:absolute;left:831;top:82;width:1799;height:2202">
                  <v:group id="shape_0" style="position:absolute;left:831;top:82;width:1799;height:2202">
                    <v:rect id="shape_0" coordsize="21600,21600" path="l0,21600xee" stroked="t" o:allowincell="f" style="position:absolute;left:831;top:82;width:1798;height:177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321;top:1759;width:76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70;top:413;width:1094;height:1186">
                    <v:oval id="shape_0" fillcolor="black" stroked="t" o:allowincell="f" style="position:absolute;left:1170;top:413;width:197;height:2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78;top:413;width:197;height:2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78;top:413;width:197;height:2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63;top:413;width:197;height:2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72;top:874;width:197;height:2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80;top:874;width:197;height:2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80;top:874;width:197;height:2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65;top:874;width:197;height:2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82;top:1301;width:197;height:2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82;top:1301;width:197;height:2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453;top:82;width:1799;height:2202">
                  <v:group id="shape_0" style="position:absolute;left:4453;top:82;width:1799;height:2202">
                    <v:rect id="shape_0" coordsize="21600,21600" path="l0,21600xee" stroked="t" o:allowincell="f" style="position:absolute;left:4453;top:82;width:1798;height:177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943;top:1759;width:76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792;top:413;width:1093;height:1186">
                    <v:oval id="shape_0" fillcolor="black" stroked="t" o:allowincell="f" style="position:absolute;left:4792;top:413;width:197;height:2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00;top:413;width:197;height:2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00;top:413;width:197;height:2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85;top:413;width:197;height:2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94;top:874;width:197;height:2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02;top:874;width:197;height:2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02;top:874;width:197;height:2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87;top:874;width:197;height:2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57;top:1301;width:197;height:2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256;top:84;width:1799;height:2202">
                  <v:rect id="shape_0" coordsize="21600,21600" path="l0,21600xee" stroked="t" o:allowincell="f" style="position:absolute;left:6256;top:84;width:1798;height:17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746;top:1761;width:76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6581;top:874;width:197;height:2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03;top:415;width:197;height:2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03;top:415;width:197;height:2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12;top:876;width:197;height:2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05;top:1303;width:197;height:2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05;top:876;width:197;height:2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05;top:876;width:197;height:2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03;top:1301;width:197;height:2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630;top:82;width:1799;height:2202">
                  <v:rect id="shape_0" coordsize="21600,21600" path="l0,21600xee" stroked="t" o:allowincell="f" style="position:absolute;left:2630;top:82;width:1798;height:17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120;top:1759;width:76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55;top:84;width:1799;height:2202">
                  <v:group id="shape_0" style="position:absolute;left:8055;top:84;width:1799;height:2202">
                    <v:rect id="shape_0" coordsize="21600,21600" path="l0,21600xee" stroked="t" o:allowincell="f" style="position:absolute;left:8055;top:84;width:1798;height:177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8545;top:1761;width:76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fillcolor="black" stroked="t" o:allowincell="f" style="position:absolute;left:8394;top:415;width:197;height:2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02;top:415;width:197;height:2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02;top:415;width:197;height:2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287;top:415;width:197;height:2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06;top:1303;width:197;height:2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04;top:876;width:197;height:2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04;top:876;width:197;height:2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11;top:1301;width:197;height:2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06;top:1303;width:197;height:2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06;top:1303;width:197;height:2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AralkYok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835</wp:posOffset>
                </wp:positionH>
                <wp:positionV relativeFrom="paragraph">
                  <wp:posOffset>22225</wp:posOffset>
                </wp:positionV>
                <wp:extent cx="541020" cy="7531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753120"/>
                          <a:chOff x="0" y="0"/>
                          <a:chExt cx="541080" cy="7531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5640" cy="18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440"/>
                            <a:ext cx="125640" cy="18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125640" cy="18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63760"/>
                            <a:ext cx="125640" cy="18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125640" cy="18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92680"/>
                            <a:ext cx="125640" cy="18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63760"/>
                            <a:ext cx="125640" cy="18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1.75pt;width:42.6pt;height:59.3pt" coordorigin="3121,35" coordsize="852,1186">
                <v:oval id="shape_0" fillcolor="black" stroked="t" o:allowincell="f" style="position:absolute;left:3121;top:37;width:197;height:2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45;top:37;width:197;height:2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75;top:35;width:197;height:2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75;top:923;width:197;height:2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1;top:923;width:197;height:2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49;top:496;width:197;height:2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41;top:923;width:197;height:2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9.wmf"/><Relationship Id="rId56" Type="http://schemas.openxmlformats.org/officeDocument/2006/relationships/image" Target="media/image9.wmf"/><Relationship Id="rId57" Type="http://schemas.openxmlformats.org/officeDocument/2006/relationships/image" Target="media/image9.wmf"/><Relationship Id="rId58" Type="http://schemas.openxmlformats.org/officeDocument/2006/relationships/image" Target="media/image9.wmf"/><Relationship Id="rId59" Type="http://schemas.openxmlformats.org/officeDocument/2006/relationships/image" Target="media/image9.wmf"/><Relationship Id="rId60" Type="http://schemas.openxmlformats.org/officeDocument/2006/relationships/image" Target="media/image9.wmf"/><Relationship Id="rId61" Type="http://schemas.openxmlformats.org/officeDocument/2006/relationships/image" Target="media/image9.wmf"/><Relationship Id="rId62" Type="http://schemas.openxmlformats.org/officeDocument/2006/relationships/image" Target="media/image9.wmf"/><Relationship Id="rId63" Type="http://schemas.openxmlformats.org/officeDocument/2006/relationships/image" Target="media/image10.wmf"/><Relationship Id="rId64" Type="http://schemas.openxmlformats.org/officeDocument/2006/relationships/image" Target="media/image10.wmf"/><Relationship Id="rId65" Type="http://schemas.openxmlformats.org/officeDocument/2006/relationships/image" Target="media/image10.wmf"/><Relationship Id="rId66" Type="http://schemas.openxmlformats.org/officeDocument/2006/relationships/image" Target="media/image10.wmf"/><Relationship Id="rId67" Type="http://schemas.openxmlformats.org/officeDocument/2006/relationships/image" Target="media/image10.wmf"/><Relationship Id="rId68" Type="http://schemas.openxmlformats.org/officeDocument/2006/relationships/image" Target="media/image10.wmf"/><Relationship Id="rId69" Type="http://schemas.openxmlformats.org/officeDocument/2006/relationships/image" Target="media/image10.wmf"/><Relationship Id="rId70" Type="http://schemas.openxmlformats.org/officeDocument/2006/relationships/image" Target="media/image11.wmf"/><Relationship Id="rId71" Type="http://schemas.openxmlformats.org/officeDocument/2006/relationships/image" Target="media/image11.wmf"/><Relationship Id="rId72" Type="http://schemas.openxmlformats.org/officeDocument/2006/relationships/image" Target="media/image11.wmf"/><Relationship Id="rId73" Type="http://schemas.openxmlformats.org/officeDocument/2006/relationships/image" Target="media/image11.wmf"/><Relationship Id="rId74" Type="http://schemas.openxmlformats.org/officeDocument/2006/relationships/image" Target="media/image11.wmf"/><Relationship Id="rId75" Type="http://schemas.openxmlformats.org/officeDocument/2006/relationships/image" Target="media/image11.wmf"/><Relationship Id="rId76" Type="http://schemas.openxmlformats.org/officeDocument/2006/relationships/image" Target="media/image11.wmf"/><Relationship Id="rId77" Type="http://schemas.openxmlformats.org/officeDocument/2006/relationships/image" Target="media/image11.wmf"/><Relationship Id="rId78" Type="http://schemas.openxmlformats.org/officeDocument/2006/relationships/image" Target="media/image11.wmf"/><Relationship Id="rId79" Type="http://schemas.openxmlformats.org/officeDocument/2006/relationships/image" Target="media/image9.wmf"/><Relationship Id="rId80" Type="http://schemas.openxmlformats.org/officeDocument/2006/relationships/image" Target="media/image9.wmf"/><Relationship Id="rId81" Type="http://schemas.openxmlformats.org/officeDocument/2006/relationships/image" Target="media/image9.wmf"/><Relationship Id="rId82" Type="http://schemas.openxmlformats.org/officeDocument/2006/relationships/image" Target="media/image9.wmf"/><Relationship Id="rId83" Type="http://schemas.openxmlformats.org/officeDocument/2006/relationships/image" Target="media/image9.wmf"/><Relationship Id="rId84" Type="http://schemas.openxmlformats.org/officeDocument/2006/relationships/image" Target="media/image9.wmf"/><Relationship Id="rId85" Type="http://schemas.openxmlformats.org/officeDocument/2006/relationships/image" Target="media/image9.wmf"/><Relationship Id="rId86" Type="http://schemas.openxmlformats.org/officeDocument/2006/relationships/image" Target="media/image9.wmf"/><Relationship Id="rId87" Type="http://schemas.openxmlformats.org/officeDocument/2006/relationships/image" Target="media/image10.wmf"/><Relationship Id="rId88" Type="http://schemas.openxmlformats.org/officeDocument/2006/relationships/image" Target="media/image10.wmf"/><Relationship Id="rId89" Type="http://schemas.openxmlformats.org/officeDocument/2006/relationships/image" Target="media/image10.wmf"/><Relationship Id="rId90" Type="http://schemas.openxmlformats.org/officeDocument/2006/relationships/image" Target="media/image10.wmf"/><Relationship Id="rId91" Type="http://schemas.openxmlformats.org/officeDocument/2006/relationships/image" Target="media/image10.wmf"/><Relationship Id="rId92" Type="http://schemas.openxmlformats.org/officeDocument/2006/relationships/image" Target="media/image10.wmf"/><Relationship Id="rId93" Type="http://schemas.openxmlformats.org/officeDocument/2006/relationships/image" Target="media/image10.wmf"/><Relationship Id="rId94" Type="http://schemas.openxmlformats.org/officeDocument/2006/relationships/image" Target="media/image11.wmf"/><Relationship Id="rId95" Type="http://schemas.openxmlformats.org/officeDocument/2006/relationships/image" Target="media/image11.wmf"/><Relationship Id="rId96" Type="http://schemas.openxmlformats.org/officeDocument/2006/relationships/image" Target="media/image11.wmf"/><Relationship Id="rId97" Type="http://schemas.openxmlformats.org/officeDocument/2006/relationships/image" Target="media/image11.wmf"/><Relationship Id="rId98" Type="http://schemas.openxmlformats.org/officeDocument/2006/relationships/image" Target="media/image11.wmf"/><Relationship Id="rId99" Type="http://schemas.openxmlformats.org/officeDocument/2006/relationships/image" Target="media/image11.wmf"/><Relationship Id="rId100" Type="http://schemas.openxmlformats.org/officeDocument/2006/relationships/image" Target="media/image11.wmf"/><Relationship Id="rId101" Type="http://schemas.openxmlformats.org/officeDocument/2006/relationships/image" Target="media/image11.wmf"/><Relationship Id="rId102" Type="http://schemas.openxmlformats.org/officeDocument/2006/relationships/image" Target="media/image11.wmf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07:00Z</dcterms:created>
  <dc:creator>TurgayYagmuroglu.Com</dc:creator>
  <dc:description>TurgayYagmuroglu.Com;</dc:description>
  <cp:keywords>TurgayYagmuroglu.Com</cp:keywords>
  <dc:language>en-US</dc:language>
  <cp:lastModifiedBy>Valued eMachines Customer</cp:lastModifiedBy>
  <cp:lastPrinted>2009-10-21T06:33:00Z</cp:lastPrinted>
  <dcterms:modified xsi:type="dcterms:W3CDTF">2011-08-20T15:33:00Z</dcterms:modified>
  <cp:revision>3</cp:revision>
  <dc:subject/>
  <dc:title>TurgayYagmuroglu.Com;</dc:title>
</cp:coreProperties>
</file>