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  <w:lang w:eastAsia="tr-TR"/>
        </w:rPr>
        <w:t xml:space="preserve">              </w:t>
      </w: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Aşağıdaki sözcükleri 5 kere okutunuz. Altı çizili olanları bakmadan ezbere yazdırını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i/>
          <w:i/>
          <w:sz w:val="40"/>
          <w:szCs w:val="40"/>
          <w:u w:val="dottedHeavy"/>
          <w:lang w:eastAsia="tr-TR"/>
        </w:rPr>
      </w:pP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a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i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 xml:space="preserve">uk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aka   eke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 xml:space="preserve">iki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oko  uku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 xml:space="preserve">ka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e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i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o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u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kok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t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tok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t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kot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l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kol   kul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r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kir    kim   kum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kan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kon   kin  akar   akan    ekti 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kle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eker    ekli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kim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kul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oklu  okur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kan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ora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t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elek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eri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u w:val="single"/>
          <w:lang w:eastAsia="tr-TR"/>
        </w:rPr>
        <w:t>inek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 orak   inik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kale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ara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kare     kere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oku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kutu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ira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kola   kilo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ul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oli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uru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koro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t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toka   arka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Utku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lek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miki   tarak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ukla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M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elek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erkek 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alem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kemer  keten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lokum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irmik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arton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kulak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 xml:space="preserve">koltuk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Kerem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ekmek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 kilim    Kenan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mal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Kerim    kurut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man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 makarna    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u w:val="single"/>
          <w:lang w:eastAsia="tr-TR"/>
        </w:rPr>
        <w:t>kelime</w:t>
      </w:r>
      <w:r>
        <w:rPr>
          <w:rFonts w:eastAsia="Times New Roman" w:cs="Hand writing Mutlu" w:ascii="Hand writing Mutlu" w:hAnsi="Hand writing Mutlu"/>
          <w:b/>
          <w:i/>
          <w:sz w:val="40"/>
          <w:szCs w:val="40"/>
          <w:lang w:eastAsia="tr-TR"/>
        </w:rPr>
        <w:t xml:space="preserve">   tekerlek  Ankara  Atatürk  Karaman   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i/>
          <w:i/>
          <w:sz w:val="44"/>
          <w:szCs w:val="44"/>
          <w:lang w:eastAsia="tr-TR"/>
        </w:rPr>
      </w:pP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>OK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Mert, Mete,Numan, Ali, Eren,Okan,Anıl el ele okula. Mert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drawing>
          <wp:inline distT="0" distB="0" distL="0" distR="0">
            <wp:extent cx="415925" cy="25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al. Ali onları oku. Anıl anlat. Mete tekerleme oku. Numan kutu kutu kalem al. Eren okulu koru. Anne okula </w:t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drawing>
          <wp:inline distT="0" distB="0" distL="0" distR="0">
            <wp:extent cx="415925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and writing Mutlu" w:ascii="Hand writing Mutlu" w:hAnsi="Hand writing Mutlu"/>
          <w:b/>
          <w:i/>
          <w:sz w:val="44"/>
          <w:szCs w:val="44"/>
          <w:lang w:eastAsia="tr-TR"/>
        </w:rPr>
        <w:t xml:space="preserve"> al. Anne onları okurum. Anıl elli altı kelime oku. Onları anlat. Annene anlat. Okan, elli artı iki elli iki. Unutma emi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0"/>
          <w:szCs w:val="44"/>
          <w:lang w:eastAsia="tr-TR"/>
        </w:rPr>
      </w:pPr>
      <w:r>
        <w:rPr>
          <w:rFonts w:eastAsia="Times New Roman" w:cs="ALFABET98" w:ascii="ALFABET98" w:hAnsi="ALFABET98"/>
          <w:sz w:val="20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Cs w:val="44"/>
          <w:lang w:eastAsia="tr-TR"/>
        </w:rPr>
      </w:pPr>
      <w:r>
        <w:rPr>
          <w:rFonts w:eastAsia="Times New Roman" w:cs="ALFABET98" w:ascii="ALFABET98" w:hAnsi="ALFABET98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Cs w:val="44"/>
          <w:lang w:eastAsia="tr-TR"/>
        </w:rPr>
      </w:pPr>
      <w:r>
        <w:rPr>
          <w:rFonts w:eastAsia="Times New Roman" w:cs="ALFABET98" w:ascii="ALFABET98" w:hAnsi="ALFABET98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>Akıcı ve duraklamadan okuyuncaya kadar okutmaya devam ediniz. İçinden bazı cümleleri bakmadan yazdırını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48"/>
          <w:szCs w:val="48"/>
          <w:lang w:eastAsia="tr-TR"/>
        </w:rPr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EM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l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on li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On ki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o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k al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On t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ne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e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e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e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al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a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et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ten e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e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48"/>
          <w:szCs w:val="48"/>
          <w:lang w:eastAsia="tr-TR"/>
        </w:rPr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EM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1905</wp:posOffset>
            </wp:positionV>
            <wp:extent cx="457200" cy="45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e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e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alk.     e kek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um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k al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nu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l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i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am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ol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u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l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k a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Ta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a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ma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et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te kek 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O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u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u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i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ta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e k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i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lik e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e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tr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ni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t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e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ri kı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ı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İ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i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o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e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 xml:space="preserve">kan 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u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U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i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e e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N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a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ilk 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tat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48"/>
          <w:szCs w:val="48"/>
          <w:lang w:eastAsia="tr-TR"/>
        </w:rPr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, o k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bir at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on k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em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il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la i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e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i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i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ur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a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or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im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n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u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İl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n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r</w:t>
      </w:r>
      <w:r>
        <w:rPr>
          <w:rFonts w:eastAsia="Times New Roman" w:cs="Times New Roman" w:ascii="Times New Roman" w:hAnsi="Times New Roman"/>
          <w:sz w:val="48"/>
          <w:szCs w:val="48"/>
          <w:lang w:eastAsia="tr-TR"/>
        </w:rPr>
        <w:t>’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a kim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i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ne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ik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li 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i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on 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e 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ur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T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o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an 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n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te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e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t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an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e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ler ren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t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t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ar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48"/>
          <w:szCs w:val="48"/>
          <w:lang w:eastAsia="tr-TR"/>
        </w:rPr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u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im 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er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ke ki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e 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ur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ur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ir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et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T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in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u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ot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el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ek ko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tu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O k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ki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m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, 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ol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o ku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E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rem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E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>ro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tr-TR"/>
        </w:rPr>
        <w:t>’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kuk</w:t>
      </w:r>
      <w:r>
        <w:rPr>
          <w:rFonts w:eastAsia="Times New Roman" w:cs="Hand writing Mutlu" w:ascii="Hand writing Mutlu" w:hAnsi="Hand writing Mutlu"/>
          <w:color w:val="FF0000"/>
          <w:sz w:val="48"/>
          <w:szCs w:val="48"/>
          <w:lang w:eastAsia="tr-TR"/>
        </w:rPr>
        <w:t>la</w:t>
      </w: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  <w:t xml:space="preserve"> al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kıcı ve duraklamadan okuyuncaya kadar okutmaya devam ediniz. İçinden bazı cümleleri bakmadan yazdırınız.</w:t>
      </w:r>
    </w:p>
    <w:p>
      <w:pPr>
        <w:sectPr>
          <w:type w:val="nextPage"/>
          <w:pgSz w:w="11906" w:h="16838"/>
          <w:pgMar w:left="85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eastAsia="Times New Roman" w:cs="Hand writing Mutlu"/>
          <w:sz w:val="48"/>
          <w:szCs w:val="48"/>
          <w:lang w:eastAsia="tr-TR"/>
        </w:rPr>
      </w:pPr>
      <w:r>
        <w:rPr>
          <w:rFonts w:eastAsia="Times New Roman" w:cs="Hand writing Mutlu" w:ascii="Hand writing Mutlu" w:hAnsi="Hand writing Mutlu"/>
          <w:sz w:val="48"/>
          <w:szCs w:val="48"/>
          <w:lang w:eastAsia="tr-TR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424180</wp:posOffset>
                </wp:positionV>
                <wp:extent cx="5124450" cy="29527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VERİLEN ÇOKLUĞUN SAYISINI BULMA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404.25pt;height:24pt;mso-wrap-distance-left:9.05pt;mso-wrap-distance-right:9.05pt;mso-wrap-distance-top:0pt;mso-wrap-distance-bottom:0pt;margin-top:33.4pt;mso-position-vertical-relative:text;margin-left:61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VERİLEN ÇOKLUĞUN SAYISINI BULMA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9505</wp:posOffset>
                </wp:positionH>
                <wp:positionV relativeFrom="paragraph">
                  <wp:posOffset>539115</wp:posOffset>
                </wp:positionV>
                <wp:extent cx="2032000" cy="161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6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7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8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9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10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11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12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7650"/>
                                  <wp:effectExtent l="0" t="0" r="0" b="0"/>
                                  <wp:docPr id="13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14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15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16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17" name="Resim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18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19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20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247650"/>
                            <wp:effectExtent l="0" t="0" r="0" b="0"/>
                            <wp:docPr id="21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3605</wp:posOffset>
                </wp:positionH>
                <wp:positionV relativeFrom="paragraph">
                  <wp:posOffset>539115</wp:posOffset>
                </wp:positionV>
                <wp:extent cx="2032000" cy="161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273050"/>
                                  <wp:effectExtent l="0" t="0" r="0" b="0"/>
                                  <wp:docPr id="23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273050"/>
                                  <wp:effectExtent l="0" t="0" r="0" b="0"/>
                                  <wp:docPr id="24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273050"/>
                                  <wp:effectExtent l="0" t="0" r="0" b="0"/>
                                  <wp:docPr id="25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4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995" cy="273050"/>
                            <wp:effectExtent l="0" t="0" r="0" b="0"/>
                            <wp:docPr id="26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995" cy="273050"/>
                            <wp:effectExtent l="0" t="0" r="0" b="0"/>
                            <wp:docPr id="27" name="Res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995" cy="273050"/>
                            <wp:effectExtent l="0" t="0" r="0" b="0"/>
                            <wp:docPr id="28" name="Resi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esi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755</wp:posOffset>
                </wp:positionH>
                <wp:positionV relativeFrom="paragraph">
                  <wp:posOffset>539115</wp:posOffset>
                </wp:positionV>
                <wp:extent cx="2032000" cy="161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29870"/>
                                  <wp:effectExtent l="0" t="0" r="0" b="0"/>
                                  <wp:docPr id="30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29870"/>
                                  <wp:effectExtent l="0" t="0" r="0" b="0"/>
                                  <wp:docPr id="31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29870"/>
                                  <wp:effectExtent l="0" t="0" r="0" b="0"/>
                                  <wp:docPr id="32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29870"/>
                                  <wp:effectExtent l="0" t="0" r="0" b="0"/>
                                  <wp:docPr id="33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4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785" cy="229870"/>
                            <wp:effectExtent l="0" t="0" r="0" b="0"/>
                            <wp:docPr id="34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785" cy="229870"/>
                            <wp:effectExtent l="0" t="0" r="0" b="0"/>
                            <wp:docPr id="35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785" cy="229870"/>
                            <wp:effectExtent l="0" t="0" r="0" b="0"/>
                            <wp:docPr id="36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785" cy="229870"/>
                            <wp:effectExtent l="0" t="0" r="0" b="0"/>
                            <wp:docPr id="37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…………………</w:t>
      </w:r>
      <w:r>
        <w:rPr/>
        <w:t>..                                                   ………………….                                                ………..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ragraph">
                  <wp:posOffset>222250</wp:posOffset>
                </wp:positionV>
                <wp:extent cx="1955800" cy="161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275590"/>
                                  <wp:effectExtent l="0" t="0" r="0" b="0"/>
                                  <wp:docPr id="39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275590"/>
                                  <wp:effectExtent l="0" t="0" r="0" b="0"/>
                                  <wp:docPr id="40" name="Res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275590"/>
                                  <wp:effectExtent l="0" t="0" r="0" b="0"/>
                                  <wp:docPr id="41" name="Resi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275590"/>
                                  <wp:effectExtent l="0" t="0" r="0" b="0"/>
                                  <wp:docPr id="42" name="Resi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Resi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275590"/>
                                  <wp:effectExtent l="0" t="0" r="0" b="0"/>
                                  <wp:docPr id="43" name="Res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127pt;mso-wrap-distance-left:9.05pt;mso-wrap-distance-right:9.05pt;mso-wrap-distance-top:0pt;mso-wrap-distance-bottom:0pt;margin-top:17.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275590"/>
                            <wp:effectExtent l="0" t="0" r="0" b="0"/>
                            <wp:docPr id="44" name="Resi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Resi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275590"/>
                            <wp:effectExtent l="0" t="0" r="0" b="0"/>
                            <wp:docPr id="45" name="Resim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Resim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275590"/>
                            <wp:effectExtent l="0" t="0" r="0" b="0"/>
                            <wp:docPr id="46" name="Resim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Resim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275590"/>
                            <wp:effectExtent l="0" t="0" r="0" b="0"/>
                            <wp:docPr id="47" name="Resim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Resim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275590"/>
                            <wp:effectExtent l="0" t="0" r="0" b="0"/>
                            <wp:docPr id="48" name="Resim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Resim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255905"/>
                                  <wp:effectExtent l="0" t="0" r="0" b="0"/>
                                  <wp:docPr id="50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255905"/>
                                  <wp:effectExtent l="0" t="0" r="0" b="0"/>
                                  <wp:docPr id="51" name="Resim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255905"/>
                            <wp:effectExtent l="0" t="0" r="0" b="0"/>
                            <wp:docPr id="52" name="Res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Res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255905"/>
                            <wp:effectExtent l="0" t="0" r="0" b="0"/>
                            <wp:docPr id="53" name="Resim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Resim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360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55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56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57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58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59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60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61" name="Resim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62" name="Resim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63" name="Resim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64" name="Resim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65" name="Resim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Resim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66" name="Resim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67" name="Resim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68" name="Resim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69" name="Resim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70" name="Resim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Resim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71" name="Resim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Resim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72" name="Resim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Resim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</w:t>
      </w:r>
      <w:r>
        <w:rPr>
          <w:rFonts w:cs="Calibri"/>
        </w:rPr>
        <w:t xml:space="preserve">                                              </w:t>
      </w:r>
      <w:r>
        <w:rPr/>
        <w:t>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755</wp:posOffset>
                </wp:positionH>
                <wp:positionV relativeFrom="paragraph">
                  <wp:posOffset>46355</wp:posOffset>
                </wp:positionV>
                <wp:extent cx="2032000" cy="16129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74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75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76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77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78" name="Resim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Resim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79" name="Resim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Resim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80" name="Resim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esim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81" name="Resim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esim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82" name="Resim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Resim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83" name="Resim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Resim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285115"/>
                                  <wp:effectExtent l="0" t="0" r="0" b="0"/>
                                  <wp:docPr id="84" name="Resim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Resim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3.6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85" name="Resim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Resim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86" name="Res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87" name="Resim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Resim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88" name="Resim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Resim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89" name="Resim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Resim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90" name="Resim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Resim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91" name="Resim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Resim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92" name="Resim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Resim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93" name="Resim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94" name="Resim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Resim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285115"/>
                            <wp:effectExtent l="0" t="0" r="0" b="0"/>
                            <wp:docPr id="95" name="Resim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Resim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755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97" name="Resim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Resim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98" name="Res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Res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99" name="Res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Res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0" name="Res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Res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1" name="Res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Res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2" name="Resim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Resim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3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4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5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6" name="Resim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Resim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7" name="Resim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Resim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8" name="Resim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Resim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09" name="Res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Res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10" name="Resim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Resim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11" name="Resim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12" name="Resim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Resim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13" name="Resim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Resim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14" name="Resim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Resim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15" name="Resim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Resim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16" name="Resim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Resim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17" name="Resim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Resim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18" name="Resim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Resim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19" name="Resim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Resim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0" name="Resim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Resim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1" name="Resim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Resim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2" name="Resim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Resim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3" name="Resim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Resim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4" name="Resim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Resim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5" name="Resim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Resim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6" name="Resim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Resim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7" name="Resim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Resim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28" name="Resim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Resim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3605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379730"/>
                                  <wp:effectExtent l="0" t="0" r="0" b="0"/>
                                  <wp:docPr id="130" name="Resim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Resim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7855" cy="379730"/>
                            <wp:effectExtent l="0" t="0" r="0" b="0"/>
                            <wp:docPr id="131" name="Resim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Resim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…………………</w:t>
      </w:r>
      <w:r>
        <w:rPr>
          <w:rFonts w:cs="Calibri"/>
        </w:rPr>
        <w:t xml:space="preserve">                                                      </w:t>
      </w:r>
      <w:r>
        <w:rPr/>
        <w:t>………………</w:t>
      </w:r>
      <w:r>
        <w:rPr/>
        <w:t>..                                                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05</wp:posOffset>
                </wp:positionH>
                <wp:positionV relativeFrom="paragraph">
                  <wp:posOffset>80010</wp:posOffset>
                </wp:positionV>
                <wp:extent cx="2032000" cy="161290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7185"/>
                                  <wp:effectExtent l="0" t="0" r="0" b="0"/>
                                  <wp:docPr id="133" name="Resim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Resim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7185"/>
                                  <wp:effectExtent l="0" t="0" r="0" b="0"/>
                                  <wp:docPr id="134" name="Resim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Resim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7185"/>
                                  <wp:effectExtent l="0" t="0" r="0" b="0"/>
                                  <wp:docPr id="135" name="Resim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Resim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7185"/>
                                  <wp:effectExtent l="0" t="0" r="0" b="0"/>
                                  <wp:docPr id="136" name="Resim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Resim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7185"/>
                                  <wp:effectExtent l="0" t="0" r="0" b="0"/>
                                  <wp:docPr id="137" name="Resim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Resim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7185"/>
                                  <wp:effectExtent l="0" t="0" r="0" b="0"/>
                                  <wp:docPr id="138" name="Resi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Resi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7185"/>
                                  <wp:effectExtent l="0" t="0" r="0" b="0"/>
                                  <wp:docPr id="139" name="Resim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Resim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6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337185"/>
                            <wp:effectExtent l="0" t="0" r="0" b="0"/>
                            <wp:docPr id="140" name="Resim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Resim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337185"/>
                            <wp:effectExtent l="0" t="0" r="0" b="0"/>
                            <wp:docPr id="141" name="Resim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Resim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337185"/>
                            <wp:effectExtent l="0" t="0" r="0" b="0"/>
                            <wp:docPr id="142" name="Resim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Resim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337185"/>
                            <wp:effectExtent l="0" t="0" r="0" b="0"/>
                            <wp:docPr id="143" name="Resim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Resim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337185"/>
                            <wp:effectExtent l="0" t="0" r="0" b="0"/>
                            <wp:docPr id="144" name="Resim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Resim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337185"/>
                            <wp:effectExtent l="0" t="0" r="0" b="0"/>
                            <wp:docPr id="145" name="Resim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Resim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337185"/>
                            <wp:effectExtent l="0" t="0" r="0" b="0"/>
                            <wp:docPr id="146" name="Resim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Resim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2355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48" name="Resim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Resim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49" name="Resim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Resim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0" name="Resim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Resim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1" name="Resim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Resim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2" name="Resim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Resim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3" name="Resim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Resim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4" name="Resim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Resim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5" name="Resim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Resim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6" name="Resim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Resim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57" name="Resim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Resim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58" name="Resim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Resim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59" name="Resim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Resim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0" name="Resim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Resim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1" name="Resim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Resim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2" name="Resim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Resim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3" name="Resim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Resim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4" name="Resim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Resim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5" name="Resim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Resim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6" name="Resim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Resim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167" name="Resim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Resim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3105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1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69" name="Resim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Resim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70" name="Resim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Resim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71" name="Resim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Resim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72" name="Resim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Resim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73" name="Resim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Resim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74" name="Resim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Resim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175" name="Resim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Resim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176" name="Resim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Resim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177" name="Resim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Resim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178" name="Resim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Resim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179" name="Resim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Resim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180" name="Resim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Resim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</w:t>
      </w:r>
      <w:r>
        <w:rPr/>
        <w:t>……………</w:t>
      </w:r>
      <w:r>
        <w:rPr/>
        <w:t>.                                                        ……………..                                                 …………….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4.png"/><Relationship Id="rId159" Type="http://schemas.openxmlformats.org/officeDocument/2006/relationships/image" Target="media/image14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14.png"/><Relationship Id="rId165" Type="http://schemas.openxmlformats.org/officeDocument/2006/relationships/image" Target="media/image14.png"/><Relationship Id="rId166" Type="http://schemas.openxmlformats.org/officeDocument/2006/relationships/image" Target="media/image14.png"/><Relationship Id="rId167" Type="http://schemas.openxmlformats.org/officeDocument/2006/relationships/image" Target="media/image14.png"/><Relationship Id="rId168" Type="http://schemas.openxmlformats.org/officeDocument/2006/relationships/image" Target="media/image14.pn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2:00Z</dcterms:created>
  <dc:creator>Valued eMachines Customer</dc:creator>
  <dc:description/>
  <cp:keywords/>
  <dc:language>en-US</dc:language>
  <cp:lastModifiedBy>DELLPC</cp:lastModifiedBy>
  <dcterms:modified xsi:type="dcterms:W3CDTF">2015-11-29T15:44:00Z</dcterms:modified>
  <cp:revision>15</cp:revision>
  <dc:subject/>
  <dc:title/>
</cp:coreProperties>
</file>