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1722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DOĞAL SAYILARDA ÇARPMA İŞLE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şağıdaki basamak tablolarında verilen çarpma işlemlerini yap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.35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DOĞAL SAYILARDA ÇARPMA İŞLE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Aşağıdaki basamak tablolarında verilen çarpma işlemlerini yap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6817995" cy="6864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686520"/>
                          <a:chOff x="0" y="0"/>
                          <a:chExt cx="6818040" cy="68652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681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9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1617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n bin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8240" y="0"/>
                            <a:ext cx="161604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" y="0"/>
                              <a:ext cx="1270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in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5000" y="0"/>
                            <a:ext cx="15670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305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üz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1160" y="343080"/>
                            <a:ext cx="15670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305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CCFF"/>
                                    <w:lang w:val="tr-TR" w:bidi="ar-SA"/>
                                  </w:rPr>
                                  <w:t>onla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8280" y="343080"/>
                            <a:ext cx="15670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305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ir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.45pt;width:536.85pt;height:54.05pt" coordorigin="-9,149" coordsize="10737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;top:150;width:10735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;top:149;width:3092;height:493">
                  <v:shape id="shape_0" fillcolor="white" stroked="t" o:allowincell="f" style="position:absolute;left:-9;top:149;width:54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800080"/>
                              <w:lang w:val="tr-TR" w:bidi="ar-SA"/>
                            </w:rPr>
                            <w:t>Ob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6;top:149;width:254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800080"/>
                              <w:lang w:val="tr-TR" w:bidi="ar-SA"/>
                            </w:rPr>
                            <w:t>On bin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7;top:149;width:2545;height:493">
                  <v:shape id="shape_0" fillcolor="white" stroked="t" o:allowincell="f" style="position:absolute;left:4177;top:149;width:4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339966"/>
                              <w:lang w:val="tr-TR" w:bidi="ar-SA"/>
                            </w:rPr>
                            <w:t>Bn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none"/>
                  </v:shape>
                  <v:shape id="shape_0" fillcolor="white" stroked="f" o:allowincell="f" style="position:absolute;left:4721;top:149;width:200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339966"/>
                              <w:lang w:val="tr-TR" w:bidi="ar-SA"/>
                            </w:rPr>
                            <w:t>bin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99;top:149;width:2468;height:493">
                  <v:shape id="shape_0" fillcolor="white" stroked="t" o:allowincell="f" style="position:absolute;left:7999;top:149;width:3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ff6600" weight="9360" joinstyle="miter" endcap="flat"/>
                    <w10:wrap type="none"/>
                  </v:shape>
                  <v:shape id="shape_0" fillcolor="white" stroked="f" o:allowincell="f" style="position:absolute;left:8411;top:149;width:205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>yüz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3;top:689;width:2468;height:493">
                  <v:shape id="shape_0" fillcolor="white" stroked="t" o:allowincell="f" style="position:absolute;left:1993;top:689;width:3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00CCFF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00ccff" weight="9360" joinstyle="miter" endcap="flat"/>
                    <w10:wrap type="none"/>
                  </v:shape>
                  <v:shape id="shape_0" fillcolor="white" stroked="f" o:allowincell="f" style="position:absolute;left:2405;top:689;width:205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CCFF"/>
                              <w:lang w:val="tr-TR" w:bidi="ar-SA"/>
                            </w:rPr>
                            <w:t>onla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5;top:689;width:2468;height:493">
                  <v:shape id="shape_0" fillcolor="white" stroked="t" o:allowincell="f" style="position:absolute;left:5815;top:689;width:3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99CC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FF99CC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ff99cc" weight="9360" joinstyle="miter" endcap="flat"/>
                    <w10:wrap type="none"/>
                  </v:shape>
                  <v:shape id="shape_0" fillcolor="white" stroked="f" o:allowincell="f" style="position:absolute;left:6227;top:689;width:205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00CCFF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FF99CC"/>
                              <w:lang w:val="tr-TR" w:bidi="ar-SA"/>
                            </w:rPr>
                            <w:t>bir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65735</wp:posOffset>
                </wp:positionV>
                <wp:extent cx="6572250" cy="83597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8359920"/>
                          <a:chOff x="0" y="0"/>
                          <a:chExt cx="6572160" cy="83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7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44080"/>
                            <a:ext cx="6557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88880"/>
                            <a:ext cx="6557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32960"/>
                            <a:ext cx="6572160" cy="222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3.05pt;width:517.45pt;height:658.2pt" coordorigin="260,261" coordsize="10349,13164">
                <v:group id="shape_0" style="position:absolute;left:260;top:261;width:10327;height:2923">
                  <v:group id="shape_0" style="position:absolute;left:260;top:261;width:2226;height:2923">
                    <v:group id="shape_0" style="position:absolute;left:261;top:261;width:2224;height:2923">
                      <v:group id="shape_0" style="position:absolute;left:261;top:2697;width:2224;height:487">
                        <v:shape id="shape_0" fillcolor="white" stroked="t" o:allowincell="f" style="position:absolute;left:21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2210;width:2224;height:487">
                        <v:shape id="shape_0" fillcolor="white" stroked="t" o:allowincell="f" style="position:absolute;left:21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1723;width:2224;height:487">
                        <v:shape id="shape_0" fillcolor="white" stroked="t" o:allowincell="f" style="position:absolute;left:21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261;width:2224;height:487">
                        <v:shape id="shape_0" fillcolor="white" stroked="t" o:allowincell="f" style="position:absolute;left:21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17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13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61;top:1235;width:2224;height:487">
                        <v:shape id="shape_0" fillcolor="white" stroked="t" o:allowincell="f" style="position:absolute;left:21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748;width:2224;height:487">
                        <v:shape id="shape_0" fillcolor="white" stroked="t" o:allowincell="f" style="position:absolute;left:21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88,1724" to="24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2698" to="2486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261;width:2226;height:2923">
                    <v:group id="shape_0" style="position:absolute;left:2961;top:261;width:2225;height:2923">
                      <v:group id="shape_0" style="position:absolute;left:2961;top:2697;width:2225;height:487">
                        <v:shape id="shape_0" fillcolor="white" stroked="t" o:allowincell="f" style="position:absolute;left:48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2210;width:2225;height:487">
                        <v:shape id="shape_0" fillcolor="white" stroked="t" o:allowincell="f" style="position:absolute;left:48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1723;width:2225;height:487">
                        <v:shape id="shape_0" fillcolor="white" stroked="t" o:allowincell="f" style="position:absolute;left:48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261;width:2225;height:487">
                        <v:shape id="shape_0" fillcolor="white" stroked="t" o:allowincell="f" style="position:absolute;left:48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44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40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35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9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961;top:1235;width:2225;height:487">
                        <v:shape id="shape_0" fillcolor="white" stroked="t" o:allowincell="f" style="position:absolute;left:48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748;width:2225;height:487">
                        <v:shape id="shape_0" fillcolor="white" stroked="t" o:allowincell="f" style="position:absolute;left:48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888,1724" to="51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2698" to="5187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261;width:2226;height:2923">
                    <v:group id="shape_0" style="position:absolute;left:5661;top:261;width:2224;height:2923">
                      <v:group id="shape_0" style="position:absolute;left:5661;top:2697;width:2224;height:487">
                        <v:shape id="shape_0" fillcolor="white" stroked="t" o:allowincell="f" style="position:absolute;left:75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2210;width:2224;height:487">
                        <v:shape id="shape_0" fillcolor="white" stroked="t" o:allowincell="f" style="position:absolute;left:75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1723;width:2224;height:487">
                        <v:shape id="shape_0" fillcolor="white" stroked="t" o:allowincell="f" style="position:absolute;left:75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261;width:2224;height:487">
                        <v:shape id="shape_0" fillcolor="white" stroked="t" o:allowincell="f" style="position:absolute;left:75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71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67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62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56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5661;top:1235;width:2224;height:487">
                        <v:shape id="shape_0" fillcolor="white" stroked="t" o:allowincell="f" style="position:absolute;left:75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748;width:2224;height:487">
                        <v:shape id="shape_0" fillcolor="white" stroked="t" o:allowincell="f" style="position:absolute;left:75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588,1724" to="78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2698" to="7886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261;width:2226;height:2923">
                    <v:group id="shape_0" style="position:absolute;left:8361;top:261;width:2225;height:2923">
                      <v:group id="shape_0" style="position:absolute;left:8361;top:2697;width:2225;height:487">
                        <v:shape id="shape_0" fillcolor="white" stroked="t" o:allowincell="f" style="position:absolute;left:102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2210;width:2225;height:487">
                        <v:shape id="shape_0" fillcolor="white" stroked="t" o:allowincell="f" style="position:absolute;left:102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1723;width:2225;height:487">
                        <v:shape id="shape_0" fillcolor="white" stroked="t" o:allowincell="f" style="position:absolute;left:102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261;width:2225;height:487">
                        <v:shape id="shape_0" fillcolor="white" stroked="t" o:allowincell="f" style="position:absolute;left:102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98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94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9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83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8361;top:1235;width:2225;height:487">
                        <v:shape id="shape_0" fillcolor="white" stroked="t" o:allowincell="f" style="position:absolute;left:102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748;width:2225;height:487">
                        <v:shape id="shape_0" fillcolor="white" stroked="t" o:allowincell="f" style="position:absolute;left:102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9288,1724" to="105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2698" to="10587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3480;width:10327;height:2923">
                  <v:group id="shape_0" style="position:absolute;left:260;top:3480;width:2226;height:2923">
                    <v:group id="shape_0" style="position:absolute;left:261;top:3480;width:2224;height:2923">
                      <v:group id="shape_0" style="position:absolute;left:261;top:5916;width:2224;height:487">
                        <v:shape id="shape_0" fillcolor="white" stroked="t" o:allowincell="f" style="position:absolute;left:21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5429;width:2224;height:487">
                        <v:shape id="shape_0" fillcolor="white" stroked="t" o:allowincell="f" style="position:absolute;left:21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4942;width:2224;height:487">
                        <v:shape id="shape_0" fillcolor="white" stroked="t" o:allowincell="f" style="position:absolute;left:21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3480;width:2224;height:487">
                        <v:shape id="shape_0" fillcolor="white" stroked="t" o:allowincell="f" style="position:absolute;left:21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17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13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61;top:4454;width:2224;height:487">
                        <v:shape id="shape_0" fillcolor="white" stroked="t" o:allowincell="f" style="position:absolute;left:21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3967;width:2224;height:487">
                        <v:shape id="shape_0" fillcolor="white" stroked="t" o:allowincell="f" style="position:absolute;left:21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88,4943" to="24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5917" to="2486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3480;width:2226;height:2923">
                    <v:group id="shape_0" style="position:absolute;left:2961;top:3480;width:2225;height:2923">
                      <v:group id="shape_0" style="position:absolute;left:2961;top:5916;width:2225;height:487">
                        <v:shape id="shape_0" fillcolor="white" stroked="t" o:allowincell="f" style="position:absolute;left:48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5429;width:2225;height:487">
                        <v:shape id="shape_0" fillcolor="white" stroked="t" o:allowincell="f" style="position:absolute;left:48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4942;width:2225;height:487">
                        <v:shape id="shape_0" fillcolor="white" stroked="t" o:allowincell="f" style="position:absolute;left:48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3480;width:2225;height:487">
                        <v:shape id="shape_0" fillcolor="white" stroked="t" o:allowincell="f" style="position:absolute;left:48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44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40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35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9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961;top:4454;width:2225;height:487">
                        <v:shape id="shape_0" fillcolor="white" stroked="t" o:allowincell="f" style="position:absolute;left:48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3967;width:2225;height:487">
                        <v:shape id="shape_0" fillcolor="white" stroked="t" o:allowincell="f" style="position:absolute;left:48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888,4943" to="51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5917" to="5187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3480;width:2226;height:2923">
                    <v:group id="shape_0" style="position:absolute;left:5661;top:3480;width:2224;height:2923">
                      <v:group id="shape_0" style="position:absolute;left:5661;top:5916;width:2224;height:487">
                        <v:shape id="shape_0" fillcolor="white" stroked="t" o:allowincell="f" style="position:absolute;left:75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5429;width:2224;height:487">
                        <v:shape id="shape_0" fillcolor="white" stroked="t" o:allowincell="f" style="position:absolute;left:75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4942;width:2224;height:487">
                        <v:shape id="shape_0" fillcolor="white" stroked="t" o:allowincell="f" style="position:absolute;left:75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3480;width:2224;height:487">
                        <v:shape id="shape_0" fillcolor="white" stroked="t" o:allowincell="f" style="position:absolute;left:75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71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67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62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56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5661;top:4454;width:2224;height:487">
                        <v:shape id="shape_0" fillcolor="white" stroked="t" o:allowincell="f" style="position:absolute;left:75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3967;width:2224;height:487">
                        <v:shape id="shape_0" fillcolor="white" stroked="t" o:allowincell="f" style="position:absolute;left:75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588,4943" to="78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5917" to="7886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3480;width:2226;height:2923">
                    <v:group id="shape_0" style="position:absolute;left:8361;top:3480;width:2225;height:2923">
                      <v:group id="shape_0" style="position:absolute;left:8361;top:5916;width:2225;height:487">
                        <v:shape id="shape_0" fillcolor="white" stroked="t" o:allowincell="f" style="position:absolute;left:102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5429;width:2225;height:487">
                        <v:shape id="shape_0" fillcolor="white" stroked="t" o:allowincell="f" style="position:absolute;left:102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4942;width:2225;height:487">
                        <v:shape id="shape_0" fillcolor="white" stroked="t" o:allowincell="f" style="position:absolute;left:102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3480;width:2225;height:487">
                        <v:shape id="shape_0" fillcolor="white" stroked="t" o:allowincell="f" style="position:absolute;left:102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98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94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9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83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8361;top:4454;width:2225;height:487">
                        <v:shape id="shape_0" fillcolor="white" stroked="t" o:allowincell="f" style="position:absolute;left:102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3967;width:2225;height:487">
                        <v:shape id="shape_0" fillcolor="white" stroked="t" o:allowincell="f" style="position:absolute;left:102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9288,4943" to="105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5917" to="10587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6700;width:10327;height:2923">
                  <v:group id="shape_0" style="position:absolute;left:260;top:6700;width:2226;height:2923">
                    <v:group id="shape_0" style="position:absolute;left:261;top:6700;width:2224;height:2923">
                      <v:group id="shape_0" style="position:absolute;left:261;top:9136;width:2224;height:487">
                        <v:shape id="shape_0" fillcolor="white" stroked="t" o:allowincell="f" style="position:absolute;left:21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8649;width:2224;height:487">
                        <v:shape id="shape_0" fillcolor="white" stroked="t" o:allowincell="f" style="position:absolute;left:21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8162;width:2224;height:487">
                        <v:shape id="shape_0" fillcolor="white" stroked="t" o:allowincell="f" style="position:absolute;left:21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6700;width:2224;height:487">
                        <v:shape id="shape_0" fillcolor="white" stroked="t" o:allowincell="f" style="position:absolute;left:21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17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13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61;top:7674;width:2224;height:487">
                        <v:shape id="shape_0" fillcolor="white" stroked="t" o:allowincell="f" style="position:absolute;left:21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7187;width:2224;height:487">
                        <v:shape id="shape_0" fillcolor="white" stroked="t" o:allowincell="f" style="position:absolute;left:21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88,8163" to="24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9137" to="2486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6700;width:2226;height:2923">
                    <v:group id="shape_0" style="position:absolute;left:2961;top:6700;width:2225;height:2923">
                      <v:group id="shape_0" style="position:absolute;left:2961;top:9136;width:2225;height:487">
                        <v:shape id="shape_0" fillcolor="white" stroked="t" o:allowincell="f" style="position:absolute;left:48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8649;width:2225;height:487">
                        <v:shape id="shape_0" fillcolor="white" stroked="t" o:allowincell="f" style="position:absolute;left:48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8162;width:2225;height:487">
                        <v:shape id="shape_0" fillcolor="white" stroked="t" o:allowincell="f" style="position:absolute;left:48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6700;width:2225;height:487">
                        <v:shape id="shape_0" fillcolor="white" stroked="t" o:allowincell="f" style="position:absolute;left:48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44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40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35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9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961;top:7674;width:2225;height:487">
                        <v:shape id="shape_0" fillcolor="white" stroked="t" o:allowincell="f" style="position:absolute;left:48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7187;width:2225;height:487">
                        <v:shape id="shape_0" fillcolor="white" stroked="t" o:allowincell="f" style="position:absolute;left:48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888,8163" to="51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9137" to="5187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6700;width:2226;height:2923">
                    <v:group id="shape_0" style="position:absolute;left:5661;top:6700;width:2224;height:2923">
                      <v:group id="shape_0" style="position:absolute;left:5661;top:9136;width:2224;height:487">
                        <v:shape id="shape_0" fillcolor="white" stroked="t" o:allowincell="f" style="position:absolute;left:75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8649;width:2224;height:487">
                        <v:shape id="shape_0" fillcolor="white" stroked="t" o:allowincell="f" style="position:absolute;left:75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8162;width:2224;height:487">
                        <v:shape id="shape_0" fillcolor="white" stroked="t" o:allowincell="f" style="position:absolute;left:75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6700;width:2224;height:487">
                        <v:shape id="shape_0" fillcolor="white" stroked="t" o:allowincell="f" style="position:absolute;left:75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71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67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62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56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5661;top:7674;width:2224;height:487">
                        <v:shape id="shape_0" fillcolor="white" stroked="t" o:allowincell="f" style="position:absolute;left:75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7187;width:2224;height:487">
                        <v:shape id="shape_0" fillcolor="white" stroked="t" o:allowincell="f" style="position:absolute;left:75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588,8163" to="78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9137" to="7886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6700;width:2226;height:2923">
                    <v:group id="shape_0" style="position:absolute;left:8361;top:6700;width:2225;height:2923">
                      <v:group id="shape_0" style="position:absolute;left:8361;top:9136;width:2225;height:487">
                        <v:shape id="shape_0" fillcolor="white" stroked="t" o:allowincell="f" style="position:absolute;left:102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8649;width:2225;height:487">
                        <v:shape id="shape_0" fillcolor="white" stroked="t" o:allowincell="f" style="position:absolute;left:102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8162;width:2225;height:487">
                        <v:shape id="shape_0" fillcolor="white" stroked="t" o:allowincell="f" style="position:absolute;left:102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6700;width:2225;height:487">
                        <v:shape id="shape_0" fillcolor="white" stroked="t" o:allowincell="f" style="position:absolute;left:102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98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94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9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83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8361;top:7674;width:2225;height:487">
                        <v:shape id="shape_0" fillcolor="white" stroked="t" o:allowincell="f" style="position:absolute;left:102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7187;width:2225;height:487">
                        <v:shape id="shape_0" fillcolor="white" stroked="t" o:allowincell="f" style="position:absolute;left:102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9288,8163" to="105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9137" to="10587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9919;width:10349;height:3507">
                  <v:group id="shape_0" style="position:absolute;left:260;top:9919;width:2249;height:3507">
                    <v:group id="shape_0" style="position:absolute;left:260;top:9919;width:2230;height:495">
                      <v:shape id="shape_0" fillcolor="white" stroked="t" o:allowincell="f" style="position:absolute;left:21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17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13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8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260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260;top:10421;width:2230;height:495">
                      <v:shape id="shape_0" fillcolor="white" stroked="t" o:allowincell="f" style="position:absolute;left:21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0923;width:2230;height:495">
                      <v:shape id="shape_0" fillcolor="white" stroked="t" o:allowincell="f" style="position:absolute;left:21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1425;width:2230;height:495">
                      <v:shape id="shape_0" fillcolor="white" stroked="t" o:allowincell="f" style="position:absolute;left:21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1927;width:2230;height:495">
                      <v:shape id="shape_0" fillcolor="white" stroked="t" o:allowincell="f" style="position:absolute;left:21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2429;width:2230;height:495">
                      <v:shape id="shape_0" fillcolor="white" stroked="t" o:allowincell="f" style="position:absolute;left:21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2931;width:2230;height:495">
                      <v:shape id="shape_0" fillcolor="white" stroked="t" o:allowincell="f" style="position:absolute;left:21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072,11426" to="25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12932" to="2496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9919;width:2249;height:3507">
                    <v:group id="shape_0" style="position:absolute;left:2961;top:9919;width:2230;height:495">
                      <v:shape id="shape_0" fillcolor="white" stroked="t" o:allowincell="f" style="position:absolute;left:48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44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40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35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2961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2961;top:10421;width:2230;height:495">
                      <v:shape id="shape_0" fillcolor="white" stroked="t" o:allowincell="f" style="position:absolute;left:48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0923;width:2230;height:495">
                      <v:shape id="shape_0" fillcolor="white" stroked="t" o:allowincell="f" style="position:absolute;left:48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1425;width:2230;height:495">
                      <v:shape id="shape_0" fillcolor="white" stroked="t" o:allowincell="f" style="position:absolute;left:48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1927;width:2230;height:495">
                      <v:shape id="shape_0" fillcolor="white" stroked="t" o:allowincell="f" style="position:absolute;left:48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2429;width:2230;height:495">
                      <v:shape id="shape_0" fillcolor="white" stroked="t" o:allowincell="f" style="position:absolute;left:48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2931;width:2230;height:495">
                      <v:shape id="shape_0" fillcolor="white" stroked="t" o:allowincell="f" style="position:absolute;left:48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772,11426" to="52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12932" to="5197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9919;width:2249;height:3507">
                    <v:group id="shape_0" style="position:absolute;left:5660;top:9919;width:2230;height:495">
                      <v:shape id="shape_0" fillcolor="white" stroked="t" o:allowincell="f" style="position:absolute;left:75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71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67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62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5660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5660;top:10421;width:2230;height:495">
                      <v:shape id="shape_0" fillcolor="white" stroked="t" o:allowincell="f" style="position:absolute;left:75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0923;width:2230;height:495">
                      <v:shape id="shape_0" fillcolor="white" stroked="t" o:allowincell="f" style="position:absolute;left:75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1425;width:2230;height:495">
                      <v:shape id="shape_0" fillcolor="white" stroked="t" o:allowincell="f" style="position:absolute;left:75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1927;width:2230;height:495">
                      <v:shape id="shape_0" fillcolor="white" stroked="t" o:allowincell="f" style="position:absolute;left:75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2429;width:2230;height:495">
                      <v:shape id="shape_0" fillcolor="white" stroked="t" o:allowincell="f" style="position:absolute;left:75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2931;width:2230;height:495">
                      <v:shape id="shape_0" fillcolor="white" stroked="t" o:allowincell="f" style="position:absolute;left:75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472,11426" to="79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12932" to="7896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9919;width:2249;height:3507">
                    <v:group id="shape_0" style="position:absolute;left:8361;top:9919;width:2230;height:495">
                      <v:shape id="shape_0" fillcolor="white" stroked="t" o:allowincell="f" style="position:absolute;left:102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98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94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89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8361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8361;top:10421;width:2230;height:495">
                      <v:shape id="shape_0" fillcolor="white" stroked="t" o:allowincell="f" style="position:absolute;left:102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0923;width:2230;height:495">
                      <v:shape id="shape_0" fillcolor="white" stroked="t" o:allowincell="f" style="position:absolute;left:102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1425;width:2230;height:495">
                      <v:shape id="shape_0" fillcolor="white" stroked="t" o:allowincell="f" style="position:absolute;left:102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1927;width:2230;height:495">
                      <v:shape id="shape_0" fillcolor="white" stroked="t" o:allowincell="f" style="position:absolute;left:102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2429;width:2230;height:495">
                      <v:shape id="shape_0" fillcolor="white" stroked="t" o:allowincell="f" style="position:absolute;left:102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2931;width:2230;height:495">
                      <v:shape id="shape_0" fillcolor="white" stroked="t" o:allowincell="f" style="position:absolute;left:102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9172,11426" to="106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12932" to="10597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15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015</wp:posOffset>
                </wp:positionH>
                <wp:positionV relativeFrom="paragraph">
                  <wp:posOffset>264795</wp:posOffset>
                </wp:positionV>
                <wp:extent cx="28448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5pt;margin-top:20.85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28448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85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530</wp:posOffset>
                </wp:positionH>
                <wp:positionV relativeFrom="paragraph">
                  <wp:posOffset>579120</wp:posOffset>
                </wp:positionV>
                <wp:extent cx="28448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45.6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0865</wp:posOffset>
                </wp:positionH>
                <wp:positionV relativeFrom="paragraph">
                  <wp:posOffset>264795</wp:posOffset>
                </wp:positionV>
                <wp:extent cx="28448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5pt;margin-top:20.85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15</wp:posOffset>
                </wp:positionH>
                <wp:positionV relativeFrom="paragraph">
                  <wp:posOffset>274320</wp:posOffset>
                </wp:positionV>
                <wp:extent cx="28448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45pt;margin-top:21.6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5620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5515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8110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00850" cy="3543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81915</wp:posOffset>
                </wp:positionV>
                <wp:extent cx="4572000" cy="758190"/>
                <wp:effectExtent l="19685" t="4191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5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ÇARPMA İŞLEMİNİ KAVRAMA ÇALIŞMALA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ma işlemlerini yapıp gizlenmiş şarkı sözünü bul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pt;margin-top:6.45pt;width:359.95pt;height:59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ÇARPMA İŞLEMİNİ KAVRAMA ÇALIŞMALA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ma işlemlerini yapıp gizlenmiş şarkı sözünü bulalım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6741160" cy="3429000"/>
                <wp:effectExtent l="12700" t="12700" r="13335" b="1130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6 3                       5 9                     6 6                      1 0 9               6 9                8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 7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2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 2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5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9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1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..                ……….              …………         …………         ………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……..            +   ………..        +  ………….                                                 +  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           …………..         ……………..                    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3 8                     2 8                 9 2                   1 2 8                 9 1 3               6 6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  2 5                 X 1 2             X 4 7                X   1 3               X   3 2           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………….        ………..        …………         ………….        …………       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…………      +…………    +…………        +………….     +…………     +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       ………….    …………..        …………..      …………..      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25pt;margin-top:11pt;width:530.7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6 3                       5 9                     6 6                      1 0 9               6 9                8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 7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3 2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5 2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5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9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1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..                ……….              …………         …………         ………       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+  ……..            +   ………..        +  ………….                                                 +  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.           …………..         ……………..                                                  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3 8                     2 8                 9 2                   1 2 8                 9 1 3               6 6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  2 5                 X 1 2             X 4 7                X   1 3               X   3 2            X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………….        ………..        …………         ………….        …………       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…………      +…………    +…………        +………….     +…………     +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       ………….    …………..        …………..      …………..      …………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113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396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001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91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3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9755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0480</wp:posOffset>
                </wp:positionH>
                <wp:positionV relativeFrom="paragraph">
                  <wp:posOffset>60960</wp:posOffset>
                </wp:positionV>
                <wp:extent cx="78168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4.8pt;width:61.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4405</wp:posOffset>
                </wp:positionH>
                <wp:positionV relativeFrom="paragraph">
                  <wp:posOffset>60960</wp:posOffset>
                </wp:positionV>
                <wp:extent cx="798830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4.8pt;width:62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5005</wp:posOffset>
                </wp:positionH>
                <wp:positionV relativeFrom="paragraph">
                  <wp:posOffset>60960</wp:posOffset>
                </wp:positionV>
                <wp:extent cx="829310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4.8pt;width:65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9725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4.8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0990</wp:posOffset>
                </wp:positionH>
                <wp:positionV relativeFrom="paragraph">
                  <wp:posOffset>60960</wp:posOffset>
                </wp:positionV>
                <wp:extent cx="89725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4.8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4310</wp:posOffset>
                </wp:positionH>
                <wp:positionV relativeFrom="paragraph">
                  <wp:posOffset>60960</wp:posOffset>
                </wp:positionV>
                <wp:extent cx="89725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4.8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760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13.2pt;width:70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280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3.2pt;width:70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835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3.2pt;width:70.6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5005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13.2pt;width:70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90</wp:posOffset>
                </wp:positionH>
                <wp:positionV relativeFrom="paragraph">
                  <wp:posOffset>146685</wp:posOffset>
                </wp:positionV>
                <wp:extent cx="323850" cy="361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11.55pt;width:25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146685</wp:posOffset>
                </wp:positionV>
                <wp:extent cx="323850" cy="361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11.55pt;width:25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9205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9010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6605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5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86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603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2.1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1560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2.1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010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136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9590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2.7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318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2.7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823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2.7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551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.7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2.7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9590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2.7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3175</wp:posOffset>
                </wp:positionV>
                <wp:extent cx="6741160" cy="1714500"/>
                <wp:effectExtent l="12700" t="12700" r="13335" b="3473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36     1664     621     1664      545     1092                   1888      545             1071    109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432    1664     336      29216         1071     4324     545     4324     950     3340     33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-0.25pt;width:530.7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36     1664     621     1664      545     1092                   1888      545             1071    109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432    1664     336      29216         1071     4324     545     4324     950     3340     33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761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070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236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8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2pt" to="66.1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35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9.2pt" to="151.6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538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9.2pt" to="107.3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901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9.2pt" to="194.2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146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2pt" to="237.7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58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9.2pt" to="375.1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36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9.2pt" to="489.1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63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35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4310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553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0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455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6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115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6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.75pt" to="147.1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7.75pt" to="261.1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045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7.75pt" to="304.6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353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7.75pt" to="345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93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63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7.75pt" to="387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938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7.75pt" to="430.5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500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7.75pt" to="471.1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61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1587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.1pt" to="62.25pt,3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75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.1pt" to="103.6pt,3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ŞILAŞTIRMA TEST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Aşağıdaki cümlelerin hangisinde karşılaştırma yap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  Annemle babam markete gittiler.              B)  Kardeşime göre şapka bulamadık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C)  Ahmet, Merve’ye göre daha başarılıdır.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 Aşağıdaki cümlelerin hangisinde altı çizili kelime cümleye karşılaştırma anlamı katmıştır?</w:t>
      </w:r>
    </w:p>
    <w:p>
      <w:pPr>
        <w:pStyle w:val="Normal"/>
        <w:rPr/>
      </w:pPr>
      <w:r>
        <w:rPr>
          <w:sz w:val="26"/>
          <w:szCs w:val="26"/>
        </w:rPr>
        <w:t>A)  Eve </w:t>
      </w:r>
      <w:r>
        <w:rPr>
          <w:sz w:val="26"/>
          <w:szCs w:val="26"/>
          <w:u w:val="single"/>
        </w:rPr>
        <w:t>kadar</w:t>
      </w:r>
      <w:r>
        <w:rPr>
          <w:sz w:val="26"/>
          <w:szCs w:val="26"/>
        </w:rPr>
        <w:t> koşarak gittim. </w:t>
      </w:r>
      <w:r>
        <w:rPr/>
        <w:t xml:space="preserve">           </w:t>
      </w:r>
      <w:r>
        <w:rPr>
          <w:sz w:val="26"/>
          <w:szCs w:val="26"/>
        </w:rPr>
        <w:t>B)  Köpekleri de kediler </w:t>
      </w:r>
      <w:r>
        <w:rPr>
          <w:sz w:val="26"/>
          <w:szCs w:val="26"/>
          <w:u w:val="single"/>
        </w:rPr>
        <w:t>kadar</w:t>
      </w:r>
      <w:r>
        <w:rPr>
          <w:sz w:val="26"/>
          <w:szCs w:val="26"/>
        </w:rPr>
        <w:t> severim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)  Otuza </w:t>
      </w:r>
      <w:r>
        <w:rPr>
          <w:sz w:val="26"/>
          <w:szCs w:val="26"/>
          <w:u w:val="single"/>
        </w:rPr>
        <w:t>kadar</w:t>
      </w:r>
      <w:r>
        <w:rPr>
          <w:sz w:val="26"/>
          <w:szCs w:val="26"/>
        </w:rPr>
        <w:t> ikişer ritmik saydım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“göre” </w:t>
      </w:r>
      <w:r>
        <w:rPr>
          <w:b/>
          <w:bCs/>
          <w:sz w:val="26"/>
          <w:szCs w:val="26"/>
        </w:rPr>
        <w:t xml:space="preserve">sözcüğü aşağıdaki cümlelerin hangisine karşılaştırma anlamı </w:t>
      </w:r>
      <w:r>
        <w:rPr>
          <w:b/>
          <w:bCs/>
          <w:sz w:val="26"/>
          <w:szCs w:val="26"/>
          <w:u w:val="single"/>
        </w:rPr>
        <w:t>kat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  Hava durumuna göre yarın yağmur yağmayacak.       B)  Bu yılki kirazlar geçen yıla göre büyük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C)  Düne göre bugün daha sıcak.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"Benzer olarak" </w:t>
      </w:r>
      <w:r>
        <w:rPr>
          <w:b/>
          <w:bCs/>
          <w:sz w:val="26"/>
          <w:szCs w:val="26"/>
        </w:rPr>
        <w:t>ifadesi hangi cümleye yazılırsa karşılaştırma yapılmış olur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)  Kivide portakala ................... C vitamini vardır. 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B)  Bazı meyveler vitamin yönünden zengindir, ................... kivi, portakal bunlardandır. </w:t>
      </w:r>
    </w:p>
    <w:p>
      <w:pPr>
        <w:pStyle w:val="Normal"/>
        <w:rPr/>
      </w:pPr>
      <w:r>
        <w:rPr>
          <w:sz w:val="26"/>
          <w:szCs w:val="26"/>
        </w:rPr>
        <w:t>C)  Evde beslenen hayvanlara ................... kuş, kedi ve köpek verilebilir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“Ela’nın saçı Rana’nın saçından daha uzundur.” </w:t>
      </w:r>
      <w:r>
        <w:rPr>
          <w:b/>
          <w:bCs/>
          <w:sz w:val="26"/>
          <w:szCs w:val="26"/>
        </w:rPr>
        <w:t>cümlesinde karşılaştırma anlamı veren ifade hangisidir?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saçı</w:t>
        <w:tab/>
        <w:tab/>
        <w:tab/>
        <w:t>B)daha</w:t>
        <w:tab/>
        <w:tab/>
        <w:tab/>
        <w:t>C)  uzundur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 Aşağıdaki cümlelerin hangisinde karşılaştırma </w:t>
      </w:r>
      <w:r>
        <w:rPr>
          <w:b/>
          <w:bCs/>
          <w:sz w:val="26"/>
          <w:szCs w:val="26"/>
          <w:u w:val="single"/>
        </w:rPr>
        <w:t>yoktur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  Herkesten farklı olarak korku filmi izlemeyi severim.      B)  Her iki okulun da rengi aynı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C)  Selin, tiyatroyu çok sever.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 Aşağıdaki cümlelerin hangisinde karşılaştırma yap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  Yeni evimizde eskisinden farklı olarak bir balkon daha var.       B)  Yeni evimiz çok küçük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)  Yeni evimizi çok sevdik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“Arkadaşım Merve benim gibi iyi yüzer.” </w:t>
      </w:r>
      <w:r>
        <w:rPr>
          <w:b/>
          <w:sz w:val="26"/>
          <w:szCs w:val="26"/>
        </w:rPr>
        <w:t>cümlesinde  karşılaştırma ifadesi hangisidir?</w:t>
      </w:r>
      <w:r>
        <w:rPr>
          <w:sz w:val="26"/>
          <w:szCs w:val="26"/>
        </w:rPr>
        <w:t xml:space="preserve">               A)  arkadaşım              B)  gibi                 C)  iyi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Aşağıdaki cümlelerin hangisinde karşılaştırma </w:t>
      </w:r>
      <w:r>
        <w:rPr>
          <w:b/>
          <w:bCs/>
          <w:sz w:val="26"/>
          <w:szCs w:val="26"/>
          <w:u w:val="single"/>
        </w:rPr>
        <w:t>yapılmamıştır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Müziğe olan ilgim sinemaya olandan fazladır. </w:t>
      </w:r>
      <w:r>
        <w:rPr>
          <w:bCs/>
          <w:sz w:val="26"/>
          <w:szCs w:val="26"/>
        </w:rPr>
        <w:t xml:space="preserve">     B) </w:t>
      </w:r>
      <w:r>
        <w:rPr>
          <w:sz w:val="26"/>
          <w:szCs w:val="26"/>
        </w:rPr>
        <w:t>Matematik kadar Türkçe dersini de severim. 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</w:t>
      </w:r>
      <w:r>
        <w:rPr>
          <w:sz w:val="26"/>
          <w:szCs w:val="26"/>
        </w:rPr>
        <w:t>Arkadaşım onu ne kadar sevdiğimi bilmiyor.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0. Aşağıdaki cümlelerin hangisinde Halis ile Arda’nın farklılıklarından söz edilmekt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  Halis’in saçları Arda’dan çoktur.                 B)  Halis de Arda gibi güler yüzlüdür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)  Halis’in de Arda’nın da kardeşi yoktur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Pırıl, zayıftır ama Işıl ...... değil.”</w:t>
      </w:r>
      <w:r>
        <w:rPr>
          <w:b/>
          <w:bCs/>
          <w:sz w:val="26"/>
          <w:szCs w:val="26"/>
        </w:rPr>
        <w:t> boş bırakılan noktalı yere aşağıdakilerden hangisi gelmelidir?</w:t>
      </w: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  daha                 B)  kadar                  C)  göre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Köyler, kentler ....... gelişmiş değildir</w:t>
      </w:r>
      <w:r>
        <w:rPr>
          <w:sz w:val="26"/>
          <w:szCs w:val="26"/>
        </w:rPr>
        <w:t>.” </w:t>
      </w:r>
      <w:r>
        <w:rPr>
          <w:b/>
          <w:bCs/>
          <w:sz w:val="26"/>
          <w:szCs w:val="26"/>
        </w:rPr>
        <w:t>cümlesinde noktalı yere aşağıdakilerden hangisi gelmelidir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  daha                    B)  göre            C)  gib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Buzağı da kuzu gibi yavru hayvandır.”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cümlesi aşağıdakilerden hangisi ile aynı anlamdadır?</w:t>
      </w:r>
      <w:r>
        <w:rPr>
          <w:sz w:val="26"/>
          <w:szCs w:val="26"/>
        </w:rPr>
        <w:t xml:space="preserve"> A)  Buzağı ile kuzu yavru hayvanlardır.           B)  Buzağı, kuzudan daha büyüktür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)  Buzağı kuzuya göre daha iridir.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3. Aşağıdaki cümlelerin hangisinde karşılaştırma </w:t>
      </w:r>
      <w:r>
        <w:rPr>
          <w:b/>
          <w:bCs/>
          <w:sz w:val="26"/>
          <w:szCs w:val="26"/>
          <w:u w:val="single"/>
        </w:rPr>
        <w:t>yapı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 Sözlük ve ansiklopedi kaynak kitaplardır.         B)Evde hem ansiklopedim hem de sözlüğüm var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C)  Sözlükler, ansiklopediler kadar geniş bilgi vermez.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Göre”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sözcüğü aşağıdaki cümlelerden hangisine karşılaştırma anlamı katmıştır?</w:t>
      </w:r>
      <w:r>
        <w:rPr>
          <w:sz w:val="26"/>
          <w:szCs w:val="26"/>
        </w:rPr>
        <w:t xml:space="preserve"> A)  Söylediğine göre okullar bir hafta geç açılacak.           B)  Burası çocuklara göre bir yer değil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)  Ali'ye göre Cem daha uzun boylud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Kanepe, koltuk ...... küçük değildir.”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cümlesinde boş bırakılan yere aşağıdakilerden hangisi </w:t>
      </w:r>
      <w:r>
        <w:rPr>
          <w:b/>
          <w:bCs/>
          <w:sz w:val="26"/>
          <w:szCs w:val="26"/>
          <w:u w:val="single"/>
        </w:rPr>
        <w:t>gelemez?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  kadar                B)  gibi               C)  göre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Hangi cümlede peynir ve yoğurt karşılaştırılmakt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  Hem peynir hem de yoğurt yemeliyiz.            B)  Yoğurt, peynir gibi kahvaltıda pek yenmez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  Markette farklı peynir ve yoğurt çeşitleri vardı.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“Kitap okumak ....... kaliteli film izlemek de önemlidir.” </w:t>
      </w:r>
      <w:r>
        <w:rPr>
          <w:b/>
          <w:bCs/>
          <w:sz w:val="26"/>
          <w:szCs w:val="26"/>
        </w:rPr>
        <w:t>cümlesinde boş bırakılan yere aşağıdakilerden hangisi gelmelidir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  kadar               B)  için             C)  göre 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) Aşağıdaki cümlelerin hangisinde karşılaştırma yapıl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Annemle teyzem pazara gittiler.              B) Buse benden daha uzun boyludur.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Kardeşim henüz yürüyemiyo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1) Aşağıdaki karşılaştırmalardan hangisinde farklılık söz konusudur?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Hem kibar hem de saygılıdır.                 B) Benden daha çok kitabı var.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Arda’nın da Batın’ın da kardeşi yoktu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azife, Meryem kadar iyi resim yapamaz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”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ümlesiyle aynı anlama gelen cümle aşağıdakilerden hangisidi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Nazife, Meryem’den daha iyi resim yapar.           B) Ne Nazife ne de Meryem resim yapabilir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Meryem, Nazife’den daha iyi resim yapa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3) Aşağıdaki cümlelerin hangisinde benzerlik söz konusudu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Ben de Ecrin gibi voleybol oynayabiliyorum.             B) Kardeşim benim gibi sarı saçlı değil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Merve gibi güzel yazı yazmayı çok isterdim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4) Aşağıdaki cümlelerin hangisinde karşılaştırma yapıl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Bugün hava dünden daha sıcak.                     B) Yarın annemle alışverişe gideceğiz.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Geçen hafta dedemler bize gelmişti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5) Aşağıdaki cümlelerin hangisinde karşılaştırm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apılmamıştı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?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Sevde okuldan sonra teyzesine gidecekmiş.            B) Aysu,Elif kadar konuşkan değildir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Ben de annem kadar güler yüzlüyüm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6) Aşağıdaki cümlelerin hangisinde altı çizili kelime cümleye karşılaştırma anlamı kat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Sokağın köşesine kadar koştum.                   B) Yüze kadar onar onar saydım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Halis, Taha kadar çalışkandı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7)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“Muzaffer, Onur kadar iyi saz çalamaz.”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ümlesiyle aynı anlama gelen cümle aşağıdakilerden hangisidi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Muzaffer, Onur’dan daha iyi saz çalar.          B) Ne Muzaffer ne de Onur saz çalabilir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Onur, Muzaffer’den daha iyi saz çala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).Aşağıdaki cümlelerin hangisinde benzerlik söz konusudu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Ben de Elif gibi basketbol oynayabiliyorum.             B) Kardeşim benim gibi sarı saçlı değil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Tuncay gibi öykü yazabilmeyi çok isterdim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9)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“Muhammed, Efe’den ................... uzun saçlıdır.”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ümlesinde noktalı yere hangisi yazılabilir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kadar                   B) daha                     C) gibi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0)Aşağıdaki cümlelerin hangisinde karşılaştırma yapıl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Bugün hava dünden daha sıcak.                  B) Yarın annemle alışverişe gideceği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) Geçen hafta dedemler bize gelmiş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14:00Z</dcterms:created>
  <dc:creator/>
  <dc:description/>
  <cp:keywords/>
  <dc:language>en-US</dc:language>
  <cp:lastModifiedBy>dell</cp:lastModifiedBy>
  <dcterms:modified xsi:type="dcterms:W3CDTF">2022-11-25T17:21:00Z</dcterms:modified>
  <cp:revision>23</cp:revision>
  <dc:subject/>
  <dc:title/>
</cp:coreProperties>
</file>