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t xml:space="preserve">Aşağıdaki varlıkların adlarında  </w:t>
      </w:r>
      <w:r>
        <w:rPr>
          <w:b/>
          <w:bCs/>
          <w:sz w:val="24"/>
        </w:rPr>
        <w:t>“</w:t>
      </w:r>
      <w:r>
        <w:rPr>
          <w:rFonts w:cs="Hand writing Mutlu" w:ascii="Hand writing Mutlu" w:hAnsi="Hand writing Mutlu"/>
          <w:b/>
          <w:bCs/>
          <w:sz w:val="24"/>
        </w:rPr>
        <w:t xml:space="preserve">g </w:t>
      </w:r>
      <w:r>
        <w:rPr>
          <w:b/>
          <w:bCs/>
          <w:sz w:val="24"/>
        </w:rPr>
        <w:t>-</w:t>
      </w:r>
      <w:r>
        <w:rPr>
          <w:rFonts w:cs="Hand writing Mutlu" w:ascii="Hand writing Mutlu" w:hAnsi="Hand writing Mutlu"/>
          <w:b/>
          <w:bCs/>
          <w:sz w:val="24"/>
        </w:rPr>
        <w:t xml:space="preserve"> G </w:t>
      </w:r>
      <w:r>
        <w:rPr>
          <w:b/>
          <w:bCs/>
          <w:sz w:val="24"/>
        </w:rPr>
        <w:t>” sesinin geçtiği resimlerin altındaki kutucuğu</w:t>
      </w:r>
      <w:r>
        <w:rPr>
          <w:b/>
          <w:sz w:val="24"/>
          <w:lang w:val="en-US" w:eastAsia="en-US"/>
        </w:rPr>
        <w:t xml:space="preserve">  işaretleyiniz.</w:t>
      </w:r>
      <w:r>
        <w:rPr>
          <w:b/>
          <w:bCs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8630</wp:posOffset>
            </wp:positionH>
            <wp:positionV relativeFrom="paragraph">
              <wp:posOffset>148590</wp:posOffset>
            </wp:positionV>
            <wp:extent cx="6699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9380</wp:posOffset>
            </wp:positionH>
            <wp:positionV relativeFrom="paragraph">
              <wp:posOffset>52705</wp:posOffset>
            </wp:positionV>
            <wp:extent cx="859790" cy="8597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34795</wp:posOffset>
            </wp:positionH>
            <wp:positionV relativeFrom="paragraph">
              <wp:posOffset>106680</wp:posOffset>
            </wp:positionV>
            <wp:extent cx="805815" cy="80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9730</wp:posOffset>
            </wp:positionH>
            <wp:positionV relativeFrom="paragraph">
              <wp:posOffset>52705</wp:posOffset>
            </wp:positionV>
            <wp:extent cx="1057275" cy="818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20385</wp:posOffset>
            </wp:positionH>
            <wp:positionV relativeFrom="paragraph">
              <wp:posOffset>106680</wp:posOffset>
            </wp:positionV>
            <wp:extent cx="845185" cy="859790"/>
            <wp:effectExtent l="0" t="0" r="0" b="0"/>
            <wp:wrapNone/>
            <wp:docPr id="5" name="BWBW0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WBW08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148590</wp:posOffset>
                </wp:positionV>
                <wp:extent cx="2413635" cy="168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60"/>
                                <w:szCs w:val="16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33pt;mso-wrap-distance-left:9.05pt;mso-wrap-distance-right:9.05pt;mso-wrap-distance-top:0pt;mso-wrap-distance-bottom:0pt;margin-top:11.7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60"/>
                          <w:szCs w:val="160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3340</wp:posOffset>
                </wp:positionV>
                <wp:extent cx="2413635" cy="159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5.5pt;mso-wrap-distance-left:9.05pt;mso-wrap-distance-right:9.05pt;mso-wrap-distance-top:0pt;mso-wrap-distance-bottom:0pt;margin-top:4.2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44"/>
                          <w:szCs w:val="144"/>
                        </w:rPr>
                        <w:t>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Garden" w:hAnsi="Hand Garden" w:cs="Hand Garden"/>
          <w:outline/>
          <w:sz w:val="340"/>
          <w:szCs w:val="1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20040</wp:posOffset>
                </wp:positionV>
                <wp:extent cx="6123940" cy="675640"/>
                <wp:effectExtent l="317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75720"/>
                          <a:chOff x="0" y="0"/>
                          <a:chExt cx="6123960" cy="6757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12252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0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00" y="0"/>
                            <a:ext cx="1440" cy="67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520" y="0"/>
                            <a:ext cx="1800" cy="67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25.2pt;width:482.2pt;height:53.2pt" coordorigin="-172,504" coordsize="9644,1064">
                <v:group id="shape_0" style="position:absolute;left:-172;top:505;width:9641;height:1062">
                  <v:line id="shape_0" from="-172,505" to="9469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2,808" to="9469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2,1264" to="9469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2,1568" to="9469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;top:504;width:1;height:10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0;top:504;width:2;height:10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g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g</w:t>
      </w:r>
      <w:r>
        <w:rPr>
          <w:rFonts w:cs="Hand writing Mutlu" w:ascii="Hand writing Mutlu" w:hAnsi="Hand writing Mutlu"/>
          <w:b/>
          <w:emboss/>
          <w:color w:val="FFFFFF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240030</wp:posOffset>
                </wp:positionV>
                <wp:extent cx="6096000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26760"/>
                          <a:chOff x="0" y="0"/>
                          <a:chExt cx="609588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8.9pt;width:480pt;height:49.35pt" coordorigin="-128,378" coordsize="9600,987">
                <v:group id="shape_0" style="position:absolute;left:-128;top:378;width:9597;height:985">
                  <v:line id="shape_0" from="-128,378" to="9469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8,659" to="9469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8,1082" to="9469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8,1364" to="9469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-128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70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96"/>
          <w:szCs w:val="110"/>
        </w:rPr>
        <w:t>g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30175</wp:posOffset>
                </wp:positionV>
                <wp:extent cx="6096635" cy="601345"/>
                <wp:effectExtent l="190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0.25pt;width:480.05pt;height:47.35pt" coordorigin="-130,205" coordsize="9601,947">
                <v:line id="shape_0" from="-130,217" to="9466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0,478" to="9466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828" to="947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1151" to="9470,1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462;top:205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-125;top:205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</w:t>
      </w:r>
      <w:r>
        <w:rPr>
          <w:rFonts w:cs="Hand Garden" w:ascii="Hand Garden" w:hAnsi="Hand Garden"/>
          <w:color w:val="000000"/>
          <w:sz w:val="72"/>
        </w:rPr>
        <w:t>g</w:t>
      </w:r>
      <w:r>
        <w:rPr>
          <w:rFonts w:cs="Nurhan Uz" w:ascii="Nurhan Uz" w:hAnsi="Nurhan Uz"/>
          <w:color w:val="D9D9D9"/>
          <w:sz w:val="72"/>
        </w:rPr>
        <w:t xml:space="preserve">   </w:t>
        <w:tab/>
        <w:t xml:space="preserve">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emboss/>
          <w:color w:val="A6A6A6"/>
          <w:sz w:val="110"/>
          <w:szCs w:val="110"/>
        </w:rPr>
      </w:pP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33985</wp:posOffset>
                </wp:positionV>
                <wp:extent cx="6096635" cy="601345"/>
                <wp:effectExtent l="190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55pt;width:480.05pt;height:47.35pt" coordorigin="-172,211" coordsize="9601,947">
                <v:line id="shape_0" from="-172,223" to="9424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2,484" to="9424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8,834" to="942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8,1157" to="9428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420;top:211;width:8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-167;top:211;width:7;height:9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72"/>
          <w:szCs w:val="72"/>
        </w:rPr>
        <w:t>G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</w:rPr>
        <w:t xml:space="preserve"> G  G  G  G  G  G  G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37795</wp:posOffset>
                </wp:positionV>
                <wp:extent cx="6096635" cy="585470"/>
                <wp:effectExtent l="190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585360"/>
                          <a:chOff x="0" y="0"/>
                          <a:chExt cx="6096600" cy="585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500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0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0.85pt;width:480.05pt;height:46.1pt" coordorigin="-140,217" coordsize="9601,922">
                <v:line id="shape_0" from="-140,229" to="9456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483" to="945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823" to="9460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1138" to="9460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452;top:217;width:8;height:9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-135;top:217;width:7;height:8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sz w:val="72"/>
        </w:rPr>
        <w:t>G</w:t>
      </w:r>
      <w:r>
        <w:rPr>
          <w:rFonts w:cs="Hand Garden" w:ascii="Hand Garden" w:hAnsi="Hand Garden"/>
          <w:sz w:val="76"/>
          <w:szCs w:val="76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g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7670</wp:posOffset>
                </wp:positionH>
                <wp:positionV relativeFrom="paragraph">
                  <wp:posOffset>71755</wp:posOffset>
                </wp:positionV>
                <wp:extent cx="6422390" cy="1939925"/>
                <wp:effectExtent l="5080" t="5715" r="5715" b="3263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1940040"/>
                          <a:chOff x="0" y="0"/>
                          <a:chExt cx="6422400" cy="19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194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16360"/>
                            <a:ext cx="408960" cy="634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0628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1720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3400"/>
                            <a:ext cx="408960" cy="700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284120"/>
                            <a:ext cx="408960" cy="576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57040"/>
                            <a:ext cx="408960" cy="65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0628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284120"/>
                            <a:ext cx="40896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17200"/>
                            <a:ext cx="408960" cy="67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408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393920"/>
                            <a:ext cx="408960" cy="466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39800"/>
                            <a:ext cx="408960" cy="65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216800"/>
                            <a:ext cx="408960" cy="65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5.65pt;width:505.7pt;height:152.75pt" coordorigin="-642,113" coordsize="10114,3055">
                <v:shape id="shape_0" fillcolor="white" stroked="t" o:allowincell="f" style="position:absolute;left:-642;top:113;width:10113;height:30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1286;top:150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;top:1871;width:643;height:9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22;top:438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5;top:1400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80;top:150;width:643;height:11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06;top:2135;width:643;height:90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19;top:518;width:643;height:102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6;top:2308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2;top:1400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9;top:438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40;top:2135;width:643;height:7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31;top:1400;width:643;height:10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6;top:214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39;top:2308;width:643;height:7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4;top:1278;width:643;height:10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3;top:2029;width:643;height:103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40" w:before="0" w:after="0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24"/>
        </w:rPr>
        <w:t>İçerisinde “g “ sesi geçen kelimelerin altındaki kutucuğu işaretleyiniz.</w:t>
      </w:r>
    </w:p>
    <w:p>
      <w:pPr>
        <w:pStyle w:val="Normal"/>
        <w:spacing w:lineRule="auto" w:line="240"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81280</wp:posOffset>
                </wp:positionV>
                <wp:extent cx="6741795" cy="742950"/>
                <wp:effectExtent l="508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743040"/>
                          <a:chOff x="0" y="0"/>
                          <a:chExt cx="6741720" cy="743040"/>
                        </a:xfrm>
                      </wpg:grpSpPr>
                      <wps:wsp>
                        <wps:cNvSpPr txBox="1"/>
                        <wps:spPr>
                          <a:xfrm>
                            <a:off x="2786400" y="47520"/>
                            <a:ext cx="793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sa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0"/>
                            <a:ext cx="1449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Turg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47520"/>
                            <a:ext cx="1132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m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929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360"/>
                            <a:ext cx="1449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52380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2380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960" y="514440"/>
                            <a:ext cx="2253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pt;margin-top:6.4pt;width:530.85pt;height:58.5pt" coordorigin="-642,128" coordsize="10617,1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6;top:203;width:12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sa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2;top:128;width:22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Turga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92;top:203;width:17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meg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642;top:188;width:146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3;top:143;width:2282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rg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-200;top:953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6;top:93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3;top:953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67;top:93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2;top:938;width:35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BFBFBF"/>
          <w:sz w:val="36"/>
          <w:lang w:val="en-US" w:eastAsia="en-US"/>
        </w:rPr>
      </w:pPr>
      <w:r>
        <w:rPr>
          <w:rFonts w:cs="Hand writing Mutlu" w:ascii="Hand writing Mutlu" w:hAnsi="Hand writing Mutlu"/>
          <w:color w:val="BFBFBF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305435</wp:posOffset>
                </wp:positionV>
                <wp:extent cx="1031875" cy="1170305"/>
                <wp:effectExtent l="5715" t="5080" r="5080" b="647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170360"/>
                          <a:chOff x="0" y="0"/>
                          <a:chExt cx="103176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54612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309600"/>
                              <a:gd name="textAreaBottom" fmla="*/ 302040 h 30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8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252"/>
                                </a:lnTo>
                                <a:arcTo wR="3600" hR="3600" stAng="10800000" swAng="-5400000"/>
                                <a:lnTo>
                                  <a:pt x="18000" y="428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5080"/>
                            <a:ext cx="286560" cy="57528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326160"/>
                              <a:gd name="textAreaBottom" fmla="*/ 318240 h 32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3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743"/>
                                </a:lnTo>
                                <a:arcTo wR="3600" hR="3600" stAng="10800000" swAng="-5400000"/>
                                <a:lnTo>
                                  <a:pt x="18000" y="433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46320"/>
                            <a:ext cx="142560" cy="22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120" y="677160"/>
                            <a:ext cx="15912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83400"/>
                            <a:ext cx="515160" cy="560880"/>
                          </a:xfrm>
                          <a:custGeom>
                            <a:avLst/>
                            <a:gdLst>
                              <a:gd name="textAreaLeft" fmla="*/ 14040 w 291960"/>
                              <a:gd name="textAreaRight" fmla="*/ 277920 w 291960"/>
                              <a:gd name="textAreaTop" fmla="*/ 14040 h 317880"/>
                              <a:gd name="textAreaBottom" fmla="*/ 303840 h 31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15"/>
                                </a:lnTo>
                                <a:arcTo wR="3600" hR="3600" stAng="10800000" swAng="-5400000"/>
                                <a:lnTo>
                                  <a:pt x="18000" y="235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4.05pt;width:81.3pt;height:92.15pt" coordorigin="-168,481" coordsize="1626,1843">
                <v:roundrect id="shape_0" fillcolor="white" stroked="t" o:allowincell="f" style="position:absolute;left:-168;top:481;width:432;height:8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8;top:1418;width:450;height:9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8;top:1026;width:224;height:3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;top:1547;width:250;height:2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46;top:1085;width:810;height:88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165</wp:posOffset>
                </wp:positionH>
                <wp:positionV relativeFrom="paragraph">
                  <wp:posOffset>305435</wp:posOffset>
                </wp:positionV>
                <wp:extent cx="1117600" cy="1165225"/>
                <wp:effectExtent l="571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65320"/>
                          <a:chOff x="0" y="0"/>
                          <a:chExt cx="111744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543600"/>
                          </a:xfrm>
                          <a:custGeom>
                            <a:avLst/>
                            <a:gdLst>
                              <a:gd name="textAreaLeft" fmla="*/ 7920 w 168840"/>
                              <a:gd name="textAreaRight" fmla="*/ 160920 w 168840"/>
                              <a:gd name="textAreaTop" fmla="*/ 7920 h 308160"/>
                              <a:gd name="textAreaBottom" fmla="*/ 300240 h 30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86"/>
                                </a:lnTo>
                                <a:arcTo wR="3600" hR="3600" stAng="10800000" swAng="-5400000"/>
                                <a:lnTo>
                                  <a:pt x="18000" y="39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560"/>
                            <a:ext cx="309960" cy="572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324720"/>
                              <a:gd name="textAreaBottom" fmla="*/ 31644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8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287"/>
                                </a:lnTo>
                                <a:arcTo wR="3600" hR="3600" stAng="10800000" swAng="-5400000"/>
                                <a:lnTo>
                                  <a:pt x="18000" y="398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120" y="344160"/>
                            <a:ext cx="15408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480" y="673200"/>
                            <a:ext cx="17172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381600"/>
                            <a:ext cx="557640" cy="558000"/>
                          </a:xfrm>
                          <a:custGeom>
                            <a:avLst/>
                            <a:gdLst>
                              <a:gd name="textAreaLeft" fmla="*/ 15120 w 316080"/>
                              <a:gd name="textAreaRight" fmla="*/ 300960 w 316080"/>
                              <a:gd name="textAreaTop" fmla="*/ 15120 h 316440"/>
                              <a:gd name="textAreaBottom" fmla="*/ 301320 h 31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25"/>
                                </a:lnTo>
                                <a:arcTo wR="3600" hR="3600" stAng="10800000" swAng="-5400000"/>
                                <a:lnTo>
                                  <a:pt x="18000" y="21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4.05pt;width:88pt;height:91.75pt" coordorigin="5279,481" coordsize="1760,1835">
                <v:roundrect id="shape_0" fillcolor="white" stroked="t" o:allowincell="f" style="position:absolute;left:5279;top:481;width:468;height:8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79;top:1414;width:487;height:9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70;top:1023;width:242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2;top:1541;width:269;height:27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61;top:1082;width:877;height:8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A6A6A6"/>
          <w:sz w:val="36"/>
        </w:rPr>
      </w:pPr>
      <w:r>
        <w:rPr>
          <w:rFonts w:cs="Hand writing Mutlu" w:ascii="Hand writing Mutlu" w:hAnsi="Hand writing Mutlu"/>
          <w:color w:val="A6A6A6"/>
          <w:sz w:val="36"/>
        </w:rPr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895</wp:posOffset>
                </wp:positionH>
                <wp:positionV relativeFrom="paragraph">
                  <wp:posOffset>97790</wp:posOffset>
                </wp:positionV>
                <wp:extent cx="1688465" cy="457200"/>
                <wp:effectExtent l="444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7.7pt;width:132.95pt;height:36pt" coordorigin="1677,154" coordsize="2659,720">
                <v:line id="shape_0" from="1677,163" to="433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362" to="433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628" to="433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873" to="433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334;top:15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678;top:15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095</wp:posOffset>
                </wp:positionH>
                <wp:positionV relativeFrom="paragraph">
                  <wp:posOffset>67945</wp:posOffset>
                </wp:positionV>
                <wp:extent cx="1582420" cy="457200"/>
                <wp:effectExtent l="444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57200"/>
                          <a:chOff x="0" y="0"/>
                          <a:chExt cx="15825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5.35pt;width:124.6pt;height:36pt" coordorigin="7197,107" coordsize="2492,720">
                <v:line id="shape_0" from="7197,116" to="9687,11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7,315" to="9687,3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7,581" to="9687,58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7,826" to="9687,82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687;top:107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198;top:107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A6A6A6"/>
        </w:rPr>
        <w:t xml:space="preserve">          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>eg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 xml:space="preserve">                   ü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109855</wp:posOffset>
                </wp:positionV>
                <wp:extent cx="1122680" cy="1062990"/>
                <wp:effectExtent l="571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63080"/>
                          <a:chOff x="0" y="0"/>
                          <a:chExt cx="1122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96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6"/>
                                </a:lnTo>
                                <a:arcTo wR="3600" hR="3600" stAng="10800000" swAng="-5400000"/>
                                <a:lnTo>
                                  <a:pt x="18000" y="35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1040" cy="52272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6280"/>
                              <a:gd name="textAreaBottom" fmla="*/ 2880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49"/>
                                </a:lnTo>
                                <a:arcTo wR="3600" hR="3600" stAng="10800000" swAng="-5400000"/>
                                <a:lnTo>
                                  <a:pt x="18000" y="3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" y="315000"/>
                            <a:ext cx="15480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614880"/>
                            <a:ext cx="17316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48120"/>
                            <a:ext cx="560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8.65pt;width:88.4pt;height:83.7pt" coordorigin="-168,173" coordsize="1768,1674">
                <v:roundrect id="shape_0" fillcolor="white" stroked="t" o:allowincell="f" style="position:absolute;left:-168;top:173;width: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8;top:1024;width:489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27;top:669;width:243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;top:1141;width:272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18;top:721;width:881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165</wp:posOffset>
                </wp:positionH>
                <wp:positionV relativeFrom="paragraph">
                  <wp:posOffset>109855</wp:posOffset>
                </wp:positionV>
                <wp:extent cx="1129665" cy="1118870"/>
                <wp:effectExtent l="571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18880"/>
                          <a:chOff x="0" y="0"/>
                          <a:chExt cx="1129680" cy="111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52200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95920"/>
                              <a:gd name="textAreaBottom" fmla="*/ 28764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25"/>
                                </a:lnTo>
                                <a:arcTo wR="3600" hR="3600" stAng="10800000" swAng="-5400000"/>
                                <a:lnTo>
                                  <a:pt x="18000" y="37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8800"/>
                            <a:ext cx="313200" cy="5500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311760"/>
                              <a:gd name="textAreaBottom" fmla="*/ 303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09"/>
                                </a:lnTo>
                                <a:arcTo wR="3600" hR="3600" stAng="10800000" swAng="-5400000"/>
                                <a:lnTo>
                                  <a:pt x="18000" y="379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30120"/>
                            <a:ext cx="1558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47280"/>
                            <a:ext cx="173880" cy="17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66480"/>
                            <a:ext cx="56376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8.65pt;width:89pt;height:88.1pt" coordorigin="5279,173" coordsize="1780,1762">
                <v:roundrect id="shape_0" fillcolor="white" stroked="t" o:allowincell="f" style="position:absolute;left:5279;top:173;width:473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79;top:1069;width:492;height: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78;top:693;width:244;height:3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9;top:1192;width:273;height:26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0;top:750;width:88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18"/>
          <w:szCs w:val="18"/>
        </w:rPr>
        <w:t xml:space="preserve">        </w:t>
      </w:r>
      <w:r>
        <w:rPr>
          <w:rFonts w:eastAsia="Calibri" w:cs="Calibri"/>
          <w:color w:val="A6A6A6"/>
          <w:sz w:val="18"/>
          <w:szCs w:val="18"/>
        </w:rPr>
        <w:t xml:space="preserve">                                        </w:t>
      </w:r>
      <w:r>
        <w:rPr>
          <w:rFonts w:eastAsia="Hand writing Mutlu" w:cs="Hand writing Mutlu" w:ascii="Hand writing Mutlu" w:hAnsi="Hand writing Mutlu"/>
          <w:color w:val="A6A6A6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1711325" cy="457200"/>
                <wp:effectExtent l="444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2pt;width:134.75pt;height:36pt" coordorigin="2024,144" coordsize="2695,720">
                <v:line id="shape_0" from="2024,153" to="471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352" to="471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618" to="471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863" to="471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25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4230</wp:posOffset>
                </wp:positionH>
                <wp:positionV relativeFrom="paragraph">
                  <wp:posOffset>80010</wp:posOffset>
                </wp:positionV>
                <wp:extent cx="1578610" cy="457200"/>
                <wp:effectExtent l="444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457200"/>
                          <a:chOff x="0" y="0"/>
                          <a:chExt cx="15786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6.3pt;width:124.35pt;height:36pt" coordorigin="7298,126" coordsize="2487,720">
                <v:line id="shape_0" from="7298,135" to="9782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334" to="9782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600" to="9782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845" to="9782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782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299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A6A6A6"/>
        </w:rPr>
        <w:t xml:space="preserve">                 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>ig                    eg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A6A6A6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201295</wp:posOffset>
                </wp:positionV>
                <wp:extent cx="1129665" cy="1121410"/>
                <wp:effectExtent l="571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21400"/>
                          <a:chOff x="0" y="0"/>
                          <a:chExt cx="1129680" cy="112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523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96640"/>
                              <a:gd name="textAreaBottom" fmla="*/ 288360 h 2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16"/>
                                </a:lnTo>
                                <a:arcTo wR="3600" hR="3600" stAng="10800000" swAng="-5400000"/>
                                <a:lnTo>
                                  <a:pt x="18000" y="375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240"/>
                            <a:ext cx="313200" cy="55116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312480"/>
                              <a:gd name="textAreaBottom" fmla="*/ 303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9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397"/>
                                </a:lnTo>
                                <a:arcTo wR="3600" hR="3600" stAng="10800000" swAng="-5400000"/>
                                <a:lnTo>
                                  <a:pt x="18000" y="379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32280"/>
                            <a:ext cx="1558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48360"/>
                            <a:ext cx="173880" cy="17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67200"/>
                            <a:ext cx="56376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5.85pt;width:89pt;height:88.3pt" coordorigin="-168,317" coordsize="1780,1766">
                <v:roundrect id="shape_0" fillcolor="white" stroked="t" o:allowincell="f" style="position:absolute;left:-168;top:317;width:473;height: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68;top:1215;width:492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31;top:840;width:244;height:3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;top:1338;width:273;height:2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23;top:895;width:887;height:8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165</wp:posOffset>
                </wp:positionH>
                <wp:positionV relativeFrom="paragraph">
                  <wp:posOffset>259080</wp:posOffset>
                </wp:positionV>
                <wp:extent cx="1129665" cy="1062990"/>
                <wp:effectExtent l="571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0.4pt;width:89pt;height:83.7pt" coordorigin="5279,408" coordsize="1780,1674">
                <v:roundrect id="shape_0" fillcolor="white" stroked="t" o:allowincell="f" style="position:absolute;left:5279;top:408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79;top:1259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78;top:904;width:24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9;top:1376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0;top:956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18"/>
          <w:szCs w:val="18"/>
        </w:rPr>
        <w:t xml:space="preserve">                           </w:t>
      </w:r>
      <w:r>
        <w:rPr>
          <w:rFonts w:eastAsia="Calibri" w:cs="Calibri"/>
          <w:color w:val="A6A6A6"/>
          <w:sz w:val="18"/>
          <w:szCs w:val="1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2840</wp:posOffset>
                </wp:positionH>
                <wp:positionV relativeFrom="paragraph">
                  <wp:posOffset>80010</wp:posOffset>
                </wp:positionV>
                <wp:extent cx="1668780" cy="457200"/>
                <wp:effectExtent l="444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pt;margin-top:6.3pt;width:131.4pt;height:36pt" coordorigin="1784,126" coordsize="2628,720">
                <v:line id="shape_0" from="1784,135" to="4410,1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4,334" to="4410,33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5,600" to="4411,60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5,845" to="4411,84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410;top:126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785;top:126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0095</wp:posOffset>
                </wp:positionH>
                <wp:positionV relativeFrom="paragraph">
                  <wp:posOffset>91440</wp:posOffset>
                </wp:positionV>
                <wp:extent cx="1644650" cy="457200"/>
                <wp:effectExtent l="444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457200"/>
                          <a:chOff x="0" y="0"/>
                          <a:chExt cx="164448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4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5pt;margin-top:7.2pt;width:129.5pt;height:36pt" coordorigin="7197,144" coordsize="2590,720">
                <v:line id="shape_0" from="7197,153" to="9785,1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7,352" to="9785,35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8,618" to="9786,61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198,863" to="9786,8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785;top:14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198;top:14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</w:t>
      </w:r>
      <w:r>
        <w:rPr>
          <w:rFonts w:eastAsia="Calibri" w:cs="Calibri"/>
          <w:color w:val="A6A6A6"/>
        </w:rPr>
        <w:t xml:space="preserve">                            </w:t>
      </w:r>
      <w:r>
        <w:rPr>
          <w:rFonts w:cs="Hand writing Mutlu" w:ascii="Hand writing Mutlu" w:hAnsi="Hand writing Mutlu"/>
          <w:color w:val="A6A6A6"/>
          <w:sz w:val="54"/>
          <w:szCs w:val="54"/>
        </w:rPr>
        <w:t xml:space="preserve">ög                    ug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A6A6A6"/>
          <w:sz w:val="54"/>
          <w:szCs w:val="54"/>
          <w:lang w:val="en-US" w:eastAsia="en-US"/>
        </w:rPr>
      </w:pPr>
      <w:r>
        <w:rPr>
          <w:rFonts w:cs="Hand writing Mutlu" w:ascii="Hand writing Mutlu" w:hAnsi="Hand writing Mutlu"/>
          <w:color w:val="A6A6A6"/>
          <w:sz w:val="54"/>
          <w:szCs w:val="5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5405</wp:posOffset>
                </wp:positionH>
                <wp:positionV relativeFrom="paragraph">
                  <wp:posOffset>341630</wp:posOffset>
                </wp:positionV>
                <wp:extent cx="1129665" cy="1129030"/>
                <wp:effectExtent l="57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128960"/>
                          <a:chOff x="0" y="0"/>
                          <a:chExt cx="1129680" cy="11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52704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98800"/>
                              <a:gd name="textAreaBottom" fmla="*/ 290520 h 2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89"/>
                                </a:lnTo>
                                <a:arcTo wR="3600" hR="3600" stAng="10800000" swAng="-5400000"/>
                                <a:lnTo>
                                  <a:pt x="18000" y="377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4200"/>
                            <a:ext cx="313200" cy="5551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314640"/>
                              <a:gd name="textAreaBottom" fmla="*/ 30600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2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659"/>
                                </a:lnTo>
                                <a:arcTo wR="3600" hR="3600" stAng="10800000" swAng="-5400000"/>
                                <a:lnTo>
                                  <a:pt x="18000" y="382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333360"/>
                            <a:ext cx="155880" cy="21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653400"/>
                            <a:ext cx="17352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69720"/>
                            <a:ext cx="56376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26.9pt;width:88.95pt;height:88.9pt" coordorigin="-103,538" coordsize="1779,1778">
                <v:roundrect id="shape_0" fillcolor="white" stroked="t" o:allowincell="f" style="position:absolute;left:-103;top:538;width:473;height: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03;top:1442;width:492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96;top:1063;width:244;height:34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;top:1567;width:272;height:26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88;top:1120;width:887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165</wp:posOffset>
                </wp:positionH>
                <wp:positionV relativeFrom="paragraph">
                  <wp:posOffset>341630</wp:posOffset>
                </wp:positionV>
                <wp:extent cx="1129665" cy="1062990"/>
                <wp:effectExtent l="571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6.9pt;width:89pt;height:83.7pt" coordorigin="5279,538" coordsize="1780,1674">
                <v:roundrect id="shape_0" fillcolor="white" stroked="t" o:allowincell="f" style="position:absolute;left:5279;top:538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79;top:1389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878;top:1034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49;top:1506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0;top:1086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785</wp:posOffset>
                </wp:positionH>
                <wp:positionV relativeFrom="paragraph">
                  <wp:posOffset>98425</wp:posOffset>
                </wp:positionV>
                <wp:extent cx="1668780" cy="457200"/>
                <wp:effectExtent l="4445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.75pt;width:131.4pt;height:36pt" coordorigin="2091,155" coordsize="2628,720">
                <v:line id="shape_0" from="2091,164" to="4717,1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1,363" to="4717,36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629" to="4718,62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092,874" to="4718,87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55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092;top:155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230</wp:posOffset>
                </wp:positionH>
                <wp:positionV relativeFrom="paragraph">
                  <wp:posOffset>104775</wp:posOffset>
                </wp:positionV>
                <wp:extent cx="1577340" cy="457200"/>
                <wp:effectExtent l="444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457200"/>
                          <a:chOff x="0" y="0"/>
                          <a:chExt cx="1577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8.25pt;width:124.2pt;height:36pt" coordorigin="7298,165" coordsize="2484,720">
                <v:line id="shape_0" from="7298,174" to="9780,17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373" to="9780,3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639" to="9780,63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884" to="9780,88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780;top:165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299;top:165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</w:t>
      </w:r>
      <w:r>
        <w:rPr>
          <w:rFonts w:cs="Hand writing Mutlu" w:ascii="Hand writing Mutlu" w:hAnsi="Hand writing Mutlu"/>
          <w:color w:val="A6A6A6"/>
          <w:sz w:val="56"/>
        </w:rPr>
        <w:t xml:space="preserve">ıg                   og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</wp:posOffset>
                </wp:positionH>
                <wp:positionV relativeFrom="paragraph">
                  <wp:posOffset>116840</wp:posOffset>
                </wp:positionV>
                <wp:extent cx="1118235" cy="105918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059120"/>
                          <a:chOff x="0" y="0"/>
                          <a:chExt cx="11181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7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38560"/>
                            <a:ext cx="3099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840" y="312840"/>
                            <a:ext cx="15408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200" y="612720"/>
                            <a:ext cx="1717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880" y="345960"/>
                            <a:ext cx="5576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9.2pt;width:88.1pt;height:83.45pt" coordorigin="-80,184" coordsize="1762,1669">
                <v:shape id="shape_0" fillcolor="white" stroked="t" o:allowincell="f" style="position:absolute;left:-80;top:184;width:46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79;top:1032;width:487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12;top:677;width:242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;top:1149;width:269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3;top:729;width:87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6040</wp:posOffset>
                </wp:positionH>
                <wp:positionV relativeFrom="paragraph">
                  <wp:posOffset>104140</wp:posOffset>
                </wp:positionV>
                <wp:extent cx="1658620" cy="457200"/>
                <wp:effectExtent l="444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457200"/>
                          <a:chOff x="0" y="0"/>
                          <a:chExt cx="16585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8.2pt;width:130.6pt;height:36pt" coordorigin="2104,164" coordsize="2612,720">
                <v:line id="shape_0" from="2104,173" to="4714,17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4,372" to="4714,3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5,638" to="4715,6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2105,883" to="4715,88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4;top:164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2105;top:164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165</wp:posOffset>
                </wp:positionH>
                <wp:positionV relativeFrom="paragraph">
                  <wp:posOffset>44450</wp:posOffset>
                </wp:positionV>
                <wp:extent cx="1031875" cy="105918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.5pt;width:81.3pt;height:83.4pt" coordorigin="5279,70" coordsize="1626,1668">
                <v:shape id="shape_0" fillcolor="white" stroked="t" o:allowincell="f" style="position:absolute;left:5279;top:70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918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26;top:563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0;top:1035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615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230</wp:posOffset>
                </wp:positionH>
                <wp:positionV relativeFrom="paragraph">
                  <wp:posOffset>103505</wp:posOffset>
                </wp:positionV>
                <wp:extent cx="1580515" cy="457200"/>
                <wp:effectExtent l="444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457200"/>
                          <a:chOff x="0" y="0"/>
                          <a:chExt cx="158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8.15pt;width:124.45pt;height:36pt" coordorigin="7298,163" coordsize="2489,720">
                <v:line id="shape_0" from="7298,172" to="9785,1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371" to="9785,3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637" to="9785,63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298,882" to="9785,88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785;top:163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299;top:163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</w:t>
      </w:r>
      <w:r>
        <w:rPr>
          <w:rFonts w:cs="Hand writing Mutlu" w:ascii="Hand writing Mutlu" w:hAnsi="Hand writing Mutlu"/>
          <w:color w:val="A6A6A6"/>
          <w:sz w:val="56"/>
        </w:rPr>
        <w:t>gü                  gı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481330</wp:posOffset>
                </wp:positionV>
                <wp:extent cx="1031875" cy="105918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37.9pt;width:81.25pt;height:83.4pt" coordorigin="-103,758" coordsize="1625,1668">
                <v:shape id="shape_0" fillcolor="white" stroked="t" o:allowincell="f" style="position:absolute;left:-103;top:75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03;top:160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44;top:125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8;top:172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;top:130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165</wp:posOffset>
                </wp:positionH>
                <wp:positionV relativeFrom="paragraph">
                  <wp:posOffset>411480</wp:posOffset>
                </wp:positionV>
                <wp:extent cx="1031875" cy="105918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320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2.4pt;width:81.3pt;height:83.4pt" coordorigin="5279,648" coordsize="1626,1668">
                <v:shape id="shape_0" fillcolor="white" stroked="t" o:allowincell="f" style="position:absolute;left:5279;top:64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149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26;top:114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0;top:161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119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06680</wp:posOffset>
                </wp:positionV>
                <wp:extent cx="1732280" cy="457200"/>
                <wp:effectExtent l="444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457200"/>
                          <a:chOff x="0" y="0"/>
                          <a:chExt cx="173232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8.4pt;width:136.4pt;height:36pt" coordorigin="1920,168" coordsize="2728,720">
                <v:line id="shape_0" from="1920,177" to="4646,17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0,376" to="4646,3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642" to="4647,6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21,887" to="4647,88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646;top:168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21;top:168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95250</wp:posOffset>
                </wp:positionV>
                <wp:extent cx="1668780" cy="457200"/>
                <wp:effectExtent l="444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7.5pt;width:131.4pt;height:36pt" coordorigin="7059,150" coordsize="2628,720">
                <v:line id="shape_0" from="7059,159" to="9685,15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59,358" to="9685,35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60,624" to="9686,62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60,869" to="9686,8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685;top:150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060;top:150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</w:t>
      </w:r>
      <w:r>
        <w:rPr>
          <w:rFonts w:cs="Hand writing Mutlu" w:ascii="Hand writing Mutlu" w:hAnsi="Hand writing Mutlu"/>
          <w:color w:val="A6A6A6"/>
          <w:sz w:val="56"/>
        </w:rPr>
        <w:t xml:space="preserve">ga                  gö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0</wp:posOffset>
                </wp:positionH>
                <wp:positionV relativeFrom="paragraph">
                  <wp:posOffset>107315</wp:posOffset>
                </wp:positionV>
                <wp:extent cx="1031875" cy="105918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8.45pt;width:81.25pt;height:83.4pt" coordorigin="-80,169" coordsize="1625,1668">
                <v:shape id="shape_0" fillcolor="white" stroked="t" o:allowincell="f" style="position:absolute;left:-80;top:169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80;top:1017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467;top:662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;top:1134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4;top:714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1425</wp:posOffset>
                </wp:positionH>
                <wp:positionV relativeFrom="paragraph">
                  <wp:posOffset>100965</wp:posOffset>
                </wp:positionV>
                <wp:extent cx="1638300" cy="457200"/>
                <wp:effectExtent l="444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57200"/>
                          <a:chOff x="0" y="0"/>
                          <a:chExt cx="1638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5pt;margin-top:7.95pt;width:129pt;height:36pt" coordorigin="1955,159" coordsize="2580,720">
                <v:line id="shape_0" from="1955,168" to="4533,16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5,367" to="4533,3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633" to="4534,63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956,878" to="4534,87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533;top:159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956;top:159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165</wp:posOffset>
                </wp:positionH>
                <wp:positionV relativeFrom="paragraph">
                  <wp:posOffset>11430</wp:posOffset>
                </wp:positionV>
                <wp:extent cx="1031875" cy="10591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312840"/>
                            <a:ext cx="14292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2720"/>
                            <a:ext cx="1591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0.9pt;width:81.3pt;height:83.4pt" coordorigin="5279,18" coordsize="1626,1668">
                <v:shape id="shape_0" fillcolor="white" stroked="t" o:allowincell="f" style="position:absolute;left:5279;top:18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866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26;top:511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0;top:983;width:250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93;top:563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690</wp:posOffset>
                </wp:positionH>
                <wp:positionV relativeFrom="paragraph">
                  <wp:posOffset>100330</wp:posOffset>
                </wp:positionV>
                <wp:extent cx="1620520" cy="457200"/>
                <wp:effectExtent l="4445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457200"/>
                          <a:chOff x="0" y="0"/>
                          <a:chExt cx="16203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7.9pt;width:127.6pt;height:36pt" coordorigin="7094,158" coordsize="2552,720">
                <v:line id="shape_0" from="7094,167" to="9644,16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94,366" to="9644,36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95,632" to="9645,63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095,877" to="9645,877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644;top:158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095;top:158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</w:t>
      </w:r>
      <w:r>
        <w:rPr>
          <w:rFonts w:eastAsia="Hand writing Mutlu" w:cs="Hand writing Mutlu" w:ascii="Hand writing Mutlu" w:hAnsi="Hand writing Mutlu"/>
          <w:color w:val="A6A6A6"/>
          <w:sz w:val="16"/>
          <w:szCs w:val="1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>ge                   gi</w:t>
      </w:r>
    </w:p>
    <w:p>
      <w:pPr>
        <w:pStyle w:val="Normal"/>
        <w:rPr>
          <w:rFonts w:ascii="Hand writing Mutlu" w:hAnsi="Hand writing Mutlu" w:eastAsia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464185</wp:posOffset>
                </wp:positionV>
                <wp:extent cx="1031875" cy="105918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59120"/>
                          <a:chOff x="0" y="0"/>
                          <a:chExt cx="103176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8656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313200"/>
                            <a:ext cx="14256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613080"/>
                            <a:ext cx="159120" cy="162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345960"/>
                            <a:ext cx="5151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6.55pt;width:81.25pt;height:83.4pt" coordorigin="-13,731" coordsize="1625,1668">
                <v:shape id="shape_0" fillcolor="white" stroked="t" o:allowincell="f" style="position:absolute;left:-13;top:731;width:432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3;top:1579;width:45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34;top:1224;width:22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;top:1696;width:250;height:25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1;top:1276;width:81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165</wp:posOffset>
                </wp:positionH>
                <wp:positionV relativeFrom="paragraph">
                  <wp:posOffset>402590</wp:posOffset>
                </wp:positionV>
                <wp:extent cx="1130300" cy="10591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59120"/>
                          <a:chOff x="0" y="0"/>
                          <a:chExt cx="1130400" cy="1059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00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3132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880" y="313200"/>
                            <a:ext cx="155880" cy="20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520" y="612720"/>
                            <a:ext cx="1735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6280" y="345960"/>
                            <a:ext cx="56376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1.7pt;width:89pt;height:83.4pt" coordorigin="5279,634" coordsize="1780,1668">
                <v:shape id="shape_0" fillcolor="white" stroked="t" o:allowincell="f" style="position:absolute;left:5280;top:634;width:47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79;top:1482;width:492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879;top:1127;width:244;height:32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0;top:1599;width:272;height:254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71;top:1179;width:887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5380</wp:posOffset>
                </wp:positionH>
                <wp:positionV relativeFrom="paragraph">
                  <wp:posOffset>92075</wp:posOffset>
                </wp:positionV>
                <wp:extent cx="1657985" cy="457200"/>
                <wp:effectExtent l="444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457200"/>
                          <a:chOff x="0" y="0"/>
                          <a:chExt cx="16581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pt;margin-top:7.25pt;width:130.55pt;height:36pt" coordorigin="1788,145" coordsize="2611,720">
                <v:line id="shape_0" from="1788,154" to="4397,15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8,353" to="4397,3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9,619" to="4398,61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1789,864" to="4398,86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397;top:145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1789;top:145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6135</wp:posOffset>
                </wp:positionH>
                <wp:positionV relativeFrom="paragraph">
                  <wp:posOffset>102235</wp:posOffset>
                </wp:positionV>
                <wp:extent cx="1490345" cy="457200"/>
                <wp:effectExtent l="444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57200"/>
                          <a:chOff x="0" y="0"/>
                          <a:chExt cx="1490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48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8.05pt;width:117.35pt;height:36pt" coordorigin="7301,161" coordsize="2347,720">
                <v:line id="shape_0" from="7301,170" to="9646,17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301,369" to="9646,369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301,635" to="9646,63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7301,880" to="9646,88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9646;top:161;width:1;height:719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7302;top:161;width:1;height:701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56"/>
        </w:rPr>
        <w:t xml:space="preserve">         </w:t>
      </w:r>
      <w:r>
        <w:rPr>
          <w:rFonts w:cs="Hand writing Mutlu" w:ascii="Hand writing Mutlu" w:hAnsi="Hand writing Mutlu"/>
          <w:color w:val="A6A6A6"/>
          <w:sz w:val="56"/>
        </w:rPr>
        <w:t xml:space="preserve">go                  gu                                   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A6A6A6"/>
          <w:sz w:val="16"/>
          <w:szCs w:val="16"/>
        </w:rPr>
      </w:pPr>
      <w:r>
        <w:rPr>
          <w:rFonts w:cs="Hand writing Mutlu" w:ascii="Hand writing Mutlu" w:hAnsi="Hand writing Mutlu"/>
          <w:color w:val="A6A6A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9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0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1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259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2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35pt" to="34.1pt,18.3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3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5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6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7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8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9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0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6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7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9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2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3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5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76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7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8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9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80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81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2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3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4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5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7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9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0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6"/>
          <w:lang w:eastAsia="en-US"/>
        </w:rPr>
        <w:t>ga    ga      ga   rez     ga    la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91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92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3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5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6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7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8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9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0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2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3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4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5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6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7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8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6880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9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7pt" to="303.35pt,8.7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10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1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12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3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6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17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8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9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20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1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22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23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24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25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26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27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28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29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32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33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4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35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136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37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38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39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140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141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42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43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4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45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47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48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49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50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>ge    mi      ge    ri       ge    zi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51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52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3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54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55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56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7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58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59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60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61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62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63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64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65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66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67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68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69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70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71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72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73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74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75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76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77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78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79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80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81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82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83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84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85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6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87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88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89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92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93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4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5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196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97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98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199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200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201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02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03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04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05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06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07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08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09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10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6"/>
          <w:lang w:eastAsia="en-US"/>
        </w:rPr>
        <w:t>ge    lir      gel   mek     ge    niz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11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12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3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14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15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16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7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18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19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20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21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22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23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24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25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26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27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28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29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30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31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32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3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4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35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36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7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8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39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40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41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42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43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44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45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46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47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48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49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52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3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4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55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256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257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258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259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260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261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62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63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6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65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66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67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68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69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70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 xml:space="preserve">go    ril      gu   rur     gu   guk   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71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72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73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74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75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76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7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78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79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80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81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82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83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84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85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86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87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88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89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90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91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92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93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94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95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96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97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98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99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00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01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02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03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04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05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06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07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08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09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12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13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4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15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316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17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18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19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320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321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22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23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2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25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26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27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28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29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30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>git   mek      gi   yim     gi     tar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31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32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33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34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35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36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7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38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39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40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41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42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43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44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45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46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47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48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49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50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51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2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53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54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55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56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57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58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59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60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6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6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6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6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6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66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67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68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69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72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73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4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75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376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77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78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379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380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381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82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83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84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85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7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8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9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0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6"/>
          <w:lang w:eastAsia="en-US"/>
        </w:rPr>
        <w:t>Gü    l       Gö    nül     Gü   lay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91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92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93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94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95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96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7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98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99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00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01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02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03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04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05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06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07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08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09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10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11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12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13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14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1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16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17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18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19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0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21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2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2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24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25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26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27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28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29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30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1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32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33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34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35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36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7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8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39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0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1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42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3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4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445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46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47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48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449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450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>Sez   gin     Gi    zem     Ga    zi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51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2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53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54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55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56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7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58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59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60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61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62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63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64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65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66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67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68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69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70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71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72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73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74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75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76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77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78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79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80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81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82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83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84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85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86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87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88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89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92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93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4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95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496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97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98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499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500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501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02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03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04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05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06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07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08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09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10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6"/>
          <w:lang w:eastAsia="en-US"/>
        </w:rPr>
        <w:t>Ga    lip     Ga    ni     Duy   gu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11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12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13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14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15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16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7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8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19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20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21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22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23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24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25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26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27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28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29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30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31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32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33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34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35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36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37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38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39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40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41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42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43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44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45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46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47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48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49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52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53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4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55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556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557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558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559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560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561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62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63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6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65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66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67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68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69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70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 xml:space="preserve">Bil   ge      Bil   gin     Tur   gut  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71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72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73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74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75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76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7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78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79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80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81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82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83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84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5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86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87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88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89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90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91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92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93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94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95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96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97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98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99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00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01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02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03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04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05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06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07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08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09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12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13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4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15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616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17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18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19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620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621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22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23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2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25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26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27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28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29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30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>En    gin     Er    gin    Ay   gül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31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32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33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34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35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36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7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38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39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40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41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42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43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44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45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46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47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48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49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50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51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2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53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54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55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56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57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58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59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60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61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62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63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64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65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66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67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68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69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72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73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4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75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676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77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78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679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680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681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82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83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84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85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86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7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88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9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90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</w:t>
      </w:r>
      <w:r>
        <w:rPr>
          <w:rFonts w:eastAsia="Calibri" w:cs="Hand writing Mutlu" w:ascii="Hand writing Mutlu" w:hAnsi="Hand writing Mutlu"/>
          <w:sz w:val="56"/>
          <w:lang w:eastAsia="en-US"/>
        </w:rPr>
        <w:t>gü   zel      gül   laç     gü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  n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91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92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93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94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95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96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7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98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99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00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01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02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03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04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05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06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07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08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09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10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11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12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3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4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15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16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7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8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19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20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21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22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23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4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25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26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27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28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29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32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33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4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35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736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37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38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39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740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741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42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43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4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45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46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47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48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49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50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>gü    r       gı    cık      gı    dık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51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52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53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54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55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56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7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58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59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60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61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62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63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64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65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66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67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68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                     </w:t>
      </w:r>
    </w:p>
    <w:p>
      <w:pPr>
        <w:pStyle w:val="Normal"/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69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70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71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72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73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74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75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76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77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78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9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80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81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82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83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84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5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86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87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88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89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92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93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4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95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796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97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98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799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800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801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02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03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04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05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06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07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08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09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10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</w:t>
      </w:r>
      <w:r>
        <w:rPr>
          <w:rFonts w:eastAsia="Calibri" w:cs="Hand writing Mutlu" w:ascii="Hand writing Mutlu" w:hAnsi="Hand writing Mutlu"/>
          <w:sz w:val="56"/>
          <w:lang w:eastAsia="en-US"/>
        </w:rPr>
        <w:t>gö     l       gö    tür     gö     z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11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12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13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14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15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16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7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18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19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20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21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22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hanging="0"/>
        <w:rPr>
          <w:rFonts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23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24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25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26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27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28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</w:t>
      </w:r>
      <w:r>
        <w:rPr>
          <w:rFonts w:eastAsia="Calibri" w:cs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29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30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31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32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3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4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35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36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7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8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39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40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41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42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43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44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45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46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47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48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49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2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53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4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55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5435" cy="248285"/>
                <wp:effectExtent l="8255" t="10160" r="0" b="19685"/>
                <wp:wrapNone/>
                <wp:docPr id="856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24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857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858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22.4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6385" cy="248285"/>
                <wp:effectExtent l="0" t="10160" r="8890" b="19685"/>
                <wp:wrapNone/>
                <wp:docPr id="859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22.5pt;height:19.5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5435" cy="248285"/>
                <wp:effectExtent l="8255" t="10160" r="0" b="19685"/>
                <wp:wrapNone/>
                <wp:docPr id="860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24.05pt;height:19.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5435" cy="248285"/>
                <wp:effectExtent l="8255" t="10160" r="0" b="19685"/>
                <wp:wrapNone/>
                <wp:docPr id="861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48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24.05pt;height:19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62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63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6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65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66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67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68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69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70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Hand writing Mutlu" w:ascii="Hand writing Mutlu" w:hAnsi="Hand writing Mutlu"/>
          <w:sz w:val="56"/>
          <w:lang w:eastAsia="en-US"/>
        </w:rPr>
        <w:t xml:space="preserve">göz   lük     gö    mü    göm   mek  </w:t>
      </w:r>
      <w:r>
        <w:rPr>
          <w:rFonts w:eastAsia="Calibri" w:cs="Hand writing Mutlu" w:ascii="Hand writing Mutlu" w:hAnsi="Hand writing Mutlu"/>
          <w:sz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5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lang w:eastAsia="en-US"/>
        </w:rPr>
        <w:t xml:space="preserve">              </w:t>
      </w:r>
    </w:p>
    <w:p>
      <w:pPr>
        <w:pStyle w:val="Normal"/>
        <w:ind w:left="-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71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72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73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74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75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76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77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78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79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80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81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82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-851" w:hanging="0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83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84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85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86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87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88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Calibri" w:cs="Calibri"/>
          <w:lang w:eastAsia="en-US"/>
        </w:rPr>
        <w:t xml:space="preserve">                                                              </w:t>
      </w:r>
    </w:p>
    <w:sectPr>
      <w:footerReference w:type="default" r:id="rId7"/>
      <w:type w:val="nextPage"/>
      <w:pgSz w:w="11906" w:h="16838"/>
      <w:pgMar w:left="1418" w:right="42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21:00Z</dcterms:created>
  <dc:creator>TurgayYagmuroglu.Com</dc:creator>
  <dc:description>TurgayYagmuroglu.Com;</dc:description>
  <cp:keywords>TurgayYagmuroglu.Com</cp:keywords>
  <dc:language>en-US</dc:language>
  <cp:lastModifiedBy>DELLPC</cp:lastModifiedBy>
  <cp:lastPrinted>2009-10-21T06:33:00Z</cp:lastPrinted>
  <dcterms:modified xsi:type="dcterms:W3CDTF">2015-12-26T19:25:00Z</dcterms:modified>
  <cp:revision>6</cp:revision>
  <dc:subject/>
  <dc:title>TurgayYagmuroglu.Com;</dc:title>
</cp:coreProperties>
</file>