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7.png" ContentType="image/png"/>
  <Override PartName="/word/media/image4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8.png" ContentType="image/pn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Hand writing Mutlu" w:hAnsi="Hand writing Mutlu" w:cs="Hand writing Mutlu"/>
          <w:color w:val="FF0000"/>
          <w:sz w:val="16"/>
          <w:szCs w:val="16"/>
        </w:rPr>
      </w:pPr>
      <w:r>
        <w:rPr>
          <w:rFonts w:cs="Hand writing Mutlu" w:ascii="Hand writing Mutlu" w:hAnsi="Hand writing Mutlu"/>
          <w:color w:val="FF0000"/>
          <w:sz w:val="16"/>
          <w:szCs w:val="16"/>
        </w:rPr>
      </w:r>
    </w:p>
    <w:p>
      <w:pPr>
        <w:pStyle w:val="Normal"/>
        <w:ind w:right="-288" w:firstLine="708"/>
        <w:rPr/>
      </w:pPr>
      <w:r>
        <w:rPr>
          <w:rFonts w:eastAsia="Hand writing Mutlu" w:cs="Hand writing Mutlu" w:ascii="Hand writing Mutlu" w:hAnsi="Hand writing Mutlu"/>
          <w:color w:val="FF0000"/>
          <w:sz w:val="36"/>
          <w:szCs w:val="36"/>
        </w:rPr>
        <w:t xml:space="preserve">                </w:t>
      </w:r>
      <w:r>
        <w:rPr>
          <w:rFonts w:cs="Hand writing Mutlu" w:ascii="Hand writing Mutlu" w:hAnsi="Hand writing Mutlu"/>
          <w:color w:val="FF0000"/>
          <w:sz w:val="36"/>
          <w:szCs w:val="36"/>
        </w:rPr>
        <w:t>Sinema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</w:t>
      </w:r>
      <w:r>
        <w:rPr>
          <w:rFonts w:cs="Hand writing Mutlu" w:ascii="Hand writing Mutlu" w:hAnsi="Hand writing Mutlu"/>
          <w:sz w:val="36"/>
          <w:szCs w:val="36"/>
        </w:rPr>
        <w:t>Cenk( )çok çalışkan bir öğrenciydi ( ) Yavuz ise ders  çalışmayı hiç sevmezdi( )Bu iki arkadaş Cumartesi günü  sinemaya gitti( ) Hayvanların hayatı konulu bir film izlediler ( )Sinema Cenk( )in evlerinin yanındaydı( ) Yavuz cumartesi gecesi Cenk ( ) in evinde kaldı ( ) Çünkü Pazar günü aynı filmi bir kez daha izleyeceklerdi( )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u w:val="single"/>
        </w:rPr>
        <w:t>Üstteki parçayı okuyalım ( ) içine uygun noktalama işaretini koyalım,sorularını cevaplandıralım.</w:t>
      </w:r>
    </w:p>
    <w:p>
      <w:pPr>
        <w:pStyle w:val="Normal"/>
        <w:ind w:right="-288" w:firstLine="360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eastAsia="Hand writing Mutlu" w:cs="Hand writing Mutlu" w:ascii="Hand writing Mutlu" w:hAnsi="Hand writing Mutlu"/>
          <w:color w:val="FF0000"/>
          <w:sz w:val="28"/>
          <w:szCs w:val="28"/>
        </w:rPr>
        <w:t xml:space="preserve">                   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Sorular</w:t>
      </w:r>
    </w:p>
    <w:p>
      <w:pPr>
        <w:pStyle w:val="Normal"/>
        <w:ind w:right="-288" w:hanging="0"/>
        <w:rPr/>
      </w:pPr>
      <w:r>
        <w:rPr>
          <w:rFonts w:cs="Hand writing Mutlu" w:ascii="Hand writing Mutlu" w:hAnsi="Hand writing Mutlu"/>
          <w:sz w:val="28"/>
          <w:szCs w:val="28"/>
        </w:rPr>
        <w:t>1-Cenk nasıl bir öğrenciymiş?</w:t>
      </w:r>
    </w:p>
    <w:p>
      <w:pPr>
        <w:pStyle w:val="Normal"/>
        <w:ind w:left="360" w:right="-288" w:hanging="0"/>
        <w:rPr/>
      </w:pPr>
      <w:r>
        <w:rPr>
          <w:sz w:val="28"/>
          <w:szCs w:val="28"/>
        </w:rPr>
        <w:t>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ind w:right="-288" w:hanging="0"/>
        <w:rPr/>
      </w:pPr>
      <w:r>
        <w:rPr>
          <w:rFonts w:cs="Hand writing Mutlu" w:ascii="Hand writing Mutlu" w:hAnsi="Hand writing Mutlu"/>
          <w:sz w:val="28"/>
          <w:szCs w:val="28"/>
        </w:rPr>
        <w:t>2-Cenk ve Yavuz ne zaman sinemaya gitmişler?</w:t>
      </w:r>
    </w:p>
    <w:p>
      <w:pPr>
        <w:pStyle w:val="Normal"/>
        <w:ind w:left="360" w:right="-288" w:hanging="0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3-Sinema neredeymiş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4-İki arkadaşın izledikleri filmin konusu ne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28"/>
        </w:rPr>
        <w:t>5- Aşağıdaki cümlelerden hangisinin sonuna yanlış noktalama işareti konmuştu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A)Büyüklerimize karşı saygılı olmalıyız.       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)Akşamları geç mi yatıyorsun!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C)Tüh, yine cüzdanımı düşürmüşüm!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28"/>
        </w:rPr>
        <w:t>6-</w:t>
      </w:r>
      <w:r>
        <w:rPr>
          <w:b/>
          <w:sz w:val="28"/>
          <w:szCs w:val="28"/>
        </w:rPr>
        <w:t>“</w:t>
      </w:r>
      <w:r>
        <w:rPr>
          <w:rFonts w:cs="Hand writing Mutlu" w:ascii="Hand writing Mutlu" w:hAnsi="Hand writing Mutlu"/>
          <w:b/>
          <w:sz w:val="28"/>
          <w:szCs w:val="28"/>
        </w:rPr>
        <w:t>Et süt ve yumurta çok besleyicidir</w:t>
      </w:r>
      <w:r>
        <w:rPr>
          <w:b/>
          <w:sz w:val="28"/>
          <w:szCs w:val="28"/>
        </w:rPr>
        <w:t>”</w:t>
      </w:r>
      <w:r>
        <w:rPr>
          <w:rFonts w:cs="Hand writing Mutlu" w:ascii="Hand writing Mutlu" w:hAnsi="Hand writing Mutlu"/>
          <w:b/>
          <w:sz w:val="28"/>
          <w:szCs w:val="28"/>
        </w:rPr>
        <w:t>. Cümlesinde hangi kelimeden sonra virgül ( , ) konmalıdı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  <w:r>
        <w:rPr>
          <w:rFonts w:cs="Hand writing Mutlu" w:ascii="Hand writing Mutlu" w:hAnsi="Hand writing Mutlu"/>
          <w:sz w:val="28"/>
          <w:szCs w:val="28"/>
        </w:rPr>
        <w:t>A) Et</w:t>
        <w:tab/>
        <w:tab/>
        <w:t>B) Süt         C) Ve</w:t>
        <w:tab/>
        <w:tab/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28"/>
        </w:rPr>
        <w:t xml:space="preserve">7- </w:t>
      </w:r>
      <w:r>
        <w:rPr>
          <w:b/>
          <w:sz w:val="28"/>
          <w:szCs w:val="28"/>
        </w:rPr>
        <w:t>“</w:t>
      </w:r>
      <w:r>
        <w:rPr>
          <w:rFonts w:cs="Hand writing Mutlu" w:ascii="Hand writing Mutlu" w:hAnsi="Hand writing Mutlu"/>
          <w:b/>
          <w:sz w:val="28"/>
          <w:szCs w:val="28"/>
        </w:rPr>
        <w:t>İstanbul</w:t>
      </w:r>
      <w:r>
        <w:rPr>
          <w:b/>
          <w:sz w:val="28"/>
          <w:szCs w:val="28"/>
        </w:rPr>
        <w:t>’</w:t>
      </w:r>
      <w:r>
        <w:rPr>
          <w:rFonts w:cs="Hand writing Mutlu" w:ascii="Hand writing Mutlu" w:hAnsi="Hand writing Mutlu"/>
          <w:b/>
          <w:sz w:val="28"/>
          <w:szCs w:val="28"/>
        </w:rPr>
        <w:t>a hiç gittin mi</w:t>
      </w:r>
      <w:r>
        <w:rPr>
          <w:b/>
          <w:sz w:val="28"/>
          <w:szCs w:val="28"/>
        </w:rPr>
        <w:t>”</w:t>
      </w:r>
      <w:r>
        <w:rPr>
          <w:rFonts w:cs="Hand writing Mutlu" w:ascii="Hand writing Mutlu" w:hAnsi="Hand writing Mutlu"/>
          <w:b/>
          <w:sz w:val="28"/>
          <w:szCs w:val="28"/>
        </w:rPr>
        <w:t xml:space="preserve"> cümlesinden sonra, hangi noktalama işareti konmalıdır?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A)  ( . )</w:t>
        <w:tab/>
        <w:t xml:space="preserve">      B) ( , )     C) ( ? )</w:t>
        <w:tab/>
        <w:tab/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28"/>
        </w:rPr>
        <w:t>8- Aşağıdaki cümlelerde, altı çizili kelimelerin hangisinden sonra kesme işareti konmaz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)Atatürk Selanik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te doğdu.       B)Cumhuriyet 1923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te ilan edil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</w:t>
      </w:r>
      <w:r>
        <w:rPr>
          <w:rFonts w:cs="Hand writing Mutlu" w:ascii="Hand writing Mutlu" w:hAnsi="Hand writing Mutlu"/>
          <w:sz w:val="28"/>
          <w:szCs w:val="28"/>
        </w:rPr>
        <w:t>C)Sel duvar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ı yıktı.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665</wp:posOffset>
                </wp:positionH>
                <wp:positionV relativeFrom="paragraph">
                  <wp:posOffset>67310</wp:posOffset>
                </wp:positionV>
                <wp:extent cx="3876675" cy="742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743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ÖZEL İSİML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08.95pt;margin-top:5.3pt;width:305.2pt;height:58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ÖZEL İSİMLE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43065" cy="10057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</w:t>
      </w:r>
      <w:r>
        <w:rPr>
          <w:rFonts w:cs="Hand writing Mutlu" w:ascii="Hand writing Mutlu" w:hAnsi="Hand writing Mutlu"/>
          <w:sz w:val="28"/>
          <w:szCs w:val="28"/>
        </w:rPr>
        <w:t>EŞLİ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26670</wp:posOffset>
                </wp:positionV>
                <wp:extent cx="6657340" cy="3914140"/>
                <wp:effectExtent l="9525" t="9525" r="48260" b="482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3914280"/>
                          <a:chOff x="0" y="0"/>
                          <a:chExt cx="6657480" cy="39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7480" cy="39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ff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şağıda verilen resimler içerinde eşleri olanları işaretleyiniz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847080"/>
                            <a:ext cx="6016680" cy="1173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407960" cy="760680"/>
                            </a:xfrm>
                            <a:prstGeom prst="rect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92080" y="0"/>
                              <a:ext cx="624960" cy="923760"/>
                            </a:xfrm>
                            <a:prstGeom prst="rect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915360" y="130320"/>
                              <a:ext cx="949320" cy="682560"/>
                            </a:xfrm>
                            <a:prstGeom prst="rect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87760" y="0"/>
                              <a:ext cx="943560" cy="821160"/>
                            </a:xfrm>
                            <a:prstGeom prst="rect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120640" y="130320"/>
                              <a:ext cx="896040" cy="695160"/>
                            </a:xfrm>
                            <a:prstGeom prst="rect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5960" y="913320"/>
                              <a:ext cx="3834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  <a:effectLst>
                              <a:outerShdw dist="44208" dir="1819416" blurRad="0" rotWithShape="0">
                                <a:srgbClr val="ff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913320"/>
                              <a:ext cx="3834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  <a:effectLst>
                              <a:outerShdw dist="44208" dir="1819416" blurRad="0" rotWithShape="0">
                                <a:srgbClr val="ff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440" y="913320"/>
                              <a:ext cx="3834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  <a:effectLst>
                              <a:outerShdw dist="44208" dir="1819416" blurRad="0" rotWithShape="0">
                                <a:srgbClr val="ff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440" y="913320"/>
                              <a:ext cx="3834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  <a:effectLst>
                              <a:outerShdw dist="44208" dir="1819416" blurRad="0" rotWithShape="0">
                                <a:srgbClr val="ff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6600" y="913320"/>
                              <a:ext cx="3834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  <a:effectLst>
                              <a:outerShdw dist="44208" dir="1819416" blurRad="0" rotWithShape="0">
                                <a:srgbClr val="ff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2609280"/>
                            <a:ext cx="6272640" cy="923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067640" y="0"/>
                              <a:ext cx="1355760" cy="760680"/>
                            </a:xfrm>
                            <a:prstGeom prst="rect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670360" y="0"/>
                              <a:ext cx="601920" cy="923400"/>
                            </a:xfrm>
                            <a:prstGeom prst="rect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972080" y="129960"/>
                              <a:ext cx="913680" cy="681840"/>
                            </a:xfrm>
                            <a:prstGeom prst="rect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908640" cy="820440"/>
                            </a:xfrm>
                            <a:prstGeom prst="rect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081600" y="0"/>
                              <a:ext cx="862920" cy="836280"/>
                            </a:xfrm>
                            <a:prstGeom prst="rect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232280" y="0"/>
                              <a:ext cx="443160" cy="651600"/>
                            </a:xfrm>
                            <a:prstGeom prst="rect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2.1pt;width:524.2pt;height:308.2pt" coordorigin="-101,42" coordsize="10484,6164">
                <v:roundrect id="shape_0" fillcolor="white" stroked="t" o:allowincell="f" style="position:absolute;left:-101;top:42;width:10483;height:61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şağıda verilen resimler içerinde eşleri olanları işaretleyiniz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red"/>
                  <w10:wrap type="none"/>
                </v:roundrect>
                <v:group id="shape_0" style="position:absolute;left:302;top:1376;width:9475;height:18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302;top:1376;width:2216;height:1197;mso-wrap-style:none;v-text-anchor:middle" type="_x0000_t75">
                    <v:imagedata r:id="rId14" o:detectmouseclick="t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3124;top:1376;width:983;height:1454;mso-wrap-style:none;v-text-anchor:middle" type="_x0000_t75">
                    <v:imagedata r:id="rId15" o:detectmouseclick="t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6468;top:1581;width:1494;height:1074;mso-wrap-style:none;v-text-anchor:middle" type="_x0000_t75">
                    <v:imagedata r:id="rId16" o:detectmouseclick="t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4535;top:1376;width:1485;height:1292;mso-wrap-style:none;v-text-anchor:middle" type="_x0000_t75">
                    <v:imagedata r:id="rId17" o:detectmouseclick="t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8366;top:1581;width:1410;height:1094;mso-wrap-style:none;v-text-anchor:middle" type="_x0000_t75">
                    <v:imagedata r:id="rId18" o:detectmouseclick="t"/>
                    <v:stroke color="black" weight="9360" dashstyle="shortdot" joinstyle="miter" endcap="round"/>
                    <w10:wrap type="none"/>
                  </v:shape>
                  <v:rect id="shape_0" fillcolor="white" stroked="t" o:allowincell="f" style="position:absolute;left:705;top:2814;width:603;height:409;mso-wrap-style:none;v-text-anchor:middle">
                    <v:fill o:detectmouseclick="t" type="solid" color2="black"/>
                    <v:stroke color="black" weight="19080" dashstyle="shortdot" joinstyle="miter" endcap="round"/>
                    <v:shadow on="t" obscured="f" color="red"/>
                    <w10:wrap type="none"/>
                  </v:rect>
                  <v:rect id="shape_0" fillcolor="white" stroked="t" o:allowincell="f" style="position:absolute;left:3326;top:2814;width:603;height:409;mso-wrap-style:none;v-text-anchor:middle">
                    <v:fill o:detectmouseclick="t" type="solid" color2="black"/>
                    <v:stroke color="black" weight="19080" dashstyle="shortdot" joinstyle="miter" endcap="round"/>
                    <v:shadow on="t" obscured="f" color="red"/>
                    <w10:wrap type="none"/>
                  </v:rect>
                  <v:rect id="shape_0" fillcolor="white" stroked="t" o:allowincell="f" style="position:absolute;left:4939;top:2814;width:603;height:409;mso-wrap-style:none;v-text-anchor:middle">
                    <v:fill o:detectmouseclick="t" type="solid" color2="black"/>
                    <v:stroke color="black" weight="19080" dashstyle="shortdot" joinstyle="miter" endcap="round"/>
                    <v:shadow on="t" obscured="f" color="red"/>
                    <w10:wrap type="none"/>
                  </v:rect>
                  <v:rect id="shape_0" fillcolor="white" stroked="t" o:allowincell="f" style="position:absolute;left:6753;top:2814;width:603;height:409;mso-wrap-style:none;v-text-anchor:middle">
                    <v:fill o:detectmouseclick="t" type="solid" color2="black"/>
                    <v:stroke color="black" weight="19080" dashstyle="shortdot" joinstyle="miter" endcap="round"/>
                    <v:shadow on="t" obscured="f" color="red"/>
                    <w10:wrap type="none"/>
                  </v:rect>
                  <v:rect id="shape_0" fillcolor="white" stroked="t" o:allowincell="f" style="position:absolute;left:8769;top:2814;width:603;height:409;mso-wrap-style:none;v-text-anchor:middle">
                    <v:fill o:detectmouseclick="t" type="solid" color2="black"/>
                    <v:stroke color="black" weight="19080" dashstyle="shortdot" joinstyle="miter" endcap="round"/>
                    <v:shadow on="t" obscured="f" color="red"/>
                    <w10:wrap type="none"/>
                  </v:rect>
                </v:group>
                <v:group id="shape_0" style="position:absolute;left:100;top:4151;width:9877;height:1454">
                  <v:shape id="shape_0" stroked="t" o:allowincell="f" style="position:absolute;left:6506;top:4151;width:2134;height:1197;mso-wrap-style:none;v-text-anchor:middle" type="_x0000_t75">
                    <v:imagedata r:id="rId19" o:detectmouseclick="t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9030;top:4151;width:947;height:1453;mso-wrap-style:none;v-text-anchor:middle" type="_x0000_t75">
                    <v:imagedata r:id="rId20" o:detectmouseclick="t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3206;top:4356;width:1438;height:1073;mso-wrap-style:none;v-text-anchor:middle" type="_x0000_t75">
                    <v:imagedata r:id="rId21" o:detectmouseclick="t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100;top:4151;width:1430;height:1291;mso-wrap-style:none;v-text-anchor:middle" type="_x0000_t75">
                    <v:imagedata r:id="rId22" o:detectmouseclick="t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4953;top:4151;width:1358;height:1316;mso-wrap-style:none;v-text-anchor:middle" type="_x0000_t75">
                    <v:imagedata r:id="rId23" o:detectmouseclick="t"/>
                    <v:stroke color="black" weight="9360" dashstyle="shortdot" joinstyle="miter" endcap="round"/>
                    <w10:wrap type="none"/>
                  </v:shape>
                  <v:shape id="shape_0" stroked="t" o:allowincell="f" style="position:absolute;left:2041;top:4151;width:697;height:1025;mso-wrap-style:none;v-text-anchor:middle" type="_x0000_t75">
                    <v:imagedata r:id="rId24" o:detectmouseclick="t"/>
                    <v:stroke color="black" weight="9360" dashstyle="shortdot" joinstyle="miter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2645</wp:posOffset>
                </wp:positionH>
                <wp:positionV relativeFrom="paragraph">
                  <wp:posOffset>121920</wp:posOffset>
                </wp:positionV>
                <wp:extent cx="462915" cy="37973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9.6pt;width:36.4pt;height:2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35</wp:posOffset>
                </wp:positionH>
                <wp:positionV relativeFrom="paragraph">
                  <wp:posOffset>66040</wp:posOffset>
                </wp:positionV>
                <wp:extent cx="559435" cy="37973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5.2pt;width:44pt;height:29.8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6900</wp:posOffset>
                </wp:positionH>
                <wp:positionV relativeFrom="paragraph">
                  <wp:posOffset>121920</wp:posOffset>
                </wp:positionV>
                <wp:extent cx="462915" cy="37973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pt;margin-top:9.6pt;width:36.4pt;height:2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8790</wp:posOffset>
                </wp:positionH>
                <wp:positionV relativeFrom="paragraph">
                  <wp:posOffset>121920</wp:posOffset>
                </wp:positionV>
                <wp:extent cx="462915" cy="37973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7pt;margin-top:9.6pt;width:36.4pt;height:2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9585</wp:posOffset>
                </wp:positionH>
                <wp:positionV relativeFrom="paragraph">
                  <wp:posOffset>121920</wp:posOffset>
                </wp:positionV>
                <wp:extent cx="462915" cy="37973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55pt;margin-top:9.6pt;width:36.4pt;height:2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6285</wp:posOffset>
                </wp:positionH>
                <wp:positionV relativeFrom="paragraph">
                  <wp:posOffset>66040</wp:posOffset>
                </wp:positionV>
                <wp:extent cx="462915" cy="37973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5.2pt;width:36.4pt;height:2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0090</wp:posOffset>
                </wp:positionH>
                <wp:positionV relativeFrom="paragraph">
                  <wp:posOffset>119380</wp:posOffset>
                </wp:positionV>
                <wp:extent cx="462915" cy="37973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pt;margin-top:9.4pt;width:36.4pt;height:2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1690</wp:posOffset>
                </wp:positionH>
                <wp:positionV relativeFrom="paragraph">
                  <wp:posOffset>143510</wp:posOffset>
                </wp:positionV>
                <wp:extent cx="462915" cy="37973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pt;margin-top:11.3pt;width:36.4pt;height:2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5040</wp:posOffset>
                </wp:positionH>
                <wp:positionV relativeFrom="paragraph">
                  <wp:posOffset>143510</wp:posOffset>
                </wp:positionV>
                <wp:extent cx="462915" cy="37973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11.3pt;width:36.4pt;height:2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7150</wp:posOffset>
                </wp:positionH>
                <wp:positionV relativeFrom="paragraph">
                  <wp:posOffset>119380</wp:posOffset>
                </wp:positionV>
                <wp:extent cx="462915" cy="37973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9.4pt;width:36.4pt;height:2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835</wp:posOffset>
                </wp:positionH>
                <wp:positionV relativeFrom="paragraph">
                  <wp:posOffset>143510</wp:posOffset>
                </wp:positionV>
                <wp:extent cx="462915" cy="37973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1.3pt;width:36.4pt;height:2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46750</wp:posOffset>
                </wp:positionH>
                <wp:positionV relativeFrom="paragraph">
                  <wp:posOffset>143510</wp:posOffset>
                </wp:positionV>
                <wp:extent cx="462915" cy="37973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5pt;margin-top:11.3pt;width:36.4pt;height:29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Aşağıda verilen resimler içerinde eşleri </w:t>
      </w:r>
      <w:r>
        <w:rPr>
          <w:rFonts w:cs="Hand writing Mutlu" w:ascii="Hand writing Mutlu" w:hAnsi="Hand writing Mutlu"/>
          <w:sz w:val="36"/>
          <w:szCs w:val="36"/>
          <w:u w:val="single"/>
        </w:rPr>
        <w:t>olmayanları</w:t>
      </w:r>
      <w:r>
        <w:rPr>
          <w:rFonts w:cs="Hand writing Mutlu" w:ascii="Hand writing Mutlu" w:hAnsi="Hand writing Mutlu"/>
          <w:sz w:val="36"/>
          <w:szCs w:val="36"/>
        </w:rPr>
        <w:t xml:space="preserve"> yuvarlak içerisine alınız.</w:t>
      </w:r>
    </w:p>
    <w:p>
      <w:pPr>
        <w:pStyle w:val="Normal"/>
        <w:rPr>
          <w:rFonts w:ascii="Hand writing Mutlu" w:hAnsi="Hand writing Mutlu" w:cs="Hand writing Mutlu"/>
          <w:b/>
          <w:b/>
          <w:lang w:val="en-US" w:eastAsia="en-US"/>
        </w:rPr>
      </w:pPr>
      <w:r>
        <w:rPr>
          <w:rFonts w:cs="Hand writing Mutlu" w:ascii="Hand writing Mutlu" w:hAnsi="Hand writing Mutl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66040</wp:posOffset>
                </wp:positionV>
                <wp:extent cx="6275070" cy="4218305"/>
                <wp:effectExtent l="19050" t="19685" r="5778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160" cy="4218480"/>
                          <a:chOff x="0" y="0"/>
                          <a:chExt cx="6275160" cy="42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5160" cy="421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ff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0" y="204480"/>
                            <a:ext cx="5550480" cy="37476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581200" y="200160"/>
                              <a:ext cx="560880" cy="4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234440" y="99720"/>
                              <a:ext cx="785520" cy="64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24280" y="99720"/>
                              <a:ext cx="67320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591000" y="0"/>
                              <a:ext cx="88848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826160" y="200160"/>
                              <a:ext cx="531360" cy="5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458720" y="2206080"/>
                              <a:ext cx="560880" cy="4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356560" y="2105640"/>
                              <a:ext cx="77580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105640"/>
                              <a:ext cx="88848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1203480"/>
                              <a:ext cx="78984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4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1346400" y="1203480"/>
                              <a:ext cx="93456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815640" y="1103040"/>
                              <a:ext cx="645120" cy="80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4713840" y="1303560"/>
                              <a:ext cx="83700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591000" y="2206080"/>
                              <a:ext cx="531360" cy="56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8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224280" y="3208680"/>
                              <a:ext cx="82296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571040" y="3008160"/>
                              <a:ext cx="572760" cy="73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591000" y="3208680"/>
                              <a:ext cx="78984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4601160" y="3008160"/>
                              <a:ext cx="673200" cy="55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468880" y="3008160"/>
                              <a:ext cx="822960" cy="7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581200" y="978480"/>
                              <a:ext cx="100980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4713840" y="2105640"/>
                              <a:ext cx="582840" cy="70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5.2pt;width:494.1pt;height:332.15pt" coordorigin="141,104" coordsize="9882,6643">
                <v:roundrect id="shape_0" fillcolor="white" stroked="t" o:allowincell="f" style="position:absolute;left:141;top:104;width:9881;height:66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red"/>
                  <w10:wrap type="none"/>
                </v:roundrect>
                <v:group id="shape_0" style="position:absolute;left:521;top:426;width:8742;height:5902">
                  <v:shape id="shape_0" stroked="f" o:allowincell="f" style="position:absolute;left:4586;top:741;width:882;height:786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5;top:583;width:1236;height:1011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4;top:583;width:1059;height:946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6;top:426;width:1398;height:111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21;top:741;width:836;height:89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18;top:3900;width:882;height:786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32;top:3742;width:1221;height:1091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1;top:3742;width:1398;height:111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1;top:2321;width:1243;height:757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41;top:2321;width:1471;height:743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30;top:2163;width:1015;height:1262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44;top:2479;width:1317;height:946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6;top:3900;width:836;height:89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4;top:5479;width:1295;height:65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95;top:5163;width:901;height:116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6;top:5479;width:1243;height:757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7;top:5163;width:1059;height:866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09;top:5163;width:1295;height:1157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6;top:1967;width:1589;height:1140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44;top:3742;width:917;height:1115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478905" cy="95484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9548640"/>
                          <a:chOff x="0" y="0"/>
                          <a:chExt cx="6478920" cy="954864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497880"/>
                            <a:ext cx="6478920" cy="90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71240" y="0"/>
                            <a:ext cx="553644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510.15pt;height:751.85pt" coordorigin="0,145" coordsize="10203,15037">
                <v:shape id="shape_0" stroked="f" o:allowincell="f" style="position:absolute;left:0;top:929;width:10202;height:1425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742;top:145;width:8718;height:129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34925</wp:posOffset>
                </wp:positionV>
                <wp:extent cx="6372225" cy="933450"/>
                <wp:effectExtent l="29210" t="28575" r="2857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ŞLERİNİ BULAL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pt;margin-top:2.75pt;width:501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ŞLERİNİ BULAL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4290</wp:posOffset>
                </wp:positionH>
                <wp:positionV relativeFrom="paragraph">
                  <wp:posOffset>92075</wp:posOffset>
                </wp:positionV>
                <wp:extent cx="47625" cy="8601075"/>
                <wp:effectExtent l="13335" t="13335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6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7pt;margin-top:7.25pt;width:3.7pt;height:67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92075</wp:posOffset>
                </wp:positionV>
                <wp:extent cx="47625" cy="8672830"/>
                <wp:effectExtent l="13335" t="12700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6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7.25pt;width:3.7pt;height:682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90</wp:posOffset>
                </wp:positionH>
                <wp:positionV relativeFrom="paragraph">
                  <wp:posOffset>38100</wp:posOffset>
                </wp:positionV>
                <wp:extent cx="6372225" cy="53975"/>
                <wp:effectExtent l="13335" t="13335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3pt;width:501.7pt;height: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65</wp:posOffset>
                </wp:positionH>
                <wp:positionV relativeFrom="paragraph">
                  <wp:posOffset>139700</wp:posOffset>
                </wp:positionV>
                <wp:extent cx="43815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11pt;width:34.45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0890</wp:posOffset>
                </wp:positionH>
                <wp:positionV relativeFrom="paragraph">
                  <wp:posOffset>139700</wp:posOffset>
                </wp:positionV>
                <wp:extent cx="505460" cy="561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7pt;margin-top:11pt;width:39.7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940</wp:posOffset>
                </wp:positionH>
                <wp:positionV relativeFrom="paragraph">
                  <wp:posOffset>12065</wp:posOffset>
                </wp:positionV>
                <wp:extent cx="171450" cy="609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0.95pt;width:13.45pt;height:4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8370</wp:posOffset>
                </wp:positionH>
                <wp:positionV relativeFrom="paragraph">
                  <wp:posOffset>75565</wp:posOffset>
                </wp:positionV>
                <wp:extent cx="347980" cy="942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1pt;margin-top:5.95pt;width:27.35pt;height:7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940</wp:posOffset>
                </wp:positionH>
                <wp:positionV relativeFrom="paragraph">
                  <wp:posOffset>97790</wp:posOffset>
                </wp:positionV>
                <wp:extent cx="666750" cy="6762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7.7pt;width:52.45pt;height:5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9840</wp:posOffset>
                </wp:positionH>
                <wp:positionV relativeFrom="paragraph">
                  <wp:posOffset>243840</wp:posOffset>
                </wp:positionV>
                <wp:extent cx="1247775" cy="2857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2pt;margin-top:19.2pt;width:98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236855</wp:posOffset>
                </wp:positionV>
                <wp:extent cx="6372225" cy="45085"/>
                <wp:effectExtent l="13335" t="12700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8.65pt;width:501.7pt;height:3.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4"/>
        <w:szCs w:val="4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7.jpe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8.png"/><Relationship Id="rId36" Type="http://schemas.openxmlformats.org/officeDocument/2006/relationships/image" Target="media/image15.png"/><Relationship Id="rId37" Type="http://schemas.openxmlformats.org/officeDocument/2006/relationships/image" Target="media/image12.png"/><Relationship Id="rId38" Type="http://schemas.openxmlformats.org/officeDocument/2006/relationships/image" Target="media/image14.png"/><Relationship Id="rId39" Type="http://schemas.openxmlformats.org/officeDocument/2006/relationships/image" Target="media/image16.jpeg"/><Relationship Id="rId40" Type="http://schemas.openxmlformats.org/officeDocument/2006/relationships/image" Target="media/image13.png"/><Relationship Id="rId41" Type="http://schemas.openxmlformats.org/officeDocument/2006/relationships/image" Target="media/image7.jpe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jpeg"/><Relationship Id="rId45" Type="http://schemas.openxmlformats.org/officeDocument/2006/relationships/image" Target="media/image9.png"/><Relationship Id="rId46" Type="http://schemas.openxmlformats.org/officeDocument/2006/relationships/image" Target="media/image7.jpe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8.png"/><Relationship Id="rId56" Type="http://schemas.openxmlformats.org/officeDocument/2006/relationships/image" Target="media/image15.png"/><Relationship Id="rId57" Type="http://schemas.openxmlformats.org/officeDocument/2006/relationships/image" Target="media/image12.png"/><Relationship Id="rId58" Type="http://schemas.openxmlformats.org/officeDocument/2006/relationships/image" Target="media/image14.png"/><Relationship Id="rId59" Type="http://schemas.openxmlformats.org/officeDocument/2006/relationships/image" Target="media/image16.jpeg"/><Relationship Id="rId60" Type="http://schemas.openxmlformats.org/officeDocument/2006/relationships/image" Target="media/image13.png"/><Relationship Id="rId61" Type="http://schemas.openxmlformats.org/officeDocument/2006/relationships/image" Target="media/image7.jpe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jpeg"/><Relationship Id="rId65" Type="http://schemas.openxmlformats.org/officeDocument/2006/relationships/image" Target="media/image20.jpeg"/><Relationship Id="rId66" Type="http://schemas.openxmlformats.org/officeDocument/2006/relationships/image" Target="media/image21.jpeg"/><Relationship Id="rId67" Type="http://schemas.openxmlformats.org/officeDocument/2006/relationships/image" Target="media/image20.jpeg"/><Relationship Id="rId68" Type="http://schemas.openxmlformats.org/officeDocument/2006/relationships/image" Target="media/image21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28:00Z</dcterms:created>
  <dc:creator>DELL</dc:creator>
  <dc:description/>
  <cp:keywords/>
  <dc:language>en-US</dc:language>
  <cp:lastModifiedBy>DELLPC</cp:lastModifiedBy>
  <dcterms:modified xsi:type="dcterms:W3CDTF">2016-03-27T12:56:00Z</dcterms:modified>
  <cp:revision>19</cp:revision>
  <dc:subject/>
  <dc:title/>
</cp:coreProperties>
</file>