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15" w:leader="none"/>
        </w:tabs>
        <w:rPr>
          <w:rFonts w:ascii="ALFABET98" w:hAnsi="ALFABET98" w:eastAsia="ALFABET98" w:cs="ALFABET98"/>
        </w:rPr>
      </w:pPr>
      <w:r>
        <w:rPr>
          <w:rFonts w:eastAsia="ALFABET98" w:cs="ALFABET98" w:ascii="ALFABET98" w:hAnsi="ALFABET98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7815" w:leader="none"/>
        </w:tabs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BİRLEŞİK KELİMELER</w:t>
      </w:r>
    </w:p>
    <w:p>
      <w:pPr>
        <w:pStyle w:val="Normal"/>
        <w:tabs>
          <w:tab w:val="clear" w:pos="708"/>
          <w:tab w:val="left" w:pos="2145" w:leader="none"/>
        </w:tabs>
        <w:rPr>
          <w:rFonts w:ascii="ALFABET98" w:hAnsi="ALFABET98" w:cs="ALFABET98"/>
        </w:rPr>
      </w:pPr>
      <w:r>
        <w:rPr>
          <w:rFonts w:cs="ALFABET98" w:ascii="ALFABET98" w:hAnsi="ALFABET9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2075</wp:posOffset>
                </wp:positionH>
                <wp:positionV relativeFrom="paragraph">
                  <wp:posOffset>1362075</wp:posOffset>
                </wp:positionV>
                <wp:extent cx="209550" cy="1714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7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7.25pt;margin-top:107.25pt;width:16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05125</wp:posOffset>
                </wp:positionH>
                <wp:positionV relativeFrom="paragraph">
                  <wp:posOffset>1362075</wp:posOffset>
                </wp:positionV>
                <wp:extent cx="209550" cy="1714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7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8.75pt;margin-top:107.25pt;width:16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76750</wp:posOffset>
                </wp:positionH>
                <wp:positionV relativeFrom="paragraph">
                  <wp:posOffset>1362075</wp:posOffset>
                </wp:positionV>
                <wp:extent cx="209550" cy="1714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7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2.5pt;margin-top:107.25pt;width:16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62075</wp:posOffset>
                </wp:positionH>
                <wp:positionV relativeFrom="paragraph">
                  <wp:posOffset>1752600</wp:posOffset>
                </wp:positionV>
                <wp:extent cx="209550" cy="1714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7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7.25pt;margin-top:138pt;width:16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72200</wp:posOffset>
                </wp:positionH>
                <wp:positionV relativeFrom="paragraph">
                  <wp:posOffset>1362075</wp:posOffset>
                </wp:positionV>
                <wp:extent cx="209550" cy="1714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7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6pt;margin-top:107.25pt;width:16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05125</wp:posOffset>
                </wp:positionH>
                <wp:positionV relativeFrom="paragraph">
                  <wp:posOffset>1752600</wp:posOffset>
                </wp:positionV>
                <wp:extent cx="209550" cy="17145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7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8.75pt;margin-top:138pt;width:16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76750</wp:posOffset>
                </wp:positionH>
                <wp:positionV relativeFrom="paragraph">
                  <wp:posOffset>1752600</wp:posOffset>
                </wp:positionV>
                <wp:extent cx="209550" cy="17145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7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2.5pt;margin-top:138pt;width:16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72200</wp:posOffset>
                </wp:positionH>
                <wp:positionV relativeFrom="paragraph">
                  <wp:posOffset>1752600</wp:posOffset>
                </wp:positionV>
                <wp:extent cx="209550" cy="17145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7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6pt;margin-top:138pt;width:16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62075</wp:posOffset>
                </wp:positionH>
                <wp:positionV relativeFrom="paragraph">
                  <wp:posOffset>2181225</wp:posOffset>
                </wp:positionV>
                <wp:extent cx="209550" cy="17145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7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7.25pt;margin-top:171.75pt;width:16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05125</wp:posOffset>
                </wp:positionH>
                <wp:positionV relativeFrom="paragraph">
                  <wp:posOffset>2181225</wp:posOffset>
                </wp:positionV>
                <wp:extent cx="209550" cy="17145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7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8.75pt;margin-top:171.75pt;width:16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76750</wp:posOffset>
                </wp:positionH>
                <wp:positionV relativeFrom="paragraph">
                  <wp:posOffset>2181225</wp:posOffset>
                </wp:positionV>
                <wp:extent cx="209550" cy="17145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7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2.5pt;margin-top:171.75pt;width:16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172200</wp:posOffset>
                </wp:positionH>
                <wp:positionV relativeFrom="paragraph">
                  <wp:posOffset>2181225</wp:posOffset>
                </wp:positionV>
                <wp:extent cx="209550" cy="17145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7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6pt;margin-top:171.75pt;width:16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62075</wp:posOffset>
                </wp:positionH>
                <wp:positionV relativeFrom="paragraph">
                  <wp:posOffset>2590800</wp:posOffset>
                </wp:positionV>
                <wp:extent cx="209550" cy="17145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7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7.25pt;margin-top:204pt;width:16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05125</wp:posOffset>
                </wp:positionH>
                <wp:positionV relativeFrom="paragraph">
                  <wp:posOffset>2590800</wp:posOffset>
                </wp:positionV>
                <wp:extent cx="209550" cy="17145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7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8.75pt;margin-top:204pt;width:16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76750</wp:posOffset>
                </wp:positionH>
                <wp:positionV relativeFrom="paragraph">
                  <wp:posOffset>2590800</wp:posOffset>
                </wp:positionV>
                <wp:extent cx="209550" cy="17145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7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2.5pt;margin-top:204pt;width:16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62075</wp:posOffset>
                </wp:positionH>
                <wp:positionV relativeFrom="paragraph">
                  <wp:posOffset>3009900</wp:posOffset>
                </wp:positionV>
                <wp:extent cx="209550" cy="17145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7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7.25pt;margin-top:237pt;width:16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05125</wp:posOffset>
                </wp:positionH>
                <wp:positionV relativeFrom="paragraph">
                  <wp:posOffset>3009900</wp:posOffset>
                </wp:positionV>
                <wp:extent cx="209550" cy="17145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7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8.75pt;margin-top:237pt;width:16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76750</wp:posOffset>
                </wp:positionH>
                <wp:positionV relativeFrom="paragraph">
                  <wp:posOffset>3009900</wp:posOffset>
                </wp:positionV>
                <wp:extent cx="209550" cy="17145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7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2.5pt;margin-top:237pt;width:16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172200</wp:posOffset>
                </wp:positionH>
                <wp:positionV relativeFrom="paragraph">
                  <wp:posOffset>3009900</wp:posOffset>
                </wp:positionV>
                <wp:extent cx="209550" cy="17145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7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6pt;margin-top:237pt;width:16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76750</wp:posOffset>
                </wp:positionH>
                <wp:positionV relativeFrom="paragraph">
                  <wp:posOffset>3409950</wp:posOffset>
                </wp:positionV>
                <wp:extent cx="209550" cy="17145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7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2.5pt;margin-top:268.5pt;width:16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172200</wp:posOffset>
                </wp:positionH>
                <wp:positionV relativeFrom="paragraph">
                  <wp:posOffset>3409950</wp:posOffset>
                </wp:positionV>
                <wp:extent cx="209550" cy="17145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7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6pt;margin-top:268.5pt;width:16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172200</wp:posOffset>
                </wp:positionH>
                <wp:positionV relativeFrom="paragraph">
                  <wp:posOffset>2590800</wp:posOffset>
                </wp:positionV>
                <wp:extent cx="209550" cy="17145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7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6pt;margin-top:204pt;width:16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172200</wp:posOffset>
                </wp:positionH>
                <wp:positionV relativeFrom="paragraph">
                  <wp:posOffset>4238625</wp:posOffset>
                </wp:positionV>
                <wp:extent cx="209550" cy="17145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7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6pt;margin-top:333.75pt;width:16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72200</wp:posOffset>
                </wp:positionH>
                <wp:positionV relativeFrom="paragraph">
                  <wp:posOffset>4667250</wp:posOffset>
                </wp:positionV>
                <wp:extent cx="209550" cy="17145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7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6pt;margin-top:367.5pt;width:16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172200</wp:posOffset>
                </wp:positionH>
                <wp:positionV relativeFrom="paragraph">
                  <wp:posOffset>5076825</wp:posOffset>
                </wp:positionV>
                <wp:extent cx="209550" cy="17145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7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6pt;margin-top:399.75pt;width:16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172200</wp:posOffset>
                </wp:positionH>
                <wp:positionV relativeFrom="paragraph">
                  <wp:posOffset>5524500</wp:posOffset>
                </wp:positionV>
                <wp:extent cx="209550" cy="17145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7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6pt;margin-top:435pt;width:16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172200</wp:posOffset>
                </wp:positionH>
                <wp:positionV relativeFrom="paragraph">
                  <wp:posOffset>5962650</wp:posOffset>
                </wp:positionV>
                <wp:extent cx="209550" cy="17145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7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6pt;margin-top:469.5pt;width:16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172200</wp:posOffset>
                </wp:positionH>
                <wp:positionV relativeFrom="paragraph">
                  <wp:posOffset>3819525</wp:posOffset>
                </wp:positionV>
                <wp:extent cx="209550" cy="17145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7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6pt;margin-top:300.75pt;width:16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76750</wp:posOffset>
                </wp:positionH>
                <wp:positionV relativeFrom="paragraph">
                  <wp:posOffset>4238625</wp:posOffset>
                </wp:positionV>
                <wp:extent cx="209550" cy="17145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7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2.5pt;margin-top:333.75pt;width:16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76750</wp:posOffset>
                </wp:positionH>
                <wp:positionV relativeFrom="paragraph">
                  <wp:posOffset>4667250</wp:posOffset>
                </wp:positionV>
                <wp:extent cx="209550" cy="17145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7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2.5pt;margin-top:367.5pt;width:16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76750</wp:posOffset>
                </wp:positionH>
                <wp:positionV relativeFrom="paragraph">
                  <wp:posOffset>5076825</wp:posOffset>
                </wp:positionV>
                <wp:extent cx="209550" cy="17145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7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2.5pt;margin-top:399.75pt;width:16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76750</wp:posOffset>
                </wp:positionH>
                <wp:positionV relativeFrom="paragraph">
                  <wp:posOffset>3819525</wp:posOffset>
                </wp:positionV>
                <wp:extent cx="209550" cy="17145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7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2.5pt;margin-top:300.75pt;width:16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05125</wp:posOffset>
                </wp:positionH>
                <wp:positionV relativeFrom="paragraph">
                  <wp:posOffset>3409950</wp:posOffset>
                </wp:positionV>
                <wp:extent cx="209550" cy="17145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7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8.75pt;margin-top:268.5pt;width:16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05125</wp:posOffset>
                </wp:positionH>
                <wp:positionV relativeFrom="paragraph">
                  <wp:posOffset>3819525</wp:posOffset>
                </wp:positionV>
                <wp:extent cx="209550" cy="17145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7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8.75pt;margin-top:300.75pt;width:16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05125</wp:posOffset>
                </wp:positionH>
                <wp:positionV relativeFrom="paragraph">
                  <wp:posOffset>4238625</wp:posOffset>
                </wp:positionV>
                <wp:extent cx="209550" cy="17145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7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8.75pt;margin-top:333.75pt;width:16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05125</wp:posOffset>
                </wp:positionH>
                <wp:positionV relativeFrom="paragraph">
                  <wp:posOffset>4667250</wp:posOffset>
                </wp:positionV>
                <wp:extent cx="209550" cy="17145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7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8.75pt;margin-top:367.5pt;width:16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76750</wp:posOffset>
                </wp:positionH>
                <wp:positionV relativeFrom="paragraph">
                  <wp:posOffset>5524500</wp:posOffset>
                </wp:positionV>
                <wp:extent cx="209550" cy="17145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7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2.5pt;margin-top:435pt;width:16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76750</wp:posOffset>
                </wp:positionH>
                <wp:positionV relativeFrom="paragraph">
                  <wp:posOffset>5962650</wp:posOffset>
                </wp:positionV>
                <wp:extent cx="209550" cy="17145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7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2.5pt;margin-top:469.5pt;width:16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05125</wp:posOffset>
                </wp:positionH>
                <wp:positionV relativeFrom="paragraph">
                  <wp:posOffset>5076825</wp:posOffset>
                </wp:positionV>
                <wp:extent cx="209550" cy="17145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7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8.75pt;margin-top:399.75pt;width:16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62075</wp:posOffset>
                </wp:positionH>
                <wp:positionV relativeFrom="paragraph">
                  <wp:posOffset>3409950</wp:posOffset>
                </wp:positionV>
                <wp:extent cx="209550" cy="17145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7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7.25pt;margin-top:268.5pt;width:16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62075</wp:posOffset>
                </wp:positionH>
                <wp:positionV relativeFrom="paragraph">
                  <wp:posOffset>3867150</wp:posOffset>
                </wp:positionV>
                <wp:extent cx="209550" cy="17145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7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7.25pt;margin-top:304.5pt;width:16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62075</wp:posOffset>
                </wp:positionH>
                <wp:positionV relativeFrom="paragraph">
                  <wp:posOffset>4714875</wp:posOffset>
                </wp:positionV>
                <wp:extent cx="209550" cy="17145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7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7.25pt;margin-top:371.25pt;width:16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62075</wp:posOffset>
                </wp:positionH>
                <wp:positionV relativeFrom="paragraph">
                  <wp:posOffset>4305300</wp:posOffset>
                </wp:positionV>
                <wp:extent cx="209550" cy="17145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7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7.25pt;margin-top:339pt;width:16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62075</wp:posOffset>
                </wp:positionH>
                <wp:positionV relativeFrom="paragraph">
                  <wp:posOffset>5124450</wp:posOffset>
                </wp:positionV>
                <wp:extent cx="209550" cy="17145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7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7.25pt;margin-top:403.5pt;width:16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62075</wp:posOffset>
                </wp:positionH>
                <wp:positionV relativeFrom="paragraph">
                  <wp:posOffset>5572125</wp:posOffset>
                </wp:positionV>
                <wp:extent cx="209550" cy="17145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7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7.25pt;margin-top:438.75pt;width:16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62075</wp:posOffset>
                </wp:positionH>
                <wp:positionV relativeFrom="paragraph">
                  <wp:posOffset>5962650</wp:posOffset>
                </wp:positionV>
                <wp:extent cx="209550" cy="17145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7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7.25pt;margin-top:469.5pt;width:16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05125</wp:posOffset>
                </wp:positionH>
                <wp:positionV relativeFrom="paragraph">
                  <wp:posOffset>5524500</wp:posOffset>
                </wp:positionV>
                <wp:extent cx="209550" cy="17145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7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8.75pt;margin-top:435pt;width:16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05125</wp:posOffset>
                </wp:positionH>
                <wp:positionV relativeFrom="paragraph">
                  <wp:posOffset>5962650</wp:posOffset>
                </wp:positionV>
                <wp:extent cx="209550" cy="17145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7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8.75pt;margin-top:469.5pt;width:16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476750</wp:posOffset>
                </wp:positionH>
                <wp:positionV relativeFrom="paragraph">
                  <wp:posOffset>6838950</wp:posOffset>
                </wp:positionV>
                <wp:extent cx="209550" cy="17145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7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2.5pt;margin-top:538.5pt;width:16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476750</wp:posOffset>
                </wp:positionH>
                <wp:positionV relativeFrom="paragraph">
                  <wp:posOffset>7258050</wp:posOffset>
                </wp:positionV>
                <wp:extent cx="209550" cy="17145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7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2.5pt;margin-top:571.5pt;width:16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172200</wp:posOffset>
                </wp:positionH>
                <wp:positionV relativeFrom="paragraph">
                  <wp:posOffset>6838950</wp:posOffset>
                </wp:positionV>
                <wp:extent cx="209550" cy="17145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7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6pt;margin-top:538.5pt;width:16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05125</wp:posOffset>
                </wp:positionH>
                <wp:positionV relativeFrom="paragraph">
                  <wp:posOffset>6791325</wp:posOffset>
                </wp:positionV>
                <wp:extent cx="209550" cy="17145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7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8.75pt;margin-top:534.75pt;width:16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62075</wp:posOffset>
                </wp:positionH>
                <wp:positionV relativeFrom="paragraph">
                  <wp:posOffset>6429375</wp:posOffset>
                </wp:positionV>
                <wp:extent cx="209550" cy="17145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7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7.25pt;margin-top:506.25pt;width:16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05125</wp:posOffset>
                </wp:positionH>
                <wp:positionV relativeFrom="paragraph">
                  <wp:posOffset>6429375</wp:posOffset>
                </wp:positionV>
                <wp:extent cx="209550" cy="17145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7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8.75pt;margin-top:506.25pt;width:16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476750</wp:posOffset>
                </wp:positionH>
                <wp:positionV relativeFrom="paragraph">
                  <wp:posOffset>6429375</wp:posOffset>
                </wp:positionV>
                <wp:extent cx="209550" cy="17145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7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2.5pt;margin-top:506.25pt;width:16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172200</wp:posOffset>
                </wp:positionH>
                <wp:positionV relativeFrom="paragraph">
                  <wp:posOffset>9363075</wp:posOffset>
                </wp:positionV>
                <wp:extent cx="209550" cy="17145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7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6pt;margin-top:737.25pt;width:16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172200</wp:posOffset>
                </wp:positionH>
                <wp:positionV relativeFrom="paragraph">
                  <wp:posOffset>6429375</wp:posOffset>
                </wp:positionV>
                <wp:extent cx="209550" cy="17145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7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6pt;margin-top:506.25pt;width:16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62075</wp:posOffset>
                </wp:positionH>
                <wp:positionV relativeFrom="paragraph">
                  <wp:posOffset>6838950</wp:posOffset>
                </wp:positionV>
                <wp:extent cx="209550" cy="17145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7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7.25pt;margin-top:538.5pt;width:16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172200</wp:posOffset>
                </wp:positionH>
                <wp:positionV relativeFrom="paragraph">
                  <wp:posOffset>7258050</wp:posOffset>
                </wp:positionV>
                <wp:extent cx="209550" cy="17145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7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6pt;margin-top:571.5pt;width:16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172200</wp:posOffset>
                </wp:positionH>
                <wp:positionV relativeFrom="paragraph">
                  <wp:posOffset>7677150</wp:posOffset>
                </wp:positionV>
                <wp:extent cx="209550" cy="17145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7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6pt;margin-top:604.5pt;width:16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172200</wp:posOffset>
                </wp:positionH>
                <wp:positionV relativeFrom="paragraph">
                  <wp:posOffset>8086725</wp:posOffset>
                </wp:positionV>
                <wp:extent cx="209550" cy="17145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7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6pt;margin-top:636.75pt;width:16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172200</wp:posOffset>
                </wp:positionH>
                <wp:positionV relativeFrom="paragraph">
                  <wp:posOffset>8543925</wp:posOffset>
                </wp:positionV>
                <wp:extent cx="209550" cy="17145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7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6pt;margin-top:672.75pt;width:16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172200</wp:posOffset>
                </wp:positionH>
                <wp:positionV relativeFrom="paragraph">
                  <wp:posOffset>8905875</wp:posOffset>
                </wp:positionV>
                <wp:extent cx="209550" cy="17145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7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6pt;margin-top:701.25pt;width:16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476750</wp:posOffset>
                </wp:positionH>
                <wp:positionV relativeFrom="paragraph">
                  <wp:posOffset>7629525</wp:posOffset>
                </wp:positionV>
                <wp:extent cx="209550" cy="17145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7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2.5pt;margin-top:600.75pt;width:16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476750</wp:posOffset>
                </wp:positionH>
                <wp:positionV relativeFrom="paragraph">
                  <wp:posOffset>8086725</wp:posOffset>
                </wp:positionV>
                <wp:extent cx="209550" cy="17145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7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2.5pt;margin-top:636.75pt;width:16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476750</wp:posOffset>
                </wp:positionH>
                <wp:positionV relativeFrom="paragraph">
                  <wp:posOffset>8496300</wp:posOffset>
                </wp:positionV>
                <wp:extent cx="209550" cy="17145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7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2.5pt;margin-top:669pt;width:16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476750</wp:posOffset>
                </wp:positionH>
                <wp:positionV relativeFrom="paragraph">
                  <wp:posOffset>8905875</wp:posOffset>
                </wp:positionV>
                <wp:extent cx="209550" cy="17145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7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2.5pt;margin-top:701.25pt;width:16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476750</wp:posOffset>
                </wp:positionH>
                <wp:positionV relativeFrom="paragraph">
                  <wp:posOffset>9363075</wp:posOffset>
                </wp:positionV>
                <wp:extent cx="209550" cy="17145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7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2.5pt;margin-top:737.25pt;width:16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362075</wp:posOffset>
                </wp:positionH>
                <wp:positionV relativeFrom="paragraph">
                  <wp:posOffset>7258050</wp:posOffset>
                </wp:positionV>
                <wp:extent cx="209550" cy="17145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7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7.25pt;margin-top:571.5pt;width:16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362075</wp:posOffset>
                </wp:positionH>
                <wp:positionV relativeFrom="paragraph">
                  <wp:posOffset>7677150</wp:posOffset>
                </wp:positionV>
                <wp:extent cx="209550" cy="17145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7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7.25pt;margin-top:604.5pt;width:16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362075</wp:posOffset>
                </wp:positionH>
                <wp:positionV relativeFrom="paragraph">
                  <wp:posOffset>8086725</wp:posOffset>
                </wp:positionV>
                <wp:extent cx="209550" cy="17145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7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7.25pt;margin-top:636.75pt;width:16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362075</wp:posOffset>
                </wp:positionH>
                <wp:positionV relativeFrom="paragraph">
                  <wp:posOffset>8496300</wp:posOffset>
                </wp:positionV>
                <wp:extent cx="209550" cy="17145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7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7.25pt;margin-top:669pt;width:16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362075</wp:posOffset>
                </wp:positionH>
                <wp:positionV relativeFrom="paragraph">
                  <wp:posOffset>8905875</wp:posOffset>
                </wp:positionV>
                <wp:extent cx="209550" cy="17145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7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7.25pt;margin-top:701.25pt;width:16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362075</wp:posOffset>
                </wp:positionH>
                <wp:positionV relativeFrom="paragraph">
                  <wp:posOffset>9363075</wp:posOffset>
                </wp:positionV>
                <wp:extent cx="209550" cy="17145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7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7.25pt;margin-top:737.25pt;width:16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905125</wp:posOffset>
                </wp:positionH>
                <wp:positionV relativeFrom="paragraph">
                  <wp:posOffset>7258050</wp:posOffset>
                </wp:positionV>
                <wp:extent cx="209550" cy="17145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7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8.75pt;margin-top:571.5pt;width:16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905125</wp:posOffset>
                </wp:positionH>
                <wp:positionV relativeFrom="paragraph">
                  <wp:posOffset>7677150</wp:posOffset>
                </wp:positionV>
                <wp:extent cx="209550" cy="17145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7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8.75pt;margin-top:604.5pt;width:16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905125</wp:posOffset>
                </wp:positionH>
                <wp:positionV relativeFrom="paragraph">
                  <wp:posOffset>8086725</wp:posOffset>
                </wp:positionV>
                <wp:extent cx="209550" cy="17145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7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8.75pt;margin-top:636.75pt;width:16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905125</wp:posOffset>
                </wp:positionH>
                <wp:positionV relativeFrom="paragraph">
                  <wp:posOffset>8496300</wp:posOffset>
                </wp:positionV>
                <wp:extent cx="209550" cy="17145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7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8.75pt;margin-top:669pt;width:16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905125</wp:posOffset>
                </wp:positionH>
                <wp:positionV relativeFrom="paragraph">
                  <wp:posOffset>8905875</wp:posOffset>
                </wp:positionV>
                <wp:extent cx="209550" cy="17145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7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8.75pt;margin-top:701.25pt;width:16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905125</wp:posOffset>
                </wp:positionH>
                <wp:positionV relativeFrom="paragraph">
                  <wp:posOffset>9363075</wp:posOffset>
                </wp:positionV>
                <wp:extent cx="209550" cy="17145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7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8.75pt;margin-top:737.25pt;width:16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6741160" cy="9709785"/>
            <wp:effectExtent l="0" t="0" r="0" b="0"/>
            <wp:docPr id="8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160" cy="970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45" w:leader="none"/>
        </w:tabs>
        <w:rPr>
          <w:rFonts w:ascii="ALFABET98" w:hAnsi="ALFABET98" w:cs="ALFABET98"/>
        </w:rPr>
      </w:pPr>
      <w:r>
        <w:rPr>
          <w:rFonts w:cs="ALFABET98" w:ascii="ALFABET98" w:hAnsi="ALFABET98"/>
        </w:rPr>
      </w:r>
    </w:p>
    <w:p>
      <w:pPr>
        <w:pStyle w:val="Normal"/>
        <w:rPr>
          <w:rFonts w:ascii="ALFABET98" w:hAnsi="ALFABET98" w:cs="ALFABET98"/>
          <w:sz w:val="28"/>
          <w:szCs w:val="28"/>
          <w:lang w:val="en-US" w:eastAsia="en-US"/>
        </w:rPr>
      </w:pPr>
      <w:r>
        <w:rPr>
          <w:rFonts w:cs="ALFABET98" w:ascii="ALFABET98" w:hAnsi="ALFABET98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6637020" cy="9801225"/>
                <wp:effectExtent l="7620" t="0" r="8890" b="8255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6960" cy="9801360"/>
                          <a:chOff x="0" y="0"/>
                          <a:chExt cx="6636960" cy="9801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590520" cy="62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BASİT Mİ,TÜREMİŞ Mİ, BİRLEŞİK KELİME Mİ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şağıdaki kelimeleri inceleyiniz. Kelimelerin yapısına göre türünü işaretleyiniz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20" y="718920"/>
                            <a:ext cx="6636240" cy="1733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58840" cy="1733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489600"/>
                                <a:ext cx="2058840" cy="1243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58840" cy="12438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9336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 w:lineRule="auto" w:line="276"/>
                                      <w:ind w:right="-30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i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 xml:space="preserve">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i/>
                                        <w:szCs w:val="32"/>
                                        <w:b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basit kelim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 w:lineRule="auto" w:line="276"/>
                                      <w:ind w:right="-30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i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 xml:space="preserve">       birleşik kelim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 w:lineRule="auto" w:line="276"/>
                                      <w:ind w:right="-30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i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 xml:space="preserve">       türemiş kelime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120" y="121680"/>
                                  <a:ext cx="280800" cy="300240"/>
                                </a:xfrm>
                                <a:custGeom>
                                  <a:avLst/>
                                  <a:gdLst>
                                    <a:gd name="textAreaLeft" fmla="*/ 7560 w 159120"/>
                                    <a:gd name="textAreaRight" fmla="*/ 151560 w 159120"/>
                                    <a:gd name="textAreaTop" fmla="*/ 7560 h 170280"/>
                                    <a:gd name="textAreaBottom" fmla="*/ 162720 h 170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3112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19512"/>
                                      </a:lnTo>
                                      <a:arcTo wR="3600" hR="3600" stAng="10800000" swAng="-5400000"/>
                                      <a:lnTo>
                                        <a:pt x="18000" y="23112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i/>
                                        <w:szCs w:val="36"/>
                                        <w:rFonts w:ascii="Comic Sans MS" w:hAnsi="Comic Sans MS" w:eastAsia="Times New Roman" w:cs="Comic Sans MS"/>
                                        <w:color w:val="auto"/>
                                        <w:lang w:val="tr-TR" w:bidi="ar-SA"/>
                                      </w:rPr>
                                      <w:t xml:space="preserve">  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120" y="488880"/>
                                  <a:ext cx="280800" cy="300240"/>
                                </a:xfrm>
                                <a:custGeom>
                                  <a:avLst/>
                                  <a:gdLst>
                                    <a:gd name="textAreaLeft" fmla="*/ 7560 w 159120"/>
                                    <a:gd name="textAreaRight" fmla="*/ 151560 w 159120"/>
                                    <a:gd name="textAreaTop" fmla="*/ 7560 h 170280"/>
                                    <a:gd name="textAreaBottom" fmla="*/ 162720 h 170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3112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19512"/>
                                      </a:lnTo>
                                      <a:arcTo wR="3600" hR="3600" stAng="10800000" swAng="-5400000"/>
                                      <a:lnTo>
                                        <a:pt x="18000" y="23112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i/>
                                        <w:szCs w:val="36"/>
                                        <w:rFonts w:ascii="Comic Sans MS" w:hAnsi="Comic Sans MS" w:eastAsia="Times New Roman" w:cs="Comic Sans MS"/>
                                        <w:color w:val="auto"/>
                                        <w:lang w:val="tr-TR" w:bidi="ar-SA"/>
                                      </w:rPr>
                                      <w:t xml:space="preserve">  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120" y="855720"/>
                                  <a:ext cx="280800" cy="300240"/>
                                </a:xfrm>
                                <a:custGeom>
                                  <a:avLst/>
                                  <a:gdLst>
                                    <a:gd name="textAreaLeft" fmla="*/ 7560 w 159120"/>
                                    <a:gd name="textAreaRight" fmla="*/ 151560 w 159120"/>
                                    <a:gd name="textAreaTop" fmla="*/ 7560 h 170280"/>
                                    <a:gd name="textAreaBottom" fmla="*/ 162720 h 170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3112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19512"/>
                                      </a:lnTo>
                                      <a:arcTo wR="3600" hR="3600" stAng="10800000" swAng="-5400000"/>
                                      <a:lnTo>
                                        <a:pt x="18000" y="23112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i/>
                                        <w:szCs w:val="36"/>
                                        <w:rFonts w:ascii="Comic Sans MS" w:hAnsi="Comic Sans MS" w:eastAsia="Times New Roman" w:cs="Comic Sans MS"/>
                                        <w:color w:val="auto"/>
                                        <w:lang w:val="tr-TR" w:bidi="ar-SA"/>
                                      </w:rPr>
                                      <w:t xml:space="preserve">  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28600" y="0"/>
                                <a:ext cx="1604520" cy="551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9933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i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elm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288520" y="0"/>
                              <a:ext cx="2058840" cy="1733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489600"/>
                                <a:ext cx="2058840" cy="1243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58840" cy="12438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ind w:right="-30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i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 xml:space="preserve">     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i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basit kelim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ind w:right="-30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i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 xml:space="preserve">       birleşik kelim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ind w:right="-30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i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 xml:space="preserve">       türemiş kelime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120" y="121680"/>
                                  <a:ext cx="280800" cy="300240"/>
                                </a:xfrm>
                                <a:custGeom>
                                  <a:avLst/>
                                  <a:gdLst>
                                    <a:gd name="textAreaLeft" fmla="*/ 7560 w 159120"/>
                                    <a:gd name="textAreaRight" fmla="*/ 151560 w 159120"/>
                                    <a:gd name="textAreaTop" fmla="*/ 7560 h 170280"/>
                                    <a:gd name="textAreaBottom" fmla="*/ 162720 h 170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3112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19512"/>
                                      </a:lnTo>
                                      <a:arcTo wR="3600" hR="3600" stAng="10800000" swAng="-5400000"/>
                                      <a:lnTo>
                                        <a:pt x="18000" y="23112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i/>
                                        <w:szCs w:val="36"/>
                                        <w:rFonts w:ascii="Comic Sans MS" w:hAnsi="Comic Sans MS" w:eastAsia="Times New Roman" w:cs="Comic Sans MS"/>
                                        <w:color w:val="auto"/>
                                        <w:lang w:val="tr-TR" w:bidi="ar-SA"/>
                                      </w:rPr>
                                      <w:t xml:space="preserve">  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120" y="488880"/>
                                  <a:ext cx="280800" cy="300240"/>
                                </a:xfrm>
                                <a:custGeom>
                                  <a:avLst/>
                                  <a:gdLst>
                                    <a:gd name="textAreaLeft" fmla="*/ 7560 w 159120"/>
                                    <a:gd name="textAreaRight" fmla="*/ 151560 w 159120"/>
                                    <a:gd name="textAreaTop" fmla="*/ 7560 h 170280"/>
                                    <a:gd name="textAreaBottom" fmla="*/ 162720 h 170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3112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19512"/>
                                      </a:lnTo>
                                      <a:arcTo wR="3600" hR="3600" stAng="10800000" swAng="-5400000"/>
                                      <a:lnTo>
                                        <a:pt x="18000" y="23112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i/>
                                        <w:szCs w:val="36"/>
                                        <w:rFonts w:ascii="Comic Sans MS" w:hAnsi="Comic Sans MS" w:eastAsia="Times New Roman" w:cs="Comic Sans MS"/>
                                        <w:color w:val="auto"/>
                                        <w:lang w:val="tr-TR" w:bidi="ar-SA"/>
                                      </w:rPr>
                                      <w:t xml:space="preserve">  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120" y="855720"/>
                                  <a:ext cx="280800" cy="300240"/>
                                </a:xfrm>
                                <a:custGeom>
                                  <a:avLst/>
                                  <a:gdLst>
                                    <a:gd name="textAreaLeft" fmla="*/ 7560 w 159120"/>
                                    <a:gd name="textAreaRight" fmla="*/ 151560 w 159120"/>
                                    <a:gd name="textAreaTop" fmla="*/ 7560 h 170280"/>
                                    <a:gd name="textAreaBottom" fmla="*/ 162720 h 170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3112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19512"/>
                                      </a:lnTo>
                                      <a:arcTo wR="3600" hR="3600" stAng="10800000" swAng="-5400000"/>
                                      <a:lnTo>
                                        <a:pt x="18000" y="23112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i/>
                                        <w:szCs w:val="36"/>
                                        <w:rFonts w:ascii="Comic Sans MS" w:hAnsi="Comic Sans MS" w:eastAsia="Times New Roman" w:cs="Comic Sans MS"/>
                                        <w:color w:val="auto"/>
                                        <w:lang w:val="tr-TR" w:bidi="ar-SA"/>
                                      </w:rPr>
                                      <w:t xml:space="preserve">  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28600" y="0"/>
                                <a:ext cx="1604520" cy="551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4"/>
                                      <w:b/>
                                      <w:i/>
                                      <w:szCs w:val="3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acıl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577760" y="0"/>
                              <a:ext cx="2058840" cy="1733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489600"/>
                                <a:ext cx="2058840" cy="1243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58840" cy="12438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ind w:right="-30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i/>
                                        <w:szCs w:val="36"/>
                                        <w:rFonts w:ascii="Comic Sans MS" w:hAnsi="Comic Sans MS" w:eastAsia="Times New Roman" w:cs="Comic Sans MS"/>
                                        <w:color w:val="auto"/>
                                        <w:lang w:val="tr-TR" w:bidi="ar-SA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 w:val="32"/>
                                        <w:b/>
                                        <w:szCs w:val="32"/>
                                        <w:rFonts w:eastAsia="Times New Roman" w:ascii="Times New Roman" w:hAnsi="Times New Roman" w:cs="Times New Roman"/>
                                        <w:color w:val="auto"/>
                                        <w:lang w:val="tr-TR" w:bidi="ar-SA"/>
                                      </w:rPr>
                                      <w:t>basit kelim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ind w:right="-30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i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 xml:space="preserve">       birleşik kelim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ind w:right="-30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i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 xml:space="preserve">       türemiş kelime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120" y="121680"/>
                                  <a:ext cx="280800" cy="300240"/>
                                </a:xfrm>
                                <a:custGeom>
                                  <a:avLst/>
                                  <a:gdLst>
                                    <a:gd name="textAreaLeft" fmla="*/ 7560 w 159120"/>
                                    <a:gd name="textAreaRight" fmla="*/ 151560 w 159120"/>
                                    <a:gd name="textAreaTop" fmla="*/ 7560 h 170280"/>
                                    <a:gd name="textAreaBottom" fmla="*/ 162720 h 170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3112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19512"/>
                                      </a:lnTo>
                                      <a:arcTo wR="3600" hR="3600" stAng="10800000" swAng="-5400000"/>
                                      <a:lnTo>
                                        <a:pt x="18000" y="23112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i/>
                                        <w:szCs w:val="36"/>
                                        <w:rFonts w:ascii="Comic Sans MS" w:hAnsi="Comic Sans MS" w:eastAsia="Times New Roman" w:cs="Comic Sans MS"/>
                                        <w:color w:val="auto"/>
                                        <w:lang w:val="tr-TR" w:bidi="ar-SA"/>
                                      </w:rPr>
                                      <w:t xml:space="preserve">  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120" y="488880"/>
                                  <a:ext cx="280800" cy="300240"/>
                                </a:xfrm>
                                <a:custGeom>
                                  <a:avLst/>
                                  <a:gdLst>
                                    <a:gd name="textAreaLeft" fmla="*/ 7560 w 159120"/>
                                    <a:gd name="textAreaRight" fmla="*/ 151560 w 159120"/>
                                    <a:gd name="textAreaTop" fmla="*/ 7560 h 170280"/>
                                    <a:gd name="textAreaBottom" fmla="*/ 162720 h 170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3112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19512"/>
                                      </a:lnTo>
                                      <a:arcTo wR="3600" hR="3600" stAng="10800000" swAng="-5400000"/>
                                      <a:lnTo>
                                        <a:pt x="18000" y="23112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i/>
                                        <w:szCs w:val="36"/>
                                        <w:rFonts w:ascii="Comic Sans MS" w:hAnsi="Comic Sans MS" w:eastAsia="Times New Roman" w:cs="Comic Sans MS"/>
                                        <w:color w:val="auto"/>
                                        <w:lang w:val="tr-TR" w:bidi="ar-SA"/>
                                      </w:rPr>
                                      <w:t xml:space="preserve">  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120" y="855720"/>
                                  <a:ext cx="280800" cy="300240"/>
                                </a:xfrm>
                                <a:custGeom>
                                  <a:avLst/>
                                  <a:gdLst>
                                    <a:gd name="textAreaLeft" fmla="*/ 7560 w 159120"/>
                                    <a:gd name="textAreaRight" fmla="*/ 151560 w 159120"/>
                                    <a:gd name="textAreaTop" fmla="*/ 7560 h 170280"/>
                                    <a:gd name="textAreaBottom" fmla="*/ 162720 h 170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3112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19512"/>
                                      </a:lnTo>
                                      <a:arcTo wR="3600" hR="3600" stAng="10800000" swAng="-5400000"/>
                                      <a:lnTo>
                                        <a:pt x="18000" y="23112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i/>
                                        <w:szCs w:val="36"/>
                                        <w:rFonts w:ascii="Comic Sans MS" w:hAnsi="Comic Sans MS" w:eastAsia="Times New Roman" w:cs="Comic Sans MS"/>
                                        <w:color w:val="auto"/>
                                        <w:lang w:val="tr-TR" w:bidi="ar-SA"/>
                                      </w:rPr>
                                      <w:t xml:space="preserve">  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28600" y="0"/>
                                <a:ext cx="1604520" cy="551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4"/>
                                      <w:b/>
                                      <w:i/>
                                      <w:szCs w:val="3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denizalt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20" y="2556000"/>
                            <a:ext cx="6636240" cy="1733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58840" cy="1733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489600"/>
                                <a:ext cx="2058840" cy="1243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58840" cy="12438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ind w:right="-30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i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 xml:space="preserve">      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 w:val="32"/>
                                        <w:b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basit kelim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ind w:right="-30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i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 xml:space="preserve">       birleşik kelim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ind w:right="-30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i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 xml:space="preserve">       türemiş kelime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120" y="121680"/>
                                  <a:ext cx="280800" cy="300240"/>
                                </a:xfrm>
                                <a:custGeom>
                                  <a:avLst/>
                                  <a:gdLst>
                                    <a:gd name="textAreaLeft" fmla="*/ 7560 w 159120"/>
                                    <a:gd name="textAreaRight" fmla="*/ 151560 w 159120"/>
                                    <a:gd name="textAreaTop" fmla="*/ 7560 h 170280"/>
                                    <a:gd name="textAreaBottom" fmla="*/ 162720 h 170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3112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19512"/>
                                      </a:lnTo>
                                      <a:arcTo wR="3600" hR="3600" stAng="10800000" swAng="-5400000"/>
                                      <a:lnTo>
                                        <a:pt x="18000" y="23112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i/>
                                        <w:szCs w:val="36"/>
                                        <w:rFonts w:ascii="Comic Sans MS" w:hAnsi="Comic Sans MS" w:eastAsia="Times New Roman" w:cs="Comic Sans MS"/>
                                        <w:color w:val="auto"/>
                                        <w:lang w:val="tr-TR" w:bidi="ar-SA"/>
                                      </w:rPr>
                                      <w:t xml:space="preserve">  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120" y="488880"/>
                                  <a:ext cx="280800" cy="300240"/>
                                </a:xfrm>
                                <a:custGeom>
                                  <a:avLst/>
                                  <a:gdLst>
                                    <a:gd name="textAreaLeft" fmla="*/ 7560 w 159120"/>
                                    <a:gd name="textAreaRight" fmla="*/ 151560 w 159120"/>
                                    <a:gd name="textAreaTop" fmla="*/ 7560 h 170280"/>
                                    <a:gd name="textAreaBottom" fmla="*/ 162720 h 170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3112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19512"/>
                                      </a:lnTo>
                                      <a:arcTo wR="3600" hR="3600" stAng="10800000" swAng="-5400000"/>
                                      <a:lnTo>
                                        <a:pt x="18000" y="23112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i/>
                                        <w:szCs w:val="36"/>
                                        <w:rFonts w:ascii="Comic Sans MS" w:hAnsi="Comic Sans MS" w:eastAsia="Times New Roman" w:cs="Comic Sans MS"/>
                                        <w:color w:val="auto"/>
                                        <w:lang w:val="tr-TR" w:bidi="ar-SA"/>
                                      </w:rPr>
                                      <w:t xml:space="preserve">  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120" y="855720"/>
                                  <a:ext cx="280800" cy="300240"/>
                                </a:xfrm>
                                <a:custGeom>
                                  <a:avLst/>
                                  <a:gdLst>
                                    <a:gd name="textAreaLeft" fmla="*/ 7560 w 159120"/>
                                    <a:gd name="textAreaRight" fmla="*/ 151560 w 159120"/>
                                    <a:gd name="textAreaTop" fmla="*/ 7560 h 170280"/>
                                    <a:gd name="textAreaBottom" fmla="*/ 162720 h 170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3112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19512"/>
                                      </a:lnTo>
                                      <a:arcTo wR="3600" hR="3600" stAng="10800000" swAng="-5400000"/>
                                      <a:lnTo>
                                        <a:pt x="18000" y="23112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i/>
                                        <w:szCs w:val="36"/>
                                        <w:rFonts w:ascii="Comic Sans MS" w:hAnsi="Comic Sans MS" w:eastAsia="Times New Roman" w:cs="Comic Sans MS"/>
                                        <w:color w:val="auto"/>
                                        <w:lang w:val="tr-TR" w:bidi="ar-SA"/>
                                      </w:rPr>
                                      <w:t xml:space="preserve">  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28600" y="0"/>
                                <a:ext cx="1604520" cy="551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80" w:right="-25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4"/>
                                      <w:b/>
                                      <w:i/>
                                      <w:szCs w:val="3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kalemtıraş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288520" y="0"/>
                              <a:ext cx="2058840" cy="1733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489600"/>
                                <a:ext cx="2058840" cy="1243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58840" cy="12438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ffcc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ind w:right="-30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i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 xml:space="preserve">      basit kelim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ind w:right="-30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i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 xml:space="preserve">      birleşik kelim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ind w:right="-30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i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 xml:space="preserve">      türemiş kelime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120" y="121680"/>
                                  <a:ext cx="280800" cy="300240"/>
                                </a:xfrm>
                                <a:custGeom>
                                  <a:avLst/>
                                  <a:gdLst>
                                    <a:gd name="textAreaLeft" fmla="*/ 7560 w 159120"/>
                                    <a:gd name="textAreaRight" fmla="*/ 151560 w 159120"/>
                                    <a:gd name="textAreaTop" fmla="*/ 7560 h 170280"/>
                                    <a:gd name="textAreaBottom" fmla="*/ 162720 h 170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3112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19512"/>
                                      </a:lnTo>
                                      <a:arcTo wR="3600" hR="3600" stAng="10800000" swAng="-5400000"/>
                                      <a:lnTo>
                                        <a:pt x="18000" y="23112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i/>
                                        <w:szCs w:val="36"/>
                                        <w:rFonts w:ascii="Comic Sans MS" w:hAnsi="Comic Sans MS" w:eastAsia="Times New Roman" w:cs="Comic Sans MS"/>
                                        <w:color w:val="auto"/>
                                        <w:lang w:val="tr-TR" w:bidi="ar-SA"/>
                                      </w:rPr>
                                      <w:t xml:space="preserve">  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120" y="488880"/>
                                  <a:ext cx="280800" cy="300240"/>
                                </a:xfrm>
                                <a:custGeom>
                                  <a:avLst/>
                                  <a:gdLst>
                                    <a:gd name="textAreaLeft" fmla="*/ 7560 w 159120"/>
                                    <a:gd name="textAreaRight" fmla="*/ 151560 w 159120"/>
                                    <a:gd name="textAreaTop" fmla="*/ 7560 h 170280"/>
                                    <a:gd name="textAreaBottom" fmla="*/ 162720 h 170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3112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19512"/>
                                      </a:lnTo>
                                      <a:arcTo wR="3600" hR="3600" stAng="10800000" swAng="-5400000"/>
                                      <a:lnTo>
                                        <a:pt x="18000" y="23112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i/>
                                        <w:szCs w:val="36"/>
                                        <w:rFonts w:ascii="Comic Sans MS" w:hAnsi="Comic Sans MS" w:eastAsia="Times New Roman" w:cs="Comic Sans MS"/>
                                        <w:color w:val="auto"/>
                                        <w:lang w:val="tr-TR" w:bidi="ar-SA"/>
                                      </w:rPr>
                                      <w:t xml:space="preserve">  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120" y="855720"/>
                                  <a:ext cx="280800" cy="300240"/>
                                </a:xfrm>
                                <a:custGeom>
                                  <a:avLst/>
                                  <a:gdLst>
                                    <a:gd name="textAreaLeft" fmla="*/ 7560 w 159120"/>
                                    <a:gd name="textAreaRight" fmla="*/ 151560 w 159120"/>
                                    <a:gd name="textAreaTop" fmla="*/ 7560 h 170280"/>
                                    <a:gd name="textAreaBottom" fmla="*/ 162720 h 170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3112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19512"/>
                                      </a:lnTo>
                                      <a:arcTo wR="3600" hR="3600" stAng="10800000" swAng="-5400000"/>
                                      <a:lnTo>
                                        <a:pt x="18000" y="23112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i/>
                                        <w:szCs w:val="36"/>
                                        <w:rFonts w:ascii="Comic Sans MS" w:hAnsi="Comic Sans MS" w:eastAsia="Times New Roman" w:cs="Comic Sans MS"/>
                                        <w:color w:val="auto"/>
                                        <w:lang w:val="tr-TR" w:bidi="ar-SA"/>
                                      </w:rPr>
                                      <w:t xml:space="preserve">  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28600" y="0"/>
                                <a:ext cx="1604520" cy="551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4"/>
                                      <w:b/>
                                      <w:i/>
                                      <w:szCs w:val="3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bilgin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577760" y="0"/>
                              <a:ext cx="2058840" cy="1733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489600"/>
                                <a:ext cx="2058840" cy="1243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58840" cy="12438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ff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ind w:right="-30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i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 xml:space="preserve">      basit kelim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ind w:right="-30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i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 xml:space="preserve">      birleşik kelim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ind w:right="-30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i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 xml:space="preserve">      türemiş kelime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120" y="121680"/>
                                  <a:ext cx="280800" cy="300240"/>
                                </a:xfrm>
                                <a:custGeom>
                                  <a:avLst/>
                                  <a:gdLst>
                                    <a:gd name="textAreaLeft" fmla="*/ 7560 w 159120"/>
                                    <a:gd name="textAreaRight" fmla="*/ 151560 w 159120"/>
                                    <a:gd name="textAreaTop" fmla="*/ 7560 h 170280"/>
                                    <a:gd name="textAreaBottom" fmla="*/ 162720 h 170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3112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19512"/>
                                      </a:lnTo>
                                      <a:arcTo wR="3600" hR="3600" stAng="10800000" swAng="-5400000"/>
                                      <a:lnTo>
                                        <a:pt x="18000" y="23112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i/>
                                        <w:szCs w:val="36"/>
                                        <w:rFonts w:ascii="Comic Sans MS" w:hAnsi="Comic Sans MS" w:eastAsia="Times New Roman" w:cs="Comic Sans MS"/>
                                        <w:color w:val="auto"/>
                                        <w:lang w:val="tr-TR" w:bidi="ar-SA"/>
                                      </w:rPr>
                                      <w:t xml:space="preserve">  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120" y="488880"/>
                                  <a:ext cx="280800" cy="300240"/>
                                </a:xfrm>
                                <a:custGeom>
                                  <a:avLst/>
                                  <a:gdLst>
                                    <a:gd name="textAreaLeft" fmla="*/ 7560 w 159120"/>
                                    <a:gd name="textAreaRight" fmla="*/ 151560 w 159120"/>
                                    <a:gd name="textAreaTop" fmla="*/ 7560 h 170280"/>
                                    <a:gd name="textAreaBottom" fmla="*/ 162720 h 170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3112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19512"/>
                                      </a:lnTo>
                                      <a:arcTo wR="3600" hR="3600" stAng="10800000" swAng="-5400000"/>
                                      <a:lnTo>
                                        <a:pt x="18000" y="23112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i/>
                                        <w:szCs w:val="36"/>
                                        <w:rFonts w:ascii="Comic Sans MS" w:hAnsi="Comic Sans MS" w:eastAsia="Times New Roman" w:cs="Comic Sans MS"/>
                                        <w:color w:val="auto"/>
                                        <w:lang w:val="tr-TR" w:bidi="ar-SA"/>
                                      </w:rPr>
                                      <w:t xml:space="preserve">  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120" y="855720"/>
                                  <a:ext cx="280800" cy="300240"/>
                                </a:xfrm>
                                <a:custGeom>
                                  <a:avLst/>
                                  <a:gdLst>
                                    <a:gd name="textAreaLeft" fmla="*/ 7560 w 159120"/>
                                    <a:gd name="textAreaRight" fmla="*/ 151560 w 159120"/>
                                    <a:gd name="textAreaTop" fmla="*/ 7560 h 170280"/>
                                    <a:gd name="textAreaBottom" fmla="*/ 162720 h 170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3112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19512"/>
                                      </a:lnTo>
                                      <a:arcTo wR="3600" hR="3600" stAng="10800000" swAng="-5400000"/>
                                      <a:lnTo>
                                        <a:pt x="18000" y="23112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i/>
                                        <w:szCs w:val="36"/>
                                        <w:rFonts w:ascii="Comic Sans MS" w:hAnsi="Comic Sans MS" w:eastAsia="Times New Roman" w:cs="Comic Sans MS"/>
                                        <w:color w:val="auto"/>
                                        <w:lang w:val="tr-TR" w:bidi="ar-SA"/>
                                      </w:rPr>
                                      <w:t xml:space="preserve">  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28600" y="0"/>
                                <a:ext cx="1604520" cy="551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4"/>
                                      <w:b/>
                                      <w:i/>
                                      <w:szCs w:val="3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pantolon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20" y="4393440"/>
                            <a:ext cx="6636240" cy="1733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58840" cy="1733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489600"/>
                                <a:ext cx="2058840" cy="1243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58840" cy="12438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9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ind w:right="-30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i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 xml:space="preserve">      basit kelim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ind w:right="-30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i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 xml:space="preserve">      birleşik kelim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ind w:right="-30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i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 xml:space="preserve">      türemiş kelime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120" y="122040"/>
                                  <a:ext cx="280800" cy="300240"/>
                                </a:xfrm>
                                <a:custGeom>
                                  <a:avLst/>
                                  <a:gdLst>
                                    <a:gd name="textAreaLeft" fmla="*/ 7560 w 159120"/>
                                    <a:gd name="textAreaRight" fmla="*/ 151560 w 159120"/>
                                    <a:gd name="textAreaTop" fmla="*/ 7560 h 170280"/>
                                    <a:gd name="textAreaBottom" fmla="*/ 162720 h 170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3112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19512"/>
                                      </a:lnTo>
                                      <a:arcTo wR="3600" hR="3600" stAng="10800000" swAng="-5400000"/>
                                      <a:lnTo>
                                        <a:pt x="18000" y="23112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i/>
                                        <w:szCs w:val="36"/>
                                        <w:rFonts w:ascii="Comic Sans MS" w:hAnsi="Comic Sans MS" w:eastAsia="Times New Roman" w:cs="Comic Sans MS"/>
                                        <w:color w:val="auto"/>
                                        <w:lang w:val="tr-TR" w:bidi="ar-SA"/>
                                      </w:rPr>
                                      <w:t xml:space="preserve">  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120" y="489240"/>
                                  <a:ext cx="280800" cy="300240"/>
                                </a:xfrm>
                                <a:custGeom>
                                  <a:avLst/>
                                  <a:gdLst>
                                    <a:gd name="textAreaLeft" fmla="*/ 7560 w 159120"/>
                                    <a:gd name="textAreaRight" fmla="*/ 151560 w 159120"/>
                                    <a:gd name="textAreaTop" fmla="*/ 7560 h 170280"/>
                                    <a:gd name="textAreaBottom" fmla="*/ 162720 h 170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3112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19512"/>
                                      </a:lnTo>
                                      <a:arcTo wR="3600" hR="3600" stAng="10800000" swAng="-5400000"/>
                                      <a:lnTo>
                                        <a:pt x="18000" y="23112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i/>
                                        <w:szCs w:val="36"/>
                                        <w:rFonts w:ascii="Comic Sans MS" w:hAnsi="Comic Sans MS" w:eastAsia="Times New Roman" w:cs="Comic Sans MS"/>
                                        <w:color w:val="auto"/>
                                        <w:lang w:val="tr-TR" w:bidi="ar-SA"/>
                                      </w:rPr>
                                      <w:t xml:space="preserve">  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120" y="856080"/>
                                  <a:ext cx="280800" cy="300240"/>
                                </a:xfrm>
                                <a:custGeom>
                                  <a:avLst/>
                                  <a:gdLst>
                                    <a:gd name="textAreaLeft" fmla="*/ 7560 w 159120"/>
                                    <a:gd name="textAreaRight" fmla="*/ 151560 w 159120"/>
                                    <a:gd name="textAreaTop" fmla="*/ 7560 h 170280"/>
                                    <a:gd name="textAreaBottom" fmla="*/ 162720 h 170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3112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19512"/>
                                      </a:lnTo>
                                      <a:arcTo wR="3600" hR="3600" stAng="10800000" swAng="-5400000"/>
                                      <a:lnTo>
                                        <a:pt x="18000" y="23112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i/>
                                        <w:szCs w:val="36"/>
                                        <w:rFonts w:ascii="Comic Sans MS" w:hAnsi="Comic Sans MS" w:eastAsia="Times New Roman" w:cs="Comic Sans MS"/>
                                        <w:color w:val="auto"/>
                                        <w:lang w:val="tr-TR" w:bidi="ar-SA"/>
                                      </w:rPr>
                                      <w:t xml:space="preserve">  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28600" y="0"/>
                                <a:ext cx="1604520" cy="551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99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4"/>
                                      <w:b/>
                                      <w:i/>
                                      <w:szCs w:val="3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bahçed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288520" y="0"/>
                              <a:ext cx="2058840" cy="1733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489600"/>
                                <a:ext cx="2058840" cy="1243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58840" cy="12438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ind w:right="-30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i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 xml:space="preserve">       basit kelim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ind w:right="-30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i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 xml:space="preserve">       birleşik kelim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ind w:right="-30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i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 xml:space="preserve">       türemiş kelime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120" y="122040"/>
                                  <a:ext cx="280800" cy="300240"/>
                                </a:xfrm>
                                <a:custGeom>
                                  <a:avLst/>
                                  <a:gdLst>
                                    <a:gd name="textAreaLeft" fmla="*/ 7560 w 159120"/>
                                    <a:gd name="textAreaRight" fmla="*/ 151560 w 159120"/>
                                    <a:gd name="textAreaTop" fmla="*/ 7560 h 170280"/>
                                    <a:gd name="textAreaBottom" fmla="*/ 162720 h 170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3112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19512"/>
                                      </a:lnTo>
                                      <a:arcTo wR="3600" hR="3600" stAng="10800000" swAng="-5400000"/>
                                      <a:lnTo>
                                        <a:pt x="18000" y="23112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i/>
                                        <w:szCs w:val="36"/>
                                        <w:rFonts w:ascii="Comic Sans MS" w:hAnsi="Comic Sans MS" w:eastAsia="Times New Roman" w:cs="Comic Sans MS"/>
                                        <w:color w:val="auto"/>
                                        <w:lang w:val="tr-TR" w:bidi="ar-SA"/>
                                      </w:rPr>
                                      <w:t xml:space="preserve">  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120" y="489240"/>
                                  <a:ext cx="280800" cy="300240"/>
                                </a:xfrm>
                                <a:custGeom>
                                  <a:avLst/>
                                  <a:gdLst>
                                    <a:gd name="textAreaLeft" fmla="*/ 7560 w 159120"/>
                                    <a:gd name="textAreaRight" fmla="*/ 151560 w 159120"/>
                                    <a:gd name="textAreaTop" fmla="*/ 7560 h 170280"/>
                                    <a:gd name="textAreaBottom" fmla="*/ 162720 h 170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3112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19512"/>
                                      </a:lnTo>
                                      <a:arcTo wR="3600" hR="3600" stAng="10800000" swAng="-5400000"/>
                                      <a:lnTo>
                                        <a:pt x="18000" y="23112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i/>
                                        <w:szCs w:val="36"/>
                                        <w:rFonts w:ascii="Comic Sans MS" w:hAnsi="Comic Sans MS" w:eastAsia="Times New Roman" w:cs="Comic Sans MS"/>
                                        <w:color w:val="auto"/>
                                        <w:lang w:val="tr-TR" w:bidi="ar-SA"/>
                                      </w:rPr>
                                      <w:t xml:space="preserve">  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120" y="856080"/>
                                  <a:ext cx="280800" cy="300240"/>
                                </a:xfrm>
                                <a:custGeom>
                                  <a:avLst/>
                                  <a:gdLst>
                                    <a:gd name="textAreaLeft" fmla="*/ 7560 w 159120"/>
                                    <a:gd name="textAreaRight" fmla="*/ 151560 w 159120"/>
                                    <a:gd name="textAreaTop" fmla="*/ 7560 h 170280"/>
                                    <a:gd name="textAreaBottom" fmla="*/ 162720 h 170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3112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19512"/>
                                      </a:lnTo>
                                      <a:arcTo wR="3600" hR="3600" stAng="10800000" swAng="-5400000"/>
                                      <a:lnTo>
                                        <a:pt x="18000" y="23112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i/>
                                        <w:szCs w:val="36"/>
                                        <w:rFonts w:ascii="Comic Sans MS" w:hAnsi="Comic Sans MS" w:eastAsia="Times New Roman" w:cs="Comic Sans MS"/>
                                        <w:color w:val="auto"/>
                                        <w:lang w:val="tr-TR" w:bidi="ar-SA"/>
                                      </w:rPr>
                                      <w:t xml:space="preserve">  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28600" y="0"/>
                                <a:ext cx="1604520" cy="551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4"/>
                                      <w:b/>
                                      <w:i/>
                                      <w:szCs w:val="3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akbab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577760" y="0"/>
                              <a:ext cx="2058840" cy="1733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489600"/>
                                <a:ext cx="2058840" cy="1243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58840" cy="12438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ind w:right="-30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i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 xml:space="preserve">      basit kelim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ind w:right="-30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i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 xml:space="preserve">      birleşik kelim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ind w:right="-30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i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 xml:space="preserve">      türemiş kelime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120" y="122040"/>
                                  <a:ext cx="280800" cy="300240"/>
                                </a:xfrm>
                                <a:custGeom>
                                  <a:avLst/>
                                  <a:gdLst>
                                    <a:gd name="textAreaLeft" fmla="*/ 7560 w 159120"/>
                                    <a:gd name="textAreaRight" fmla="*/ 151560 w 159120"/>
                                    <a:gd name="textAreaTop" fmla="*/ 7560 h 170280"/>
                                    <a:gd name="textAreaBottom" fmla="*/ 162720 h 170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3112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19512"/>
                                      </a:lnTo>
                                      <a:arcTo wR="3600" hR="3600" stAng="10800000" swAng="-5400000"/>
                                      <a:lnTo>
                                        <a:pt x="18000" y="23112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i/>
                                        <w:szCs w:val="36"/>
                                        <w:rFonts w:ascii="Comic Sans MS" w:hAnsi="Comic Sans MS" w:eastAsia="Times New Roman" w:cs="Comic Sans MS"/>
                                        <w:color w:val="auto"/>
                                        <w:lang w:val="tr-TR" w:bidi="ar-SA"/>
                                      </w:rPr>
                                      <w:t xml:space="preserve">  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120" y="489240"/>
                                  <a:ext cx="280800" cy="300240"/>
                                </a:xfrm>
                                <a:custGeom>
                                  <a:avLst/>
                                  <a:gdLst>
                                    <a:gd name="textAreaLeft" fmla="*/ 7560 w 159120"/>
                                    <a:gd name="textAreaRight" fmla="*/ 151560 w 159120"/>
                                    <a:gd name="textAreaTop" fmla="*/ 7560 h 170280"/>
                                    <a:gd name="textAreaBottom" fmla="*/ 162720 h 170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3112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19512"/>
                                      </a:lnTo>
                                      <a:arcTo wR="3600" hR="3600" stAng="10800000" swAng="-5400000"/>
                                      <a:lnTo>
                                        <a:pt x="18000" y="23112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i/>
                                        <w:szCs w:val="36"/>
                                        <w:rFonts w:ascii="Comic Sans MS" w:hAnsi="Comic Sans MS" w:eastAsia="Times New Roman" w:cs="Comic Sans MS"/>
                                        <w:color w:val="auto"/>
                                        <w:lang w:val="tr-TR" w:bidi="ar-SA"/>
                                      </w:rPr>
                                      <w:t xml:space="preserve">  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120" y="856080"/>
                                  <a:ext cx="280800" cy="300240"/>
                                </a:xfrm>
                                <a:custGeom>
                                  <a:avLst/>
                                  <a:gdLst>
                                    <a:gd name="textAreaLeft" fmla="*/ 7560 w 159120"/>
                                    <a:gd name="textAreaRight" fmla="*/ 151560 w 159120"/>
                                    <a:gd name="textAreaTop" fmla="*/ 7560 h 170280"/>
                                    <a:gd name="textAreaBottom" fmla="*/ 162720 h 170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3112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19512"/>
                                      </a:lnTo>
                                      <a:arcTo wR="3600" hR="3600" stAng="10800000" swAng="-5400000"/>
                                      <a:lnTo>
                                        <a:pt x="18000" y="23112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i/>
                                        <w:szCs w:val="36"/>
                                        <w:rFonts w:ascii="Comic Sans MS" w:hAnsi="Comic Sans MS" w:eastAsia="Times New Roman" w:cs="Comic Sans MS"/>
                                        <w:color w:val="auto"/>
                                        <w:lang w:val="tr-TR" w:bidi="ar-SA"/>
                                      </w:rPr>
                                      <w:t xml:space="preserve">  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28600" y="0"/>
                                <a:ext cx="1604520" cy="551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4"/>
                                      <w:b/>
                                      <w:i/>
                                      <w:szCs w:val="3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yurtsever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20" y="6230520"/>
                            <a:ext cx="6636240" cy="1733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58840" cy="1733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489600"/>
                                <a:ext cx="2058840" cy="1243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58840" cy="12438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ff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ind w:right="-30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i/>
                                        <w:szCs w:val="36"/>
                                        <w:rFonts w:ascii="Comic Sans MS" w:hAnsi="Comic Sans MS" w:eastAsia="Times New Roman" w:cs="Comic Sans MS"/>
                                        <w:color w:val="auto"/>
                                        <w:lang w:val="tr-TR" w:bidi="ar-SA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 w:val="32"/>
                                        <w:b/>
                                        <w:szCs w:val="32"/>
                                        <w:rFonts w:eastAsia="Times New Roman" w:ascii="Times New Roman" w:hAnsi="Times New Roman" w:cs="Times New Roman"/>
                                        <w:color w:val="auto"/>
                                        <w:lang w:val="tr-TR" w:bidi="ar-SA"/>
                                      </w:rPr>
                                      <w:t>basit kelim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ind w:right="-30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i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 xml:space="preserve">      birleşik kelim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ind w:right="-30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i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 xml:space="preserve">      türemiş kelime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120" y="122040"/>
                                  <a:ext cx="280800" cy="300240"/>
                                </a:xfrm>
                                <a:custGeom>
                                  <a:avLst/>
                                  <a:gdLst>
                                    <a:gd name="textAreaLeft" fmla="*/ 7560 w 159120"/>
                                    <a:gd name="textAreaRight" fmla="*/ 151560 w 159120"/>
                                    <a:gd name="textAreaTop" fmla="*/ 7560 h 170280"/>
                                    <a:gd name="textAreaBottom" fmla="*/ 162720 h 170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3112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19512"/>
                                      </a:lnTo>
                                      <a:arcTo wR="3600" hR="3600" stAng="10800000" swAng="-5400000"/>
                                      <a:lnTo>
                                        <a:pt x="18000" y="23112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i/>
                                        <w:szCs w:val="36"/>
                                        <w:rFonts w:ascii="Comic Sans MS" w:hAnsi="Comic Sans MS" w:eastAsia="Times New Roman" w:cs="Comic Sans MS"/>
                                        <w:color w:val="auto"/>
                                        <w:lang w:val="tr-TR" w:bidi="ar-SA"/>
                                      </w:rPr>
                                      <w:t xml:space="preserve">  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120" y="488880"/>
                                  <a:ext cx="280800" cy="300240"/>
                                </a:xfrm>
                                <a:custGeom>
                                  <a:avLst/>
                                  <a:gdLst>
                                    <a:gd name="textAreaLeft" fmla="*/ 7560 w 159120"/>
                                    <a:gd name="textAreaRight" fmla="*/ 151560 w 159120"/>
                                    <a:gd name="textAreaTop" fmla="*/ 7560 h 170280"/>
                                    <a:gd name="textAreaBottom" fmla="*/ 162720 h 170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3112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19512"/>
                                      </a:lnTo>
                                      <a:arcTo wR="3600" hR="3600" stAng="10800000" swAng="-5400000"/>
                                      <a:lnTo>
                                        <a:pt x="18000" y="23112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i/>
                                        <w:szCs w:val="36"/>
                                        <w:rFonts w:ascii="Comic Sans MS" w:hAnsi="Comic Sans MS" w:eastAsia="Times New Roman" w:cs="Comic Sans MS"/>
                                        <w:color w:val="auto"/>
                                        <w:lang w:val="tr-TR" w:bidi="ar-SA"/>
                                      </w:rPr>
                                      <w:t xml:space="preserve">  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120" y="856080"/>
                                  <a:ext cx="280800" cy="300240"/>
                                </a:xfrm>
                                <a:custGeom>
                                  <a:avLst/>
                                  <a:gdLst>
                                    <a:gd name="textAreaLeft" fmla="*/ 7560 w 159120"/>
                                    <a:gd name="textAreaRight" fmla="*/ 151560 w 159120"/>
                                    <a:gd name="textAreaTop" fmla="*/ 7560 h 170280"/>
                                    <a:gd name="textAreaBottom" fmla="*/ 162720 h 170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3112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19512"/>
                                      </a:lnTo>
                                      <a:arcTo wR="3600" hR="3600" stAng="10800000" swAng="-5400000"/>
                                      <a:lnTo>
                                        <a:pt x="18000" y="23112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i/>
                                        <w:szCs w:val="36"/>
                                        <w:rFonts w:ascii="Comic Sans MS" w:hAnsi="Comic Sans MS" w:eastAsia="Times New Roman" w:cs="Comic Sans MS"/>
                                        <w:color w:val="auto"/>
                                        <w:lang w:val="tr-TR" w:bidi="ar-SA"/>
                                      </w:rPr>
                                      <w:t xml:space="preserve">  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28600" y="0"/>
                                <a:ext cx="1604520" cy="551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4"/>
                                      <w:b/>
                                      <w:i/>
                                      <w:szCs w:val="3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karaciğer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288520" y="0"/>
                              <a:ext cx="2058840" cy="1733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489600"/>
                                <a:ext cx="2058840" cy="1243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58840" cy="12438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ind w:right="-30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i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 xml:space="preserve">     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i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basit kelim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ind w:right="-30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i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 xml:space="preserve">      birleşik kelim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ind w:right="-30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i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 xml:space="preserve">      türemiş kelime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120" y="122040"/>
                                  <a:ext cx="280800" cy="300240"/>
                                </a:xfrm>
                                <a:custGeom>
                                  <a:avLst/>
                                  <a:gdLst>
                                    <a:gd name="textAreaLeft" fmla="*/ 7560 w 159120"/>
                                    <a:gd name="textAreaRight" fmla="*/ 151560 w 159120"/>
                                    <a:gd name="textAreaTop" fmla="*/ 7560 h 170280"/>
                                    <a:gd name="textAreaBottom" fmla="*/ 162720 h 170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3112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19512"/>
                                      </a:lnTo>
                                      <a:arcTo wR="3600" hR="3600" stAng="10800000" swAng="-5400000"/>
                                      <a:lnTo>
                                        <a:pt x="18000" y="23112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i/>
                                        <w:szCs w:val="36"/>
                                        <w:rFonts w:ascii="Comic Sans MS" w:hAnsi="Comic Sans MS" w:eastAsia="Times New Roman" w:cs="Comic Sans MS"/>
                                        <w:color w:val="auto"/>
                                        <w:lang w:val="tr-TR" w:bidi="ar-SA"/>
                                      </w:rPr>
                                      <w:t xml:space="preserve">  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120" y="488880"/>
                                  <a:ext cx="280800" cy="300240"/>
                                </a:xfrm>
                                <a:custGeom>
                                  <a:avLst/>
                                  <a:gdLst>
                                    <a:gd name="textAreaLeft" fmla="*/ 7560 w 159120"/>
                                    <a:gd name="textAreaRight" fmla="*/ 151560 w 159120"/>
                                    <a:gd name="textAreaTop" fmla="*/ 7560 h 170280"/>
                                    <a:gd name="textAreaBottom" fmla="*/ 162720 h 170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3112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19512"/>
                                      </a:lnTo>
                                      <a:arcTo wR="3600" hR="3600" stAng="10800000" swAng="-5400000"/>
                                      <a:lnTo>
                                        <a:pt x="18000" y="23112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i/>
                                        <w:szCs w:val="36"/>
                                        <w:rFonts w:ascii="Comic Sans MS" w:hAnsi="Comic Sans MS" w:eastAsia="Times New Roman" w:cs="Comic Sans MS"/>
                                        <w:color w:val="auto"/>
                                        <w:lang w:val="tr-TR" w:bidi="ar-SA"/>
                                      </w:rPr>
                                      <w:t xml:space="preserve">  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120" y="856080"/>
                                  <a:ext cx="280800" cy="300240"/>
                                </a:xfrm>
                                <a:custGeom>
                                  <a:avLst/>
                                  <a:gdLst>
                                    <a:gd name="textAreaLeft" fmla="*/ 7560 w 159120"/>
                                    <a:gd name="textAreaRight" fmla="*/ 151560 w 159120"/>
                                    <a:gd name="textAreaTop" fmla="*/ 7560 h 170280"/>
                                    <a:gd name="textAreaBottom" fmla="*/ 162720 h 170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3112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19512"/>
                                      </a:lnTo>
                                      <a:arcTo wR="3600" hR="3600" stAng="10800000" swAng="-5400000"/>
                                      <a:lnTo>
                                        <a:pt x="18000" y="23112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i/>
                                        <w:szCs w:val="36"/>
                                        <w:rFonts w:ascii="Comic Sans MS" w:hAnsi="Comic Sans MS" w:eastAsia="Times New Roman" w:cs="Comic Sans MS"/>
                                        <w:color w:val="auto"/>
                                        <w:lang w:val="tr-TR" w:bidi="ar-SA"/>
                                      </w:rPr>
                                      <w:t xml:space="preserve">  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28600" y="0"/>
                                <a:ext cx="1604520" cy="551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4"/>
                                      <w:b/>
                                      <w:i/>
                                      <w:szCs w:val="3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sütlü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577760" y="0"/>
                              <a:ext cx="2058840" cy="1733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489600"/>
                                <a:ext cx="2058840" cy="1243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58840" cy="12438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ff99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ind w:right="-30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i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 xml:space="preserve">      basit kelim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ind w:right="-30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i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 xml:space="preserve">      birleşik kelim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ind w:right="-30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i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 xml:space="preserve">      türemiş kelime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120" y="122040"/>
                                  <a:ext cx="280800" cy="300240"/>
                                </a:xfrm>
                                <a:custGeom>
                                  <a:avLst/>
                                  <a:gdLst>
                                    <a:gd name="textAreaLeft" fmla="*/ 7560 w 159120"/>
                                    <a:gd name="textAreaRight" fmla="*/ 151560 w 159120"/>
                                    <a:gd name="textAreaTop" fmla="*/ 7560 h 170280"/>
                                    <a:gd name="textAreaBottom" fmla="*/ 162720 h 170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3112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19512"/>
                                      </a:lnTo>
                                      <a:arcTo wR="3600" hR="3600" stAng="10800000" swAng="-5400000"/>
                                      <a:lnTo>
                                        <a:pt x="18000" y="23112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i/>
                                        <w:szCs w:val="36"/>
                                        <w:rFonts w:ascii="Comic Sans MS" w:hAnsi="Comic Sans MS" w:eastAsia="Times New Roman" w:cs="Comic Sans MS"/>
                                        <w:color w:val="auto"/>
                                        <w:lang w:val="tr-TR" w:bidi="ar-SA"/>
                                      </w:rPr>
                                      <w:t xml:space="preserve">  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120" y="488880"/>
                                  <a:ext cx="280800" cy="300240"/>
                                </a:xfrm>
                                <a:custGeom>
                                  <a:avLst/>
                                  <a:gdLst>
                                    <a:gd name="textAreaLeft" fmla="*/ 7560 w 159120"/>
                                    <a:gd name="textAreaRight" fmla="*/ 151560 w 159120"/>
                                    <a:gd name="textAreaTop" fmla="*/ 7560 h 170280"/>
                                    <a:gd name="textAreaBottom" fmla="*/ 162720 h 170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3112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19512"/>
                                      </a:lnTo>
                                      <a:arcTo wR="3600" hR="3600" stAng="10800000" swAng="-5400000"/>
                                      <a:lnTo>
                                        <a:pt x="18000" y="23112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i/>
                                        <w:szCs w:val="36"/>
                                        <w:rFonts w:ascii="Comic Sans MS" w:hAnsi="Comic Sans MS" w:eastAsia="Times New Roman" w:cs="Comic Sans MS"/>
                                        <w:color w:val="auto"/>
                                        <w:lang w:val="tr-TR" w:bidi="ar-SA"/>
                                      </w:rPr>
                                      <w:t xml:space="preserve">  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120" y="856080"/>
                                  <a:ext cx="280800" cy="300240"/>
                                </a:xfrm>
                                <a:custGeom>
                                  <a:avLst/>
                                  <a:gdLst>
                                    <a:gd name="textAreaLeft" fmla="*/ 7560 w 159120"/>
                                    <a:gd name="textAreaRight" fmla="*/ 151560 w 159120"/>
                                    <a:gd name="textAreaTop" fmla="*/ 7560 h 170280"/>
                                    <a:gd name="textAreaBottom" fmla="*/ 162720 h 170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3112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19512"/>
                                      </a:lnTo>
                                      <a:arcTo wR="3600" hR="3600" stAng="10800000" swAng="-5400000"/>
                                      <a:lnTo>
                                        <a:pt x="18000" y="23112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i/>
                                        <w:szCs w:val="36"/>
                                        <w:rFonts w:ascii="Comic Sans MS" w:hAnsi="Comic Sans MS" w:eastAsia="Times New Roman" w:cs="Comic Sans MS"/>
                                        <w:color w:val="auto"/>
                                        <w:lang w:val="tr-TR" w:bidi="ar-SA"/>
                                      </w:rPr>
                                      <w:t xml:space="preserve">  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28600" y="0"/>
                                <a:ext cx="1604520" cy="551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4"/>
                                      <w:b/>
                                      <w:i/>
                                      <w:szCs w:val="3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tuzsuz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20" y="8067600"/>
                            <a:ext cx="6636240" cy="1733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58840" cy="1733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489600"/>
                                <a:ext cx="2058840" cy="1243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58840" cy="12438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ind w:right="-30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i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 xml:space="preserve">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i/>
                                        <w:szCs w:val="32"/>
                                        <w:b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basit kelim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ind w:right="-30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i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 xml:space="preserve">      birleşik kelim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ind w:right="-30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i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 xml:space="preserve">      türemiş kelime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120" y="122040"/>
                                  <a:ext cx="280800" cy="300240"/>
                                </a:xfrm>
                                <a:custGeom>
                                  <a:avLst/>
                                  <a:gdLst>
                                    <a:gd name="textAreaLeft" fmla="*/ 7560 w 159120"/>
                                    <a:gd name="textAreaRight" fmla="*/ 151560 w 159120"/>
                                    <a:gd name="textAreaTop" fmla="*/ 7560 h 170280"/>
                                    <a:gd name="textAreaBottom" fmla="*/ 162720 h 170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3112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19512"/>
                                      </a:lnTo>
                                      <a:arcTo wR="3600" hR="3600" stAng="10800000" swAng="-5400000"/>
                                      <a:lnTo>
                                        <a:pt x="18000" y="23112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i/>
                                        <w:szCs w:val="36"/>
                                        <w:rFonts w:ascii="Comic Sans MS" w:hAnsi="Comic Sans MS" w:eastAsia="Times New Roman" w:cs="Comic Sans MS"/>
                                        <w:color w:val="auto"/>
                                        <w:lang w:val="tr-TR" w:bidi="ar-SA"/>
                                      </w:rPr>
                                      <w:t xml:space="preserve">  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120" y="488880"/>
                                  <a:ext cx="280800" cy="300240"/>
                                </a:xfrm>
                                <a:custGeom>
                                  <a:avLst/>
                                  <a:gdLst>
                                    <a:gd name="textAreaLeft" fmla="*/ 7560 w 159120"/>
                                    <a:gd name="textAreaRight" fmla="*/ 151560 w 159120"/>
                                    <a:gd name="textAreaTop" fmla="*/ 7560 h 170280"/>
                                    <a:gd name="textAreaBottom" fmla="*/ 162720 h 170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3112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19512"/>
                                      </a:lnTo>
                                      <a:arcTo wR="3600" hR="3600" stAng="10800000" swAng="-5400000"/>
                                      <a:lnTo>
                                        <a:pt x="18000" y="23112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i/>
                                        <w:szCs w:val="36"/>
                                        <w:rFonts w:ascii="Comic Sans MS" w:hAnsi="Comic Sans MS" w:eastAsia="Times New Roman" w:cs="Comic Sans MS"/>
                                        <w:color w:val="auto"/>
                                        <w:lang w:val="tr-TR" w:bidi="ar-SA"/>
                                      </w:rPr>
                                      <w:t xml:space="preserve">  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120" y="856080"/>
                                  <a:ext cx="280800" cy="300240"/>
                                </a:xfrm>
                                <a:custGeom>
                                  <a:avLst/>
                                  <a:gdLst>
                                    <a:gd name="textAreaLeft" fmla="*/ 7560 w 159120"/>
                                    <a:gd name="textAreaRight" fmla="*/ 151560 w 159120"/>
                                    <a:gd name="textAreaTop" fmla="*/ 7560 h 170280"/>
                                    <a:gd name="textAreaBottom" fmla="*/ 162720 h 170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3112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19512"/>
                                      </a:lnTo>
                                      <a:arcTo wR="3600" hR="3600" stAng="10800000" swAng="-5400000"/>
                                      <a:lnTo>
                                        <a:pt x="18000" y="23112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i/>
                                        <w:szCs w:val="36"/>
                                        <w:rFonts w:ascii="Comic Sans MS" w:hAnsi="Comic Sans MS" w:eastAsia="Times New Roman" w:cs="Comic Sans MS"/>
                                        <w:color w:val="auto"/>
                                        <w:lang w:val="tr-TR" w:bidi="ar-SA"/>
                                      </w:rPr>
                                      <w:t xml:space="preserve">  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28600" y="0"/>
                                <a:ext cx="1604520" cy="551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4"/>
                                      <w:b/>
                                      <w:i/>
                                      <w:szCs w:val="3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sabunluk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288520" y="0"/>
                              <a:ext cx="2058840" cy="1733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489600"/>
                                <a:ext cx="2058840" cy="1243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58840" cy="12438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ind w:right="-30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i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 xml:space="preserve">      basit kelim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ind w:right="-30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i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 xml:space="preserve">      birleşik kelim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ind w:right="-30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i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 xml:space="preserve">      türemiş kelime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120" y="122040"/>
                                  <a:ext cx="280800" cy="300240"/>
                                </a:xfrm>
                                <a:custGeom>
                                  <a:avLst/>
                                  <a:gdLst>
                                    <a:gd name="textAreaLeft" fmla="*/ 7560 w 159120"/>
                                    <a:gd name="textAreaRight" fmla="*/ 151560 w 159120"/>
                                    <a:gd name="textAreaTop" fmla="*/ 7560 h 170280"/>
                                    <a:gd name="textAreaBottom" fmla="*/ 162720 h 170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3112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19512"/>
                                      </a:lnTo>
                                      <a:arcTo wR="3600" hR="3600" stAng="10800000" swAng="-5400000"/>
                                      <a:lnTo>
                                        <a:pt x="18000" y="23112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i/>
                                        <w:szCs w:val="36"/>
                                        <w:rFonts w:ascii="Comic Sans MS" w:hAnsi="Comic Sans MS" w:eastAsia="Times New Roman" w:cs="Comic Sans MS"/>
                                        <w:color w:val="auto"/>
                                        <w:lang w:val="tr-TR" w:bidi="ar-SA"/>
                                      </w:rPr>
                                      <w:t xml:space="preserve">  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120" y="488880"/>
                                  <a:ext cx="280800" cy="300240"/>
                                </a:xfrm>
                                <a:custGeom>
                                  <a:avLst/>
                                  <a:gdLst>
                                    <a:gd name="textAreaLeft" fmla="*/ 7560 w 159120"/>
                                    <a:gd name="textAreaRight" fmla="*/ 151560 w 159120"/>
                                    <a:gd name="textAreaTop" fmla="*/ 7560 h 170280"/>
                                    <a:gd name="textAreaBottom" fmla="*/ 162720 h 170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3112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19512"/>
                                      </a:lnTo>
                                      <a:arcTo wR="3600" hR="3600" stAng="10800000" swAng="-5400000"/>
                                      <a:lnTo>
                                        <a:pt x="18000" y="23112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i/>
                                        <w:szCs w:val="36"/>
                                        <w:rFonts w:ascii="Comic Sans MS" w:hAnsi="Comic Sans MS" w:eastAsia="Times New Roman" w:cs="Comic Sans MS"/>
                                        <w:color w:val="auto"/>
                                        <w:lang w:val="tr-TR" w:bidi="ar-SA"/>
                                      </w:rPr>
                                      <w:t xml:space="preserve">  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120" y="856080"/>
                                  <a:ext cx="280800" cy="300240"/>
                                </a:xfrm>
                                <a:custGeom>
                                  <a:avLst/>
                                  <a:gdLst>
                                    <a:gd name="textAreaLeft" fmla="*/ 7560 w 159120"/>
                                    <a:gd name="textAreaRight" fmla="*/ 151560 w 159120"/>
                                    <a:gd name="textAreaTop" fmla="*/ 7560 h 170280"/>
                                    <a:gd name="textAreaBottom" fmla="*/ 162720 h 170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3112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19512"/>
                                      </a:lnTo>
                                      <a:arcTo wR="3600" hR="3600" stAng="10800000" swAng="-5400000"/>
                                      <a:lnTo>
                                        <a:pt x="18000" y="23112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i/>
                                        <w:szCs w:val="36"/>
                                        <w:rFonts w:ascii="Comic Sans MS" w:hAnsi="Comic Sans MS" w:eastAsia="Times New Roman" w:cs="Comic Sans MS"/>
                                        <w:color w:val="auto"/>
                                        <w:lang w:val="tr-TR" w:bidi="ar-SA"/>
                                      </w:rPr>
                                      <w:t xml:space="preserve">  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28600" y="0"/>
                                <a:ext cx="1604520" cy="551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4"/>
                                      <w:b/>
                                      <w:i/>
                                      <w:szCs w:val="3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serg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577760" y="0"/>
                              <a:ext cx="2058840" cy="1733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489600"/>
                                <a:ext cx="2058840" cy="1243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58840" cy="12438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ind w:right="-30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i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 xml:space="preserve">      basit kelim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ind w:right="-30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i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 xml:space="preserve">      birleşik kelim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ind w:right="-30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i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 xml:space="preserve">      türemiş kelime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120" y="122040"/>
                                  <a:ext cx="280800" cy="300240"/>
                                </a:xfrm>
                                <a:custGeom>
                                  <a:avLst/>
                                  <a:gdLst>
                                    <a:gd name="textAreaLeft" fmla="*/ 7560 w 159120"/>
                                    <a:gd name="textAreaRight" fmla="*/ 151560 w 159120"/>
                                    <a:gd name="textAreaTop" fmla="*/ 7560 h 170280"/>
                                    <a:gd name="textAreaBottom" fmla="*/ 162720 h 170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3112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19512"/>
                                      </a:lnTo>
                                      <a:arcTo wR="3600" hR="3600" stAng="10800000" swAng="-5400000"/>
                                      <a:lnTo>
                                        <a:pt x="18000" y="23112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i/>
                                        <w:szCs w:val="36"/>
                                        <w:rFonts w:ascii="Comic Sans MS" w:hAnsi="Comic Sans MS" w:eastAsia="Times New Roman" w:cs="Comic Sans MS"/>
                                        <w:color w:val="auto"/>
                                        <w:lang w:val="tr-TR" w:bidi="ar-SA"/>
                                      </w:rPr>
                                      <w:t xml:space="preserve">  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120" y="488880"/>
                                  <a:ext cx="280800" cy="300240"/>
                                </a:xfrm>
                                <a:custGeom>
                                  <a:avLst/>
                                  <a:gdLst>
                                    <a:gd name="textAreaLeft" fmla="*/ 7560 w 159120"/>
                                    <a:gd name="textAreaRight" fmla="*/ 151560 w 159120"/>
                                    <a:gd name="textAreaTop" fmla="*/ 7560 h 170280"/>
                                    <a:gd name="textAreaBottom" fmla="*/ 162720 h 170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3112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19512"/>
                                      </a:lnTo>
                                      <a:arcTo wR="3600" hR="3600" stAng="10800000" swAng="-5400000"/>
                                      <a:lnTo>
                                        <a:pt x="18000" y="23112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i/>
                                        <w:szCs w:val="36"/>
                                        <w:rFonts w:ascii="Comic Sans MS" w:hAnsi="Comic Sans MS" w:eastAsia="Times New Roman" w:cs="Comic Sans MS"/>
                                        <w:color w:val="auto"/>
                                        <w:lang w:val="tr-TR" w:bidi="ar-SA"/>
                                      </w:rPr>
                                      <w:t xml:space="preserve">  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120" y="856080"/>
                                  <a:ext cx="280800" cy="300240"/>
                                </a:xfrm>
                                <a:custGeom>
                                  <a:avLst/>
                                  <a:gdLst>
                                    <a:gd name="textAreaLeft" fmla="*/ 7560 w 159120"/>
                                    <a:gd name="textAreaRight" fmla="*/ 151560 w 159120"/>
                                    <a:gd name="textAreaTop" fmla="*/ 7560 h 170280"/>
                                    <a:gd name="textAreaBottom" fmla="*/ 162720 h 170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3112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19512"/>
                                      </a:lnTo>
                                      <a:arcTo wR="3600" hR="3600" stAng="10800000" swAng="-5400000"/>
                                      <a:lnTo>
                                        <a:pt x="18000" y="23112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i/>
                                        <w:szCs w:val="36"/>
                                        <w:rFonts w:ascii="Comic Sans MS" w:hAnsi="Comic Sans MS" w:eastAsia="Times New Roman" w:cs="Comic Sans MS"/>
                                        <w:color w:val="auto"/>
                                        <w:lang w:val="tr-TR" w:bidi="ar-SA"/>
                                      </w:rPr>
                                      <w:t xml:space="preserve">  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28600" y="0"/>
                                <a:ext cx="1604520" cy="551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4"/>
                                      <w:b/>
                                      <w:i/>
                                      <w:szCs w:val="3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evler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.6pt;width:522.6pt;height:771.75pt" coordorigin="0,252" coordsize="10452,154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252;width:10378;height:9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BASİT Mİ,TÜREMİŞ Mİ, BİRLEŞİK KELİME Mİ?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şağıdaki kelimeleri inceleyiniz. Kelimelerin yapısına göre türünü işaretleyiniz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;top:1384;width:10451;height:2730">
                  <v:group id="shape_0" style="position:absolute;left:1;top:1384;width:3242;height:2730">
                    <v:group id="shape_0" style="position:absolute;left:1;top:2155;width:3242;height:1959">
                      <v:roundrect id="shape_0" fillcolor="white" stroked="t" o:allowincell="f" style="position:absolute;left:1;top:2155;width:3241;height:1958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ind w:right="-30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basit keli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ind w:right="-30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birleşik keli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ind w:right="-30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türemiş kelim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93366" weight="15840" joinstyle="miter" endcap="flat"/>
                        <w10:wrap type="none"/>
                      </v:roundrect>
                      <v:roundrect id="shape_0" fillcolor="white" stroked="t" o:allowincell="f" style="position:absolute;left:181;top:2347;width:441;height:47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 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f" style="position:absolute;left:181;top:2925;width:441;height:47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 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f" style="position:absolute;left:181;top:3503;width:441;height:47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 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</v:group>
                    <v:oval id="shape_0" fillcolor="white" stroked="t" o:allowincell="f" style="position:absolute;left:361;top:1384;width:2526;height:867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elma</w:t>
                            </w:r>
                          </w:p>
                        </w:txbxContent>
                      </v:textbox>
                      <v:fill o:detectmouseclick="t" type="solid" color2="black"/>
                      <v:stroke color="#993366" weight="15840" joinstyle="miter" endcap="flat"/>
                      <w10:wrap type="none"/>
                    </v:oval>
                  </v:group>
                  <v:group id="shape_0" style="position:absolute;left:3605;top:1384;width:3242;height:2730">
                    <v:group id="shape_0" style="position:absolute;left:3605;top:2155;width:3242;height:1959">
                      <v:roundrect id="shape_0" fillcolor="white" stroked="t" o:allowincell="f" style="position:absolute;left:3605;top:2155;width:3241;height:1958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right="-300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basit keli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right="-30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birleşik keli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right="-30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türemiş kelim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5840" joinstyle="miter" endcap="flat"/>
                        <w10:wrap type="none"/>
                      </v:roundrect>
                      <v:roundrect id="shape_0" fillcolor="white" stroked="t" o:allowincell="f" style="position:absolute;left:3785;top:2347;width:441;height:47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 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f" style="position:absolute;left:3785;top:2925;width:441;height:47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 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f" style="position:absolute;left:3785;top:3503;width:441;height:47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 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</v:group>
                    <v:oval id="shape_0" fillcolor="white" stroked="t" o:allowincell="f" style="position:absolute;left:3965;top:1384;width:2526;height:867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i/>
                                <w:szCs w:val="3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acılı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5840" joinstyle="miter" endcap="flat"/>
                      <w10:wrap type="none"/>
                    </v:oval>
                  </v:group>
                  <v:group id="shape_0" style="position:absolute;left:7210;top:1384;width:3242;height:2730">
                    <v:group id="shape_0" style="position:absolute;left:7210;top:2155;width:3242;height:1959">
                      <v:roundrect id="shape_0" fillcolor="white" stroked="t" o:allowincell="f" style="position:absolute;left:7210;top:2155;width:3241;height:1958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right="-300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b/>
                                  <w:szCs w:val="32"/>
                                  <w:rFonts w:eastAsia="Times New Roman" w:ascii="Times New Roman" w:hAnsi="Times New Roman" w:cs="Times New Roman"/>
                                  <w:color w:val="auto"/>
                                  <w:lang w:val="tr-TR" w:bidi="ar-SA"/>
                                </w:rPr>
                                <w:t>basit keli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right="-30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birleşik keli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right="-30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türemiş kelim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ue" weight="15840" joinstyle="miter" endcap="flat"/>
                        <w10:wrap type="none"/>
                      </v:roundrect>
                      <v:roundrect id="shape_0" fillcolor="white" stroked="t" o:allowincell="f" style="position:absolute;left:7390;top:2347;width:441;height:47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 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f" style="position:absolute;left:7390;top:2925;width:441;height:47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 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f" style="position:absolute;left:7390;top:3503;width:441;height:47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 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</v:group>
                    <v:oval id="shape_0" fillcolor="white" stroked="t" o:allowincell="f" style="position:absolute;left:7570;top:1384;width:2526;height:867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i/>
                                <w:szCs w:val="3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denizaltı</w:t>
                            </w:r>
                          </w:p>
                        </w:txbxContent>
                      </v:textbox>
                      <v:fill o:detectmouseclick="t" type="solid" color2="black"/>
                      <v:stroke color="blue" weight="15840" joinstyle="miter" endcap="flat"/>
                      <w10:wrap type="none"/>
                    </v:oval>
                  </v:group>
                </v:group>
                <v:group id="shape_0" style="position:absolute;left:1;top:4277;width:10451;height:2730">
                  <v:group id="shape_0" style="position:absolute;left:1;top:4277;width:3242;height:2730">
                    <v:group id="shape_0" style="position:absolute;left:1;top:5049;width:3242;height:1959">
                      <v:roundrect id="shape_0" fillcolor="white" stroked="t" o:allowincell="f" style="position:absolute;left:1;top:5049;width:3241;height:1958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right="-300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basit keli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right="-30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birleşik keli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right="-30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türemiş kelim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teal" weight="15840" joinstyle="miter" endcap="flat"/>
                        <w10:wrap type="none"/>
                      </v:roundrect>
                      <v:roundrect id="shape_0" fillcolor="white" stroked="t" o:allowincell="f" style="position:absolute;left:181;top:5240;width:441;height:47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 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f" style="position:absolute;left:181;top:5818;width:441;height:47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 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f" style="position:absolute;left:181;top:6396;width:441;height:47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 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</v:group>
                    <v:oval id="shape_0" fillcolor="white" stroked="t" o:allowincell="f" style="position:absolute;left:361;top:4277;width:2526;height:867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80" w:right="-25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i/>
                                <w:szCs w:val="3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kalemtıraş</w:t>
                            </w:r>
                          </w:p>
                        </w:txbxContent>
                      </v:textbox>
                      <v:fill o:detectmouseclick="t" type="solid" color2="black"/>
                      <v:stroke color="teal" weight="15840" joinstyle="miter" endcap="flat"/>
                      <w10:wrap type="none"/>
                    </v:oval>
                  </v:group>
                  <v:group id="shape_0" style="position:absolute;left:3605;top:4277;width:3242;height:2730">
                    <v:group id="shape_0" style="position:absolute;left:3605;top:5049;width:3242;height:1959">
                      <v:roundrect id="shape_0" fillcolor="white" stroked="t" o:allowincell="f" style="position:absolute;left:3605;top:5049;width:3241;height:1958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right="-30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basit keli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right="-30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birleşik keli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right="-30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türemiş kelim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ffcc00" weight="15840" joinstyle="miter" endcap="flat"/>
                        <w10:wrap type="none"/>
                      </v:roundrect>
                      <v:roundrect id="shape_0" fillcolor="white" stroked="t" o:allowincell="f" style="position:absolute;left:3785;top:5240;width:441;height:47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 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f" style="position:absolute;left:3785;top:5818;width:441;height:47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 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f" style="position:absolute;left:3785;top:6396;width:441;height:47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 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</v:group>
                    <v:oval id="shape_0" fillcolor="white" stroked="t" o:allowincell="f" style="position:absolute;left:3965;top:4277;width:2526;height:867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i/>
                                <w:szCs w:val="3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bilgin</w:t>
                            </w:r>
                          </w:p>
                        </w:txbxContent>
                      </v:textbox>
                      <v:fill o:detectmouseclick="t" type="solid" color2="black"/>
                      <v:stroke color="#ffcc00" weight="15840" joinstyle="miter" endcap="flat"/>
                      <w10:wrap type="none"/>
                    </v:oval>
                  </v:group>
                  <v:group id="shape_0" style="position:absolute;left:7210;top:4277;width:3242;height:2730">
                    <v:group id="shape_0" style="position:absolute;left:7210;top:5049;width:3242;height:1959">
                      <v:roundrect id="shape_0" fillcolor="white" stroked="t" o:allowincell="f" style="position:absolute;left:7210;top:5049;width:3241;height:1958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right="-30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basit keli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right="-30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birleşik keli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right="-30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türemiş kelim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fuchsia" weight="15840" joinstyle="miter" endcap="flat"/>
                        <w10:wrap type="none"/>
                      </v:roundrect>
                      <v:roundrect id="shape_0" fillcolor="white" stroked="t" o:allowincell="f" style="position:absolute;left:7390;top:5240;width:441;height:47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 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f" style="position:absolute;left:7390;top:5818;width:441;height:47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 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f" style="position:absolute;left:7390;top:6396;width:441;height:47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 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</v:group>
                    <v:oval id="shape_0" fillcolor="white" stroked="t" o:allowincell="f" style="position:absolute;left:7570;top:4277;width:2526;height:867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i/>
                                <w:szCs w:val="3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pantolon</w:t>
                            </w:r>
                          </w:p>
                        </w:txbxContent>
                      </v:textbox>
                      <v:fill o:detectmouseclick="t" type="solid" color2="black"/>
                      <v:stroke color="fuchsia" weight="15840" joinstyle="miter" endcap="flat"/>
                      <w10:wrap type="none"/>
                    </v:oval>
                  </v:group>
                </v:group>
                <v:group id="shape_0" style="position:absolute;left:1;top:7171;width:10451;height:2730">
                  <v:group id="shape_0" style="position:absolute;left:1;top:7171;width:3242;height:2730">
                    <v:group id="shape_0" style="position:absolute;left:1;top:7942;width:3242;height:1959">
                      <v:roundrect id="shape_0" fillcolor="white" stroked="t" o:allowincell="f" style="position:absolute;left:1;top:7942;width:3241;height:1958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right="-30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basit keli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right="-30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birleşik keli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right="-30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türemiş kelim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93300" weight="15840" joinstyle="miter" endcap="flat"/>
                        <w10:wrap type="none"/>
                      </v:roundrect>
                      <v:roundrect id="shape_0" fillcolor="white" stroked="t" o:allowincell="f" style="position:absolute;left:181;top:8134;width:441;height:47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 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f" style="position:absolute;left:181;top:8713;width:441;height:47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 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f" style="position:absolute;left:181;top:9290;width:441;height:47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 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</v:group>
                    <v:oval id="shape_0" fillcolor="white" stroked="t" o:allowincell="f" style="position:absolute;left:361;top:7171;width:2526;height:867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i/>
                                <w:szCs w:val="3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bahçede</w:t>
                            </w:r>
                          </w:p>
                        </w:txbxContent>
                      </v:textbox>
                      <v:fill o:detectmouseclick="t" type="solid" color2="black"/>
                      <v:stroke color="#993300" weight="15840" joinstyle="miter" endcap="flat"/>
                      <w10:wrap type="none"/>
                    </v:oval>
                  </v:group>
                  <v:group id="shape_0" style="position:absolute;left:3605;top:7171;width:3242;height:2730">
                    <v:group id="shape_0" style="position:absolute;left:3605;top:7942;width:3242;height:1959">
                      <v:roundrect id="shape_0" fillcolor="white" stroked="t" o:allowincell="f" style="position:absolute;left:3605;top:7942;width:3241;height:1958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right="-30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basit keli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right="-30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birleşik keli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right="-30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türemiş kelim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purple" weight="15840" joinstyle="miter" endcap="flat"/>
                        <w10:wrap type="none"/>
                      </v:roundrect>
                      <v:roundrect id="shape_0" fillcolor="white" stroked="t" o:allowincell="f" style="position:absolute;left:3785;top:8134;width:441;height:47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 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f" style="position:absolute;left:3785;top:8713;width:441;height:47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 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f" style="position:absolute;left:3785;top:9290;width:441;height:47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 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</v:group>
                    <v:oval id="shape_0" fillcolor="white" stroked="t" o:allowincell="f" style="position:absolute;left:3965;top:7171;width:2526;height:867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i/>
                                <w:szCs w:val="3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akbaba</w:t>
                            </w:r>
                          </w:p>
                        </w:txbxContent>
                      </v:textbox>
                      <v:fill o:detectmouseclick="t" type="solid" color2="black"/>
                      <v:stroke color="purple" weight="15840" joinstyle="miter" endcap="flat"/>
                      <w10:wrap type="none"/>
                    </v:oval>
                  </v:group>
                  <v:group id="shape_0" style="position:absolute;left:7210;top:7171;width:3242;height:2730">
                    <v:group id="shape_0" style="position:absolute;left:7210;top:7942;width:3242;height:1959">
                      <v:roundrect id="shape_0" fillcolor="white" stroked="t" o:allowincell="f" style="position:absolute;left:7210;top:7942;width:3241;height:1958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right="-30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basit keli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right="-30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birleşik keli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right="-30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türemiş kelim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green" weight="15840" joinstyle="miter" endcap="flat"/>
                        <w10:wrap type="none"/>
                      </v:roundrect>
                      <v:roundrect id="shape_0" fillcolor="white" stroked="t" o:allowincell="f" style="position:absolute;left:7390;top:8134;width:441;height:47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 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f" style="position:absolute;left:7390;top:8713;width:441;height:47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 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f" style="position:absolute;left:7390;top:9290;width:441;height:47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 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</v:group>
                    <v:oval id="shape_0" fillcolor="white" stroked="t" o:allowincell="f" style="position:absolute;left:7570;top:7171;width:2526;height:867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i/>
                                <w:szCs w:val="3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yurtsever</w:t>
                            </w:r>
                          </w:p>
                        </w:txbxContent>
                      </v:textbox>
                      <v:fill o:detectmouseclick="t" type="solid" color2="black"/>
                      <v:stroke color="green" weight="15840" joinstyle="miter" endcap="flat"/>
                      <w10:wrap type="none"/>
                    </v:oval>
                  </v:group>
                </v:group>
                <v:group id="shape_0" style="position:absolute;left:1;top:10064;width:10451;height:2730">
                  <v:group id="shape_0" style="position:absolute;left:1;top:10064;width:3242;height:2730">
                    <v:group id="shape_0" style="position:absolute;left:1;top:10835;width:3242;height:1959">
                      <v:roundrect id="shape_0" fillcolor="white" stroked="t" o:allowincell="f" style="position:absolute;left:1;top:10835;width:3241;height:1958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right="-300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b/>
                                  <w:szCs w:val="32"/>
                                  <w:rFonts w:eastAsia="Times New Roman" w:ascii="Times New Roman" w:hAnsi="Times New Roman" w:cs="Times New Roman"/>
                                  <w:color w:val="auto"/>
                                  <w:lang w:val="tr-TR" w:bidi="ar-SA"/>
                                </w:rPr>
                                <w:t>basit keli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right="-30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birleşik keli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right="-30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türemiş kelim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fuchsia" weight="15840" joinstyle="miter" endcap="flat"/>
                        <w10:wrap type="none"/>
                      </v:roundrect>
                      <v:roundrect id="shape_0" fillcolor="white" stroked="t" o:allowincell="f" style="position:absolute;left:181;top:11027;width:441;height:47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 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f" style="position:absolute;left:181;top:11605;width:441;height:47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 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f" style="position:absolute;left:181;top:12183;width:441;height:47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 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</v:group>
                    <v:oval id="shape_0" fillcolor="white" stroked="t" o:allowincell="f" style="position:absolute;left:361;top:10064;width:2526;height:867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i/>
                                <w:szCs w:val="3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karaciğer</w:t>
                            </w:r>
                          </w:p>
                        </w:txbxContent>
                      </v:textbox>
                      <v:fill o:detectmouseclick="t" type="solid" color2="black"/>
                      <v:stroke color="fuchsia" weight="15840" joinstyle="miter" endcap="flat"/>
                      <w10:wrap type="none"/>
                    </v:oval>
                  </v:group>
                  <v:group id="shape_0" style="position:absolute;left:3605;top:10064;width:3242;height:2730">
                    <v:group id="shape_0" style="position:absolute;left:3605;top:10835;width:3242;height:1959">
                      <v:roundrect id="shape_0" fillcolor="white" stroked="t" o:allowincell="f" style="position:absolute;left:3605;top:10835;width:3241;height:1958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right="-300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basit keli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right="-30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birleşik keli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right="-30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türemiş kelim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teal" weight="15840" joinstyle="miter" endcap="flat"/>
                        <w10:wrap type="none"/>
                      </v:roundrect>
                      <v:roundrect id="shape_0" fillcolor="white" stroked="t" o:allowincell="f" style="position:absolute;left:3785;top:11027;width:441;height:47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 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f" style="position:absolute;left:3785;top:11605;width:441;height:47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 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f" style="position:absolute;left:3785;top:12183;width:441;height:47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 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</v:group>
                    <v:oval id="shape_0" fillcolor="white" stroked="t" o:allowincell="f" style="position:absolute;left:3965;top:10064;width:2526;height:867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i/>
                                <w:szCs w:val="3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sütlü</w:t>
                            </w:r>
                          </w:p>
                        </w:txbxContent>
                      </v:textbox>
                      <v:fill o:detectmouseclick="t" type="solid" color2="black"/>
                      <v:stroke color="teal" weight="15840" joinstyle="miter" endcap="flat"/>
                      <w10:wrap type="none"/>
                    </v:oval>
                  </v:group>
                  <v:group id="shape_0" style="position:absolute;left:7210;top:10064;width:3242;height:2730">
                    <v:group id="shape_0" style="position:absolute;left:7210;top:10835;width:3242;height:1959">
                      <v:roundrect id="shape_0" fillcolor="white" stroked="t" o:allowincell="f" style="position:absolute;left:7210;top:10835;width:3241;height:1958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right="-30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basit keli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right="-30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birleşik keli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right="-30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türemiş kelim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ff9900" weight="15840" joinstyle="miter" endcap="flat"/>
                        <w10:wrap type="none"/>
                      </v:roundrect>
                      <v:roundrect id="shape_0" fillcolor="white" stroked="t" o:allowincell="f" style="position:absolute;left:7390;top:11027;width:441;height:47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 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f" style="position:absolute;left:7390;top:11605;width:441;height:47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 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f" style="position:absolute;left:7390;top:12183;width:441;height:47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 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</v:group>
                    <v:oval id="shape_0" fillcolor="white" stroked="t" o:allowincell="f" style="position:absolute;left:7570;top:10064;width:2526;height:867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i/>
                                <w:szCs w:val="3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tuzsuz</w:t>
                            </w:r>
                          </w:p>
                        </w:txbxContent>
                      </v:textbox>
                      <v:fill o:detectmouseclick="t" type="solid" color2="black"/>
                      <v:stroke color="#ff9900" weight="15840" joinstyle="miter" endcap="flat"/>
                      <w10:wrap type="none"/>
                    </v:oval>
                  </v:group>
                </v:group>
                <v:group id="shape_0" style="position:absolute;left:1;top:12957;width:10451;height:2730">
                  <v:group id="shape_0" style="position:absolute;left:1;top:12957;width:3242;height:2730">
                    <v:group id="shape_0" style="position:absolute;left:1;top:13728;width:3242;height:1959">
                      <v:roundrect id="shape_0" fillcolor="white" stroked="t" o:allowincell="f" style="position:absolute;left:1;top:13728;width:3241;height:1958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right="-30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basit keli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right="-30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birleşik keli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right="-30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türemiş kelim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green" weight="15840" joinstyle="miter" endcap="flat"/>
                        <w10:wrap type="none"/>
                      </v:roundrect>
                      <v:roundrect id="shape_0" fillcolor="white" stroked="t" o:allowincell="f" style="position:absolute;left:181;top:13920;width:441;height:47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 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f" style="position:absolute;left:181;top:14498;width:441;height:47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 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f" style="position:absolute;left:181;top:15076;width:441;height:47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 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</v:group>
                    <v:oval id="shape_0" fillcolor="white" stroked="t" o:allowincell="f" style="position:absolute;left:361;top:12957;width:2526;height:867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i/>
                                <w:szCs w:val="3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sabunluk</w:t>
                            </w:r>
                          </w:p>
                        </w:txbxContent>
                      </v:textbox>
                      <v:fill o:detectmouseclick="t" type="solid" color2="black"/>
                      <v:stroke color="green" weight="15840" joinstyle="miter" endcap="flat"/>
                      <w10:wrap type="none"/>
                    </v:oval>
                  </v:group>
                  <v:group id="shape_0" style="position:absolute;left:3605;top:12957;width:3242;height:2730">
                    <v:group id="shape_0" style="position:absolute;left:3605;top:13728;width:3242;height:1959">
                      <v:roundrect id="shape_0" fillcolor="white" stroked="t" o:allowincell="f" style="position:absolute;left:3605;top:13728;width:3241;height:1958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right="-30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basit keli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right="-30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birleşik keli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right="-30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türemiş kelim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purple" weight="15840" joinstyle="miter" endcap="flat"/>
                        <w10:wrap type="none"/>
                      </v:roundrect>
                      <v:roundrect id="shape_0" fillcolor="white" stroked="t" o:allowincell="f" style="position:absolute;left:3785;top:13920;width:441;height:47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 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f" style="position:absolute;left:3785;top:14498;width:441;height:47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 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f" style="position:absolute;left:3785;top:15076;width:441;height:47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 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</v:group>
                    <v:oval id="shape_0" fillcolor="white" stroked="t" o:allowincell="f" style="position:absolute;left:3965;top:12957;width:2526;height:867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i/>
                                <w:szCs w:val="3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sergi</w:t>
                            </w:r>
                          </w:p>
                        </w:txbxContent>
                      </v:textbox>
                      <v:fill o:detectmouseclick="t" type="solid" color2="black"/>
                      <v:stroke color="purple" weight="15840" joinstyle="miter" endcap="flat"/>
                      <w10:wrap type="none"/>
                    </v:oval>
                  </v:group>
                  <v:group id="shape_0" style="position:absolute;left:7210;top:12957;width:3242;height:2730">
                    <v:group id="shape_0" style="position:absolute;left:7210;top:13728;width:3242;height:1959">
                      <v:roundrect id="shape_0" fillcolor="white" stroked="t" o:allowincell="f" style="position:absolute;left:7210;top:13728;width:3241;height:1958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right="-30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basit keli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right="-30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birleşik keli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right="-30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türemiş kelim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5840" joinstyle="miter" endcap="flat"/>
                        <w10:wrap type="none"/>
                      </v:roundrect>
                      <v:roundrect id="shape_0" fillcolor="white" stroked="t" o:allowincell="f" style="position:absolute;left:7390;top:13920;width:441;height:47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 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f" style="position:absolute;left:7390;top:14498;width:441;height:47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 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f" style="position:absolute;left:7390;top:15076;width:441;height:47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 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</v:group>
                    <v:oval id="shape_0" fillcolor="white" stroked="t" o:allowincell="f" style="position:absolute;left:7570;top:12957;width:2526;height:867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i/>
                                <w:szCs w:val="3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evler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5840" joinstyle="miter" endcap="flat"/>
                      <w10:wrap type="none"/>
                    </v:oval>
                  </v:group>
                </v:group>
              </v:group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>
          <w:rFonts w:ascii="Hand writing Mutlu;Courier New" w:hAnsi="Hand writing Mutlu;Courier New" w:cs="Hand writing Mutlu;Courier New"/>
        </w:rPr>
      </w:pPr>
      <w:r>
        <w:rPr>
          <w:rFonts w:cs="Hand writing Mutlu;Courier New" w:ascii="Hand writing Mutlu;Courier New" w:hAnsi="Hand writing Mutlu;Courier New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Hand writing Mutlu;Courier New" w:hAnsi="Hand writing Mutlu;Courier New" w:cs="Hand writing Mutlu;Courier New"/>
        </w:rPr>
      </w:pPr>
      <w:r>
        <w:rPr>
          <w:rFonts w:cs="Hand writing Mutlu;Courier New" w:ascii="Hand writing Mutlu;Courier New" w:hAnsi="Hand writing Mutlu;Courier New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Hand writing Mutlu;Courier New" w:hAnsi="Hand writing Mutlu;Courier New" w:cs="Hand writing Mutlu;Courier New"/>
        </w:rPr>
      </w:pPr>
      <w:r>
        <w:rPr>
          <w:rFonts w:cs="Hand writing Mutlu;Courier New" w:ascii="Hand writing Mutlu;Courier New" w:hAnsi="Hand writing Mutlu;Courier New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Hand writing Mutlu;Courier New" w:hAnsi="Hand writing Mutlu;Courier New" w:cs="Hand writing Mutlu;Courier New"/>
        </w:rPr>
      </w:pPr>
      <w:r>
        <w:rPr>
          <w:rFonts w:cs="Hand writing Mutlu;Courier New" w:ascii="Hand writing Mutlu;Courier New" w:hAnsi="Hand writing Mutlu;Courier New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Hand writing Mutlu;Courier New" w:hAnsi="Hand writing Mutlu;Courier New" w:cs="Hand writing Mutlu;Courier New"/>
        </w:rPr>
      </w:pPr>
      <w:r>
        <w:rPr>
          <w:rFonts w:cs="Hand writing Mutlu;Courier New" w:ascii="Hand writing Mutlu;Courier New" w:hAnsi="Hand writing Mutlu;Courier New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Hand writing Mutlu;Courier New" w:hAnsi="Hand writing Mutlu;Courier New" w:cs="Hand writing Mutlu;Courier New"/>
        </w:rPr>
      </w:pPr>
      <w:r>
        <w:rPr>
          <w:rFonts w:cs="Hand writing Mutlu;Courier New" w:ascii="Hand writing Mutlu;Courier New" w:hAnsi="Hand writing Mutlu;Courier New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Hand writing Mutlu;Courier New" w:hAnsi="Hand writing Mutlu;Courier New" w:cs="Hand writing Mutlu;Courier New"/>
        </w:rPr>
      </w:pPr>
      <w:r>
        <w:rPr>
          <w:rFonts w:cs="Hand writing Mutlu;Courier New" w:ascii="Hand writing Mutlu;Courier New" w:hAnsi="Hand writing Mutlu;Courier New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Hand writing Mutlu;Courier New" w:hAnsi="Hand writing Mutlu;Courier New" w:cs="Hand writing Mutlu;Courier New"/>
        </w:rPr>
      </w:pPr>
      <w:r>
        <w:rPr>
          <w:rFonts w:cs="Hand writing Mutlu;Courier New" w:ascii="Hand writing Mutlu;Courier New" w:hAnsi="Hand writing Mutlu;Courier New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Hand writing Mutlu;Courier New" w:hAnsi="Hand writing Mutlu;Courier New" w:cs="Hand writing Mutlu;Courier New"/>
          <w:lang w:val="en-US" w:eastAsia="en-US"/>
        </w:rPr>
      </w:pPr>
      <w:r>
        <w:rPr>
          <w:rFonts w:cs="Hand writing Mutlu;Courier New" w:ascii="Hand writing Mutlu;Courier New" w:hAnsi="Hand writing Mutlu;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72390</wp:posOffset>
                </wp:positionH>
                <wp:positionV relativeFrom="paragraph">
                  <wp:posOffset>109220</wp:posOffset>
                </wp:positionV>
                <wp:extent cx="6590030" cy="402590"/>
                <wp:effectExtent l="0" t="0" r="0" b="0"/>
                <wp:wrapNone/>
                <wp:docPr id="8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0030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DÖRTGEN, BEŞGEN, ALTIGEN VE SEKİZGE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9pt;height:31.7pt;mso-wrap-distance-left:9.05pt;mso-wrap-distance-right:9.05pt;mso-wrap-distance-top:0pt;mso-wrap-distance-bottom:0pt;margin-top:8.6pt;mso-position-vertical-relative:text;margin-left: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DÖRTGEN, BEŞGEN, ALTIGEN VE SEKİZGE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5" w:leader="none"/>
        </w:tabs>
        <w:rPr>
          <w:rFonts w:ascii="Hand writing Mutlu;Courier New" w:hAnsi="Hand writing Mutlu;Courier New" w:cs="Hand writing Mutlu;Courier New"/>
        </w:rPr>
      </w:pPr>
      <w:r>
        <w:rPr>
          <w:rFonts w:cs="Hand writing Mutlu;Courier New" w:ascii="Hand writing Mutlu;Courier New" w:hAnsi="Hand writing Mutlu;Courier New"/>
        </w:rPr>
        <w:drawing>
          <wp:inline distT="0" distB="0" distL="0" distR="0">
            <wp:extent cx="6736715" cy="9587230"/>
            <wp:effectExtent l="0" t="0" r="0" b="0"/>
            <wp:docPr id="8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6715" cy="958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5" w:leader="none"/>
        </w:tabs>
        <w:rPr>
          <w:rFonts w:ascii="Hand writing Mutlu;Courier New" w:hAnsi="Hand writing Mutlu;Courier New" w:cs="Hand writing Mutlu;Courier New"/>
        </w:rPr>
      </w:pPr>
      <w:r>
        <w:rPr>
          <w:rFonts w:cs="Hand writing Mutlu;Courier New" w:ascii="Hand writing Mutlu;Courier New" w:hAnsi="Hand writing Mutlu;Courier New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Hand writing Mutlu;Courier New" w:hAnsi="Hand writing Mutlu;Courier New" w:cs="Hand writing Mutlu;Courier New"/>
        </w:rPr>
      </w:pPr>
      <w:r>
        <w:rPr>
          <w:rFonts w:cs="Hand writing Mutlu;Courier New" w:ascii="Hand writing Mutlu;Courier New" w:hAnsi="Hand writing Mutlu;Courier New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Hand writing Mutlu;Courier New" w:hAnsi="Hand writing Mutlu;Courier New" w:cs="Hand writing Mutlu;Courier New"/>
        </w:rPr>
      </w:pPr>
      <w:r>
        <w:rPr>
          <w:rFonts w:cs="Hand writing Mutlu;Courier New" w:ascii="Hand writing Mutlu;Courier New" w:hAnsi="Hand writing Mutlu;Courier New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Hand writing Mutlu;Courier New" w:hAnsi="Hand writing Mutlu;Courier New" w:cs="Hand writing Mutlu;Courier New"/>
        </w:rPr>
      </w:pPr>
      <w:r>
        <w:rPr>
          <w:rFonts w:cs="Hand writing Mutlu;Courier New" w:ascii="Hand writing Mutlu;Courier New" w:hAnsi="Hand writing Mutlu;Courier New"/>
        </w:rPr>
        <w:drawing>
          <wp:inline distT="0" distB="0" distL="0" distR="0">
            <wp:extent cx="6737985" cy="9824720"/>
            <wp:effectExtent l="0" t="0" r="0" b="0"/>
            <wp:docPr id="8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985" cy="982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566" w:gutter="0" w:header="0" w:top="284" w:footer="0" w:bottom="28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LFABET98">
    <w:charset w:val="00"/>
    <w:family w:val="auto"/>
    <w:pitch w:val="variable"/>
  </w:font>
  <w:font w:name="Comic Sans MS">
    <w:charset w:val="a2"/>
    <w:family w:val="script"/>
    <w:pitch w:val="variable"/>
  </w:font>
  <w:font w:name="Hand writing Mutlu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7:54:00Z</dcterms:created>
  <dc:creator>dell</dc:creator>
  <dc:description/>
  <dc:language>en-US</dc:language>
  <cp:lastModifiedBy>dell</cp:lastModifiedBy>
  <cp:lastPrinted>2022-03-25T21:02:00Z</cp:lastPrinted>
  <dcterms:modified xsi:type="dcterms:W3CDTF">2022-03-25T18:02:00Z</dcterms:modified>
  <cp:revision>6</cp:revision>
  <dc:subject/>
  <dc:title>Adı-Soyadı : ………………………………</dc:title>
</cp:coreProperties>
</file>