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BLO OLUŞTURMA ETKİNLİĞ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li Baba’nın çiftliğinde 12 tane inek, 8 tane koyun, 5 tane keçi ve 15 tane tavuğu vardır. Ali Baba’nın çiftliğinde hayvanları ve sayısını gösteren tabloyu oluşturunuz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ablo Adı :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24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trHeight w:val="38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yvanların İsimleri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yvan Sayısı</w:t>
            </w:r>
          </w:p>
        </w:tc>
      </w:tr>
      <w:tr>
        <w:trPr>
          <w:trHeight w:val="38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8425</wp:posOffset>
                </wp:positionV>
                <wp:extent cx="6829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rPr/>
      </w:pPr>
      <w:r>
        <w:rPr>
          <w:rFonts w:cs="Times New Roman" w:ascii="Times New Roman" w:hAnsi="Times New Roman"/>
          <w:b/>
          <w:sz w:val="26"/>
          <w:szCs w:val="26"/>
        </w:rPr>
        <w:t>Hüseyin, bayramda çocukları giydirmek için hediyeler almış. 8 gömlek, 4 kazak, 6 çift çorap  ve 3 ceket ald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Hüseyin’in hediyeleriyle tablo olarak gösteriniz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Tablo Adı: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696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</w:tblGrid>
      <w:tr>
        <w:trPr>
          <w:trHeight w:val="37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Giysi isimleri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Çocuk sayısı</w:t>
            </w:r>
          </w:p>
        </w:tc>
      </w:tr>
      <w:tr>
        <w:trPr>
          <w:trHeight w:val="37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ListeParagraf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3335</wp:posOffset>
                </wp:positionV>
                <wp:extent cx="685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-D sınıfında 8 kişi basketbol, 4 kişi tenis, 10 kişi futbol, 6 kişi voleybol kursuna gidiyor.     Bu bilgilere göre bir tablo oluşturalım.</w:t>
      </w:r>
    </w:p>
    <w:p>
      <w:pPr>
        <w:pStyle w:val="ListeParagraf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ablo: En çok Tercih Edilen Spor Kursları</w:t>
      </w:r>
    </w:p>
    <w:tbl>
      <w:tblPr>
        <w:tblW w:w="8712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56"/>
      </w:tblGrid>
      <w:tr>
        <w:trPr>
          <w:trHeight w:val="38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urs isimler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Öğrenci sayısı</w:t>
            </w:r>
          </w:p>
        </w:tc>
      </w:tr>
      <w:tr>
        <w:trPr>
          <w:trHeight w:val="38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ListeParagraf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şağıdaki veriler  2/D sınıfının  en çok hayvanlar belirlendi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edi seven 12 kişi, köpek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seven 15 kişi, kuş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seven 7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işi, balık seven 9 kişi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ukarıdaki bilgileri kullanarak verileri tabloda gösteriniz ve soruları cevaplandırınız.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415"/>
      </w:tblGrid>
      <w:tr>
        <w:trPr>
          <w:trHeight w:val="51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BLONUN ADI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</w:t>
            </w:r>
          </w:p>
        </w:tc>
      </w:tr>
      <w:tr>
        <w:trPr>
          <w:trHeight w:val="20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yvan adı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159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şi sayısı</w:t>
            </w:r>
          </w:p>
        </w:tc>
      </w:tr>
      <w:tr>
        <w:trPr>
          <w:trHeight w:val="3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ind w:left="142"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En çok sevilen hayvan hangisidir?  ………………………………………     </w:t>
      </w:r>
    </w:p>
    <w:p>
      <w:pPr>
        <w:pStyle w:val="Normal"/>
        <w:numPr>
          <w:ilvl w:val="0"/>
          <w:numId w:val="5"/>
        </w:numPr>
        <w:spacing w:before="0" w:after="0"/>
        <w:ind w:left="142"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abloya göre en az sevilen hayvan ile en çok sevilen hayvan arasındaki fark kaçtır? ………..  </w:t>
      </w:r>
    </w:p>
    <w:p>
      <w:pPr>
        <w:pStyle w:val="Normal"/>
        <w:numPr>
          <w:ilvl w:val="0"/>
          <w:numId w:val="5"/>
        </w:numPr>
        <w:spacing w:before="0" w:after="0"/>
        <w:ind w:left="142" w:hanging="284"/>
        <w:rPr/>
      </w:pPr>
      <w:r>
        <w:rPr>
          <w:rFonts w:cs="Times New Roman" w:ascii="Times New Roman" w:hAnsi="Times New Roman"/>
          <w:b/>
          <w:sz w:val="26"/>
          <w:szCs w:val="26"/>
        </w:rPr>
        <w:t>Köpek sevenlerin sayısı , kuş sevenlerin sayısından kaç fazladır?  ………………………</w:t>
      </w:r>
    </w:p>
    <w:p>
      <w:pPr>
        <w:pStyle w:val="Normal"/>
        <w:numPr>
          <w:ilvl w:val="0"/>
          <w:numId w:val="5"/>
        </w:numPr>
        <w:spacing w:before="0" w:after="0"/>
        <w:ind w:left="142"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 sınıfta  toplam kaç öğrenci var?  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şağıdaki veriler  2/D sınıfının  en çok sevdiği  meyveler belirlend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lma seven 4 kişi, kayısı</w:t>
      </w: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seven 2 kişi, şeftali</w:t>
      </w: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seven 6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işi , çilek seven 10 kişi, muz</w:t>
      </w: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seven 8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işi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ukarıdaki bilgileri kullanarak verileri tabloda gösteriniz ve soruları cevaplandırınız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BLONUN AD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</w:t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yve ad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ind w:left="15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159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şi sayısı</w:t>
            </w:r>
          </w:p>
        </w:tc>
      </w:tr>
      <w:tr>
        <w:trPr>
          <w:trHeight w:val="4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"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abloya bir ad veriniz.       …………………………………………………       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" w:hanging="28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En çok sevilen meyve hangisidir?        ………………………………………   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"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abloya göre en az sevilen meyve ile en çok sevilen meyve arasındaki fark kaçtır? ………..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"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Çilek sevenlerin sayısı , kayısı sevenlerin sayısından kaç fazladır?  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"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 sınıfta  toplam kaç öğrenci var?  ……………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38100</wp:posOffset>
                </wp:positionV>
                <wp:extent cx="6848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yşe en çok sevilen dondurmaları belirled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Çikolatalı dondurmayı seven 16 kişi, vanilyalı dondurmayı seven 13 kişi, çilekli dondurmayı seven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işi, muzlu dondurmayı seven 3 kişi sevmektedir. Bu verileri kullanarak tablo oluşturunuz. Tablo ile ilgili sorular hazırlayın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5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BLONUN AD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</w:t>
            </w:r>
          </w:p>
        </w:tc>
      </w:tr>
      <w:tr>
        <w:trPr>
          <w:trHeight w:val="4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ndurma Çeşid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şi Sayısı</w:t>
            </w:r>
          </w:p>
        </w:tc>
      </w:tr>
      <w:tr>
        <w:trPr>
          <w:trHeight w:val="4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omic Sans MS" w:hAnsi="Comic Sans MS" w:cs="Comic Sans MS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omic Sans MS" w:hAnsi="Comic Sans MS" w:cs="Comic Sans MS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omic Sans MS" w:hAnsi="Comic Sans MS" w:cs="Comic Sans MS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ÜRKÇE TE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  <w:t xml:space="preserve">1- Aşağıdaki kelimelerden hangisi cins isimdir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tr-TR"/>
        </w:rPr>
        <w:t xml:space="preserve">A.çiçek             B.Çomar                  C.Hila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tr-TR"/>
        </w:rPr>
      </w:pPr>
      <w:r>
        <w:rPr>
          <w:rFonts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  <w:t xml:space="preserve">2- Aşağıdaki cümlelerden hangisinde, altı çizili olan kelime bir özel isimdir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tr-TR"/>
        </w:rPr>
        <w:t xml:space="preserve">A) Sinek zararlı bir hayvandır.               B) Çalışkan öğrenciler başarılı olur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tr-TR"/>
        </w:rPr>
        <w:t xml:space="preserve">C) Türkiye, büyük ve güçlü bir ülkedi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tr-TR"/>
        </w:rPr>
      </w:pPr>
      <w:r>
        <w:rPr>
          <w:rFonts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  <w:t>3- “</w:t>
      </w:r>
      <w:r>
        <w:rPr>
          <w:rFonts w:cs="Times New Roman" w:ascii="Times New Roman" w:hAnsi="Times New Roman"/>
          <w:b/>
          <w:i/>
          <w:sz w:val="28"/>
          <w:szCs w:val="28"/>
          <w:lang w:eastAsia="tr-TR"/>
        </w:rPr>
        <w:t>Çocuklar, elmaları ,muzları ve armutları sepete doldurdu</w:t>
      </w:r>
      <w:r>
        <w:rPr>
          <w:rFonts w:cs="Times New Roman" w:ascii="Times New Roman" w:hAnsi="Times New Roman"/>
          <w:b/>
          <w:sz w:val="28"/>
          <w:szCs w:val="28"/>
          <w:lang w:eastAsia="tr-TR"/>
        </w:rPr>
        <w:t xml:space="preserve">.” Cümlesinde kaç tane çoğul isim vardır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tr-TR"/>
        </w:rPr>
        <w:t xml:space="preserve">A) 4           B) 3                C) 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tr-TR"/>
        </w:rPr>
      </w:pPr>
      <w:r>
        <w:rPr>
          <w:rFonts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  <w:t>4- Aşağıdaki sözcüklerden hangisi birden çok varlığı ifade ede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tr-TR"/>
        </w:rPr>
        <w:t>a)kalem               b)kuşlar           c)sil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tr-TR"/>
        </w:rPr>
      </w:pPr>
      <w:r>
        <w:rPr>
          <w:rFonts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  <w:t>5- Aşağıdaki sözcüklerden hangisi bir tek varlığı ifade ede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tr-TR"/>
        </w:rPr>
        <w:t>a)boncuklar          b)elmalar              c)ku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tr-TR"/>
        </w:rPr>
      </w:pPr>
      <w:r>
        <w:rPr>
          <w:rFonts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  <w:t>6- Aşağıdaki sözcüklerden hangisi birden çok varlığı ifade ede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tr-TR"/>
        </w:rPr>
        <w:t>a)inekler               b)lale                  c)to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tr-TR"/>
        </w:rPr>
      </w:pPr>
      <w:r>
        <w:rPr>
          <w:rFonts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  <w:t>7- Aşağıdaki sözcüklerden hangisi bir tek varlığı ifade ede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tr-TR"/>
        </w:rPr>
        <w:t>a)saatler              b)dağlar                   c)ağaç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tr-TR"/>
        </w:rPr>
      </w:pPr>
      <w:r>
        <w:rPr>
          <w:rFonts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  <w:t>8- Aşağıdaki cümlelerden hangisinde çoğul ad vardı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tr-TR"/>
        </w:rPr>
        <w:t>a)Bugün kalem aldım.        b)Şu ağaçlar kurumuş.           c)Ceren pasta yapt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tr-TR"/>
        </w:rPr>
      </w:pPr>
      <w:r>
        <w:rPr>
          <w:rFonts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  <w:t>9- Aşağıdaki cümlelerden hangisinde tekil ad vardı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tr-TR"/>
        </w:rPr>
        <w:t>a)Emre narları aldı.         b)Tarık sıraları yaptı.         c)Yeni kitap aldı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tr-TR"/>
        </w:rPr>
      </w:pPr>
      <w:r>
        <w:rPr>
          <w:rFonts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  <w:t xml:space="preserve">10- </w:t>
      </w:r>
      <w:r>
        <w:rPr>
          <w:rFonts w:cs="Times New Roman" w:ascii="Times New Roman" w:hAnsi="Times New Roman"/>
          <w:b/>
          <w:i/>
          <w:sz w:val="28"/>
          <w:szCs w:val="28"/>
          <w:lang w:eastAsia="tr-TR"/>
        </w:rPr>
        <w:t>“bulutlar”</w:t>
      </w:r>
      <w:r>
        <w:rPr>
          <w:rFonts w:cs="Times New Roman" w:ascii="Times New Roman" w:hAnsi="Times New Roman"/>
          <w:b/>
          <w:sz w:val="28"/>
          <w:szCs w:val="28"/>
          <w:lang w:eastAsia="tr-TR"/>
        </w:rPr>
        <w:t xml:space="preserve"> kelimesinin tekil durumu aşağıdakilerden hangisidi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tr-TR"/>
        </w:rPr>
        <w:t>a)bulut              b)bulutlar              c)bulu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tr-TR"/>
        </w:rPr>
      </w:pPr>
      <w:r>
        <w:rPr>
          <w:rFonts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  <w:t>11- “çocuk” sözcüğü hangi cümlede çoğul olarak kullanılmıştı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tr-TR"/>
        </w:rPr>
        <w:t>a)Çocuk hasta olmuş.          b)Çocuklar top oynuyor.           c)O çocuğu gördü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tr-TR"/>
        </w:rPr>
      </w:pPr>
      <w:r>
        <w:rPr>
          <w:rFonts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  <w:t>12- “Ayten halıları yıkadı.” Cümlesindeki hangi sözcük çoğul eki almıştı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tr-TR"/>
        </w:rPr>
        <w:t>a)Ayten              b)halılar             c)yıkad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tr-TR"/>
        </w:rPr>
      </w:pPr>
      <w:r>
        <w:rPr>
          <w:rFonts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  <w:t xml:space="preserve">13- </w:t>
      </w:r>
      <w:r>
        <w:rPr>
          <w:rFonts w:cs="Times New Roman" w:ascii="Times New Roman" w:hAnsi="Times New Roman"/>
          <w:b/>
          <w:i/>
          <w:sz w:val="28"/>
          <w:szCs w:val="28"/>
          <w:lang w:eastAsia="tr-TR"/>
        </w:rPr>
        <w:t>“balık”</w:t>
      </w:r>
      <w:r>
        <w:rPr>
          <w:rFonts w:cs="Times New Roman" w:ascii="Times New Roman" w:hAnsi="Times New Roman"/>
          <w:b/>
          <w:sz w:val="28"/>
          <w:szCs w:val="28"/>
          <w:lang w:eastAsia="tr-TR"/>
        </w:rPr>
        <w:t xml:space="preserve"> sözcüğünü çoğul sözcük yapmak için sözcüğün sonuna hangi ek getirilmelidir?</w:t>
      </w:r>
      <w:r>
        <w:rPr>
          <w:rFonts w:cs="Times New Roman" w:ascii="Times New Roman" w:hAnsi="Times New Roman"/>
          <w:sz w:val="28"/>
          <w:szCs w:val="28"/>
          <w:lang w:eastAsia="tr-TR"/>
        </w:rPr>
        <w:t xml:space="preserve">            a) –lık                b)-ler            c)-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  <w:t>14- pencereler sözcüğünü tekil yapmak için ne yapmalıyız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tr-TR"/>
        </w:rPr>
        <w:t>a)Kelimenin sonuna –lar eklenmeli         b)Kelimenin sonundaki –ler eki kaldırılmal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tr-TR"/>
        </w:rPr>
        <w:t>c)Kelimenin başına –lar eki eklenme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tr-TR"/>
        </w:rPr>
      </w:pPr>
      <w:r>
        <w:rPr>
          <w:rFonts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  <w:t>15- Aşağıdaki cümlelerden hangisinde çoğul ad vardı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tr-TR"/>
        </w:rPr>
        <w:t>a)Kemal tavukları sattı.             b)Melek elma yedi.              c)Yasin çilek toplad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tr-TR"/>
        </w:rPr>
      </w:pPr>
      <w:r>
        <w:rPr>
          <w:rFonts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  <w:t>16- tabaklar kelimesinin tekil durumu aşağıdakilerden hangisidi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tr-TR"/>
        </w:rPr>
        <w:t>a)tabağı            b)tabakları             c)tab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tr-TR"/>
        </w:rPr>
      </w:pPr>
      <w:r>
        <w:rPr>
          <w:rFonts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  <w:t xml:space="preserve">17- </w:t>
      </w:r>
      <w:r>
        <w:rPr>
          <w:rFonts w:cs="Times New Roman" w:ascii="Times New Roman" w:hAnsi="Times New Roman"/>
          <w:b/>
          <w:i/>
          <w:sz w:val="28"/>
          <w:szCs w:val="28"/>
          <w:lang w:eastAsia="tr-TR"/>
        </w:rPr>
        <w:t>“Ali’ye- verdi-alacağına-babası-söz-bisiklet”</w:t>
      </w:r>
      <w:r>
        <w:rPr>
          <w:rFonts w:cs="Times New Roman" w:ascii="Times New Roman" w:hAnsi="Times New Roman"/>
          <w:b/>
          <w:sz w:val="28"/>
          <w:szCs w:val="28"/>
          <w:lang w:eastAsia="tr-TR"/>
        </w:rPr>
        <w:t xml:space="preserve"> kelimelerinden anlamlı ve kurallı bir cümle oluşturursak bisiklet kelimesi kaçıncı sırada yer alı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tr-TR"/>
        </w:rPr>
        <w:t>A. 2                     B.3                   C.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tr-TR"/>
        </w:rPr>
      </w:pPr>
      <w:r>
        <w:rPr>
          <w:rFonts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  <w:t xml:space="preserve">18- </w:t>
      </w:r>
      <w:r>
        <w:rPr>
          <w:rFonts w:cs="Times New Roman" w:ascii="Times New Roman" w:hAnsi="Times New Roman"/>
          <w:b/>
          <w:i/>
          <w:sz w:val="28"/>
          <w:szCs w:val="28"/>
          <w:lang w:eastAsia="tr-TR"/>
        </w:rPr>
        <w:t>“Ayhan’ın-yapmasına- yardım-ettim-ödevini”</w:t>
      </w:r>
      <w:r>
        <w:rPr>
          <w:rFonts w:cs="Times New Roman" w:ascii="Times New Roman" w:hAnsi="Times New Roman"/>
          <w:b/>
          <w:sz w:val="28"/>
          <w:szCs w:val="28"/>
          <w:lang w:eastAsia="tr-TR"/>
        </w:rPr>
        <w:t xml:space="preserve"> kelimelerinden anlamlı ve kurallı bir cümle oluşturursak yardım kelimesi kaçıncı sırada yer alı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tr-TR"/>
        </w:rPr>
        <w:t>A. 4                   B.5                     C.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tr-TR"/>
        </w:rPr>
      </w:pPr>
      <w:r>
        <w:rPr>
          <w:rFonts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tr-TR"/>
        </w:rPr>
      </w:pPr>
      <w:r>
        <w:rPr>
          <w:rFonts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tr-TR"/>
        </w:rPr>
      </w:pPr>
      <w:r>
        <w:rPr>
          <w:rFonts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  <w:t xml:space="preserve">19- </w:t>
      </w:r>
      <w:r>
        <w:rPr>
          <w:rFonts w:cs="Times New Roman" w:ascii="Times New Roman" w:hAnsi="Times New Roman"/>
          <w:b/>
          <w:i/>
          <w:sz w:val="28"/>
          <w:szCs w:val="28"/>
          <w:lang w:eastAsia="tr-TR"/>
        </w:rPr>
        <w:t>“yıkamalıyız-önce-kahvaltıdan-yüzümüzü-elimizi”</w:t>
      </w:r>
      <w:r>
        <w:rPr>
          <w:rFonts w:cs="Times New Roman" w:ascii="Times New Roman" w:hAnsi="Times New Roman"/>
          <w:b/>
          <w:sz w:val="28"/>
          <w:szCs w:val="28"/>
          <w:lang w:eastAsia="tr-TR"/>
        </w:rPr>
        <w:t xml:space="preserve"> kelimelerinden anlamlı ve kurallı bir cümle oluşturursak önce kelimesi sondan kaçıncı sırada yer alı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tr-TR"/>
        </w:rPr>
        <w:t>A.2                   B.1                    C.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tr-TR"/>
        </w:rPr>
      </w:pPr>
      <w:r>
        <w:rPr>
          <w:rFonts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  <w:t xml:space="preserve">20- </w:t>
      </w:r>
      <w:r>
        <w:rPr>
          <w:rFonts w:cs="Times New Roman" w:ascii="Times New Roman" w:hAnsi="Times New Roman"/>
          <w:b/>
          <w:i/>
          <w:sz w:val="28"/>
          <w:szCs w:val="28"/>
          <w:lang w:eastAsia="tr-TR"/>
        </w:rPr>
        <w:t>“aldı-gününde-pazara-anneler-annesine-Buse-hediye”</w:t>
      </w:r>
      <w:r>
        <w:rPr>
          <w:rFonts w:cs="Times New Roman" w:ascii="Times New Roman" w:hAnsi="Times New Roman"/>
          <w:b/>
          <w:sz w:val="28"/>
          <w:szCs w:val="28"/>
          <w:lang w:eastAsia="tr-TR"/>
        </w:rPr>
        <w:t xml:space="preserve"> kelimelerinden anlamlı ve kurallı bir cümle oluşturursak hangi kelime dışarıda kalı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tr-TR"/>
        </w:rPr>
        <w:t>A. pazara                        B. anneler             C. annes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tr-TR"/>
        </w:rPr>
      </w:pPr>
      <w:r>
        <w:rPr>
          <w:rFonts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  <w:t xml:space="preserve">21- </w:t>
      </w:r>
      <w:r>
        <w:rPr>
          <w:rFonts w:cs="Times New Roman" w:ascii="Times New Roman" w:hAnsi="Times New Roman"/>
          <w:b/>
          <w:i/>
          <w:sz w:val="28"/>
          <w:szCs w:val="28"/>
          <w:lang w:eastAsia="tr-TR"/>
        </w:rPr>
        <w:t>“Akşam olunca evlerini gittiler.”</w:t>
      </w:r>
      <w:r>
        <w:rPr>
          <w:rFonts w:cs="Times New Roman" w:ascii="Times New Roman" w:hAnsi="Times New Roman"/>
          <w:b/>
          <w:sz w:val="28"/>
          <w:szCs w:val="28"/>
          <w:lang w:eastAsia="tr-TR"/>
        </w:rPr>
        <w:t xml:space="preserve"> cümlesinin anlamlı ve kurallı bir cümle olması için ne yapmalıyız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tr-TR"/>
        </w:rPr>
        <w:t>A. gittiler yerine gitti yazmalıyız               B. evlerini yerine evlerine yazmalıyı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tr-TR"/>
        </w:rPr>
        <w:t>C. akşam yerine gece yazmalıyı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tr-TR"/>
        </w:rPr>
      </w:pPr>
      <w:r>
        <w:rPr>
          <w:rFonts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  <w:t xml:space="preserve">22- </w:t>
      </w:r>
      <w:r>
        <w:rPr>
          <w:rFonts w:cs="Times New Roman" w:ascii="Times New Roman" w:hAnsi="Times New Roman"/>
          <w:b/>
          <w:i/>
          <w:sz w:val="28"/>
          <w:szCs w:val="28"/>
          <w:lang w:eastAsia="tr-TR"/>
        </w:rPr>
        <w:t>“Hasan’ın gülmekten yemeğini yiyemedi.”</w:t>
      </w:r>
      <w:r>
        <w:rPr>
          <w:rFonts w:cs="Times New Roman" w:ascii="Times New Roman" w:hAnsi="Times New Roman"/>
          <w:b/>
          <w:sz w:val="28"/>
          <w:szCs w:val="28"/>
          <w:lang w:eastAsia="tr-TR"/>
        </w:rPr>
        <w:t xml:space="preserve"> cümlesinin anlamlı ve kurallı bir cümle olması için ne yapmalıyız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  <w:t>A. Hasan’ın kelimesindeki –ın ekini kaldırmalıyı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  <w:t>B. gülmekten yerine gülerken yazmalıyı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  <w:t>C. yiyemedi yerine yemez yazmalıyı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tr-TR"/>
        </w:rPr>
      </w:pPr>
      <w:r>
        <w:rPr>
          <w:rFonts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  <w:t xml:space="preserve">23- </w:t>
      </w:r>
      <w:r>
        <w:rPr>
          <w:rFonts w:cs="Times New Roman" w:ascii="Times New Roman" w:hAnsi="Times New Roman"/>
          <w:b/>
          <w:i/>
          <w:sz w:val="28"/>
          <w:szCs w:val="28"/>
          <w:lang w:eastAsia="tr-TR"/>
        </w:rPr>
        <w:t>“Hayvanlar yabani ormanda yaşarlar.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tr-TR"/>
        </w:rPr>
        <w:t>1              2          3            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  <w:t>cümlesinde kaç numaralı sözcükler yer değiştirirse anlamlı ve kurallı bir cümle elde ederiz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tr-TR"/>
        </w:rPr>
        <w:t>A. 1-2                B. 1-3             C. 2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tr-TR"/>
        </w:rPr>
      </w:pPr>
      <w:r>
        <w:rPr>
          <w:rFonts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. Aşağıdakilerden hangisi kurallı bir cümled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. Söylemem annemin adını kimseye.             B. Dişlerimi yemekten sonra fırçaları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C. Ödev yapmayınca çok kızdı bana öğretm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5. Aşağıdakilerden hangisi sözlükte diğerlerinden önce gel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. simitçi            B. sinema            C. sinir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6. Aşağıdakilerden hangisinde yazım yanlışı yapılmış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. Okulda Ali ile Berat kavga etti.            B. Ödevini yapmadığından korkuyord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C. Babam bizi gezmeye götürmeyecekmiy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. </w:t>
      </w:r>
      <w:r>
        <w:rPr>
          <w:rFonts w:cs="Times New Roman" w:ascii="Times New Roman" w:hAnsi="Times New Roman"/>
          <w:b/>
          <w:i/>
          <w:sz w:val="28"/>
          <w:szCs w:val="28"/>
        </w:rPr>
        <w:t>“Ece dün okul bahçesinde yere düşmüş.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ukarıdaki tümcede hangi sorunun cevabı yokt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A. Nerede?           B. Nasıl?            C. Ne zam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. Aşağıdaki tümcelerin hangisinde </w:t>
      </w:r>
      <w:r>
        <w:rPr>
          <w:rFonts w:cs="Times New Roman" w:ascii="Times New Roman" w:hAnsi="Times New Roman"/>
          <w:b/>
          <w:i/>
          <w:sz w:val="28"/>
          <w:szCs w:val="28"/>
        </w:rPr>
        <w:t>“diz”</w:t>
      </w:r>
      <w:r>
        <w:rPr>
          <w:rFonts w:cs="Times New Roman" w:ascii="Times New Roman" w:hAnsi="Times New Roman"/>
          <w:b/>
          <w:sz w:val="28"/>
          <w:szCs w:val="28"/>
        </w:rPr>
        <w:t xml:space="preserve"> sözcüğü farklı anlamda kullanılmış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A. Okul bahçesinde diz boyu kar var.          B. Öğrencileri sıraya diz, dedi müdür.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C. Düşünce diz kapağını yere çarpt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9. </w:t>
      </w:r>
      <w:r>
        <w:rPr>
          <w:rFonts w:cs="Times New Roman" w:ascii="Times New Roman" w:hAnsi="Times New Roman"/>
          <w:b/>
          <w:i/>
          <w:sz w:val="28"/>
          <w:szCs w:val="28"/>
        </w:rPr>
        <w:t>“öğretmen – okul”</w:t>
      </w:r>
      <w:r>
        <w:rPr>
          <w:rFonts w:cs="Times New Roman" w:ascii="Times New Roman" w:hAnsi="Times New Roman"/>
          <w:b/>
          <w:sz w:val="28"/>
          <w:szCs w:val="28"/>
        </w:rPr>
        <w:t xml:space="preserve"> arasında bir ilişki vardır. Aşağıdakilerin hangisinde buna benzer bir ilişki vardı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. doktor – hastane           B. manav – elma                            C. terzi – kumaş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0. Aşağıdaki tümcelerin hangisinde yazım yanlışı yoktu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. Aslı’lar Gül Sokak’ta oturuyor.          B. Boncuk’un maması bitmiş mi anne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C. Ablası Ankarada çalışıyormuş on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1. </w:t>
      </w:r>
      <w:r>
        <w:rPr>
          <w:rFonts w:cs="Times New Roman" w:ascii="Times New Roman" w:hAnsi="Times New Roman"/>
          <w:b/>
          <w:i/>
          <w:sz w:val="28"/>
          <w:szCs w:val="28"/>
        </w:rPr>
        <w:t>“Haberi duyunca annemin yüzü şenlendi.”</w:t>
      </w:r>
      <w:r>
        <w:rPr>
          <w:rFonts w:cs="Times New Roman" w:ascii="Times New Roman" w:hAnsi="Times New Roman"/>
          <w:b/>
          <w:sz w:val="28"/>
          <w:szCs w:val="28"/>
        </w:rPr>
        <w:t xml:space="preserve">  tümcesinde “annemin” sözcüğünün yerine hangi sözcük yazılabil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A. benim                                    B. senin                            C. onun</w:t>
      </w:r>
    </w:p>
    <w:sectPr>
      <w:type w:val="nextPage"/>
      <w:pgSz w:w="11906" w:h="16838"/>
      <w:pgMar w:left="720" w:right="720" w:gutter="0" w:header="0" w:top="567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8:49:00Z</dcterms:created>
  <dc:creator>kardelen</dc:creator>
  <dc:description/>
  <cp:keywords/>
  <dc:language>en-US</dc:language>
  <cp:lastModifiedBy>yunis</cp:lastModifiedBy>
  <dcterms:modified xsi:type="dcterms:W3CDTF">2017-05-26T15:46:00Z</dcterms:modified>
  <cp:revision>39</cp:revision>
  <dc:subject/>
  <dc:title/>
</cp:coreProperties>
</file>