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ĞIRLIK ÖLÇÜLERİ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şağıda verilen çevirmeleri örneklerden yararlanarak yapalım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6762750" cy="9034780"/>
                <wp:effectExtent l="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9034920"/>
                          <a:chOff x="0" y="0"/>
                          <a:chExt cx="6762600" cy="90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2600" cy="27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2920" cy="27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720" y="0"/>
                                <a:ext cx="283320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 Kg = 2 adet yarım k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1400"/>
                                <a:ext cx="3202920" cy="22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a)     3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yarım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b)     4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yarım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c)   12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yarım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d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14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yarım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e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0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yarım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f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5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yarım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349200" cy="386640"/>
                              </a:xfrm>
                              <a:custGeom>
                                <a:avLst/>
                                <a:gdLst>
                                  <a:gd name="textAreaLeft" fmla="*/ 9360 w 198000"/>
                                  <a:gd name="textAreaRight" fmla="*/ 188640 w 198000"/>
                                  <a:gd name="textAreaTop" fmla="*/ 9360 h 219240"/>
                                  <a:gd name="textAreaBottom" fmla="*/ 209880 h 21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13"/>
                                    </a:lnTo>
                                    <a:arcTo wR="3600" hR="3600" stAng="10800000" swAng="-5400000"/>
                                    <a:lnTo>
                                      <a:pt x="18000" y="239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FF0000"/>
                                      <w:lang w:val="tr-TR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9680" y="0"/>
                              <a:ext cx="3202920" cy="27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720" y="0"/>
                                <a:ext cx="283320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adet çeyrek kg =  1 k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1400"/>
                                <a:ext cx="3202920" cy="22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a)     8 adet çeyrek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b)   12 adet çeyrek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c)   20 adet çeyrek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d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16 adet çeyrek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e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6 adet çeyrek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f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0  adet çeyrek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349200" cy="386640"/>
                              </a:xfrm>
                              <a:custGeom>
                                <a:avLst/>
                                <a:gdLst>
                                  <a:gd name="textAreaLeft" fmla="*/ 9360 w 198000"/>
                                  <a:gd name="textAreaRight" fmla="*/ 188640 w 198000"/>
                                  <a:gd name="textAreaTop" fmla="*/ 9360 h 219240"/>
                                  <a:gd name="textAreaBottom" fmla="*/ 209880 h 21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13"/>
                                    </a:lnTo>
                                    <a:arcTo wR="3600" hR="3600" stAng="10800000" swAng="-5400000"/>
                                    <a:lnTo>
                                      <a:pt x="18000" y="239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FF0000"/>
                                      <w:lang w:val="tr-TR" w:bidi="ar-SA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73320"/>
                            <a:ext cx="6762600" cy="279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2920" cy="27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720" y="0"/>
                                <a:ext cx="283320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 Kg = 4 adet çeyrek k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7960"/>
                                <a:ext cx="3202920" cy="228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a)     3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çeyrek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b)     4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çeyrek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c)   12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çeyrek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d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14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çeyrek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e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0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çeyrek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f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48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çeyrek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349200" cy="399960"/>
                              </a:xfrm>
                              <a:custGeom>
                                <a:avLst/>
                                <a:gdLst>
                                  <a:gd name="textAreaLeft" fmla="*/ 9360 w 198000"/>
                                  <a:gd name="textAreaRight" fmla="*/ 188640 w 1980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136"/>
                                    </a:lnTo>
                                    <a:arcTo wR="3600" hR="3600" stAng="10800000" swAng="-5400000"/>
                                    <a:lnTo>
                                      <a:pt x="18000" y="247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FF0000"/>
                                      <w:lang w:val="tr-TR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9680" y="0"/>
                              <a:ext cx="3202920" cy="27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720" y="0"/>
                                <a:ext cx="283320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00 g + 300 g = 800 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7960"/>
                                <a:ext cx="3202920" cy="228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a)   500 g + 500 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b)   250 g + 250 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c)   500 g + 250 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d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00 g + 100 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e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00 g + 200 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f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750 g + 250 g =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349200" cy="399960"/>
                              </a:xfrm>
                              <a:custGeom>
                                <a:avLst/>
                                <a:gdLst>
                                  <a:gd name="textAreaLeft" fmla="*/ 9360 w 198000"/>
                                  <a:gd name="textAreaRight" fmla="*/ 188640 w 1980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136"/>
                                    </a:lnTo>
                                    <a:arcTo wR="3600" hR="3600" stAng="10800000" swAng="-5400000"/>
                                    <a:lnTo>
                                      <a:pt x="18000" y="247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FF0000"/>
                                      <w:lang w:val="tr-TR" w:bidi="ar-SA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237720"/>
                            <a:ext cx="6762600" cy="279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2920" cy="27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720" y="0"/>
                                <a:ext cx="283320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adet yarım kg = 2 k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7960"/>
                                <a:ext cx="3202920" cy="228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a)     6 adet yarım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b)     8 adet yarım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c)   12 adet yarım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d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15 adet yarım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e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4 adet yarım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f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0 adet yarım k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349200" cy="399960"/>
                              </a:xfrm>
                              <a:custGeom>
                                <a:avLst/>
                                <a:gdLst>
                                  <a:gd name="textAreaLeft" fmla="*/ 9360 w 198000"/>
                                  <a:gd name="textAreaRight" fmla="*/ 188640 w 1980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136"/>
                                    </a:lnTo>
                                    <a:arcTo wR="3600" hR="3600" stAng="10800000" swAng="-5400000"/>
                                    <a:lnTo>
                                      <a:pt x="18000" y="247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FF0000"/>
                                      <w:lang w:val="tr-TR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9680" y="0"/>
                              <a:ext cx="3202920" cy="27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720" y="0"/>
                                <a:ext cx="283320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00 g = 5 adet 200 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7960"/>
                                <a:ext cx="3202920" cy="228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a)     800 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det 200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b)   2000 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200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c)   1000 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250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d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000 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250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e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5000 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250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f)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500 g =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det 250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349200" cy="399960"/>
                              </a:xfrm>
                              <a:custGeom>
                                <a:avLst/>
                                <a:gdLst>
                                  <a:gd name="textAreaLeft" fmla="*/ 9360 w 198000"/>
                                  <a:gd name="textAreaRight" fmla="*/ 188640 w 1980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136"/>
                                    </a:lnTo>
                                    <a:arcTo wR="3600" hR="3600" stAng="10800000" swAng="-5400000"/>
                                    <a:lnTo>
                                      <a:pt x="18000" y="247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Calibri" w:hAnsi="Calibri" w:eastAsia="Times New Roman" w:cs="Calibri"/>
                                      <w:color w:val="FF0000"/>
                                      <w:lang w:val="tr-TR" w:bidi="ar-SA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5pt;width:532.5pt;height:711.4pt" coordorigin="0,353" coordsize="10650,14228">
                <v:group id="shape_0" style="position:absolute;left:0;top:353;width:10650;height:4326">
                  <v:group id="shape_0" style="position:absolute;left:0;top:353;width:5044;height:4326">
                    <v:roundrect id="shape_0" fillcolor="#ffff99" stroked="t" o:allowincell="f" style="position:absolute;left:582;top:353;width:4461;height:60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Kg = 2 adet yarım kg</w:t>
                            </w:r>
                          </w:p>
                        </w:txbxContent>
                      </v:textbox>
                      <v:fill o:detectmouseclick="t" type="solid" color2="#000066" opacity="0.39"/>
                      <v:stroke color="black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0;top:1127;width:5043;height:3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)     3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yarım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)     4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yarım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)   12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yarım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4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yarım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0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yarım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f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5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yarım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f" o:allowincell="f" style="position:absolute;left:0;top:356;width:549;height:60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FF0000"/>
                                <w:lang w:val="tr-TR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5606;top:353;width:5044;height:4326">
                    <v:roundrect id="shape_0" fillcolor="#ccffff" stroked="t" o:allowincell="f" style="position:absolute;left:6188;top:353;width:4461;height:60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adet çeyrek kg =  1 kg</w:t>
                            </w:r>
                          </w:p>
                        </w:txbxContent>
                      </v:textbox>
                      <v:fill o:detectmouseclick="t" type="solid" color2="#330000" opacity="0.29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5606;top:1127;width:5043;height:3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)     8 adet çeyrek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)   12 adet çeyrek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)   20 adet çeyrek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6 adet çeyrek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6 adet çeyrek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f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0  adet çeyrek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f" o:allowincell="f" style="position:absolute;left:5606;top:356;width:549;height:60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FF0000"/>
                                <w:lang w:val="tr-TR" w:bidi="ar-SA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0;top:5193;width:10650;height:4405">
                  <v:group id="shape_0" style="position:absolute;left:0;top:5193;width:5044;height:4405">
                    <v:roundrect id="shape_0" fillcolor="#ccffff" stroked="t" o:allowincell="f" style="position:absolute;left:582;top:5193;width:4461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Kg = 4 adet çeyrek kg</w:t>
                            </w:r>
                          </w:p>
                        </w:txbxContent>
                      </v:textbox>
                      <v:fill o:detectmouseclick="t" type="solid" color2="#330000" opacity="0.29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0;top:5993;width:5043;height:3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)     3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çeyrek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)     4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çeyrek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)   12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çeyrek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4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çeyrek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0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çeyrek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f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48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çeyrek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f" o:allowincell="f" style="position:absolute;left:0;top:5196;width:549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FF0000"/>
                                <w:lang w:val="tr-TR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5606;top:5193;width:5044;height:4405">
                    <v:roundrect id="shape_0" fillcolor="#ffff99" stroked="t" o:allowincell="f" style="position:absolute;left:6188;top:5193;width:4461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0 g + 300 g = 800 g</w:t>
                            </w:r>
                          </w:p>
                        </w:txbxContent>
                      </v:textbox>
                      <v:fill o:detectmouseclick="t" type="solid" color2="#000066" opacity="0.39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5606;top:5993;width:5043;height:3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)   500 g + 500 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)   250 g + 250 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)   500 g + 250 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00 g + 100 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00 g + 200 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f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750 g + 250 g =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f" o:allowincell="f" style="position:absolute;left:5606;top:5196;width:549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FF0000"/>
                                <w:lang w:val="tr-TR" w:bidi="ar-SA"/>
                              </w:rPr>
                              <w:t>5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0;top:10176;width:10650;height:4405">
                  <v:group id="shape_0" style="position:absolute;left:0;top:10176;width:5044;height:4405">
                    <v:roundrect id="shape_0" fillcolor="#ffff99" stroked="t" o:allowincell="f" style="position:absolute;left:582;top:10176;width:4461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adet yarım kg = 2 kg</w:t>
                            </w:r>
                          </w:p>
                        </w:txbxContent>
                      </v:textbox>
                      <v:fill o:detectmouseclick="t" type="solid" color2="#000066" opacity="0.39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0;top:10976;width:5043;height:3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)     6 adet yarım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)     8 adet yarım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)   12 adet yarım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5 adet yarım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4 adet yarım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f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0 adet yarım k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f" o:allowincell="f" style="position:absolute;left:0;top:10179;width:549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FF0000"/>
                                <w:lang w:val="tr-TR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5606;top:10176;width:5044;height:4405">
                    <v:roundrect id="shape_0" fillcolor="#ccffff" stroked="t" o:allowincell="f" style="position:absolute;left:6188;top:10176;width:4461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00 g = 5 adet 200 g</w:t>
                            </w:r>
                          </w:p>
                        </w:txbxContent>
                      </v:textbox>
                      <v:fill o:detectmouseclick="t" type="solid" color2="#330000" opacity="0.29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5606;top:10976;width:5043;height:3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)     800 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……………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et 2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)   2000 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2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)   1000 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25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000 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25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5000 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25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f)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500 g =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det 25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f" o:allowincell="f" style="position:absolute;left:5606;top:10179;width:549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Times New Roman" w:cs="Calibri"/>
                                <w:color w:val="FF0000"/>
                                <w:lang w:val="tr-TR" w:bidi="ar-SA"/>
                              </w:rPr>
                              <w:t>6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0" cy="88011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5pt" to="261pt,70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3810</wp:posOffset>
                </wp:positionV>
                <wp:extent cx="6677025" cy="9918065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9918000"/>
                          <a:chOff x="0" y="0"/>
                          <a:chExt cx="6676920" cy="9918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65152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problemleri okuyup anlayalım ve çözümleyeli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7600"/>
                            <a:ext cx="6676920" cy="93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6676920" cy="931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7692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70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364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728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7680"/>
                                    <a:ext cx="3133800" cy="23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1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İkiz kardeşlerden Mustafa 38 kg, Muhammet  ise 45 kg’dir. İkiz kardeşlerin toplam ağırlıkları kaç kg’di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89960"/>
                                <a:ext cx="667692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70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364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728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7680"/>
                                    <a:ext cx="3133800" cy="23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2-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Işıl 32 kg, Deniz ise Işıl’dan 7 kg dah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ağırdır. Işıl ile Deniz’in toplam ağırlık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ları kaç kg’dı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88200"/>
                                <a:ext cx="667692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70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364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728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040"/>
                                    <a:ext cx="3133800" cy="23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3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250 gramı 4 TL olan peyniri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1 kilogramı kaç TL’di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85720"/>
                                <a:ext cx="667692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70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364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764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040"/>
                                    <a:ext cx="3133800" cy="23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4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50 gramı 3 TL olan pul biber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250 gram alan biri kaç TL öde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3960"/>
                                <a:ext cx="667692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70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400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764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040"/>
                                    <a:ext cx="3133800" cy="23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5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Bir elma yaklaşık olarak 60 gr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geliyor. Buna göre 10 tane el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kaç gram geli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82200"/>
                                <a:ext cx="667692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70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400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764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040"/>
                                    <a:ext cx="3133800" cy="23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6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Annem kuyumcudan 18 gramlık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bileziklerden 6 tanesini aldı. Anne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kuyumcuya kaç TL ödemişti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80800"/>
                                <a:ext cx="667692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3480" y="0"/>
                                  <a:ext cx="3133800" cy="9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3800" cy="70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364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7280"/>
                                      <a:ext cx="3133800" cy="23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9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04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852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36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22356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9064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456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240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96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9880" y="0"/>
                                        <a:ext cx="22356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120" y="0"/>
                                        <a:ext cx="2242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7680"/>
                                    <a:ext cx="3133800" cy="23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52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36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0"/>
                                        <a:ext cx="223560" cy="23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456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9880" y="0"/>
                                      <a:ext cx="223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8120" y="0"/>
                                      <a:ext cx="22428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9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7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Kuru yemişçide 200 gramı 6 TL ol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fıstığın 1 kilogramı kaç TL’di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43480" y="0"/>
                              <a:ext cx="68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Calibri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6932160"/>
                              <a:ext cx="68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497920"/>
                              <a:ext cx="68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4063320"/>
                              <a:ext cx="68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2748960"/>
                              <a:ext cx="68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314360"/>
                              <a:ext cx="68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8246520"/>
                              <a:ext cx="68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0.3pt;width:525.75pt;height:780.95pt" coordorigin="150,-6" coordsize="10515,15619">
                <v:shape id="shape_0" fillcolor="white" stroked="f" o:allowincell="f" style="position:absolute;left:331;top:-6;width:102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problemleri okuyup anlayalım ve çözümleyeli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0;top:935;width:10515;height:14678">
                  <v:group id="shape_0" style="position:absolute;left:150;top:948;width:10515;height:14665">
                    <v:group id="shape_0" style="position:absolute;left:150;top:948;width:10515;height:1466">
                      <v:group id="shape_0" style="position:absolute;left:5731;top:948;width:4935;height:1466">
                        <v:group id="shape_0" style="position:absolute;left:5731;top:948;width:4935;height:1106">
                          <v:group id="shape_0" style="position:absolute;left:5731;top:948;width:4935;height:370">
                            <v:group id="shape_0" style="position:absolute;left:5731;top:948;width:2818;height:369">
                              <v:rect id="shape_0" fillcolor="white" stroked="t" o:allowincell="f" style="position:absolute;left:5731;top:94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94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94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94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94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94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94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94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948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948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948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948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948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948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1316;width:4935;height:370">
                            <v:group id="shape_0" style="position:absolute;left:5731;top:1316;width:2818;height:369">
                              <v:rect id="shape_0" fillcolor="white" stroked="t" o:allowincell="f" style="position:absolute;left:5731;top:131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131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131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131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131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131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131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131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1316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1316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1316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1316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1316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1316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1684;width:4935;height:370">
                            <v:group id="shape_0" style="position:absolute;left:5731;top:1684;width:2818;height:369">
                              <v:rect id="shape_0" fillcolor="white" stroked="t" o:allowincell="f" style="position:absolute;left:5731;top:168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168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168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168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168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168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168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168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1684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1684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1684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1684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1684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1684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731;top:2047;width:4935;height:368">
                          <v:group id="shape_0" style="position:absolute;left:5731;top:2047;width:2818;height:367">
                            <v:rect id="shape_0" fillcolor="white" stroked="t" o:allowincell="f" style="position:absolute;left:5731;top:2047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82;top:2047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87;top:2047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140;top:2047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92;top:2047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97;top:2047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845;top:2047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435;top:2047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550;top:2047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903;top:2047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608;top:2047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960;top:2047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313;top:2047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255;top:2047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150;top:948;width:5399;height:1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İkiz kardeşlerden Mustafa 38 kg, Muhammet  ise 45 kg’dir. İkiz kardeşlerin toplam ağırlıkları kaç kg’di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0;top:3137;width:10515;height:1466">
                      <v:group id="shape_0" style="position:absolute;left:5731;top:3137;width:4935;height:1466">
                        <v:group id="shape_0" style="position:absolute;left:5731;top:3137;width:4935;height:1106">
                          <v:group id="shape_0" style="position:absolute;left:5731;top:3137;width:4935;height:370">
                            <v:group id="shape_0" style="position:absolute;left:5731;top:3137;width:2818;height:369">
                              <v:rect id="shape_0" fillcolor="white" stroked="t" o:allowincell="f" style="position:absolute;left:5731;top:313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313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313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313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313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313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313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313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3137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3137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3137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3137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3137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3137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3505;width:4935;height:370">
                            <v:group id="shape_0" style="position:absolute;left:5731;top:3505;width:2818;height:369">
                              <v:rect id="shape_0" fillcolor="white" stroked="t" o:allowincell="f" style="position:absolute;left:5731;top:350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350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350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350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350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350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350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350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3505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3505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3505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3505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3505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3505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3873;width:4935;height:370">
                            <v:group id="shape_0" style="position:absolute;left:5731;top:3873;width:2818;height:369">
                              <v:rect id="shape_0" fillcolor="white" stroked="t" o:allowincell="f" style="position:absolute;left:5731;top:387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387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387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387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387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387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387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387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3873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3873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3873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3873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3873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3873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731;top:4236;width:4935;height:368">
                          <v:group id="shape_0" style="position:absolute;left:5731;top:4236;width:2818;height:367">
                            <v:rect id="shape_0" fillcolor="white" stroked="t" o:allowincell="f" style="position:absolute;left:5731;top:4236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82;top:4236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87;top:4236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140;top:4236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92;top:4236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97;top:4236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845;top:4236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435;top:4236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550;top:4236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903;top:4236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608;top:4236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960;top:4236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313;top:4236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255;top:4236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150;top:3137;width:5399;height:1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Işıl 32 kg, Deniz ise Işıl’dan 7 kg da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ağırdır. Işıl ile Deniz’in toplam ağırlık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ları kaç kg’dı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0;top:5339;width:10515;height:1467">
                      <v:group id="shape_0" style="position:absolute;left:5731;top:5339;width:4935;height:1467">
                        <v:group id="shape_0" style="position:absolute;left:5731;top:5339;width:4935;height:1106">
                          <v:group id="shape_0" style="position:absolute;left:5731;top:5339;width:4935;height:370">
                            <v:group id="shape_0" style="position:absolute;left:5731;top:5339;width:2818;height:369">
                              <v:rect id="shape_0" fillcolor="white" stroked="t" o:allowincell="f" style="position:absolute;left:5731;top:5339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5339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5339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5339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5339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5339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5339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5339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5339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5339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5339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5339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5339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5339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5707;width:4935;height:370">
                            <v:group id="shape_0" style="position:absolute;left:5731;top:5707;width:2818;height:369">
                              <v:rect id="shape_0" fillcolor="white" stroked="t" o:allowincell="f" style="position:absolute;left:5731;top:570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570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570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570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570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570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570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5707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5707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5707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5707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5707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5707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5707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6075;width:4935;height:370">
                            <v:group id="shape_0" style="position:absolute;left:5731;top:6075;width:2818;height:369">
                              <v:rect id="shape_0" fillcolor="white" stroked="t" o:allowincell="f" style="position:absolute;left:5731;top:607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607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607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607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607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607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607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6075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6075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6075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6075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6075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6075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6075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731;top:6438;width:4935;height:368">
                          <v:group id="shape_0" style="position:absolute;left:5731;top:6438;width:2818;height:367">
                            <v:rect id="shape_0" fillcolor="white" stroked="t" o:allowincell="f" style="position:absolute;left:5731;top:6438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82;top:6438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87;top:6438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140;top:6438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92;top:6438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97;top:6438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845;top:6438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435;top:6438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550;top:6438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903;top:6438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608;top:6438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960;top:6438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313;top:6438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255;top:6438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150;top:5339;width:5399;height:1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250 gramı 4 TL olan peynir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1 kilogramı kaç TL’di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0;top:7540;width:10515;height:1467">
                      <v:group id="shape_0" style="position:absolute;left:5731;top:7540;width:4935;height:1467">
                        <v:group id="shape_0" style="position:absolute;left:5731;top:7540;width:4935;height:1107">
                          <v:group id="shape_0" style="position:absolute;left:5731;top:7540;width:4935;height:370">
                            <v:group id="shape_0" style="position:absolute;left:5731;top:7540;width:2818;height:369">
                              <v:rect id="shape_0" fillcolor="white" stroked="t" o:allowincell="f" style="position:absolute;left:5731;top:754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754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754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754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754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754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754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754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7540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7540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7540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7540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7540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7540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7908;width:4935;height:370">
                            <v:group id="shape_0" style="position:absolute;left:5731;top:7908;width:2818;height:369">
                              <v:rect id="shape_0" fillcolor="white" stroked="t" o:allowincell="f" style="position:absolute;left:5731;top:790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790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790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790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790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790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790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790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7908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7908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7908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7908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7908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7908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8276;width:4935;height:370">
                            <v:group id="shape_0" style="position:absolute;left:5731;top:8276;width:2818;height:369">
                              <v:rect id="shape_0" fillcolor="white" stroked="t" o:allowincell="f" style="position:absolute;left:5731;top:827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827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827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827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827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827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827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827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8276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8276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8276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8276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8276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8276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731;top:8639;width:4935;height:368">
                          <v:group id="shape_0" style="position:absolute;left:5731;top:8639;width:2818;height:367">
                            <v:rect id="shape_0" fillcolor="white" stroked="t" o:allowincell="f" style="position:absolute;left:5731;top:8639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82;top:8639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87;top:8639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140;top:8639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92;top:8639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97;top:8639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845;top:8639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435;top:8639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550;top:8639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903;top:8639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608;top:8639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960;top:8639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313;top:8639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255;top:8639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150;top:7540;width:5399;height:1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4-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50 gramı 3 TL olan pul biber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250 gram alan biri kaç TL öde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0;top:9742;width:10515;height:1467">
                      <v:group id="shape_0" style="position:absolute;left:5731;top:9742;width:4935;height:1467">
                        <v:group id="shape_0" style="position:absolute;left:5731;top:9742;width:4935;height:1107">
                          <v:group id="shape_0" style="position:absolute;left:5731;top:9742;width:4935;height:370">
                            <v:group id="shape_0" style="position:absolute;left:5731;top:9742;width:2818;height:369">
                              <v:rect id="shape_0" fillcolor="white" stroked="t" o:allowincell="f" style="position:absolute;left:5731;top:974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974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974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974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974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974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974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974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9742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9742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9742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9742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9742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9742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10110;width:4935;height:370">
                            <v:group id="shape_0" style="position:absolute;left:5731;top:10110;width:2818;height:369">
                              <v:rect id="shape_0" fillcolor="white" stroked="t" o:allowincell="f" style="position:absolute;left:5731;top:1011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1011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1011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1011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1011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1011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1011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1011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10110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10110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10110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10110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10110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10110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10478;width:4935;height:370">
                            <v:group id="shape_0" style="position:absolute;left:5731;top:10478;width:2818;height:369">
                              <v:rect id="shape_0" fillcolor="white" stroked="t" o:allowincell="f" style="position:absolute;left:5731;top:1047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1047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1047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1047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1047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1047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1047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10478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10478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10478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10478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10478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10478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10478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731;top:10841;width:4935;height:368">
                          <v:group id="shape_0" style="position:absolute;left:5731;top:10841;width:2818;height:367">
                            <v:rect id="shape_0" fillcolor="white" stroked="t" o:allowincell="f" style="position:absolute;left:5731;top:10841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82;top:10841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87;top:10841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140;top:10841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92;top:10841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97;top:10841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845;top:10841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435;top:10841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550;top:10841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903;top:10841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608;top:10841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960;top:10841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313;top:10841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255;top:10841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150;top:9742;width:5399;height:1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5-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Bir elma yaklaşık olarak 60 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geliyor. Buna göre 10 tane e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kaç gram geli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0;top:11943;width:10515;height:1467">
                      <v:group id="shape_0" style="position:absolute;left:5731;top:11943;width:4935;height:1467">
                        <v:group id="shape_0" style="position:absolute;left:5731;top:11943;width:4935;height:1107">
                          <v:group id="shape_0" style="position:absolute;left:5731;top:11943;width:4935;height:370">
                            <v:group id="shape_0" style="position:absolute;left:5731;top:11943;width:2818;height:369">
                              <v:rect id="shape_0" fillcolor="white" stroked="t" o:allowincell="f" style="position:absolute;left:5731;top:1194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1194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1194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1194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1194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1194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1194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11943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11943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11943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11943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11943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11943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11943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12312;width:4935;height:370">
                            <v:group id="shape_0" style="position:absolute;left:5731;top:12312;width:2818;height:369">
                              <v:rect id="shape_0" fillcolor="white" stroked="t" o:allowincell="f" style="position:absolute;left:5731;top:1231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1231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1231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1231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1231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1231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1231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1231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12312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12312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12312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12312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12312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12312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12680;width:4935;height:370">
                            <v:group id="shape_0" style="position:absolute;left:5731;top:12680;width:2818;height:369">
                              <v:rect id="shape_0" fillcolor="white" stroked="t" o:allowincell="f" style="position:absolute;left:5731;top:1268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1268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1268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1268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1268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1268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1268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12680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12680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12680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12680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12680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12680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12680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731;top:13043;width:4935;height:368">
                          <v:group id="shape_0" style="position:absolute;left:5731;top:13043;width:2818;height:367">
                            <v:rect id="shape_0" fillcolor="white" stroked="t" o:allowincell="f" style="position:absolute;left:5731;top:13043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82;top:13043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87;top:13043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140;top:13043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92;top:13043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97;top:13043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845;top:13043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435;top:13043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550;top:13043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903;top:13043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608;top:13043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960;top:13043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313;top:13043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255;top:13043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150;top:11943;width:5399;height:1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6-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Annem kuyumcudan 18 gramlı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bileziklerden 6 tanesini aldı. Ann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kuyumcuya kaç TL ödemişti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0;top:14146;width:10515;height:1467">
                      <v:group id="shape_0" style="position:absolute;left:5731;top:14146;width:4935;height:1467">
                        <v:group id="shape_0" style="position:absolute;left:5731;top:14146;width:4935;height:1106">
                          <v:group id="shape_0" style="position:absolute;left:5731;top:14146;width:4935;height:370">
                            <v:group id="shape_0" style="position:absolute;left:5731;top:14146;width:2818;height:369">
                              <v:rect id="shape_0" fillcolor="white" stroked="t" o:allowincell="f" style="position:absolute;left:5731;top:1414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1414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1414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1414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1414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1414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1414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14146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14146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14146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14146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14146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14146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14146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14514;width:4935;height:370">
                            <v:group id="shape_0" style="position:absolute;left:5731;top:14514;width:2818;height:369">
                              <v:rect id="shape_0" fillcolor="white" stroked="t" o:allowincell="f" style="position:absolute;left:5731;top:1451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1451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1451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1451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1451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1451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1451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14514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14514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14514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14514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14514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14514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14514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731;top:14882;width:4935;height:370">
                            <v:group id="shape_0" style="position:absolute;left:5731;top:14882;width:2818;height:369">
                              <v:rect id="shape_0" fillcolor="white" stroked="t" o:allowincell="f" style="position:absolute;left:5731;top:1488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082;top:1488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787;top:1488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140;top:1488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492;top:1488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8197;top:1488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7845;top:1488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  <v:rect id="shape_0" fillcolor="white" stroked="t" o:allowincell="f" style="position:absolute;left:6435;top:14882;width:351;height:368;mso-wrap-style:none;v-text-anchor:middle">
                                <v:fill o:detectmouseclick="t" type="solid" color2="black"/>
                                <v:stroke color="gray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8550;top:14882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903;top:14882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608;top:14882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960;top:14882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10313;top:14882;width:351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9255;top:14882;width:352;height:36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731;top:15245;width:4935;height:368">
                          <v:group id="shape_0" style="position:absolute;left:5731;top:15245;width:2818;height:367">
                            <v:rect id="shape_0" fillcolor="white" stroked="t" o:allowincell="f" style="position:absolute;left:5731;top:15245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082;top:15245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787;top:15245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140;top:15245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492;top:15245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8197;top:15245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7845;top:15245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rect id="shape_0" fillcolor="white" stroked="t" o:allowincell="f" style="position:absolute;left:6435;top:15245;width:351;height:366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8550;top:15245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8903;top:15245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608;top:15245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960;top:15245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10313;top:15245;width:351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f" style="position:absolute;left:9255;top:15245;width:352;height:367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150;top:14146;width:5399;height:1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7-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Kuru yemişçide 200 gramı 6 TL o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fıstığın 1 kilogramı kaç TL’dir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5731;top:935;width:10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Calibri" w:hAnsi="Calibri" w:eastAsia="Times New Roman" w:cs="Calibri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1;top:11852;width:10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1;top:9593;width:10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1;top:7334;width:10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1;top:5264;width:10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1;top:3005;width:10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1;top:13922;width:10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i/>
          <w:i/>
          <w:sz w:val="32"/>
          <w:szCs w:val="32"/>
          <w:lang w:val="en-US"/>
        </w:rPr>
      </w:pPr>
      <w:r>
        <w:rPr>
          <w:rFonts w:cs="Calibri" w:ascii="Calibri" w:hAnsi="Calibri"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i/>
          <w:i/>
          <w:sz w:val="32"/>
          <w:szCs w:val="32"/>
          <w:lang w:val="en-US"/>
        </w:rPr>
      </w:pPr>
      <w:r>
        <w:rPr>
          <w:rFonts w:cs="Calibri" w:ascii="Calibri" w:hAnsi="Calibri"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ĞIRLIK ÖLÇÜSÜ PROBLEMLER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Ali’nin ağırlığı bu yıl  35 kg’dır. Ali, 2 yıl önce 24 kg olduğuna göre Ali 2 yılda kaç kg ağırlaşm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897880" cy="732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.7pt;mso-wrap-distance-left:7.05pt;mso-wrap-distance-right:7.05pt;mso-wrap-distance-top:0pt;mso-wrap-distance-bottom:0pt;margin-top:15.55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2- Bir manavdaki 1 kasa elman ağırlığı 15 kg gelmektedir.  Aynı ağırlıklara sahip 5 kasa elmanın  toplam ağırlığı kaç kg geli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897880" cy="732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.7pt;mso-wrap-distance-left:7.05pt;mso-wrap-distance-right:7.05pt;mso-wrap-distance-top:0pt;mso-wrap-distance-bottom:0pt;margin-top:-1.95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Benim ağırlığım 32 kg’dır. Annem benden 34 kg daha ağırdır. Babam ise annemden 14 kg daha ağırdır? Üçümüzün toplam ağırlıkları ne kadardı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897880" cy="732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.7pt;mso-wrap-distance-left:7.05pt;mso-wrap-distance-right:7.05pt;mso-wrap-distance-top:0pt;mso-wrap-distance-bottom:0pt;margin-top:2.55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       </w:t>
      </w:r>
      <w:r>
        <w:rPr>
          <w:lang w:val="en-US" w:eastAsia="en-US"/>
        </w:rPr>
        <w:drawing>
          <wp:inline distT="0" distB="0" distL="0" distR="0">
            <wp:extent cx="5906770" cy="619125"/>
            <wp:effectExtent l="0" t="0" r="0" b="0"/>
            <wp:docPr id="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523875</wp:posOffset>
                </wp:positionV>
                <wp:extent cx="68580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pt;mso-wrap-distance-left:9.05pt;mso-wrap-distance-right:9.05pt;mso-wrap-distance-top:0pt;mso-wrap-distance-bottom:0pt;margin-top:41.2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655</wp:posOffset>
                </wp:positionH>
                <wp:positionV relativeFrom="paragraph">
                  <wp:posOffset>523875</wp:posOffset>
                </wp:positionV>
                <wp:extent cx="62865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41.2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9180</wp:posOffset>
                </wp:positionH>
                <wp:positionV relativeFrom="paragraph">
                  <wp:posOffset>523875</wp:posOffset>
                </wp:positionV>
                <wp:extent cx="62865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41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8830</wp:posOffset>
                </wp:positionH>
                <wp:positionV relativeFrom="paragraph">
                  <wp:posOffset>523875</wp:posOffset>
                </wp:positionV>
                <wp:extent cx="628650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41.25pt;mso-position-vertical-relative:text;margin-left:4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155</wp:posOffset>
                </wp:positionH>
                <wp:positionV relativeFrom="paragraph">
                  <wp:posOffset>523875</wp:posOffset>
                </wp:positionV>
                <wp:extent cx="628650" cy="304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41.2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3830</wp:posOffset>
                </wp:positionH>
                <wp:positionV relativeFrom="paragraph">
                  <wp:posOffset>523875</wp:posOffset>
                </wp:positionV>
                <wp:extent cx="628650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41.2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1.                     2.                      3.                        4.                    5.                       6.</w:t>
      </w:r>
    </w:p>
    <w:p>
      <w:pPr>
        <w:pStyle w:val="Normal"/>
        <w:rPr/>
      </w:pPr>
      <w:r>
        <w:rPr>
          <w:sz w:val="28"/>
          <w:szCs w:val="28"/>
        </w:rPr>
        <w:t xml:space="preserve">Yukarıdaki resimde </w:t>
      </w:r>
      <w:r>
        <w:rPr>
          <w:b/>
          <w:sz w:val="28"/>
          <w:szCs w:val="28"/>
          <w:u w:val="single"/>
        </w:rPr>
        <w:t>1. sıradaki çocuğun 25 kg,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. sıradaki çocuğun ağırlığı 1. sıradakinden 3 kg az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. sıradaki çocuğun ağırlığı 2. sıradakinden 14 kg fazla,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4. sıradaki çocuğun ağırlığı  3. sıradakinden 2 kg az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. sıradaki çocuğun ağırlığı  4. sıradakinden 18 kg az</w:t>
      </w:r>
      <w:r>
        <w:rPr>
          <w:b/>
          <w:sz w:val="28"/>
          <w:szCs w:val="28"/>
        </w:rPr>
        <w:t xml:space="preserve"> ve   </w:t>
      </w:r>
      <w:r>
        <w:rPr>
          <w:b/>
          <w:sz w:val="28"/>
          <w:szCs w:val="28"/>
          <w:u w:val="single"/>
        </w:rPr>
        <w:t>6. sıradaki çocuğun ağırlığı ise  5. sıradaki çocuktan 7 kg fazladı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Çocukların ağırlıklarını sırası ile bulup 6 çocuğun toplam ağırlıklarını bulunuz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600190" cy="95694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75.35pt;mso-wrap-distance-left:7.05pt;mso-wrap-distance-right:7.05pt;mso-wrap-distance-top:0pt;mso-wrap-distance-bottom:0pt;margin-top:6.3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N BİLİMLERİ YILSONU DEĞERLENDİR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) Aşağıdaki cümleleri verilen uygun kelime ile tamamlayınız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şiddeti –yaklaşılmamalıdır - şehir elektriği –bilinçlendirmeliyiz - dengeli beslenme –enerji –söner - uzman –köpekler - akü - )</w:t>
      </w:r>
    </w:p>
    <w:p>
      <w:pPr>
        <w:pStyle w:val="Normal"/>
        <w:spacing w:before="0" w:after="40"/>
        <w:rPr/>
      </w:pPr>
      <w:r>
        <w:rPr/>
        <w:t>1) Elektrikli eşyalar ………….....................…. kişilerce tamir edilmelidir.</w:t>
      </w:r>
    </w:p>
    <w:p>
      <w:pPr>
        <w:pStyle w:val="Normal"/>
        <w:spacing w:before="0" w:after="40"/>
        <w:rPr/>
      </w:pPr>
      <w:r>
        <w:rPr/>
        <w:t>2) Birden fazla pilin bir araya getirilmesiyle …...........…............………… oluşur.</w:t>
      </w:r>
    </w:p>
    <w:p>
      <w:pPr>
        <w:pStyle w:val="Normal"/>
        <w:spacing w:before="0" w:after="40"/>
        <w:rPr/>
      </w:pPr>
      <w:r>
        <w:rPr/>
        <w:t>3) ……………..............….. insan kulağının duyamayacağı bazı sesleri duyabilir.</w:t>
      </w:r>
    </w:p>
    <w:p>
      <w:pPr>
        <w:pStyle w:val="Normal"/>
        <w:spacing w:before="0" w:after="40"/>
        <w:rPr/>
      </w:pPr>
      <w:r>
        <w:rPr/>
        <w:t>4) Pil atıklarının toplanması konusunda insanları ….............……………….….</w:t>
      </w:r>
    </w:p>
    <w:p>
      <w:pPr>
        <w:pStyle w:val="Normal"/>
        <w:spacing w:before="0" w:after="40"/>
        <w:rPr/>
      </w:pPr>
      <w:r>
        <w:rPr/>
        <w:t>5) Elektrik bir …………….................…. çeşididir.</w:t>
      </w:r>
    </w:p>
    <w:p>
      <w:pPr>
        <w:pStyle w:val="Normal"/>
        <w:spacing w:before="0" w:after="40"/>
        <w:rPr/>
      </w:pPr>
      <w:r>
        <w:rPr/>
        <w:t>6) Televizyon, çamaşır makinesi …………...............………….... ile çalışır.</w:t>
      </w:r>
    </w:p>
    <w:p>
      <w:pPr>
        <w:pStyle w:val="Normal"/>
        <w:spacing w:before="0" w:after="40"/>
        <w:rPr/>
      </w:pPr>
      <w:r>
        <w:rPr/>
        <w:t>7) Elektrikler kesildiğinde lambalar ………….............……..</w:t>
      </w:r>
    </w:p>
    <w:p>
      <w:pPr>
        <w:pStyle w:val="Normal"/>
        <w:spacing w:before="0" w:after="40"/>
        <w:rPr/>
      </w:pPr>
      <w:r>
        <w:rPr/>
        <w:t>8) Ses kaynağına yaklaştıkça sesin ………..............……… artar.</w:t>
      </w:r>
    </w:p>
    <w:p>
      <w:pPr>
        <w:pStyle w:val="Normal"/>
        <w:spacing w:before="0" w:after="40"/>
        <w:rPr/>
      </w:pPr>
      <w:r>
        <w:rPr/>
        <w:t>9)Sarkan tellere asla ……..................…………..</w:t>
      </w:r>
    </w:p>
    <w:p>
      <w:pPr>
        <w:pStyle w:val="Normal"/>
        <w:spacing w:before="0" w:after="40"/>
        <w:rPr/>
      </w:pPr>
      <w:r>
        <w:rPr/>
        <w:t>10) Bütün besin maddelerinden yeterince almaya …….................……..…….. den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Aşağıdaki cümlelerden doğru olanların başına D yanlış olanların başına Y yazalım.</w:t>
      </w:r>
    </w:p>
    <w:p>
      <w:pPr>
        <w:pStyle w:val="Normal"/>
        <w:rPr/>
      </w:pPr>
      <w:r>
        <w:rPr/>
        <w:t>(      ) İtfaiyenin numarası 155’tir.                              (      ) Elektrik yangınları su ile söndürülmelidir.</w:t>
      </w:r>
    </w:p>
    <w:p>
      <w:pPr>
        <w:pStyle w:val="Normal"/>
        <w:rPr/>
      </w:pPr>
      <w:r>
        <w:rPr/>
        <w:t>(      ) En büyük yapay ışık kaynağı Güneş’tir.          (      ) Ses, sadece bir yöne yayılır.</w:t>
      </w:r>
    </w:p>
    <w:p>
      <w:pPr>
        <w:pStyle w:val="Normal"/>
        <w:rPr/>
      </w:pPr>
      <w:r>
        <w:rPr/>
        <w:t xml:space="preserve"> </w:t>
      </w:r>
      <w:r>
        <w:rPr/>
        <w:t>(      ) Yaşadığımız evler doğal çevreye örnektir.     (      ) Bir kişiye elektrik çarparsa ona sarılıp çekmeliyiz.</w:t>
      </w:r>
    </w:p>
    <w:p>
      <w:pPr>
        <w:pStyle w:val="Normal"/>
        <w:rPr/>
      </w:pPr>
      <w:r>
        <w:rPr/>
        <w:t>(      ) Büyüme ve gelişme canlı varlıkların özelliklerindendir. (      ) Ateşböceği doğal ışık kaynaklarına örnektir</w:t>
      </w:r>
    </w:p>
    <w:p>
      <w:pPr>
        <w:pStyle w:val="Normal"/>
        <w:rPr/>
      </w:pPr>
      <w:r>
        <w:rPr/>
        <w:t xml:space="preserve"> </w:t>
      </w:r>
      <w:r>
        <w:rPr/>
        <w:t xml:space="preserve">(      ) Tasarruf yaparak aile bütçesine katkıda bulunabiliriz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Aşağıdaki test sorularını cevaplandırınız.</w:t>
      </w:r>
    </w:p>
    <w:p>
      <w:pPr>
        <w:pStyle w:val="Normal"/>
        <w:rPr>
          <w:b/>
          <w:b/>
        </w:rPr>
      </w:pPr>
      <w:r>
        <w:rPr>
          <w:b/>
        </w:rPr>
        <w:t>1) Aşağıdakilerden hangisi elektriğin güvenli kullanımına örnektir?</w:t>
      </w:r>
    </w:p>
    <w:p>
      <w:pPr>
        <w:pStyle w:val="Normal"/>
        <w:rPr/>
      </w:pPr>
      <w:r>
        <w:rPr/>
        <w:t>A) Kablosu zarar görmüş fişi prize sokmak.  B) Elektrikli sobanın yanına yanabilecek eşyalar koymak.</w:t>
      </w:r>
    </w:p>
    <w:p>
      <w:pPr>
        <w:pStyle w:val="Normal"/>
        <w:rPr/>
      </w:pPr>
      <w:r>
        <w:rPr/>
        <w:t xml:space="preserve">              </w:t>
      </w:r>
      <w:r>
        <w:rPr/>
        <w:t>C) Elektrikli araçları kullanmadan önce kullanım kılavuzunu okumak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) Selim artık pilleri ne yaparsa doğru bir davranışta bulunmuş olur?</w:t>
      </w:r>
    </w:p>
    <w:p>
      <w:pPr>
        <w:pStyle w:val="Normal"/>
        <w:rPr/>
      </w:pPr>
      <w:r>
        <w:rPr/>
        <w:t>A) Pilleri atık toplama kutusuna atarsa.     B) Pilleri çöp kutusuna atarsa.    C) Pilleri toprağa gömerse.</w:t>
      </w:r>
    </w:p>
    <w:p>
      <w:pPr>
        <w:pStyle w:val="NormalWeb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Web"/>
        <w:rPr/>
      </w:pPr>
      <w:r>
        <w:rPr/>
        <w:t xml:space="preserve">3) </w:t>
      </w:r>
      <w:r>
        <w:rPr>
          <w:b/>
        </w:rPr>
        <w:t>Aşağıdakilerden hangisinin dikkatsiz kullanılması büyük tehlikelere sebep olabilir?</w:t>
      </w:r>
    </w:p>
    <w:p>
      <w:pPr>
        <w:pStyle w:val="NormalWeb"/>
        <w:rPr/>
      </w:pPr>
      <w:r>
        <w:rPr/>
        <w:t>A) Cep Telefonu       B) Cd Çalar</w:t>
        <w:tab/>
        <w:t xml:space="preserve">              C) Ütü </w:t>
      </w:r>
    </w:p>
    <w:p>
      <w:pPr>
        <w:pStyle w:val="NormalWeb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4) Ahmet, babasını arayarak eve gelirken pil </w:t>
      </w:r>
      <w:r>
        <w:rPr/>
        <w:t>alması gerektiğini söyledi. Ahmet aşağıdakilerden hangisi için pil istemiş olabilir</w:t>
      </w:r>
      <w:r>
        <w:rPr>
          <w:b/>
        </w:rPr>
        <w:t>?</w:t>
      </w:r>
    </w:p>
    <w:p>
      <w:pPr>
        <w:pStyle w:val="Normal"/>
        <w:rPr/>
      </w:pPr>
      <w:r>
        <w:rPr/>
        <w:t>A) Su Isıtıcısı            B) El Feneri            C) Buzdolab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5) Aşağıdakilerden hangisi daha güzel bir çevre için yapılması gerekenlerden birisi </w:t>
      </w:r>
      <w:r>
        <w:rPr>
          <w:b/>
          <w:u w:val="single"/>
        </w:rPr>
        <w:t>DEĞİLDİR?</w:t>
      </w:r>
    </w:p>
    <w:p>
      <w:pPr>
        <w:pStyle w:val="Normal"/>
        <w:rPr/>
      </w:pPr>
      <w:r>
        <w:rPr/>
        <w:t>A) Enerji kaynaklarını bilinçli kullanma.      B) Araba egzoz gazlarının çevreyi kirletmesi.</w:t>
      </w:r>
    </w:p>
    <w:p>
      <w:pPr>
        <w:pStyle w:val="Normal"/>
        <w:rPr/>
      </w:pPr>
      <w:r>
        <w:rPr/>
        <w:t xml:space="preserve">                    </w:t>
      </w:r>
      <w:r>
        <w:rPr/>
        <w:t>C)  Geri dönüşüm maddelerinden faydalanm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6)</w:t>
      </w:r>
      <w:r>
        <w:rPr>
          <w:b/>
        </w:rPr>
        <w:t>Denizin derinliklerine inildikçe görme olayının zorlaşmasının nedeni hangi seçenekte doğru verilmiştir?</w:t>
      </w:r>
    </w:p>
    <w:p>
      <w:pPr>
        <w:pStyle w:val="Normal"/>
        <w:rPr/>
      </w:pPr>
      <w:r>
        <w:rPr/>
        <w:t>A) Balıkların fazla olması</w:t>
        <w:tab/>
        <w:tab/>
        <w:t>B) Güneş ışığının azalması</w:t>
        <w:tab/>
        <w:tab/>
        <w:t>C) Deniz suyunun tuzlu olması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7) Aşağıdakilerden hangisi hayvansal (hayvanlardan elde edilen) bir gıdadır?</w:t>
      </w:r>
    </w:p>
    <w:p>
      <w:pPr>
        <w:pStyle w:val="Normal"/>
        <w:rPr/>
      </w:pPr>
      <w:r>
        <w:rPr/>
        <w:t xml:space="preserve">A) Armut </w:t>
        <w:tab/>
        <w:t xml:space="preserve">B) Bal </w:t>
        <w:tab/>
        <w:tab/>
        <w:t>C) Cevi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8) Aşağıdakilerden hangisi günlük hayatımızda sesin şiddetini arttırmak için kullanılan araçlardan birisidir?</w:t>
      </w:r>
    </w:p>
    <w:p>
      <w:pPr>
        <w:pStyle w:val="Normal"/>
        <w:rPr/>
      </w:pPr>
      <w:r>
        <w:rPr/>
        <w:t>A) Floresan</w:t>
        <w:tab/>
        <w:t>B) Mikrofon</w:t>
        <w:tab/>
        <w:t>C) Meşa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9) Aşağıdaki ifadelerden hangisi </w:t>
      </w:r>
      <w:r>
        <w:rPr>
          <w:b/>
          <w:u w:val="single"/>
        </w:rPr>
        <w:t>DOĞRUDUR?</w:t>
      </w:r>
    </w:p>
    <w:p>
      <w:pPr>
        <w:pStyle w:val="Normal"/>
        <w:rPr/>
      </w:pPr>
      <w:r>
        <w:rPr/>
        <w:t xml:space="preserve">      </w:t>
      </w:r>
      <w:r>
        <w:rPr/>
        <w:t>A)Görme olayı için ışığa ihtiyaç vardır.                    B)Işık kaynakları doğal ve yapay olabilir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)Ay, en büyük ışık kaynağımızdı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) Elektrik kesildiğinde bile elektrikli araçların çalışmaya devam etmesini sağlayan alet aşağıdakilerden hangisidir?</w:t>
      </w:r>
    </w:p>
    <w:p>
      <w:pPr>
        <w:pStyle w:val="Normal"/>
        <w:rPr/>
      </w:pPr>
      <w:r>
        <w:rPr/>
        <w:t>A) Projeksiyon              B) Batarya              C) Jeneratö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11) </w:t>
      </w:r>
      <w:r>
        <w:rPr>
          <w:b/>
          <w:lang w:val="en-US" w:eastAsia="en-US"/>
        </w:rPr>
        <w:t>Aşağıdakilerden hangisinden yayılan ses doğal sestir?</w:t>
      </w:r>
    </w:p>
    <w:p>
      <w:pPr>
        <w:pStyle w:val="Normal"/>
        <w:rPr/>
      </w:pPr>
      <w:r>
        <w:rPr>
          <w:lang w:val="en-US" w:eastAsia="en-US"/>
        </w:rPr>
        <w:t>A) Şelaleden akan suyun sesi  B) Ambulans sireninden çıkan ses   C) Davuldan çıkan ses</w:t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</w:rPr>
        <w:t xml:space="preserve">12) </w:t>
      </w:r>
      <w:r>
        <w:rPr>
          <w:b/>
          <w:bCs/>
        </w:rPr>
        <w:t>Aşağıdakilerden hangisi elektriğin yararlarından biri DEĞİLDİR?</w:t>
      </w:r>
    </w:p>
    <w:p>
      <w:pPr>
        <w:pStyle w:val="Normal"/>
        <w:autoSpaceDE w:val="false"/>
        <w:rPr/>
      </w:pPr>
      <w:r>
        <w:rPr/>
        <w:t>A) İşimizi kolaylaştırır.</w:t>
        <w:tab/>
        <w:tab/>
        <w:t>B) Çevreyi aydınlatır.</w:t>
        <w:tab/>
        <w:t xml:space="preserve">C) Bitkilerin 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) aşağıdaki ulaşım araçlarından hangisi elektrik ile çalışır?</w:t>
      </w:r>
    </w:p>
    <w:p>
      <w:pPr>
        <w:pStyle w:val="NormalWeb"/>
        <w:rPr/>
      </w:pPr>
      <w:r>
        <w:rPr/>
        <w:t>A) Traktör</w:t>
        <w:tab/>
        <w:t xml:space="preserve">B) Otobüs </w:t>
        <w:tab/>
        <w:t>C) Tramvay</w:t>
      </w:r>
    </w:p>
    <w:p>
      <w:pPr>
        <w:pStyle w:val="NormalWeb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rPr>
          <w:b/>
          <w:b/>
        </w:rPr>
      </w:pPr>
      <w:r>
        <w:rPr>
          <w:b/>
        </w:rPr>
        <w:t>14) Aşağıdakilerden hangisi elektriğin yararlarından biri DEĞİLDİR?</w:t>
      </w:r>
    </w:p>
    <w:p>
      <w:pPr>
        <w:pStyle w:val="NormalWeb"/>
        <w:rPr/>
      </w:pPr>
      <w:r>
        <w:rPr/>
        <w:t>A) İşimizi kolaylaştırır.       B) Çevreyi aydınlatır.        C) Bitkilerin çoğalmasını sağlar.</w:t>
      </w:r>
    </w:p>
    <w:p>
      <w:pPr>
        <w:pStyle w:val="NormalWeb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rPr>
          <w:b/>
          <w:b/>
        </w:rPr>
      </w:pPr>
      <w:r>
        <w:rPr>
          <w:b/>
        </w:rPr>
        <w:t>15) Gözle görülemeyecek kadar küçük canlıları görmemizi sağlayan araç nedir?</w:t>
      </w:r>
    </w:p>
    <w:p>
      <w:pPr>
        <w:pStyle w:val="NormalWeb"/>
        <w:rPr/>
      </w:pPr>
      <w:r>
        <w:rPr/>
        <w:t xml:space="preserve">A) teleskop </w:t>
        <w:tab/>
        <w:t xml:space="preserve">B) mikroskop </w:t>
        <w:tab/>
        <w:t>C) dürbün</w:t>
      </w:r>
    </w:p>
    <w:p>
      <w:pPr>
        <w:pStyle w:val="NormalWeb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rPr>
          <w:b/>
          <w:b/>
        </w:rPr>
      </w:pPr>
      <w:r>
        <w:rPr>
          <w:b/>
        </w:rPr>
        <w:t>16. Aşağıdaki ifadelerden hangisi yanlıştır?</w:t>
      </w:r>
    </w:p>
    <w:p>
      <w:pPr>
        <w:pStyle w:val="NormalWeb"/>
        <w:rPr/>
      </w:pPr>
      <w:r>
        <w:rPr/>
        <w:t>A) Bitkilerin boşaltım organı yapraklardır.  B) Bütün hayvanlar boşaltım yapar.  C) Bitkiler solunum yapmazlar.</w:t>
      </w:r>
    </w:p>
    <w:p>
      <w:pPr>
        <w:pStyle w:val="NormalWeb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rPr>
          <w:b/>
          <w:b/>
        </w:rPr>
      </w:pPr>
      <w:r>
        <w:rPr>
          <w:b/>
        </w:rPr>
        <w:t>17) Aşağıdakilerden hangisi diğerlerinden farklı bir yolla beslenir?</w:t>
      </w:r>
    </w:p>
    <w:p>
      <w:pPr>
        <w:pStyle w:val="NormalWeb"/>
        <w:rPr/>
      </w:pPr>
      <w:r>
        <w:rPr/>
        <w:t>A) koyun</w:t>
        <w:tab/>
        <w:t xml:space="preserve">B) aslan </w:t>
        <w:tab/>
        <w:t>C) keçi</w:t>
      </w:r>
    </w:p>
    <w:p>
      <w:pPr>
        <w:pStyle w:val="NormalWeb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Web"/>
        <w:rPr>
          <w:b/>
          <w:b/>
        </w:rPr>
      </w:pPr>
      <w:r>
        <w:rPr>
          <w:b/>
        </w:rPr>
        <w:t>18. Aşağıdakilerden hangisi yanlıştır?</w:t>
      </w:r>
    </w:p>
    <w:p>
      <w:pPr>
        <w:pStyle w:val="NormalWeb"/>
        <w:rPr/>
      </w:pPr>
      <w:r>
        <w:rPr/>
        <w:t>A) Her sesin bir kaynağı vardır.           B) Ses her yönde yayılır.      C) Her ses kaynağı doğaldır.</w:t>
      </w:r>
      <w:r>
        <w:rPr>
          <w:i/>
          <w:sz w:val="16"/>
          <w:szCs w:val="16"/>
        </w:rPr>
        <w:t xml:space="preserve"> </w:t>
      </w:r>
    </w:p>
    <w:sectPr>
      <w:type w:val="nextPage"/>
      <w:pgSz w:w="11906" w:h="16838"/>
      <w:pgMar w:left="567" w:right="424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1:00Z</dcterms:created>
  <dc:creator/>
  <dc:description/>
  <cp:keywords/>
  <dc:language>en-US</dc:language>
  <cp:lastModifiedBy>user</cp:lastModifiedBy>
  <cp:lastPrinted>2015-01-07T20:27:00Z</cp:lastPrinted>
  <dcterms:modified xsi:type="dcterms:W3CDTF">2018-05-26T17:22:00Z</dcterms:modified>
  <cp:revision>41</cp:revision>
  <dc:subject/>
  <dc:title/>
</cp:coreProperties>
</file>