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>Süleyman OCAK</dc:creator>
  <dc:description/>
  <cp:keywords>ocak5567@mynet.com</cp:keywords>
  <dc:language>en-US</dc:language>
  <cp:lastModifiedBy>dell</cp:lastModifiedBy>
  <cp:lastPrinted>2012-05-21T12:19:00Z</cp:lastPrinted>
  <dcterms:modified xsi:type="dcterms:W3CDTF">2024-05-25T17:24:00Z</dcterms:modified>
  <cp:revision>21</cp:revision>
  <dc:subject>yıl sonu değerlendirmeleri</dc:subject>
  <dc:title>1_snf_genel_degerlendirmeler_09</dc:title>
</cp:coreProperties>
</file>