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HAYAT BİLGİSİ </w:t>
      </w:r>
    </w:p>
    <w:p>
      <w:pPr>
        <w:pStyle w:val="Normal"/>
        <w:rPr/>
      </w:pPr>
      <w:r>
        <w:rPr/>
        <w:t>1.Atatürk’ün yaptığı yenilikleri yazınız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Cumhuriyet ne demektir?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Milli bayramlarımızın </w:t>
      </w:r>
      <w:r>
        <w:rPr>
          <w:b/>
          <w:u w:val="single"/>
        </w:rPr>
        <w:t>adını tarihleri ile yazınız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29 Ekim’de niçin bayram yaptık?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Cumhuriyetle birlikte kazandığımız hak ve özgürlükler nelerdir?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Cumhuriyet yönetimi olmasaydı şimdiki hayatımız nasıl olurdu? Açıklayın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Sınıfımızda demokrasi var mı? Örnek vererek açıklayınız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8.Atatürk’e mektup yazsaydın, neler yazardın?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32"/>
          <w:szCs w:val="32"/>
        </w:rPr>
        <w:t>İSİMLERLE ALIŞ</w:t>
      </w:r>
      <w:r>
        <w:rPr/>
        <w:t>TIRMALAR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427" w:hRule="atLeast"/>
        </w:trPr>
        <w:tc>
          <w:tcPr>
            <w:tcW w:w="236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İSİML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028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LAMLARINA GÖRE</w:t>
            </w:r>
          </w:p>
        </w:tc>
      </w:tr>
      <w:tr>
        <w:trPr>
          <w:trHeight w:val="1811" w:hRule="atLeast"/>
        </w:trPr>
        <w:tc>
          <w:tcPr>
            <w:tcW w:w="236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eastAsia="Arial Black" w:cs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ÖZ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CİN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( TÜR 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SOMU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(MADDE 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SOYU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(MÂNÂ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TEKİ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ÇOĞU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TOPLULUK</w:t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et</w:t>
            </w:r>
          </w:p>
        </w:tc>
        <w:tc>
          <w:tcPr>
            <w:tcW w:w="10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gıl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ra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dı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viml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atür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g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yol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f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ınıfl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üp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a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terl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ep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m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ocukl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e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ekl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şehi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li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rup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ğretm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mil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akârlı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dil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üzi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k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ş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UNLUK ÖLÇÜSÜ PROBLEMLERİ  </w:t>
      </w:r>
      <w:r>
        <w:rPr>
          <w:b/>
          <w:u w:val="single"/>
        </w:rPr>
        <w:t>(Sonucu Benden İşlemi Sizden)</w:t>
      </w:r>
    </w:p>
    <w:p>
      <w:pPr>
        <w:pStyle w:val="Normal"/>
        <w:numPr>
          <w:ilvl w:val="0"/>
          <w:numId w:val="1"/>
        </w:numPr>
        <w:ind w:left="360" w:right="-288" w:hanging="360"/>
        <w:rPr/>
      </w:pPr>
      <w:r>
        <w:rPr/>
        <w:t xml:space="preserve">4 metrelik kumaşın 2 m 35 cm ‘ sini kullandım.Geriye </w:t>
      </w:r>
      <w:r>
        <w:rPr>
          <w:u w:val="single"/>
        </w:rPr>
        <w:t>kullanılmayan</w:t>
      </w:r>
      <w:r>
        <w:rPr/>
        <w:t xml:space="preserve"> kaç cm kumaş kaldı ? </w:t>
      </w:r>
      <w:r>
        <w:rPr>
          <w:b/>
        </w:rPr>
        <w:t>Cevap:165cm</w:t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288" w:hanging="360"/>
        <w:rPr/>
      </w:pPr>
      <w:r>
        <w:rPr/>
        <w:t>Bir öğrenci 8 metrelik yolun 540 cm ‘ sini yürüdü.Geriye daha yürüyecek  kaç metre kaç cm yolu kalmıştır ?</w:t>
      </w:r>
    </w:p>
    <w:p>
      <w:pPr>
        <w:pStyle w:val="Normal"/>
        <w:ind w:left="-180" w:right="-288" w:hanging="0"/>
        <w:rPr>
          <w:b/>
          <w:b/>
        </w:rPr>
      </w:pPr>
      <w:r>
        <w:rPr/>
        <w:t xml:space="preserve">         </w:t>
      </w:r>
      <w:r>
        <w:rPr>
          <w:b/>
        </w:rPr>
        <w:t>Cevap:260 cm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288" w:hanging="360"/>
        <w:rPr/>
      </w:pPr>
      <w:r>
        <w:rPr/>
        <w:t xml:space="preserve">Bir dakikada 20 cm giden bir kaplumbağa 6 dk.’da kaç </w:t>
      </w:r>
      <w:r>
        <w:rPr>
          <w:u w:val="single"/>
        </w:rPr>
        <w:t>metre</w:t>
      </w:r>
      <w:r>
        <w:rPr/>
        <w:t xml:space="preserve"> yol gider ? </w:t>
      </w:r>
      <w:r>
        <w:rPr>
          <w:b/>
        </w:rPr>
        <w:t>Cevap:120 cm</w:t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288" w:hanging="360"/>
        <w:rPr/>
      </w:pPr>
      <w:r>
        <w:rPr/>
        <w:t xml:space="preserve">Salyangoz </w:t>
      </w:r>
      <w:r>
        <w:rPr>
          <w:u w:val="single"/>
        </w:rPr>
        <w:t>dakikada</w:t>
      </w:r>
      <w:r>
        <w:rPr/>
        <w:t xml:space="preserve"> 9 cm , karınca ise dakikada 5 cm yol gidiyor.10 dk. sonra karınca ile salyangoz arasında kaç cm </w:t>
      </w:r>
      <w:r>
        <w:rPr>
          <w:u w:val="single"/>
        </w:rPr>
        <w:t xml:space="preserve">fark </w:t>
      </w:r>
      <w:r>
        <w:rPr/>
        <w:t xml:space="preserve">olur ? </w:t>
      </w:r>
      <w:r>
        <w:rPr>
          <w:b/>
        </w:rPr>
        <w:t>Cevap:40 cm</w:t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288" w:hanging="360"/>
        <w:rPr/>
      </w:pPr>
      <w:r>
        <w:rPr/>
        <w:t xml:space="preserve">30 dakikada 75 cm yol giden bir böcek , 1 saatte kaç </w:t>
      </w:r>
      <w:r>
        <w:rPr>
          <w:u w:val="single"/>
        </w:rPr>
        <w:t>metre</w:t>
      </w:r>
      <w:r>
        <w:rPr/>
        <w:t xml:space="preserve"> yol gider ?  </w:t>
      </w:r>
      <w:r>
        <w:rPr>
          <w:b/>
        </w:rPr>
        <w:t>Cevap:1m 50 cm</w:t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288" w:hanging="360"/>
        <w:rPr/>
      </w:pPr>
      <w:r>
        <w:rPr/>
        <w:t xml:space="preserve">Çarşıdan annem 550 cm , ablam ise 250 cm kumaş almıştır.İkisi toplam kaç </w:t>
      </w:r>
      <w:r>
        <w:rPr>
          <w:u w:val="single"/>
        </w:rPr>
        <w:t>metre</w:t>
      </w:r>
      <w:r>
        <w:rPr/>
        <w:t xml:space="preserve"> kumaş almıştır ?</w:t>
      </w:r>
    </w:p>
    <w:p>
      <w:pPr>
        <w:pStyle w:val="Normal"/>
        <w:ind w:left="-180" w:right="-288" w:hanging="0"/>
        <w:rPr>
          <w:b/>
          <w:b/>
        </w:rPr>
      </w:pPr>
      <w:r>
        <w:rPr/>
        <w:t xml:space="preserve">         </w:t>
      </w:r>
      <w:r>
        <w:rPr>
          <w:b/>
        </w:rPr>
        <w:t>Cevap:8 m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288" w:hanging="360"/>
        <w:rPr/>
      </w:pPr>
      <w:r>
        <w:rPr/>
        <w:t xml:space="preserve">Her sıçrayışta 80 cm ilerleyen bir kurbağa 3 sıçrayışta kaç </w:t>
      </w:r>
      <w:r>
        <w:rPr>
          <w:u w:val="single"/>
        </w:rPr>
        <w:t xml:space="preserve">metre </w:t>
      </w:r>
      <w:r>
        <w:rPr/>
        <w:t xml:space="preserve"> kaç </w:t>
      </w:r>
      <w:r>
        <w:rPr>
          <w:u w:val="single"/>
        </w:rPr>
        <w:t>santimetre</w:t>
      </w:r>
      <w:r>
        <w:rPr/>
        <w:t xml:space="preserve"> yol almış olur ?</w:t>
      </w:r>
    </w:p>
    <w:p>
      <w:pPr>
        <w:pStyle w:val="Normal"/>
        <w:ind w:left="-180" w:right="-288" w:hanging="0"/>
        <w:rPr>
          <w:b/>
          <w:b/>
        </w:rPr>
      </w:pPr>
      <w:r>
        <w:rPr>
          <w:b/>
        </w:rPr>
        <w:t>Cevap:2 m 40 cm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8.     Bir erkek uzun atlamacı 6 m 18 cm , bir bayan uzun atlamacı 4 m 89 cm atlıyor.Erkek sporcu</w:t>
      </w:r>
    </w:p>
    <w:p>
      <w:pPr>
        <w:pStyle w:val="Normal"/>
        <w:ind w:left="-180" w:right="-648" w:hanging="0"/>
        <w:rPr/>
      </w:pPr>
      <w:r>
        <w:rPr/>
        <w:t xml:space="preserve">  </w:t>
      </w:r>
      <w:r>
        <w:rPr/>
        <w:t>bayan  sporcudan ne kadar uzağa atlıyor ?</w:t>
      </w:r>
    </w:p>
    <w:p>
      <w:pPr>
        <w:pStyle w:val="Normal"/>
        <w:rPr>
          <w:b/>
          <w:b/>
        </w:rPr>
      </w:pPr>
      <w:r>
        <w:rPr>
          <w:b/>
        </w:rPr>
        <w:t>Cevap:1 m 29 cm</w:t>
      </w:r>
    </w:p>
    <w:p>
      <w:pPr>
        <w:pStyle w:val="Normal"/>
        <w:ind w:left="-18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180" w:right="-648" w:hanging="0"/>
        <w:rPr/>
      </w:pPr>
      <w:r>
        <w:rPr/>
      </w:r>
    </w:p>
    <w:p>
      <w:pPr>
        <w:pStyle w:val="Normal"/>
        <w:ind w:left="-180" w:right="-648" w:hanging="0"/>
        <w:rPr/>
      </w:pPr>
      <w:r>
        <w:rPr/>
      </w:r>
    </w:p>
    <w:p>
      <w:pPr>
        <w:pStyle w:val="Normal"/>
        <w:ind w:left="-180" w:right="-648" w:hanging="0"/>
        <w:rPr/>
      </w:pPr>
      <w:r>
        <w:rPr>
          <w:b/>
        </w:rPr>
        <w:t>9-</w:t>
      </w:r>
      <w:r>
        <w:rPr/>
        <w:t xml:space="preserve"> Her katının yüksekliği 4 m 35 cm olan bir apartman 4 katlıdır. Bu apartmanın yüksekliği ne kadardır ?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Cevap:17 m 40 cm</w:t>
      </w:r>
    </w:p>
    <w:p>
      <w:pPr>
        <w:pStyle w:val="Normal"/>
        <w:ind w:left="-18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360" w:firstLine="708"/>
        <w:rPr>
          <w:b/>
          <w:b/>
        </w:rPr>
      </w:pPr>
      <w:r>
        <w:rPr>
          <w:b/>
        </w:rPr>
      </w:r>
    </w:p>
    <w:p>
      <w:pPr>
        <w:pStyle w:val="Normal"/>
        <w:ind w:left="-360" w:firstLine="708"/>
        <w:rPr>
          <w:b/>
          <w:b/>
        </w:rPr>
      </w:pPr>
      <w:r>
        <w:rPr>
          <w:b/>
        </w:rPr>
      </w:r>
    </w:p>
    <w:p>
      <w:pPr>
        <w:pStyle w:val="Normal"/>
        <w:ind w:left="-36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10 – </w:t>
      </w:r>
      <w:r>
        <w:rPr/>
        <w:t>Bir dikdörtgenin eni 1 m 42 cm , boyu 2 m 45 cm ‘ dir . Dikdörtgenin boyu eninden ne kadar uzundur ?</w:t>
      </w:r>
    </w:p>
    <w:p>
      <w:pPr>
        <w:pStyle w:val="Normal"/>
        <w:rPr>
          <w:b/>
          <w:b/>
        </w:rPr>
      </w:pPr>
      <w:r>
        <w:rPr>
          <w:b/>
        </w:rPr>
        <w:t>Cevap:206 c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UZUNLUK ÖLÇÜSÜ PROBLEMLER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6" w:gutter="0" w:header="0" w:top="426" w:footer="283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. Uzunlukları ölçmek için aşağıdaki  birimlerden  hangisi kullanılır?</w:t>
      </w:r>
    </w:p>
    <w:p>
      <w:pPr>
        <w:pStyle w:val="Normal"/>
        <w:rPr/>
      </w:pPr>
      <w:r>
        <w:rPr/>
        <w:t>A. litre</w:t>
        <w:tab/>
        <w:tab/>
        <w:t>B. kilogram</w:t>
        <w:tab/>
        <w:tab/>
        <w:t>C. me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etre kısaca hangi simgeyle gösterilir?</w:t>
      </w:r>
    </w:p>
    <w:p>
      <w:pPr>
        <w:pStyle w:val="Normal"/>
        <w:rPr/>
      </w:pPr>
      <w:r>
        <w:rPr/>
        <w:t>A. kg</w:t>
        <w:tab/>
        <w:tab/>
        <w:t xml:space="preserve">        B. m</w:t>
        <w:tab/>
        <w:tab/>
        <w:t>C.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şağıda verilen uzunluklardan hangisi daha büyüktür?</w:t>
      </w:r>
    </w:p>
    <w:p>
      <w:pPr>
        <w:pStyle w:val="Normal"/>
        <w:rPr/>
      </w:pPr>
      <w:r>
        <w:rPr/>
        <w:t>A. 1 cm</w:t>
        <w:tab/>
        <w:t xml:space="preserve">       B. 1 m</w:t>
        <w:tab/>
        <w:tab/>
        <w:t>C. 5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Bir terzinin 4 m kumaşı vardı. 1 m 85 cm’si ile elbise dikti. Terzinin ne kadar kumaşı kalmıştır?</w:t>
      </w:r>
    </w:p>
    <w:p>
      <w:pPr>
        <w:pStyle w:val="Normal"/>
        <w:ind w:firstLine="708"/>
        <w:rPr/>
      </w:pPr>
      <w:r>
        <w:rPr/>
        <w:t>A. 2 m 15 cm</w:t>
        <w:tab/>
        <w:t xml:space="preserve">           </w:t>
      </w:r>
    </w:p>
    <w:p>
      <w:pPr>
        <w:pStyle w:val="Normal"/>
        <w:ind w:firstLine="708"/>
        <w:rPr/>
      </w:pPr>
      <w:r>
        <w:rPr/>
        <w:t>B. 3 m 45 cm</w:t>
        <w:tab/>
        <w:tab/>
      </w:r>
    </w:p>
    <w:p>
      <w:pPr>
        <w:pStyle w:val="Normal"/>
        <w:ind w:firstLine="708"/>
        <w:rPr/>
      </w:pPr>
      <w:r>
        <w:rPr/>
        <w:t>C. 1 m 1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Berke’nin babasının boyu 1 m 70 cm, annesinin boyu ise 1 m 57 cm’dir. Annesinin boyu babasının boyundan ne kadar eksiktir?</w:t>
      </w:r>
    </w:p>
    <w:p>
      <w:pPr>
        <w:pStyle w:val="Normal"/>
        <w:rPr/>
      </w:pPr>
      <w:r>
        <w:rPr/>
        <w:t>A. 23 cm</w:t>
        <w:tab/>
        <w:t xml:space="preserve">     B. 33 cm</w:t>
        <w:tab/>
        <w:t xml:space="preserve">          C. 13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Sınıfımızın duvarının uzunluğu 6 m’dir. 2 m 80 cm’sini boyadığımıza göre boyanmayan ne kadar duvar kalmıştır?</w:t>
      </w:r>
    </w:p>
    <w:p>
      <w:pPr>
        <w:pStyle w:val="Normal"/>
        <w:rPr/>
      </w:pPr>
      <w:r>
        <w:rPr/>
        <w:t>A. 2 m 40 cm</w:t>
        <w:tab/>
        <w:tab/>
        <w:t>B. 3 m 20 cm</w:t>
        <w:tab/>
        <w:tab/>
        <w:t>C. 4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Annem aldığı 3 m 50 cm’lik kumaştan 3 tane yarım metrelik parça keserek sehpa örtüsü dikti. Kumaştan ne kadar kumaş artmıştır?</w:t>
        <w:tab/>
      </w:r>
    </w:p>
    <w:p>
      <w:pPr>
        <w:pStyle w:val="Normal"/>
        <w:rPr/>
      </w:pPr>
      <w:r>
        <w:rPr/>
        <w:t>A. 1 m</w:t>
        <w:tab/>
        <w:tab/>
        <w:tab/>
        <w:t>B. 2 m</w:t>
        <w:tab/>
        <w:tab/>
        <w:tab/>
        <w:t>C. 3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Ezgi’nin atlamak için 2 m 60 cm ipi vardı. Rahat atlamaları için annesi de 2 m 40 cm daha ip verdi. Ezgi iki ipi uc uca eklediğinde ne kadar ipi olur?</w:t>
      </w:r>
    </w:p>
    <w:p>
      <w:pPr>
        <w:pStyle w:val="Normal"/>
        <w:rPr/>
      </w:pPr>
      <w:r>
        <w:rPr/>
        <w:t>A. 6 m</w:t>
        <w:tab/>
        <w:tab/>
        <w:tab/>
        <w:t>B. 5 m</w:t>
        <w:tab/>
        <w:tab/>
        <w:tab/>
        <w:t>C. 4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Halımızın boyu 3 m, eni ise 2 m 45 cm’dir. Boyu eninden ne kadar fazladır?</w:t>
      </w:r>
    </w:p>
    <w:p>
      <w:pPr>
        <w:pStyle w:val="Normal"/>
        <w:rPr/>
      </w:pPr>
      <w:r>
        <w:rPr/>
        <w:t>A. 55 cm</w:t>
        <w:tab/>
        <w:tab/>
        <w:t>B. 65 cm</w:t>
        <w:tab/>
        <w:t xml:space="preserve">      C. 7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Yürümeyi yeni öğrenen bir bebek her gün bir önceki gün yürüdüğünden 1 m fazla yol yürümektedir. Bebek birinci gün 3 m yol yürüdüğüne göre 2 günde kaç metre yol yürümüş olur?</w:t>
      </w:r>
    </w:p>
    <w:p>
      <w:pPr>
        <w:pStyle w:val="Normal"/>
        <w:rPr/>
      </w:pPr>
      <w:r>
        <w:rPr/>
        <w:t>A. 400 cm</w:t>
        <w:tab/>
        <w:t xml:space="preserve">  B. 700 cm</w:t>
        <w:tab/>
        <w:t xml:space="preserve">     C. 60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7 metrelik kumaşın 4 yarım metrelik kısmı kullanılmıştır. Geriye kaç cm’lik kısmı kalmıştır?</w:t>
      </w:r>
    </w:p>
    <w:p>
      <w:pPr>
        <w:pStyle w:val="Normal"/>
        <w:rPr/>
      </w:pPr>
      <w:r>
        <w:rPr/>
        <w:t>A. 400 cm</w:t>
        <w:tab/>
        <w:t xml:space="preserve">          B. 500 cm</w:t>
        <w:tab/>
        <w:t xml:space="preserve">       D. 60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Beyza 2 m’lik kumaşın 3 çeyrek metrelik kısmıyla bir gömlek dikmiştir. Bu kumaştan ne kadar artmıştır?</w:t>
      </w:r>
    </w:p>
    <w:p>
      <w:pPr>
        <w:pStyle w:val="Normal"/>
        <w:rPr/>
      </w:pPr>
      <w:r>
        <w:rPr/>
        <w:t>A. 1 m 75 cm</w:t>
        <w:tab/>
        <w:tab/>
        <w:t>B. 75 cm</w:t>
        <w:tab/>
        <w:t xml:space="preserve"> C. 1 m 2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Ezgi’nin bir karışı 12 cm gelmektedir. Ezgi bilgisayar masasının boyunu ölçtüğünde  10 karış geldiğini gördü. Masanın boyu aşağıdaki seçeneklerden hangisi </w:t>
      </w:r>
      <w:r>
        <w:rPr>
          <w:b/>
          <w:u w:val="single"/>
        </w:rPr>
        <w:t>olamaz</w:t>
      </w:r>
      <w:r>
        <w:rPr>
          <w:b/>
        </w:rPr>
        <w:t>?</w:t>
      </w:r>
    </w:p>
    <w:p>
      <w:pPr>
        <w:pStyle w:val="Normal"/>
        <w:rPr/>
      </w:pPr>
      <w:r>
        <w:rPr/>
        <w:t>A.  1 m 20 cm</w:t>
        <w:tab/>
        <w:tab/>
        <w:t>B. 120 cm</w:t>
        <w:tab/>
        <w:t>C. 12 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Bir tuğlanın eni 20 cm’dir. Bir duvar ustası 10 tane tuğlayı üst üste koyarak duvar ördüğüne göre, duvarın yüksekliği kaç m olur?</w:t>
      </w:r>
    </w:p>
    <w:p>
      <w:pPr>
        <w:pStyle w:val="Normal"/>
        <w:rPr/>
      </w:pPr>
      <w:r>
        <w:rPr/>
        <w:t>A. 1 m</w:t>
        <w:tab/>
        <w:tab/>
        <w:tab/>
        <w:t>B. 2 m</w:t>
        <w:tab/>
        <w:tab/>
        <w:tab/>
        <w:t xml:space="preserve">C. 3 m 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  <w:font w:name="Lucida Calligraphy">
    <w:charset w:val="00"/>
    <w:family w:val="script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24:00Z</dcterms:created>
  <dc:creator>turgayyagmuroglu.com</dc:creator>
  <dc:description/>
  <cp:keywords/>
  <dc:language>en-US</dc:language>
  <cp:lastModifiedBy>DELL</cp:lastModifiedBy>
  <dcterms:modified xsi:type="dcterms:W3CDTF">2013-10-26T08:06:00Z</dcterms:modified>
  <cp:revision>13</cp:revision>
  <dc:subject>UZUNLUK ÖLÇÜLERİ</dc:subject>
  <dc:title>PROBLEMLER</dc:title>
</cp:coreProperties>
</file>