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MATEMATİK DERSİ ÇALIŞMA YAPRAĞI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şağıdaki doğal sayıların okunuşlarını yazınız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 2456 : 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 3457 : ………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5328 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78502 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20124 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06002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58709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96547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34560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785498 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03050 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şağıda okunuşları verilen doğal sayıları yazını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iki bin dört yüz elli altı :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) Beş bin on yedi :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) On altı bin sekiz yüz altmış altı :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) Seksen dokuz bin yedi yüz on beş :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) Yedi yüz elli altı bin yüz yirmi üç :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) Dokuz yüz beş bin dört :……………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) Beş yüz kırk iki bin sekiz yüz seksen altı:……………………………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) Yüz bin dört :…………………………………………………………………………………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ı) Üç yüz otuz üç bin üç yüz otuz üç: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) İki yüz elli bin sekiz yüz altmış beş :…………………………………………………………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) Sekiz yüz doksan altı bin sekiz yüz dört :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</w:rPr>
      </w:pPr>
      <w:r>
        <w:rPr>
          <w:b/>
        </w:rPr>
        <w:t>Aşağıdaki sayıların okunuşlarını karşılarına yazın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50050 :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736 : …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0620: …………………………………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03921: 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004: 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49: ……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9060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8077: 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0630: 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4095: 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7822: 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800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0259: ……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2045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90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0252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0065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7058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3630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042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2282: 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197: 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8304: 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3302: 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29674: 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>31415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8101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79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0925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03644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69511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7409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2513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5917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852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5033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160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2203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600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76868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70000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90164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5775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2413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2066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3411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3103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84501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90290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0050: …………………………………</w:t>
      </w:r>
    </w:p>
    <w:p>
      <w:pPr>
        <w:sectPr>
          <w:type w:val="continuous"/>
          <w:pgSz w:w="11906" w:h="16838"/>
          <w:pgMar w:left="720" w:right="720" w:gutter="0" w:header="0" w:top="568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TATÜRK VE CUMHURİYET ETKİNLİĞ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89560</wp:posOffset>
                </wp:positionV>
                <wp:extent cx="1371600" cy="914400"/>
                <wp:effectExtent l="173355" t="5080" r="5715" b="330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59027"/>
                            <a:gd name="adj2" fmla="val 8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3 NİSAN 1920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22.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3 NİSAN 1920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89560</wp:posOffset>
                </wp:positionV>
                <wp:extent cx="1371600" cy="746760"/>
                <wp:effectExtent l="5080" t="5080" r="5715" b="256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6640"/>
                        </a:xfrm>
                        <a:prstGeom prst="cloudCallout">
                          <a:avLst>
                            <a:gd name="adj1" fmla="val -43750"/>
                            <a:gd name="adj2" fmla="val 7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9 MAYIS 1919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2.8pt;width:107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9 MAYIS 1919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209550</wp:posOffset>
                </wp:positionV>
                <wp:extent cx="1943100" cy="746760"/>
                <wp:effectExtent l="5080" t="5080" r="5715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6640"/>
                        </a:xfrm>
                        <a:prstGeom prst="cloudCallout">
                          <a:avLst>
                            <a:gd name="adj1" fmla="val -45587"/>
                            <a:gd name="adj2" fmla="val 74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30 AĞUSTOS 1922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16.5pt;width:152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30 AĞUSTOS 1922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. TARİHLERİ MİLLİ BAYRAMLARIMIZ İLE EŞLEŞTİRİ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795</wp:posOffset>
                </wp:positionV>
                <wp:extent cx="1371600" cy="914400"/>
                <wp:effectExtent l="5080" t="5080" r="5715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9 EKİM 1923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8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9 EKİM 1923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52400</wp:posOffset>
                </wp:positionV>
                <wp:extent cx="1371600" cy="914400"/>
                <wp:effectExtent l="388620" t="5080" r="5715" b="569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74722"/>
                            <a:gd name="adj2" fmla="val 108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USAL EGEMENLİK 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CUK BAYRAM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12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LUSAL EGEMENLİK V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CUK BAYRAM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48895</wp:posOffset>
                </wp:positionV>
                <wp:extent cx="1371600" cy="1257300"/>
                <wp:effectExtent l="45720" t="5080" r="5715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loudCallout">
                          <a:avLst>
                            <a:gd name="adj1" fmla="val -49722"/>
                            <a:gd name="adj2" fmla="val 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’Ü ANMA GENÇLİK VE SPOR BAYRAMI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pt;margin-top:3.85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TÜRK’Ü ANMA GENÇLİK VE SPOR BAYRAMI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1371600" cy="800100"/>
                <wp:effectExtent l="5080" t="5080" r="5715" b="471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cloudCallout">
                          <a:avLst>
                            <a:gd name="adj1" fmla="val -20833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ZAFER BAYRAMI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ZAFER BAYRAMI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144780</wp:posOffset>
                </wp:positionV>
                <wp:extent cx="1943100" cy="685800"/>
                <wp:effectExtent l="5080" t="5080" r="5715" b="440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cloudCallout">
                          <a:avLst>
                            <a:gd name="adj1" fmla="val -45587"/>
                            <a:gd name="adj2" fmla="val 1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UMHURİYET  BAYRAMI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1.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UMHURİYET  BAYRAMI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6680</wp:posOffset>
                </wp:positionV>
                <wp:extent cx="1828800" cy="1143000"/>
                <wp:effectExtent l="216535" t="5080" r="5715" b="302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58333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.KEMAL İLK ÖNCE …………  …………………  OKUDU.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4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.KEMAL İLK ÖNCE …………  …………………  OKUDU.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106680</wp:posOffset>
                </wp:positionV>
                <wp:extent cx="1371600" cy="1478280"/>
                <wp:effectExtent l="32575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8160"/>
                        </a:xfrm>
                        <a:prstGeom prst="cloudCallout">
                          <a:avLst>
                            <a:gd name="adj1" fmla="val -70138"/>
                            <a:gd name="adj2" fmla="val 4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 …………. YILININ ……KASIM GÜNÜ  ÖLDÜ.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8.4pt;width:107.95pt;height:1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TÜRK …………. YILININ ……KASIM GÜNÜ  ÖLDÜ.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OŞLUKLARI TAMAMLAYIN.</w:t>
      </w:r>
    </w:p>
    <w:p>
      <w:pPr>
        <w:pStyle w:val="Normal"/>
        <w:tabs>
          <w:tab w:val="clear" w:pos="708"/>
          <w:tab w:val="left" w:pos="1740" w:leader="none"/>
          <w:tab w:val="center" w:pos="4536" w:leader="none"/>
          <w:tab w:val="left" w:pos="7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45720</wp:posOffset>
                </wp:positionV>
                <wp:extent cx="1990725" cy="1257300"/>
                <wp:effectExtent l="403860" t="5080" r="508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57480"/>
                        </a:xfrm>
                        <a:prstGeom prst="cloudCallout">
                          <a:avLst>
                            <a:gd name="adj1" fmla="val -66745"/>
                            <a:gd name="adj2" fmla="val 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İYET HALKIN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YÖNETMESİDİ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3.6pt;width:156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İYET HALKIN 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YÖNETMESİDİ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371600" cy="1257300"/>
                <wp:effectExtent l="135255" t="5080" r="5715" b="314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cloudCallout">
                          <a:avLst>
                            <a:gd name="adj1" fmla="val -56250"/>
                            <a:gd name="adj2" fmla="val 7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 ……………. YILINDA ………     ‘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.DOĞDU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 ……………. YILINDA ………     ‘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.DOĞDU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76835</wp:posOffset>
                </wp:positionV>
                <wp:extent cx="2743200" cy="2295525"/>
                <wp:effectExtent l="1113155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95360"/>
                        </a:xfrm>
                        <a:prstGeom prst="cloudCallout">
                          <a:avLst>
                            <a:gd name="adj1" fmla="val -87152"/>
                            <a:gd name="adj2" fmla="val 1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TATÜRK İLKELE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2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6.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6.05pt;width:215.95pt;height:1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ATATÜRK İLKELER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2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6.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8255</wp:posOffset>
                </wp:positionV>
                <wp:extent cx="2286000" cy="1143000"/>
                <wp:effectExtent l="288925" t="5080" r="5080" b="3784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59166"/>
                            <a:gd name="adj2" fmla="val 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İYETTEN ÖNCE DEVLETİMİZİN ADI………………. ………   …………………………. İD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0.6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İYETTEN ÖNCE DEVLETİMİZİN ADI………………. ………   …………………………. İD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1943100" cy="914400"/>
                <wp:effectExtent l="5080" t="5080" r="5715" b="440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cloudCallout">
                          <a:avLst>
                            <a:gd name="adj1" fmla="val -43921"/>
                            <a:gd name="adj2" fmla="val 9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K ………………..M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’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K ………………..M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’T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4572000" cy="2801620"/>
                <wp:effectExtent l="5080" t="5080" r="5715" b="3435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01520"/>
                        </a:xfrm>
                        <a:prstGeom prst="cloudCallout">
                          <a:avLst>
                            <a:gd name="adj1" fmla="val -45125"/>
                            <a:gd name="adj2" fmla="val 58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UMHURİYET İLE GETİRİLEN YENİLİKLER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.PADİŞAHLIK  KALDIRILIP……………………………………….  YÖNETİMİ……………………………….YILINDA  İLAN EDİLDİ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2………………  İŞLERİ, …………………İŞLERİNDEN AYRIL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………………………..KANUN KABUL EDİLDİ. KADINLARA SEÇME –SEÇİLME HAKKI VERİLD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……………………. HARFLERİ KALDIRILDI .TÜRK ALFABESİ KABUL EDİLD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5.ÇARŞAF, FES, SARIK,ŞALVAR KALDIRILDI.B UNLARIN  YERİNİ ………………………….. KIYAFETLER ALDI.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5pt;width:359.95pt;height:22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UMHURİYET İLE GETİRİLEN YENİLİKLER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.PADİŞAHLIK  KALDIRILIP……………………………………….  YÖNETİMİ……………………………….YILINDA  İLAN EDİLDİ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2………………  İŞLERİ, …………………İŞLERİNDEN AYRILDI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………………………..KANUN KABUL EDİLDİ. KADINLARA SEÇME –SEÇİLME HAKKI VERİLD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……………………. HARFLERİ KALDIRILDI .TÜRK ALFABESİ KABUL EDİLDİ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5.ÇARŞAF, FES, SARIK,ŞALVAR KALDIRILDI.B UNLARIN  YERİNİ ………………………….. KIYAFETLER ALDI.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1475</wp:posOffset>
                </wp:positionH>
                <wp:positionV relativeFrom="paragraph">
                  <wp:posOffset>93980</wp:posOffset>
                </wp:positionV>
                <wp:extent cx="2514600" cy="1943100"/>
                <wp:effectExtent l="464185" t="5080" r="5715" b="434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cloudCallout">
                          <a:avLst>
                            <a:gd name="adj1" fmla="val -65000"/>
                            <a:gd name="adj2" fmla="val 68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I KANUNU ÇIKARILDI  M.KEMAL’E ……………………………...SOYADI VERİLD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7.4pt;width:19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I KANUNU ÇIKARILDI  M.KEMAL’E ……………………………...SOYADI VERİLD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SEBEP – SONUÇ İLİŞKİSİ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6581775" cy="9715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Times New Roman" w:ascii="Comic Sans MS" w:hAnsi="Comic Sans MS"/>
                              </w:rPr>
                              <w:t xml:space="preserve">Bir olayın, durumun, davranışın sebebini öğrenmek için Neden? , Nasıl? sorularını sorarız. Bize sorulan bu sorulara cevap verirken de </w:t>
                            </w:r>
                            <w:r>
                              <w:rPr>
                                <w:rFonts w:cs="Times New Roman" w:ascii="Comic Sans MS" w:hAnsi="Comic Sans MS"/>
                                <w:b/>
                                <w:bCs/>
                              </w:rPr>
                              <w:t>çünkü, bunun nedeni, bu nedenle, olduğu için, bunun sonucunda, bu yüzden, neden olarak, için, dolayısıyla</w:t>
                            </w:r>
                            <w:r>
                              <w:rPr>
                                <w:rFonts w:cs="Times New Roman" w:ascii="Comic Sans MS" w:hAnsi="Comic Sans MS"/>
                              </w:rPr>
                              <w:t xml:space="preserve"> ifadelerini kullanırız. Böylece sebep-sonuç ilişkileri kurarız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76.5pt;mso-wrap-distance-left:9.05pt;mso-wrap-distance-right:9.05pt;mso-wrap-distance-top:0pt;mso-wrap-distance-bottom:0pt;margin-top:1.6pt;mso-position-vertical-relative:text;margin-left:0.7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Times New Roman" w:ascii="Comic Sans MS" w:hAnsi="Comic Sans MS"/>
                        </w:rPr>
                        <w:t xml:space="preserve">Bir olayın, durumun, davranışın sebebini öğrenmek için Neden? , Nasıl? sorularını sorarız. Bize sorulan bu sorulara cevap verirken de </w:t>
                      </w:r>
                      <w:r>
                        <w:rPr>
                          <w:rFonts w:cs="Times New Roman" w:ascii="Comic Sans MS" w:hAnsi="Comic Sans MS"/>
                          <w:b/>
                          <w:bCs/>
                        </w:rPr>
                        <w:t>çünkü, bunun nedeni, bu nedenle, olduğu için, bunun sonucunda, bu yüzden, neden olarak, için, dolayısıyla</w:t>
                      </w:r>
                      <w:r>
                        <w:rPr>
                          <w:rFonts w:cs="Times New Roman" w:ascii="Comic Sans MS" w:hAnsi="Comic Sans MS"/>
                        </w:rPr>
                        <w:t xml:space="preserve"> ifadelerini kullanırız. Böylece sebep-sonuç ilişkileri kurarız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Örnek: Karnımız acıktığı </w:t>
      </w:r>
      <w:r>
        <w:rPr>
          <w:rFonts w:cs="Arial" w:ascii="Comic Sans MS" w:hAnsi="Comic Sans MS"/>
          <w:b/>
          <w:bCs/>
          <w:sz w:val="22"/>
          <w:szCs w:val="22"/>
        </w:rPr>
        <w:t>için</w:t>
      </w:r>
      <w:r>
        <w:rPr>
          <w:rFonts w:cs="Arial" w:ascii="Comic Sans MS" w:hAnsi="Comic Sans MS"/>
          <w:sz w:val="22"/>
          <w:szCs w:val="22"/>
        </w:rPr>
        <w:t xml:space="preserve"> mola verdik.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 xml:space="preserve">Yanıma sözlüğümü aldım </w:t>
      </w:r>
      <w:r>
        <w:rPr>
          <w:rFonts w:cs="Arial" w:ascii="Comic Sans MS" w:hAnsi="Comic Sans MS"/>
          <w:b/>
          <w:bCs/>
          <w:sz w:val="22"/>
          <w:szCs w:val="22"/>
        </w:rPr>
        <w:t>çünkü</w:t>
      </w:r>
      <w:r>
        <w:rPr>
          <w:rFonts w:cs="Arial" w:ascii="Comic Sans MS" w:hAnsi="Comic Sans MS"/>
          <w:sz w:val="22"/>
          <w:szCs w:val="22"/>
        </w:rPr>
        <w:t xml:space="preserve"> Türkçe dersimiz var.</w:t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Sıra sizde</w:t>
      </w:r>
      <w:r>
        <w:rPr>
          <w:rFonts w:cs="Arial" w:ascii="Comic Sans MS" w:hAnsi="Comic Sans MS"/>
          <w:sz w:val="22"/>
          <w:szCs w:val="22"/>
        </w:rPr>
        <w:t>;</w:t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-Aşağıdaki soru cümlelerine uygun yanıtlar verini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Niçin para biriktiriyorsun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*Neden iki gündür okula gelmiyorsun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Bu kadar sevinçli olmanın sebebi nedi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Bu işi nasıl başardın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- Aşağıdaki cümleleri sebep-sonuç ilişkilerine uygun olarak tamamlayını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Kardan adam yapmak ……………………… bahçeye çıktık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Araştırma ödevim için bazı kaynaklar bulmam gerekiyor ……………………………… kütüphaneye gideceğim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Leyla geziye gelemeyecekmiş ………………………… kardeşine bakması gerekiyormuş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Üzgün olmasının ………………………… annesinin hasta olmasıymış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Hastaneye giremedik …………………………… çocukları almıyorlarmış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Hava çok soğuk ………………………… en kalın giysilerimizi giydik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Dedem gözlük kullanıyor …………………………………… gözleri eskisi kadar iyi görmüyor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* Hastalandığı …………………………… okula gelemedi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Yavru kedi çok açtı ……………………………… ona süt verdim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Kardeşimle birlikte gitmemin ………………………………… onun daha küçük olmasıdır.</w:t>
      </w:r>
    </w:p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Bahçeyi beğenmedik …………………………… başka yere gidiyoru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- Aşağıdaki cümleleri sebep-sonuç ilişkisine uygun tamamlayınız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Kitap okumayı çok sevdiğim için 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Adam çocuğa çok kızdı çünkü ……………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Bugün ablamın doğum günü, bu yüzden …………………………………………………………………………………… 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* Sınavdan düşük not almasının nedeni ……………………………………………………………………………………… .</w:t>
      </w:r>
    </w:p>
    <w:p>
      <w:pPr>
        <w:sectPr>
          <w:type w:val="continuous"/>
          <w:pgSz w:w="11906" w:h="16838"/>
          <w:pgMar w:left="709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09" w:right="70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BEP-SONUÇ </w:t>
      </w:r>
    </w:p>
    <w:p>
      <w:pPr>
        <w:pStyle w:val="Normal"/>
        <w:rPr/>
      </w:pPr>
      <w:r>
        <w:rPr/>
        <w:t>1. “Selma elini yıkayınca suyu kapatır, akşamları ışığı söndürüp erkenden yatardı.Bu yüzden………”</w:t>
      </w:r>
    </w:p>
    <w:p>
      <w:pPr>
        <w:pStyle w:val="Normal"/>
        <w:rPr/>
      </w:pPr>
      <w:r>
        <w:rPr/>
        <w:t>Yukarıdaki cümleyi en uygun hangisi tamamlar?</w:t>
      </w:r>
    </w:p>
    <w:p>
      <w:pPr>
        <w:pStyle w:val="Normal"/>
        <w:rPr/>
      </w:pPr>
      <w:r>
        <w:rPr/>
        <w:t>A.Su ve elektrik faturaları az tutardı.</w:t>
      </w:r>
    </w:p>
    <w:p>
      <w:pPr>
        <w:pStyle w:val="Normal"/>
        <w:rPr/>
      </w:pPr>
      <w:r>
        <w:rPr/>
        <w:t>B.Faturalar çok yüksek tutar.</w:t>
      </w:r>
    </w:p>
    <w:p>
      <w:pPr>
        <w:pStyle w:val="Normal"/>
        <w:rPr/>
      </w:pPr>
      <w:r>
        <w:rPr/>
        <w:t>C.Anne ve babası üzül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Sinema veya TV’de gösterilen filmlerdeki silahlı sahneler kesinlikle yasaklanmalı.Çünkü…………</w:t>
      </w:r>
    </w:p>
    <w:p>
      <w:pPr>
        <w:pStyle w:val="Normal"/>
        <w:rPr/>
      </w:pPr>
      <w:r>
        <w:rPr/>
        <w:t>Cümlesini tamamlayan seçenek hangisidir?</w:t>
      </w:r>
    </w:p>
    <w:p>
      <w:pPr>
        <w:pStyle w:val="Normal"/>
        <w:rPr/>
      </w:pPr>
      <w:r>
        <w:rPr/>
        <w:t>A.Çocuklar silahı sever.</w:t>
      </w:r>
    </w:p>
    <w:p>
      <w:pPr>
        <w:pStyle w:val="Normal"/>
        <w:rPr/>
      </w:pPr>
      <w:r>
        <w:rPr/>
        <w:t>B.Silah, tehlikeli ve barışçı olmayan bir alettir.</w:t>
      </w:r>
    </w:p>
    <w:p>
      <w:pPr>
        <w:pStyle w:val="Normal"/>
        <w:rPr/>
      </w:pPr>
      <w:r>
        <w:rPr/>
        <w:t>C.Silahı yalnızca asker ve polis kullanma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Aşağıdaki cümlelerin hangisinde sebep-sonuç ilişkisi </w:t>
      </w:r>
      <w:r>
        <w:rPr>
          <w:u w:val="single"/>
        </w:rPr>
        <w:t>bulunmaz</w:t>
      </w:r>
      <w:r>
        <w:rPr/>
        <w:t>?</w:t>
      </w:r>
    </w:p>
    <w:p>
      <w:pPr>
        <w:pStyle w:val="Normal"/>
        <w:rPr/>
      </w:pPr>
      <w:r>
        <w:rPr/>
        <w:t>A.Kış gelince kar yağar ve havalar soğur.</w:t>
      </w:r>
    </w:p>
    <w:p>
      <w:pPr>
        <w:pStyle w:val="Normal"/>
        <w:rPr/>
      </w:pPr>
      <w:r>
        <w:rPr/>
        <w:t>B.Sonbahar gelince havalar soğur ve yağmur yağar.</w:t>
      </w:r>
    </w:p>
    <w:p>
      <w:pPr>
        <w:pStyle w:val="Normal"/>
        <w:rPr/>
      </w:pPr>
      <w:r>
        <w:rPr/>
        <w:t>C.Sağlığımızı korumalıyı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“………………….Çünkü oyunda mızıkçılık yapıyorsun.”</w:t>
      </w:r>
    </w:p>
    <w:p>
      <w:pPr>
        <w:pStyle w:val="Normal"/>
        <w:rPr/>
      </w:pPr>
      <w:r>
        <w:rPr/>
        <w:t>Yukarıdaki noktalı yere aşağıdaki cümlelerden hangisinin gelmesi uygun olur?</w:t>
      </w:r>
    </w:p>
    <w:p>
      <w:pPr>
        <w:pStyle w:val="Normal"/>
        <w:rPr/>
      </w:pPr>
      <w:r>
        <w:rPr/>
        <w:t>A.Bahçede oynamak ister misin?</w:t>
      </w:r>
    </w:p>
    <w:p>
      <w:pPr>
        <w:pStyle w:val="Normal"/>
        <w:rPr/>
      </w:pPr>
      <w:r>
        <w:rPr/>
        <w:t>B.Seninle oyun oynamaktan hoşlanıyorum.</w:t>
      </w:r>
    </w:p>
    <w:p>
      <w:pPr>
        <w:pStyle w:val="Normal"/>
        <w:rPr/>
      </w:pPr>
      <w:r>
        <w:rPr/>
        <w:t>C.Seninle oynamak istem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 “…………….Çünkü çok yorgundum.”</w:t>
      </w:r>
    </w:p>
    <w:p>
      <w:pPr>
        <w:pStyle w:val="Normal"/>
        <w:rPr/>
      </w:pPr>
      <w:r>
        <w:rPr/>
        <w:t>Yukarıdaki cümlede noktalı yere seçeneklerden hangisinin gelmesi uygundur?</w:t>
      </w:r>
    </w:p>
    <w:p>
      <w:pPr>
        <w:pStyle w:val="Normal"/>
        <w:rPr/>
      </w:pPr>
      <w:r>
        <w:rPr/>
        <w:t>A.Dün akşam erkenden uyudum.</w:t>
      </w:r>
    </w:p>
    <w:p>
      <w:pPr>
        <w:pStyle w:val="Normal"/>
        <w:rPr/>
      </w:pPr>
      <w:r>
        <w:rPr/>
        <w:t>B.Dün akşam çok yemek yedim.</w:t>
      </w:r>
    </w:p>
    <w:p>
      <w:pPr>
        <w:pStyle w:val="Normal"/>
        <w:rPr/>
      </w:pPr>
      <w:r>
        <w:rPr/>
        <w:t>C.Bugün gezmeye gideceğ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Türkiye’ye birçok turist gelmektedir. Çünkü………………………………..”</w:t>
      </w:r>
    </w:p>
    <w:p>
      <w:pPr>
        <w:pStyle w:val="Normal"/>
        <w:rPr/>
      </w:pPr>
      <w:r>
        <w:rPr/>
        <w:t>Yukarıdaki noktalı yere aşağıdaki cümlelerden hangisi gelmelidir?</w:t>
        <w:br/>
        <w:t>A.Okullar açılmadan ülkemizi gezmek istiyorlar.</w:t>
      </w:r>
    </w:p>
    <w:p>
      <w:pPr>
        <w:pStyle w:val="Normal"/>
        <w:rPr/>
      </w:pPr>
      <w:r>
        <w:rPr/>
        <w:t>B.Türkiye’de eğlenip dinleniyorlar ve tarihi yerleri geziyorlar.</w:t>
      </w:r>
    </w:p>
    <w:p>
      <w:pPr>
        <w:pStyle w:val="Normal"/>
        <w:rPr/>
      </w:pPr>
      <w:r>
        <w:rPr/>
        <w:t>C.Uçaklar,turistleri ülkemize taşımaktadı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  “Dün akşam geç yattığım için ……………….”</w:t>
      </w:r>
    </w:p>
    <w:p>
      <w:pPr>
        <w:pStyle w:val="Normal"/>
        <w:rPr/>
      </w:pPr>
      <w:r>
        <w:rPr/>
        <w:t>Cümlesi aşağıdakilerden hangisi ile devam edebilir?</w:t>
      </w:r>
    </w:p>
    <w:p>
      <w:pPr>
        <w:pStyle w:val="Normal"/>
        <w:rPr/>
      </w:pPr>
      <w:r>
        <w:rPr/>
        <w:t>A.sabahleyin kalkıp yatağımı topladım.</w:t>
      </w:r>
    </w:p>
    <w:p>
      <w:pPr>
        <w:pStyle w:val="Normal"/>
        <w:rPr/>
      </w:pPr>
      <w:r>
        <w:rPr/>
        <w:t>B.çok güzel bir film vardı.</w:t>
      </w:r>
    </w:p>
    <w:p>
      <w:pPr>
        <w:pStyle w:val="Normal"/>
        <w:rPr/>
      </w:pPr>
      <w:r>
        <w:rPr/>
        <w:t>C.bu sabah uyanmakta zorlan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8. “Boya kalemlerimi çantama koydum çünkü ……..”</w:t>
      </w:r>
    </w:p>
    <w:p>
      <w:pPr>
        <w:pStyle w:val="Normal"/>
        <w:ind w:left="-142" w:hanging="0"/>
        <w:rPr/>
      </w:pPr>
      <w:r>
        <w:rPr/>
        <w:t>Cümlesinin aşağıdakilerden hangisiyle devam etmesi uygun olur?</w:t>
      </w:r>
    </w:p>
    <w:p>
      <w:pPr>
        <w:pStyle w:val="Normal"/>
        <w:ind w:left="-142" w:hanging="0"/>
        <w:rPr/>
      </w:pPr>
      <w:r>
        <w:rPr/>
        <w:t>A.yarın resim dersimiz var.</w:t>
      </w:r>
    </w:p>
    <w:p>
      <w:pPr>
        <w:pStyle w:val="Normal"/>
        <w:ind w:left="-142" w:hanging="0"/>
        <w:rPr/>
      </w:pPr>
      <w:r>
        <w:rPr/>
        <w:t>B.çantamı hazırlayacağım.</w:t>
      </w:r>
    </w:p>
    <w:p>
      <w:pPr>
        <w:pStyle w:val="Normal"/>
        <w:ind w:left="-142" w:hanging="0"/>
        <w:rPr/>
      </w:pPr>
      <w:r>
        <w:rPr/>
        <w:t>C.arkadaşlarımla oyun oynadık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9. Aşağıdaki cümlelerin hangisinde sebep-sonuç ilişkisi vardır?</w:t>
      </w:r>
    </w:p>
    <w:p>
      <w:pPr>
        <w:pStyle w:val="Normal"/>
        <w:ind w:left="-142" w:hanging="0"/>
        <w:rPr/>
      </w:pPr>
      <w:r>
        <w:rPr/>
        <w:t>A.Kutunun içinde ne vardı acaba?</w:t>
      </w:r>
    </w:p>
    <w:p>
      <w:pPr>
        <w:pStyle w:val="Normal"/>
        <w:ind w:left="-142" w:hanging="0"/>
        <w:rPr/>
      </w:pPr>
      <w:r>
        <w:rPr/>
        <w:t>B.Boyu kısa olduğundan musluğa yetişemiyor.</w:t>
      </w:r>
    </w:p>
    <w:p>
      <w:pPr>
        <w:pStyle w:val="Normal"/>
        <w:ind w:left="-142" w:hanging="0"/>
        <w:rPr/>
      </w:pPr>
      <w:r>
        <w:rPr/>
        <w:t>C.Gözlerinin içine bakıp konuştu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10. “Annemle babam şehir dışına gittiler bu yüzden…………….” Cümlesinin aşağıdakilerin hangisiyle devam etmesi uygun </w:t>
      </w:r>
      <w:r>
        <w:rPr>
          <w:u w:val="single"/>
        </w:rPr>
        <w:t>olmaz?</w:t>
      </w:r>
    </w:p>
    <w:p>
      <w:pPr>
        <w:pStyle w:val="Normal"/>
        <w:ind w:left="-142" w:hanging="0"/>
        <w:rPr/>
      </w:pPr>
      <w:r>
        <w:rPr/>
        <w:t>A.anneannemlerde kalacağım.</w:t>
      </w:r>
    </w:p>
    <w:p>
      <w:pPr>
        <w:pStyle w:val="Normal"/>
        <w:ind w:left="-142" w:hanging="0"/>
        <w:rPr/>
      </w:pPr>
      <w:r>
        <w:rPr/>
        <w:t>B.beni teyzemlere bıraktılar.</w:t>
      </w:r>
    </w:p>
    <w:p>
      <w:pPr>
        <w:pStyle w:val="Normal"/>
        <w:ind w:left="-142" w:hanging="0"/>
        <w:rPr/>
      </w:pPr>
      <w:r>
        <w:rPr/>
        <w:t>C.kardeşimle oyun oynadık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/>
        <w:t xml:space="preserve">11. Aşağıdaki cümlelerin hangisinde sebep-sonuç ilişkisi </w:t>
      </w:r>
      <w:r>
        <w:rPr>
          <w:u w:val="single"/>
        </w:rPr>
        <w:t>yoktur?</w:t>
      </w:r>
    </w:p>
    <w:p>
      <w:pPr>
        <w:pStyle w:val="Normal"/>
        <w:ind w:left="-142" w:hanging="0"/>
        <w:rPr/>
      </w:pPr>
      <w:r>
        <w:rPr/>
        <w:t>A.Ne zaman geleceğini bilmiyorum.</w:t>
      </w:r>
    </w:p>
    <w:p>
      <w:pPr>
        <w:pStyle w:val="Normal"/>
        <w:ind w:left="-142" w:hanging="0"/>
        <w:rPr/>
      </w:pPr>
      <w:r>
        <w:rPr/>
        <w:t>B.Geç geldiği için özür diledi.</w:t>
      </w:r>
    </w:p>
    <w:p>
      <w:pPr>
        <w:pStyle w:val="Normal"/>
        <w:ind w:left="-142" w:hanging="0"/>
        <w:rPr/>
      </w:pPr>
      <w:r>
        <w:rPr/>
        <w:t>C.Elektrikler kesildi bu yüzden resmimi yapamadım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2. Aşağıdaki cümlelerin hangisinde sebep-sonuç ilişkisi vardır?</w:t>
      </w:r>
    </w:p>
    <w:p>
      <w:pPr>
        <w:pStyle w:val="Normal"/>
        <w:ind w:left="-142" w:hanging="0"/>
        <w:rPr/>
      </w:pPr>
      <w:r>
        <w:rPr/>
        <w:t>A.Telefonda sesi farklı geliyor.</w:t>
      </w:r>
    </w:p>
    <w:p>
      <w:pPr>
        <w:pStyle w:val="Normal"/>
        <w:ind w:left="-142" w:hanging="0"/>
        <w:rPr/>
      </w:pPr>
      <w:r>
        <w:rPr/>
        <w:t>B.Kapının kilitli olduğunu bilmiyordum.</w:t>
      </w:r>
    </w:p>
    <w:p>
      <w:pPr>
        <w:pStyle w:val="Normal"/>
        <w:ind w:left="-142" w:hanging="0"/>
        <w:rPr/>
      </w:pPr>
      <w:r>
        <w:rPr/>
        <w:t>C.Çok yorulduğundan hemen yattı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u w:val="single"/>
        </w:rPr>
      </w:pPr>
      <w:r>
        <w:rPr/>
        <w:t xml:space="preserve">13. Aşağıdaki cümlelerin hangisinde sebep-sonuç ilişkisi  </w:t>
      </w:r>
      <w:r>
        <w:rPr>
          <w:u w:val="single"/>
        </w:rPr>
        <w:t>yoktur?</w:t>
      </w:r>
    </w:p>
    <w:p>
      <w:pPr>
        <w:pStyle w:val="Normal"/>
        <w:ind w:left="-142" w:hanging="0"/>
        <w:rPr/>
      </w:pPr>
      <w:r>
        <w:rPr/>
        <w:t>A.Sınavı kazanmak için çok çalışıyor.</w:t>
      </w:r>
    </w:p>
    <w:p>
      <w:pPr>
        <w:pStyle w:val="Normal"/>
        <w:ind w:left="-142" w:hanging="0"/>
        <w:rPr/>
      </w:pPr>
      <w:r>
        <w:rPr/>
        <w:t>B.Annem en sevdiğim yemeği yapmış.</w:t>
      </w:r>
    </w:p>
    <w:p>
      <w:pPr>
        <w:pStyle w:val="Normal"/>
        <w:ind w:left="-142" w:hanging="0"/>
        <w:rPr/>
      </w:pPr>
      <w:r>
        <w:rPr/>
        <w:t>C.Okula geç kaldığından koşuyor.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4.Aşağıdaki tümcelerden hangisi “neden-sonuç” belirtmektedir?</w:t>
      </w:r>
    </w:p>
    <w:p>
      <w:pPr>
        <w:pStyle w:val="Normal"/>
        <w:ind w:left="-142" w:hanging="0"/>
        <w:rPr/>
      </w:pPr>
      <w:r>
        <w:rPr/>
        <w:t>A.Sevgi spora çok meraklıdır.</w:t>
      </w:r>
    </w:p>
    <w:p>
      <w:pPr>
        <w:pStyle w:val="Normal"/>
        <w:ind w:left="-142" w:hanging="0"/>
        <w:rPr/>
      </w:pPr>
      <w:r>
        <w:rPr/>
        <w:t>B.Didem her zaman dikkatlidir.</w:t>
      </w:r>
    </w:p>
    <w:p>
      <w:pPr>
        <w:pStyle w:val="Normal"/>
        <w:ind w:left="-142" w:hanging="0"/>
        <w:rPr/>
      </w:pPr>
      <w:r>
        <w:rPr/>
        <w:t>C.Özgür, planlı çalıştığı için başarılıdır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15. Aşağıdaki tümcelerden hangisinde bir sonuç bildiriyor?</w:t>
      </w:r>
    </w:p>
    <w:p>
      <w:pPr>
        <w:pStyle w:val="Normal"/>
        <w:ind w:left="-142" w:hanging="0"/>
        <w:rPr/>
      </w:pPr>
      <w:r>
        <w:rPr/>
        <w:t>A.Bu çiçekler çok güzel.</w:t>
      </w:r>
    </w:p>
    <w:p>
      <w:pPr>
        <w:pStyle w:val="Normal"/>
        <w:ind w:left="-142" w:hanging="0"/>
        <w:rPr/>
      </w:pPr>
      <w:r>
        <w:rPr/>
        <w:t>B.Deniz hastalandığı için doktora gitmiş.</w:t>
      </w:r>
    </w:p>
    <w:p>
      <w:pPr>
        <w:pStyle w:val="Normal"/>
        <w:ind w:left="-142" w:hanging="0"/>
        <w:rPr/>
      </w:pPr>
      <w:r>
        <w:rPr/>
        <w:t>C.Sınavda çok zor sorular vardı.</w:t>
      </w:r>
    </w:p>
    <w:p>
      <w:pPr>
        <w:sectPr>
          <w:type w:val="continuous"/>
          <w:pgSz w:w="11906" w:h="16838"/>
          <w:pgMar w:left="709" w:right="707" w:gutter="0" w:header="0" w:top="709" w:footer="0" w:bottom="56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OSYAL BİLGİLER DEFTERİMİZE YAZALI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ÜLTÜREL ZENGİNLİĞİMİZ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Kültür = </w:t>
      </w:r>
      <w:r>
        <w:rPr>
          <w:sz w:val="28"/>
          <w:szCs w:val="28"/>
        </w:rPr>
        <w:t>Bir toplumun geçmişten günümüze aktardığı ve kuşaktan kuşağa aktardığı her türlü maddi ve manevi özelliklerin bütününe</w:t>
      </w:r>
      <w:r>
        <w:rPr>
          <w:color w:val="FF0000"/>
          <w:sz w:val="28"/>
          <w:szCs w:val="28"/>
        </w:rPr>
        <w:t xml:space="preserve"> kültür </w:t>
      </w:r>
      <w:r>
        <w:rPr>
          <w:sz w:val="28"/>
          <w:szCs w:val="28"/>
        </w:rPr>
        <w:t>den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Kültürü Oluşturan Ögeler = </w:t>
      </w:r>
      <w:r>
        <w:rPr>
          <w:sz w:val="28"/>
          <w:szCs w:val="28"/>
        </w:rPr>
        <w:t>Bir milletin dili, dini, gelenekleri, görenekleri, halk oyunları, mimari eserleri, yiyecekleri, halk türküleri, destanları, yöresel giysileri, mimari eserleri o toplumun kültürünü oluşturan ögeler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Kültürün Özellikleri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Her toplumu diğer toplumlardan ayıran kendine özgü kültürü vardır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Kültür bir milletin kimlik kartı gibidir. O milleti tanıtır ve diğer milletlerden ayırt edilmesini sağlar.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uşaktan kuşağa ( nesilden nesile ) aktarıldığı için değişimlere uğrayabilir.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İnsanın yaşadığı coğrafi koşullardan etkilenir.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Farklı kültürler birbirini etkileyebilir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Milli Kültür = </w:t>
      </w:r>
      <w:r>
        <w:rPr>
          <w:sz w:val="28"/>
          <w:szCs w:val="28"/>
        </w:rPr>
        <w:t xml:space="preserve">Bir milleti diğer milletlerden ayıran, bir millete kimlik kazandıran o millete ait maddi ve manevi değerlerin tümüne </w:t>
      </w:r>
      <w:r>
        <w:rPr>
          <w:color w:val="FF0000"/>
          <w:sz w:val="28"/>
          <w:szCs w:val="28"/>
        </w:rPr>
        <w:t>milli kültür</w:t>
      </w:r>
      <w:r>
        <w:rPr>
          <w:sz w:val="28"/>
          <w:szCs w:val="28"/>
        </w:rPr>
        <w:t xml:space="preserve"> den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Manevi Kültür =</w:t>
      </w:r>
      <w:r>
        <w:rPr>
          <w:sz w:val="28"/>
          <w:szCs w:val="28"/>
        </w:rPr>
        <w:t xml:space="preserve"> İnançlar, gelenek, görenekler adetler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Maddi Kültür =</w:t>
      </w:r>
      <w:r>
        <w:rPr>
          <w:sz w:val="28"/>
          <w:szCs w:val="28"/>
        </w:rPr>
        <w:t xml:space="preserve"> Mimari eserler, giysiler, her türlü araç ve gereçle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Gelenek ( Anane ) =</w:t>
      </w:r>
      <w:r>
        <w:rPr>
          <w:sz w:val="28"/>
          <w:szCs w:val="28"/>
        </w:rPr>
        <w:t xml:space="preserve"> Bir toplumda eskiden kalmış, herkesin benimsediği, kuşaktan kuşağa aktarılan kültürel alışkanlıklar ve davranışlardır. Bayramlarda büyüklerimizi ziyaret etmek, kına geceleri, yardımseverlik, sünnet düğünlerimiz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Görenek ( Adet ) =</w:t>
      </w:r>
      <w:r>
        <w:rPr>
          <w:sz w:val="28"/>
          <w:szCs w:val="28"/>
        </w:rPr>
        <w:t xml:space="preserve"> Bir şeyin eskiden görüldüğü gibi yapma alışkanlıklarıdır. Evimize gelen misafire ikramda bulunmak, düğünlerde takı takmak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illi Kültürün Yararları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Bir milleti millet yapan, o milletin bütünlüğünü sağlayan en önemli unsurdur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Milli birlik ve beraberliği güçlendirir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Bir milleti ayakta tuta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ünya kültürünün zenginleşmesini sağla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ÜRK KÜLTÜRÜNDEN ÖRNEKLE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Düğün törenlerimi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Kına gecelerimi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Misafir ikramlarımı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Bayramlaşmalarımı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Halk oyunlarımı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Bizlere ait yiyecekler. (Türk kahvesi, lokum, baklava, kebap, ayran…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Sünnet törenlerimi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Asker uğurlamalarımız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Türkülerimiz, destanlarımız, masallarımız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Spor oyunları(cirit,güreş,okçulu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Eşyalar(yayık,bindallı,şalvar,ney,çinicilik,hat,saz ..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Kişiler(Mevlana,Keloğlan,Yunus Emre,Dede Korkut,Nasreddin Hoc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09" w:right="70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3:00Z</dcterms:created>
  <dc:creator>fsm</dc:creator>
  <dc:description/>
  <cp:keywords/>
  <dc:language>en-US</dc:language>
  <cp:lastModifiedBy>user</cp:lastModifiedBy>
  <cp:lastPrinted>2007-10-04T14:24:00Z</cp:lastPrinted>
  <dcterms:modified xsi:type="dcterms:W3CDTF">2014-10-26T18:15:00Z</dcterms:modified>
  <cp:revision>14</cp:revision>
  <dc:subject/>
  <dc:title>fsm</dc:title>
</cp:coreProperties>
</file>