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DART OLMAYAN UZUNLUK ÖLÇÜ BİRİMLERİ</w:t>
      </w:r>
    </w:p>
    <w:p>
      <w:pPr>
        <w:pStyle w:val="Normal"/>
        <w:autoSpaceDE w:val="false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İki kolumuzu yana doğru açtığımızda, iki kolumuz arasındaki mesafeye kulaç deriz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LA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UL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515620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turma odasının boyunu önce anne veya babanız sonra siz ve varsa kardeşiniz sıra ile kulacınızla 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kulaç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..kulaç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…………  kulaç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107.4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Oturma odasının boyunu önce anne veya babanız sonra siz ve varsa kardeşiniz sıra ile kulacınızla ölçünüz.  Sonuçları aşağıya yaz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kulaç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n ölçtüm  ……………..kulaç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rdeşim ölçtü…………  kulaç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166370</wp:posOffset>
            </wp:positionV>
            <wp:extent cx="1759585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aşparmak ile topuğumuz arasındaki mesafeye </w:t>
      </w:r>
      <w:r>
        <w:rPr>
          <w:b/>
          <w:color w:val="000000"/>
          <w:sz w:val="28"/>
          <w:szCs w:val="28"/>
        </w:rPr>
        <w:t>ayak</w:t>
      </w:r>
      <w:r>
        <w:rPr>
          <w:color w:val="000000"/>
          <w:sz w:val="28"/>
          <w:szCs w:val="28"/>
        </w:rPr>
        <w:t xml:space="preserve"> denir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Y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5092700" cy="1363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tfağınızın boyunu önce anne veya babanız sonra siz ve varsa kardeşiniz sıra ile ayağınız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ayak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  ayak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  ………   ayak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07.4pt;mso-wrap-distance-left:9.05pt;mso-wrap-distance-right:9.05pt;mso-wrap-distance-top:0pt;mso-wrap-distance-bottom:0pt;margin-top: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Mutfağınızın boyunu önce anne veya babanız sonra siz ve varsa kardeşiniz sıra ile ayağınız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 Sonuçları aşağıya yaz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ayak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n ölçtüm  ……………  ayak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rdeşim ölçtü  ………   ayak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168910</wp:posOffset>
            </wp:positionV>
            <wp:extent cx="1009650" cy="1171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ir adım attığımızda öndeki ve arkadaki ayağımız arasındaki mesafeye </w:t>
      </w:r>
      <w:r>
        <w:rPr>
          <w:b/>
          <w:color w:val="000000"/>
          <w:sz w:val="28"/>
          <w:szCs w:val="28"/>
        </w:rPr>
        <w:t>adım</w:t>
      </w:r>
      <w:r>
        <w:rPr>
          <w:color w:val="000000"/>
          <w:sz w:val="28"/>
          <w:szCs w:val="28"/>
        </w:rPr>
        <w:t xml:space="preserve"> denir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50165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5156200" cy="1386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oridorunuzun boyunu önce anne veya babanız sonra siz ve varsa kardeşiniz sıra ile adımlarınız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Sonuçları aşağıya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Adım gel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 ölçtüm  …………….. adım 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  …………  adım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109.15pt;mso-wrap-distance-left:9.05pt;mso-wrap-distance-right:9.05pt;mso-wrap-distance-top:0pt;mso-wrap-distance-bottom:0pt;margin-top: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Koridorunuzun boyunu önce anne veya babanız sonra siz ve varsa kardeşiniz sıra ile adımlarınız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Sonuçları aşağıya yaz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Adım geld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  ölçtüm  …………….. adım 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rdeşim ölçtü  …………  adım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990</wp:posOffset>
            </wp:positionH>
            <wp:positionV relativeFrom="paragraph">
              <wp:posOffset>19685</wp:posOffset>
            </wp:positionV>
            <wp:extent cx="1466215" cy="11379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limizin başparmağı ile küçük parmağı arasındaki mesafesine </w:t>
      </w:r>
      <w:r>
        <w:rPr>
          <w:b/>
          <w:color w:val="000000"/>
          <w:sz w:val="28"/>
          <w:szCs w:val="28"/>
        </w:rPr>
        <w:t>karış</w:t>
      </w:r>
      <w:r>
        <w:rPr>
          <w:color w:val="000000"/>
          <w:sz w:val="28"/>
          <w:szCs w:val="28"/>
        </w:rPr>
        <w:t xml:space="preserve"> deni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I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270</wp:posOffset>
                </wp:positionV>
                <wp:extent cx="5092700" cy="1410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zdolabınızın boyunu önce anne veya babanız sonra siz ve varsa kardeşiniz sıra ile karışınız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karış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.karış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  …………  karış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11.1pt;mso-wrap-distance-left:9.05pt;mso-wrap-distance-right:9.05pt;mso-wrap-distance-top:0pt;mso-wrap-distance-bottom:0pt;margin-top: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Buzdolabınızın boyunu önce anne veya babanız sonra siz ve varsa kardeşiniz sıra ile karışınız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 Sonuçları aşağıya yaz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karış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n ölçtüm  …………….karış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rdeşim ölçtü  …………  karış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343025" cy="1247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l parmağının eni kadar olan uzunluk ölçüsüne </w:t>
      </w:r>
      <w:r>
        <w:rPr>
          <w:b/>
          <w:color w:val="000000"/>
          <w:sz w:val="28"/>
          <w:szCs w:val="28"/>
        </w:rPr>
        <w:t>parmak</w:t>
      </w:r>
      <w:r>
        <w:rPr>
          <w:color w:val="000000"/>
          <w:sz w:val="28"/>
          <w:szCs w:val="28"/>
        </w:rPr>
        <w:t xml:space="preserve"> deri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4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5092700" cy="1607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aleminizin boyunu önce anne veya babanız sonra siz ve varsa kardeşiniz sıra ile parmak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…    Parmak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..parmak gel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 ölçtü  ………… parmak  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26.6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Kaleminizin boyunu önce anne veya babanız sonra siz ve varsa kardeşiniz sıra ile parmak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 Sonuçları aşağıya yaz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nem veya babam ölçtü…    Parmak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n ölçtüm  ……………..parmak geld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deşim  ölçtü  ………… parmak  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25400</wp:posOffset>
            </wp:positionV>
            <wp:extent cx="1076960" cy="13468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Ölçüm sonuçları ile ilgili verilen soruları cevaplayalım.</w:t>
      </w:r>
    </w:p>
    <w:p>
      <w:pPr>
        <w:pStyle w:val="Normal"/>
        <w:rPr/>
      </w:pPr>
      <w:r>
        <w:rPr>
          <w:sz w:val="27"/>
          <w:szCs w:val="27"/>
        </w:rPr>
        <w:t>1- Ölçüm sonuçları herkeste aynımı çıktı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7"/>
          <w:szCs w:val="27"/>
        </w:rPr>
        <w:t>2- Sonuçların farklı olmasının sebebi sizce nedi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rPr/>
      </w:pPr>
      <w:r>
        <w:rPr>
          <w:sz w:val="27"/>
          <w:szCs w:val="27"/>
        </w:rPr>
        <w:t>3- Neden büyüklerin ölçümlerindeki sayılar az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rPr/>
      </w:pPr>
      <w:r>
        <w:rPr>
          <w:sz w:val="27"/>
          <w:szCs w:val="27"/>
        </w:rPr>
        <w:t>4- Kulaç, ayak, adım, karış, parmak gibi ölçü birimlerine ne ad verili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7"/>
          <w:szCs w:val="27"/>
        </w:rPr>
        <w:t>5- Bu ölçüm araçlarını günlük hayatımızda her türlü ölçüm işlerinde rahatlıkla kullanabilir miyiz?  Kullanırsak ne gibi sorunlarla karşılaşırız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- Sizce kim ölçerse ölçsün sonucun hep aynı çıkacağı ölçüm araçları var mıdı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A. Aşağıdaki tümcelerdeki boşlukları tablodaki uygun sözcüklerle tamamlayınız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333490" cy="26606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ulaç -  parmak  -  kişiye  -  adım  -  parmak, karış, adım, ayak, kulaç  -  par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0.95pt;mso-wrap-distance-left:7.05pt;mso-wrap-distance-right:7.05pt;mso-wrap-distance-top:0pt;mso-wrap-distance-bottom:0pt;margin-top:8.3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ulaç -  parmak  -  kişiye  -  adım  -  parmak, karış, adım, ayak, kulaç  -  par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andart olmayan ölçü birimleri  ………………………. , …………………………, ………………….. ve ………………………… dır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vimizin salonunun boyunu  …………………….. ile ölçeriz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nnemin örgü ipinin uzunluğunu standart olmayan ölçme birimi ….………………… ile ölçeriz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ırmızı kalemin boyunu …………………….. ile ölçeriz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Çok küçük uzunlukları  standart olmayan ölçme birimi olan ……………….. ile ölçeriz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andart olmayan ölçme araçları ile ölçülen uzunluklar  ………………..  göre değişir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Anladık mı?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ölçülerden hangisi en büyüktür?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kulaç      B.ayak     C.karış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6"/>
          <w:szCs w:val="26"/>
        </w:rPr>
        <w:t>Aşağıdaki ölçülerden hangisi en küçüktür?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Bir kulaç    B. Üç ayak     C.on parmak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lerimizi iki yanarak açarak yaptığımız ölçmeye ne denir?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ayak     B. Karış       C.kulaç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gimizin boyunu ne ile ölçeriz?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parmak     B.adım   C.karış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ınıfımızın duvarını hangi ölçü ile daha çabuk ölçeriz?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kulaç      B.ayak      C. Karış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fterimizin boyunu aşağıdaki ölçülerden hangisi ile ölçemeyiz?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karış    B.adım       C.parmak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EŞ SESLİ (SESTEŞ)KELİMELER</w:t>
      </w:r>
    </w:p>
    <w:p>
      <w:pPr>
        <w:pStyle w:val="Normal"/>
        <w:rPr/>
      </w:pPr>
      <w:r>
        <w:rPr>
          <w:sz w:val="28"/>
          <w:szCs w:val="28"/>
        </w:rPr>
        <w:t xml:space="preserve">Yazılışları ve okunuşları aynı olmakla beraber anlamları farklı olan sözcüklere </w:t>
      </w:r>
      <w:r>
        <w:rPr>
          <w:b/>
          <w:sz w:val="28"/>
          <w:szCs w:val="28"/>
        </w:rPr>
        <w:t xml:space="preserve">EŞ SESLİ(SESTEŞ) SÖZCÜKLER </w:t>
      </w:r>
      <w:r>
        <w:rPr>
          <w:sz w:val="28"/>
          <w:szCs w:val="28"/>
        </w:rPr>
        <w:t>deni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Örnek: Baba yediğimiz </w:t>
      </w:r>
      <w:r>
        <w:rPr>
          <w:b/>
          <w:sz w:val="28"/>
          <w:szCs w:val="28"/>
          <w:u w:val="single"/>
        </w:rPr>
        <w:t>ekmek</w:t>
      </w:r>
      <w:r>
        <w:rPr>
          <w:sz w:val="28"/>
          <w:szCs w:val="28"/>
        </w:rPr>
        <w:t xml:space="preserve"> buğdaydan mı yapılıyor? (Yediğimiz ekmek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Evet oğlum.Yediğimiz </w:t>
      </w:r>
      <w:r>
        <w:rPr>
          <w:b/>
          <w:sz w:val="28"/>
          <w:szCs w:val="28"/>
          <w:u w:val="single"/>
        </w:rPr>
        <w:t>ekmeği</w:t>
      </w:r>
      <w:r>
        <w:rPr>
          <w:sz w:val="28"/>
          <w:szCs w:val="28"/>
        </w:rPr>
        <w:t xml:space="preserve"> yemek için önce tarlaya buğday ekmek gerekiyor.(Tarlaya tohumları ekmek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Yukarıdaki örnekte koyu yazılan kelimelerin yazılışı ve okunuşu aynı, ancak dikkat ederseniz anlamları farklı.İşte örnekteki </w:t>
      </w:r>
      <w:r>
        <w:rPr>
          <w:b/>
          <w:sz w:val="28"/>
          <w:szCs w:val="28"/>
          <w:u w:val="single"/>
        </w:rPr>
        <w:t>ekmek</w:t>
      </w:r>
      <w:r>
        <w:rPr>
          <w:sz w:val="28"/>
          <w:szCs w:val="28"/>
        </w:rPr>
        <w:t xml:space="preserve"> kelimeleri eşsesli (sesteş) kelimelerdi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şağıda verilen kelimeleri örnekte olduğu gibi iki farklı anlamıyla cümlede kullan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222"/>
      </w:tblGrid>
      <w:tr>
        <w:trPr>
          <w:trHeight w:val="62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Ş SESLİ SÖZCÜK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ÜMLE</w:t>
            </w:r>
          </w:p>
        </w:tc>
      </w:tr>
      <w:tr>
        <w:trPr>
          <w:trHeight w:val="249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Y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m çay demledi.</w:t>
            </w:r>
          </w:p>
        </w:tc>
      </w:tr>
      <w:tr>
        <w:trPr>
          <w:trHeight w:val="235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 çayda yüzdük.</w:t>
            </w:r>
          </w:p>
        </w:tc>
      </w:tr>
      <w:tr>
        <w:trPr>
          <w:trHeight w:val="573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L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L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U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ÜZ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İN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5829300" cy="681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cüklerden her sıradan yalnız bir tanesi EŞ seslidir.Bu sözcüğü bularak istediğiniz renkle boyayınız ya da işaret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.5pt;margin-top:12.75pt;width:458.95pt;height:5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cüklerden her sıradan yalnız bir tanesi EŞ seslidir.Bu sözcüğü bularak istediğiniz renkle boyayınız ya da işaretley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b/>
          <w:sz w:val="28"/>
          <w:szCs w:val="28"/>
        </w:rPr>
        <w:t>EŞ SESLİ KELİMELERİ BULALIM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right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10490</wp:posOffset>
                </wp:positionV>
                <wp:extent cx="6492875" cy="88017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"/>
                              <w:gridCol w:w="3119"/>
                              <w:gridCol w:w="236"/>
                              <w:gridCol w:w="321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örde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ğmu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lu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ğmurl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ü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ksa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k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n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tı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şe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ücu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pr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çi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al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ı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ı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çime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m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üre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övd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ğl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d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ç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ç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ile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rm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ranf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nekş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93.05pt;mso-wrap-distance-left:7.05pt;mso-wrap-distance-right:7.05pt;mso-wrap-distance-top:0pt;mso-wrap-distance-bottom:0pt;margin-top:8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"/>
                        <w:gridCol w:w="3119"/>
                        <w:gridCol w:w="236"/>
                        <w:gridCol w:w="321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rde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z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ğmu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lu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ğmurluk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üz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ksa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ksen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nbaha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tı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şe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ücu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mak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pr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içek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l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ıra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edi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ı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ime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maç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üre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övd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cak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ğla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dın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z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ç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ç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ç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le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m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ranfi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ekş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2:00Z</dcterms:created>
  <dc:creator>ibrahim</dc:creator>
  <dc:description/>
  <cp:keywords/>
  <dc:language>en-US</dc:language>
  <cp:lastModifiedBy>yunis</cp:lastModifiedBy>
  <cp:lastPrinted>2015-12-20T21:05:00Z</cp:lastPrinted>
  <dcterms:modified xsi:type="dcterms:W3CDTF">2016-10-30T09:52:00Z</dcterms:modified>
  <cp:revision>27</cp:revision>
  <dc:subject/>
  <dc:title>Adı:…………………………</dc:title>
</cp:coreProperties>
</file>