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FF0000"/>
          <w:sz w:val="24"/>
          <w:szCs w:val="24"/>
          <w:lang w:eastAsia="tr-TR"/>
        </w:rPr>
        <w:t xml:space="preserve">Verilen 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çoğul</w:t>
      </w:r>
      <w:r>
        <w:rPr>
          <w:rFonts w:eastAsia="Times New Roman" w:cs="Comic Sans MS" w:ascii="Comic Sans MS" w:hAnsi="Comic Sans MS"/>
          <w:color w:val="FF0000"/>
          <w:sz w:val="24"/>
          <w:szCs w:val="24"/>
          <w:lang w:eastAsia="tr-TR"/>
        </w:rPr>
        <w:t xml:space="preserve"> adların 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tekil</w:t>
      </w:r>
      <w:r>
        <w:rPr>
          <w:rFonts w:eastAsia="Times New Roman" w:cs="Comic Sans MS" w:ascii="Comic Sans MS" w:hAnsi="Comic Sans MS"/>
          <w:color w:val="FF0000"/>
          <w:sz w:val="24"/>
          <w:szCs w:val="24"/>
          <w:lang w:eastAsia="tr-TR"/>
        </w:rPr>
        <w:t xml:space="preserve"> durumlarını cümlede kullanınız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kuşlar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güller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sıralar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erikler 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öğrenciler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FF0000"/>
          <w:sz w:val="24"/>
          <w:szCs w:val="24"/>
          <w:lang w:eastAsia="tr-TR"/>
        </w:rPr>
        <w:t xml:space="preserve">Verilen 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tekil</w:t>
      </w:r>
      <w:r>
        <w:rPr>
          <w:rFonts w:eastAsia="Times New Roman" w:cs="Comic Sans MS" w:ascii="Comic Sans MS" w:hAnsi="Comic Sans MS"/>
          <w:color w:val="FF0000"/>
          <w:sz w:val="24"/>
          <w:szCs w:val="24"/>
          <w:lang w:eastAsia="tr-TR"/>
        </w:rPr>
        <w:t xml:space="preserve"> adların 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çoğul</w:t>
      </w:r>
      <w:r>
        <w:rPr>
          <w:rFonts w:eastAsia="Times New Roman" w:cs="Comic Sans MS" w:ascii="Comic Sans MS" w:hAnsi="Comic Sans MS"/>
          <w:color w:val="FF0000"/>
          <w:sz w:val="24"/>
          <w:szCs w:val="24"/>
          <w:lang w:eastAsia="tr-TR"/>
        </w:rPr>
        <w:t xml:space="preserve"> durumlarını cümlede kullanınız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masa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sıra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defter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silgi 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elma 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FF0000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FF0000"/>
          <w:sz w:val="24"/>
          <w:szCs w:val="24"/>
          <w:lang w:eastAsia="tr-TR"/>
        </w:rPr>
        <w:t>Tekil adları çoğul ad yapınız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araba : ………………………………………………..            devlet : ………………………………………………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bayrak  : ………………………………………………..           harf : ………………………………………………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çocuk  : ………………………………………………..            simit : ………………………………………………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FF0000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FF0000"/>
          <w:sz w:val="24"/>
          <w:szCs w:val="24"/>
          <w:lang w:eastAsia="tr-TR"/>
        </w:rPr>
        <w:t>Çoğul adları teki ad yapını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ekmekler : ………………………………………………..         cevizler: ………………………………………………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çilekler  : ………………………………………………..           kediler : ………………………………………………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muzlar  : ………………………………………………..            sınıflar : ………………………………………………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FF0000"/>
          <w:sz w:val="24"/>
          <w:szCs w:val="24"/>
          <w:lang w:eastAsia="tr-TR"/>
        </w:rPr>
        <w:t>Cümlelerde yer alan  çoğul adları, karşılarına  yazını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FF0000"/>
          <w:sz w:val="24"/>
          <w:szCs w:val="24"/>
          <w:lang w:eastAsia="tr-TR"/>
        </w:rPr>
        <w:t>1.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 xml:space="preserve"> Gözyaşları da kurumaya  başlamıştı.   </w:t>
      </w:r>
      <w:r>
        <w:rPr>
          <w:rFonts w:eastAsia="Times New Roman" w:cs="Comic Sans MS" w:ascii="Comic Sans MS" w:hAnsi="Comic Sans MS"/>
          <w:color w:val="FF0000"/>
          <w:sz w:val="24"/>
          <w:szCs w:val="24"/>
          <w:lang w:eastAsia="tr-TR"/>
        </w:rPr>
        <w:t>***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………………………………………………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FF0000"/>
          <w:sz w:val="24"/>
          <w:szCs w:val="24"/>
          <w:lang w:eastAsia="tr-TR"/>
        </w:rPr>
        <w:t>2.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 xml:space="preserve"> Bütün bulutlar dansa başlasın.           </w:t>
      </w:r>
      <w:r>
        <w:rPr>
          <w:rFonts w:eastAsia="Times New Roman" w:cs="Comic Sans MS" w:ascii="Comic Sans MS" w:hAnsi="Comic Sans MS"/>
          <w:color w:val="FF0000"/>
          <w:sz w:val="24"/>
          <w:szCs w:val="24"/>
          <w:lang w:eastAsia="tr-TR"/>
        </w:rPr>
        <w:t>***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………………………………………………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FF0000"/>
          <w:sz w:val="24"/>
          <w:szCs w:val="24"/>
          <w:lang w:eastAsia="tr-TR"/>
        </w:rPr>
        <w:t>3.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 xml:space="preserve"> Tren önce evlerin arasında ilerledi.   </w:t>
      </w:r>
      <w:r>
        <w:rPr>
          <w:rFonts w:eastAsia="Times New Roman" w:cs="Comic Sans MS" w:ascii="Comic Sans MS" w:hAnsi="Comic Sans MS"/>
          <w:color w:val="FF0000"/>
          <w:sz w:val="24"/>
          <w:szCs w:val="24"/>
          <w:lang w:eastAsia="tr-TR"/>
        </w:rPr>
        <w:t>***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………………………………………………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</w:r>
    </w:p>
    <w:p>
      <w:pPr>
        <w:sectPr>
          <w:headerReference w:type="default" r:id="rId2"/>
          <w:type w:val="nextPage"/>
          <w:pgSz w:w="11906" w:h="16838"/>
          <w:pgMar w:left="1417" w:right="386" w:gutter="0" w:header="340" w:top="39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FF0000"/>
          <w:sz w:val="24"/>
          <w:szCs w:val="24"/>
          <w:lang w:eastAsia="tr-TR"/>
        </w:rPr>
        <w:t>4.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 xml:space="preserve"> Kilerdeki şekerleri bir torbaya koydu.   </w:t>
      </w:r>
      <w:r>
        <w:rPr>
          <w:rFonts w:eastAsia="Times New Roman" w:cs="Comic Sans MS" w:ascii="Comic Sans MS" w:hAnsi="Comic Sans MS"/>
          <w:color w:val="FF0000"/>
          <w:sz w:val="24"/>
          <w:szCs w:val="24"/>
          <w:lang w:eastAsia="tr-TR"/>
        </w:rPr>
        <w:t>***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rPr>
          <w:rFonts w:ascii="Comic Sans MS" w:hAnsi="Comic Sans MS" w:eastAsia="Times New Roman" w:cs="Comic Sans MS"/>
          <w:color w:val="0000FF"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8"/>
          <w:szCs w:val="28"/>
          <w:lang w:eastAsia="tr-TR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242570</wp:posOffset>
                </wp:positionV>
                <wp:extent cx="1275715" cy="1403985"/>
                <wp:effectExtent l="93345" t="0" r="577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9400">
                          <a:off x="0" y="0"/>
                          <a:ext cx="1275840" cy="1404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5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56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5.85pt;margin-top:19.05pt;width:100.4pt;height:110.5pt;mso-wrap-style:square;v-text-anchor:top;rotation:34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5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7630</wp:posOffset>
                </wp:positionH>
                <wp:positionV relativeFrom="paragraph">
                  <wp:posOffset>166370</wp:posOffset>
                </wp:positionV>
                <wp:extent cx="1275715" cy="1403985"/>
                <wp:effectExtent l="93345" t="0" r="577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9400">
                          <a:off x="0" y="0"/>
                          <a:ext cx="1275840" cy="1404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50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56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pt;margin-top:13.05pt;width:100.4pt;height:110.5pt;mso-wrap-style:square;v-text-anchor:top;rotation:34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50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005</wp:posOffset>
                </wp:positionH>
                <wp:positionV relativeFrom="paragraph">
                  <wp:posOffset>166370</wp:posOffset>
                </wp:positionV>
                <wp:extent cx="1275715" cy="1403985"/>
                <wp:effectExtent l="93345" t="0" r="577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9400">
                          <a:off x="0" y="0"/>
                          <a:ext cx="1275840" cy="1404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2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56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15pt;margin-top:13.05pt;width:100.4pt;height:110.5pt;mso-wrap-style:square;v-text-anchor:top;rotation:34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2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7030</wp:posOffset>
                </wp:positionH>
                <wp:positionV relativeFrom="paragraph">
                  <wp:posOffset>109220</wp:posOffset>
                </wp:positionV>
                <wp:extent cx="1275715" cy="1403985"/>
                <wp:effectExtent l="93345" t="0" r="577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9400">
                          <a:off x="0" y="0"/>
                          <a:ext cx="1275840" cy="1404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3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56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pt;margin-top:8.55pt;width:100.4pt;height:110.5pt;mso-wrap-style:square;v-text-anchor:top;rotation:34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3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8630</wp:posOffset>
                </wp:positionH>
                <wp:positionV relativeFrom="paragraph">
                  <wp:posOffset>109220</wp:posOffset>
                </wp:positionV>
                <wp:extent cx="1275715" cy="1403985"/>
                <wp:effectExtent l="93345" t="0" r="577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9400">
                          <a:off x="0" y="0"/>
                          <a:ext cx="1275840" cy="1404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5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56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9pt;margin-top:8.55pt;width:100.4pt;height:110.5pt;mso-wrap-style:square;v-text-anchor:top;rotation:34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5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1180</wp:posOffset>
                </wp:positionH>
                <wp:positionV relativeFrom="paragraph">
                  <wp:posOffset>109220</wp:posOffset>
                </wp:positionV>
                <wp:extent cx="1275715" cy="1403985"/>
                <wp:effectExtent l="93345" t="0" r="577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9400">
                          <a:off x="0" y="0"/>
                          <a:ext cx="1275840" cy="1404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8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56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4pt;margin-top:8.55pt;width:100.4pt;height:110.5pt;mso-wrap-style:square;v-text-anchor:top;rotation:34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8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76895</wp:posOffset>
                </wp:positionH>
                <wp:positionV relativeFrom="paragraph">
                  <wp:posOffset>42545</wp:posOffset>
                </wp:positionV>
                <wp:extent cx="1275715" cy="1403985"/>
                <wp:effectExtent l="93345" t="0" r="577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9400">
                          <a:off x="0" y="0"/>
                          <a:ext cx="1275840" cy="1404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6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56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3.85pt;margin-top:3.3pt;width:100.4pt;height:110.5pt;mso-wrap-style:square;v-text-anchor:top;rotation:34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6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Aşağıdaki toplama işlemlerini yap.Sonuçlara göre alttaki kutulardan harfleri bul, şifreyi çö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ŞİFRE:___</w:t>
        <w:tab/>
        <w:tab/>
        <w:tab/>
        <w:t>___</w:t>
        <w:tab/>
        <w:tab/>
        <w:tab/>
        <w:t>____</w:t>
        <w:tab/>
        <w:tab/>
        <w:tab/>
        <w:t>___</w:t>
        <w:tab/>
        <w:tab/>
        <w:tab/>
        <w:t>___</w:t>
        <w:tab/>
        <w:tab/>
        <w:tab/>
        <w:t>___</w:t>
        <w:tab/>
        <w:tab/>
        <w:tab/>
        <w:t>___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660</wp:posOffset>
                </wp:positionH>
                <wp:positionV relativeFrom="paragraph">
                  <wp:posOffset>253365</wp:posOffset>
                </wp:positionV>
                <wp:extent cx="1047750" cy="1028700"/>
                <wp:effectExtent l="5715" t="508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28880"/>
                        </a:xfrm>
                        <a:custGeom>
                          <a:avLst/>
                          <a:gdLst>
                            <a:gd name="textAreaLeft" fmla="*/ 148320 w 594000"/>
                            <a:gd name="textAreaRight" fmla="*/ 445680 w 5940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5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white" stroked="t" o:allowincell="f" style="position:absolute;margin-left:-5.8pt;margin-top:19.95pt;width:82.45pt;height:80.9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5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5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4090</wp:posOffset>
                </wp:positionH>
                <wp:positionV relativeFrom="paragraph">
                  <wp:posOffset>253365</wp:posOffset>
                </wp:positionV>
                <wp:extent cx="1076325" cy="1028700"/>
                <wp:effectExtent l="635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28880"/>
                        </a:xfrm>
                        <a:custGeom>
                          <a:avLst/>
                          <a:gdLst>
                            <a:gd name="textAreaLeft" fmla="*/ 152640 w 610200"/>
                            <a:gd name="textAreaRight" fmla="*/ 457920 w 6102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7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7pt;margin-top:19.95pt;width:84.7pt;height:80.9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2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7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0415</wp:posOffset>
                </wp:positionH>
                <wp:positionV relativeFrom="paragraph">
                  <wp:posOffset>253365</wp:posOffset>
                </wp:positionV>
                <wp:extent cx="1095375" cy="1028700"/>
                <wp:effectExtent l="635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28880"/>
                        </a:xfrm>
                        <a:custGeom>
                          <a:avLst/>
                          <a:gdLst>
                            <a:gd name="textAreaLeft" fmla="*/ 155160 w 621000"/>
                            <a:gd name="textAreaRight" fmla="*/ 465840 w 6210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5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45pt;margin-top:19.95pt;width:86.2pt;height:80.9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5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5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5790</wp:posOffset>
                </wp:positionH>
                <wp:positionV relativeFrom="paragraph">
                  <wp:posOffset>253365</wp:posOffset>
                </wp:positionV>
                <wp:extent cx="1085850" cy="1028700"/>
                <wp:effectExtent l="571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28880"/>
                        </a:xfrm>
                        <a:custGeom>
                          <a:avLst/>
                          <a:gdLst>
                            <a:gd name="textAreaLeft" fmla="*/ 153720 w 615600"/>
                            <a:gd name="textAreaRight" fmla="*/ 461880 w 6156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4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7pt;margin-top:19.95pt;width:85.45pt;height:80.9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4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4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1640</wp:posOffset>
                </wp:positionH>
                <wp:positionV relativeFrom="paragraph">
                  <wp:posOffset>253365</wp:posOffset>
                </wp:positionV>
                <wp:extent cx="1060450" cy="1028700"/>
                <wp:effectExtent l="5715" t="508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28880"/>
                        </a:xfrm>
                        <a:custGeom>
                          <a:avLst/>
                          <a:gdLst>
                            <a:gd name="textAreaLeft" fmla="*/ 150120 w 601200"/>
                            <a:gd name="textAreaRight" fmla="*/ 451080 w 6012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59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2pt;margin-top:19.95pt;width:83.45pt;height:80.9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4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59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2090</wp:posOffset>
                </wp:positionH>
                <wp:positionV relativeFrom="paragraph">
                  <wp:posOffset>253365</wp:posOffset>
                </wp:positionV>
                <wp:extent cx="1092835" cy="1028700"/>
                <wp:effectExtent l="635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1028880"/>
                        </a:xfrm>
                        <a:custGeom>
                          <a:avLst/>
                          <a:gdLst>
                            <a:gd name="textAreaLeft" fmla="*/ 154800 w 619560"/>
                            <a:gd name="textAreaRight" fmla="*/ 464760 w 61956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6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7pt;margin-top:19.95pt;width:86pt;height:80.9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1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6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4925</wp:posOffset>
                </wp:positionH>
                <wp:positionV relativeFrom="paragraph">
                  <wp:posOffset>253365</wp:posOffset>
                </wp:positionV>
                <wp:extent cx="1047750" cy="1028700"/>
                <wp:effectExtent l="5715" t="508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28880"/>
                        </a:xfrm>
                        <a:custGeom>
                          <a:avLst/>
                          <a:gdLst>
                            <a:gd name="textAreaLeft" fmla="*/ 148320 w 594000"/>
                            <a:gd name="textAreaRight" fmla="*/ 445680 w 5940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6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75pt;margin-top:19.95pt;width:82.45pt;height:80.9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3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6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32675</wp:posOffset>
                </wp:positionH>
                <wp:positionV relativeFrom="paragraph">
                  <wp:posOffset>253365</wp:posOffset>
                </wp:positionV>
                <wp:extent cx="1095375" cy="1028700"/>
                <wp:effectExtent l="635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28880"/>
                        </a:xfrm>
                        <a:custGeom>
                          <a:avLst/>
                          <a:gdLst>
                            <a:gd name="textAreaLeft" fmla="*/ 155160 w 621000"/>
                            <a:gd name="textAreaRight" fmla="*/ 465840 w 6210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9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.25pt;margin-top:19.95pt;width:86.2pt;height:80.9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4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9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28050</wp:posOffset>
                </wp:positionH>
                <wp:positionV relativeFrom="paragraph">
                  <wp:posOffset>253365</wp:posOffset>
                </wp:positionV>
                <wp:extent cx="1085850" cy="1028700"/>
                <wp:effectExtent l="571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28880"/>
                        </a:xfrm>
                        <a:custGeom>
                          <a:avLst/>
                          <a:gdLst>
                            <a:gd name="textAreaLeft" fmla="*/ 153720 w 615600"/>
                            <a:gd name="textAreaRight" fmla="*/ 461880 w 6156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57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1.5pt;margin-top:19.95pt;width:85.45pt;height:80.9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2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57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ŞİFRE  ___</w:t>
        <w:tab/>
        <w:tab/>
        <w:tab/>
        <w:t>___</w:t>
        <w:tab/>
        <w:tab/>
        <w:t xml:space="preserve">      ___</w:t>
        <w:tab/>
        <w:tab/>
        <w:t xml:space="preserve">        ____</w:t>
        <w:tab/>
        <w:tab/>
        <w:t xml:space="preserve"> ____</w:t>
        <w:tab/>
        <w:tab/>
        <w:t xml:space="preserve">         ___</w:t>
        <w:tab/>
        <w:tab/>
        <w:t>___</w:t>
        <w:tab/>
        <w:tab/>
        <w:t xml:space="preserve">      ___</w:t>
        <w:tab/>
        <w:tab/>
        <w:t xml:space="preserve">       ____</w:t>
      </w:r>
    </w:p>
    <w:p>
      <w:pPr>
        <w:pStyle w:val="Normal"/>
        <w:tabs>
          <w:tab w:val="clear" w:pos="708"/>
          <w:tab w:val="left" w:pos="1035" w:leader="none"/>
        </w:tabs>
        <w:spacing w:lineRule="atLeast" w:line="0" w:before="0" w:after="0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90</wp:posOffset>
                </wp:positionH>
                <wp:positionV relativeFrom="paragraph">
                  <wp:posOffset>704850</wp:posOffset>
                </wp:positionV>
                <wp:extent cx="685800" cy="1152525"/>
                <wp:effectExtent l="5715" t="10160" r="635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5236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.7pt;margin-top:55.5pt;width:53.95pt;height:90.7pt;mso-wrap-style:square;v-text-anchor:top" type="_x0000_t12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9815</wp:posOffset>
                </wp:positionH>
                <wp:positionV relativeFrom="paragraph">
                  <wp:posOffset>704850</wp:posOffset>
                </wp:positionV>
                <wp:extent cx="685800" cy="1152525"/>
                <wp:effectExtent l="5715" t="10160" r="635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5236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45pt;margin-top:55.5pt;width:53.95pt;height:90.7pt;mso-wrap-style:square;v-text-anchor:top" type="_x0000_t12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5615</wp:posOffset>
                </wp:positionH>
                <wp:positionV relativeFrom="paragraph">
                  <wp:posOffset>704850</wp:posOffset>
                </wp:positionV>
                <wp:extent cx="685800" cy="1152525"/>
                <wp:effectExtent l="5715" t="10160" r="635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5236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45pt;margin-top:55.5pt;width:53.95pt;height:90.7pt;mso-wrap-style:square;v-text-anchor:top" type="_x0000_t12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9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9990</wp:posOffset>
                </wp:positionH>
                <wp:positionV relativeFrom="paragraph">
                  <wp:posOffset>704850</wp:posOffset>
                </wp:positionV>
                <wp:extent cx="685800" cy="1152525"/>
                <wp:effectExtent l="5715" t="10160" r="635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5236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7pt;margin-top:55.5pt;width:53.95pt;height:90.7pt;mso-wrap-style:square;v-text-anchor:top" type="_x0000_t12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704850</wp:posOffset>
                </wp:positionV>
                <wp:extent cx="685800" cy="1152525"/>
                <wp:effectExtent l="5715" t="10160" r="635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5236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5pt;margin-top:55.5pt;width:53.95pt;height:90.7pt;mso-wrap-style:square;v-text-anchor:top" type="_x0000_t12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5890</wp:posOffset>
                </wp:positionH>
                <wp:positionV relativeFrom="paragraph">
                  <wp:posOffset>704850</wp:posOffset>
                </wp:positionV>
                <wp:extent cx="685800" cy="1152525"/>
                <wp:effectExtent l="5715" t="10160" r="635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5236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55.5pt;width:53.95pt;height:90.7pt;mso-wrap-style:square;v-text-anchor:top" type="_x0000_t12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V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1690</wp:posOffset>
                </wp:positionH>
                <wp:positionV relativeFrom="paragraph">
                  <wp:posOffset>704850</wp:posOffset>
                </wp:positionV>
                <wp:extent cx="685800" cy="1152525"/>
                <wp:effectExtent l="5715" t="10160" r="635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5236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7pt;margin-top:55.5pt;width:53.95pt;height:90.7pt;mso-wrap-style:square;v-text-anchor:top" type="_x0000_t12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7490</wp:posOffset>
                </wp:positionH>
                <wp:positionV relativeFrom="paragraph">
                  <wp:posOffset>704850</wp:posOffset>
                </wp:positionV>
                <wp:extent cx="685800" cy="1152525"/>
                <wp:effectExtent l="5715" t="10160" r="635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5236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7pt;margin-top:55.5pt;width:53.95pt;height:90.7pt;mso-wrap-style:square;v-text-anchor:top" type="_x0000_t12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6630</wp:posOffset>
                </wp:positionH>
                <wp:positionV relativeFrom="paragraph">
                  <wp:posOffset>704850</wp:posOffset>
                </wp:positionV>
                <wp:extent cx="685800" cy="1152525"/>
                <wp:effectExtent l="5715" t="10160" r="635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5236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9pt;margin-top:55.5pt;width:53.95pt;height:90.7pt;mso-wrap-style:square;v-text-anchor:top" type="_x0000_t12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24980</wp:posOffset>
                </wp:positionH>
                <wp:positionV relativeFrom="paragraph">
                  <wp:posOffset>704850</wp:posOffset>
                </wp:positionV>
                <wp:extent cx="685800" cy="1152525"/>
                <wp:effectExtent l="5715" t="10160" r="635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5236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4pt;margin-top:55.5pt;width:53.95pt;height:90.7pt;mso-wrap-style:square;v-text-anchor:top" type="_x0000_t12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6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54595</wp:posOffset>
                </wp:positionH>
                <wp:positionV relativeFrom="paragraph">
                  <wp:posOffset>704850</wp:posOffset>
                </wp:positionV>
                <wp:extent cx="685800" cy="1152525"/>
                <wp:effectExtent l="5715" t="10160" r="635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5236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85pt;margin-top:55.5pt;width:53.95pt;height:90.7pt;mso-wrap-style:square;v-text-anchor:top" type="_x0000_t12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9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DEVAM </w:t>
        <w:tab/>
      </w:r>
    </w:p>
    <w:sectPr>
      <w:type w:val="continuous"/>
      <w:pgSz w:orient="landscape" w:w="16838" w:h="11906"/>
      <w:pgMar w:left="851" w:right="851" w:gutter="0" w:header="708" w:top="76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FF0000"/>
      </w:rPr>
    </w:pPr>
    <w:r>
      <w:rPr>
        <w:rFonts w:cs="Comic Sans MS" w:ascii="Comic Sans MS" w:hAnsi="Comic Sans MS"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FF0000"/>
      </w:rPr>
    </w:pPr>
    <w:r>
      <w:rPr>
        <w:rFonts w:cs="Comic Sans MS" w:ascii="Comic Sans MS" w:hAnsi="Comic Sans MS"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38:00Z</dcterms:created>
  <dc:creator/>
  <dc:description/>
  <cp:keywords/>
  <dc:language>en-US</dc:language>
  <cp:lastModifiedBy>DELL</cp:lastModifiedBy>
  <dcterms:modified xsi:type="dcterms:W3CDTF">2012-12-29T17:07:00Z</dcterms:modified>
  <cp:revision>3</cp:revision>
  <dc:subject/>
  <dc:title/>
</cp:coreProperties>
</file>