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 ve 100 ile KISA YOLDAN ÇARPMA İŞLEMİ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Doğal sayıları </w:t>
      </w:r>
      <w:r>
        <w:rPr>
          <w:rFonts w:cs="Comic Sans MS" w:ascii="Comic Sans MS" w:hAnsi="Comic Sans MS"/>
          <w:b/>
          <w:u w:val="single"/>
        </w:rPr>
        <w:t xml:space="preserve">10 </w:t>
      </w:r>
      <w:r>
        <w:rPr>
          <w:rFonts w:cs="Comic Sans MS" w:ascii="Comic Sans MS" w:hAnsi="Comic Sans MS"/>
        </w:rPr>
        <w:t xml:space="preserve">ile çarparken doğal sayının </w:t>
      </w:r>
      <w:r>
        <w:rPr>
          <w:rFonts w:cs="Comic Sans MS" w:ascii="Comic Sans MS" w:hAnsi="Comic Sans MS"/>
          <w:b/>
          <w:u w:val="single"/>
        </w:rPr>
        <w:t>sağına bir sıfır ( 0 ) ekleriz.</w:t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12"/>
          <w:u w:val="single"/>
        </w:rPr>
      </w:pPr>
      <w:r>
        <w:rPr>
          <w:rFonts w:cs="Comic Sans MS" w:ascii="Comic Sans MS" w:hAnsi="Comic Sans MS"/>
          <w:b/>
          <w:sz w:val="12"/>
          <w:szCs w:val="1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Örnek:   5 x 10 = 5</w:t>
      </w:r>
      <w:r>
        <w:rPr>
          <w:rFonts w:cs="Comic Sans MS" w:ascii="Comic Sans MS" w:hAnsi="Comic Sans MS"/>
          <w:b/>
          <w:u w:val="single"/>
        </w:rPr>
        <w:t>0</w:t>
      </w:r>
      <w:r>
        <w:rPr>
          <w:rFonts w:cs="Comic Sans MS" w:ascii="Comic Sans MS" w:hAnsi="Comic Sans MS"/>
          <w:b/>
        </w:rPr>
        <w:t xml:space="preserve">          </w:t>
      </w:r>
      <w:r>
        <w:rPr>
          <w:rFonts w:cs="Comic Sans MS" w:ascii="Comic Sans MS" w:hAnsi="Comic Sans MS"/>
        </w:rPr>
        <w:t>25 x 10 = 25</w:t>
      </w:r>
      <w:r>
        <w:rPr>
          <w:rFonts w:cs="Comic Sans MS" w:ascii="Comic Sans MS" w:hAnsi="Comic Sans MS"/>
          <w:b/>
          <w:u w:val="single"/>
        </w:rPr>
        <w:t>0</w:t>
      </w:r>
      <w:r>
        <w:rPr>
          <w:rFonts w:cs="Comic Sans MS" w:ascii="Comic Sans MS" w:hAnsi="Comic Sans MS"/>
          <w:b/>
        </w:rPr>
        <w:t xml:space="preserve">          </w:t>
      </w:r>
      <w:r>
        <w:rPr>
          <w:rFonts w:cs="Comic Sans MS" w:ascii="Comic Sans MS" w:hAnsi="Comic Sans MS"/>
        </w:rPr>
        <w:t>78 x 10 = 78</w:t>
      </w:r>
      <w:r>
        <w:rPr>
          <w:rFonts w:cs="Comic Sans MS" w:ascii="Comic Sans MS" w:hAnsi="Comic Sans MS"/>
          <w:b/>
          <w:u w:val="single"/>
        </w:rPr>
        <w:t>0</w:t>
      </w:r>
      <w:r>
        <w:rPr>
          <w:rFonts w:cs="Comic Sans MS" w:ascii="Comic Sans MS" w:hAnsi="Comic Sans MS"/>
          <w:b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12"/>
          <w:u w:val="single"/>
        </w:rPr>
      </w:pPr>
      <w:r>
        <w:rPr>
          <w:rFonts w:cs="Comic Sans MS" w:ascii="Comic Sans MS" w:hAnsi="Comic Sans MS"/>
          <w:b/>
          <w:sz w:val="12"/>
          <w:szCs w:val="12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) Aşağıdaki çarpma işlemlerini kısa yoldan yapınız.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6 x 10 =……                8 x 10 = …..</w:t>
        <w:tab/>
        <w:tab/>
        <w:t>1 x 10 = …..               7 x 10 = 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 x 10 =…..                2 x 10 =  ……</w:t>
        <w:tab/>
        <w:tab/>
        <w:t>4 x 10 = …..              3 x 10 =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60 x 10 =……              78 x 10 = …..</w:t>
        <w:tab/>
        <w:tab/>
        <w:t>19 x 10 = …..             37 x 10 = 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ğal sayıları </w:t>
      </w:r>
      <w:r>
        <w:rPr>
          <w:rFonts w:cs="Comic Sans MS" w:ascii="Comic Sans MS" w:hAnsi="Comic Sans MS"/>
          <w:b/>
          <w:u w:val="single"/>
        </w:rPr>
        <w:t xml:space="preserve">100 </w:t>
      </w:r>
      <w:r>
        <w:rPr>
          <w:rFonts w:cs="Comic Sans MS" w:ascii="Comic Sans MS" w:hAnsi="Comic Sans MS"/>
        </w:rPr>
        <w:t xml:space="preserve">ile çarparken doğal sayının </w:t>
      </w:r>
      <w:r>
        <w:rPr>
          <w:rFonts w:cs="Comic Sans MS" w:ascii="Comic Sans MS" w:hAnsi="Comic Sans MS"/>
          <w:b/>
          <w:u w:val="single"/>
        </w:rPr>
        <w:t>sağına iki sıfır ( 0 ) ekleriz.</w:t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12"/>
          <w:u w:val="single"/>
        </w:rPr>
      </w:pPr>
      <w:r>
        <w:rPr>
          <w:rFonts w:cs="Comic Sans MS" w:ascii="Comic Sans MS" w:hAnsi="Comic Sans MS"/>
          <w:b/>
          <w:sz w:val="12"/>
          <w:szCs w:val="12"/>
          <w:u w:val="singl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Örnek:    8 x 100 = 8</w:t>
      </w:r>
      <w:r>
        <w:rPr>
          <w:rFonts w:cs="Comic Sans MS" w:ascii="Comic Sans MS" w:hAnsi="Comic Sans MS"/>
          <w:b/>
          <w:u w:val="single"/>
        </w:rPr>
        <w:t>00</w:t>
      </w:r>
      <w:r>
        <w:rPr>
          <w:rFonts w:cs="Comic Sans MS" w:ascii="Comic Sans MS" w:hAnsi="Comic Sans MS"/>
          <w:b/>
        </w:rPr>
        <w:tab/>
        <w:t xml:space="preserve">      </w:t>
      </w:r>
      <w:r>
        <w:rPr>
          <w:rFonts w:cs="Comic Sans MS" w:ascii="Comic Sans MS" w:hAnsi="Comic Sans MS"/>
        </w:rPr>
        <w:t xml:space="preserve"> 6 x 100 = 6</w:t>
      </w:r>
      <w:r>
        <w:rPr>
          <w:rFonts w:cs="Comic Sans MS" w:ascii="Comic Sans MS" w:hAnsi="Comic Sans MS"/>
          <w:b/>
          <w:u w:val="single"/>
        </w:rPr>
        <w:t>00</w:t>
      </w:r>
      <w:r>
        <w:rPr>
          <w:rFonts w:cs="Comic Sans MS" w:ascii="Comic Sans MS" w:hAnsi="Comic Sans MS"/>
          <w:b/>
        </w:rPr>
        <w:tab/>
        <w:tab/>
        <w:t xml:space="preserve">  </w:t>
      </w:r>
      <w:r>
        <w:rPr>
          <w:rFonts w:cs="Comic Sans MS" w:ascii="Comic Sans MS" w:hAnsi="Comic Sans MS"/>
        </w:rPr>
        <w:t xml:space="preserve"> 2 x 100 = 2</w:t>
      </w:r>
      <w:r>
        <w:rPr>
          <w:rFonts w:cs="Comic Sans MS" w:ascii="Comic Sans MS" w:hAnsi="Comic Sans MS"/>
          <w:b/>
          <w:u w:val="single"/>
        </w:rPr>
        <w:t>00</w:t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12"/>
          <w:u w:val="single"/>
        </w:rPr>
      </w:pPr>
      <w:r>
        <w:rPr>
          <w:rFonts w:cs="Comic Sans MS" w:ascii="Comic Sans MS" w:hAnsi="Comic Sans MS"/>
          <w:b/>
          <w:sz w:val="12"/>
          <w:szCs w:val="12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) Aşağıdaki çarpma işlemlerini kısa yoldan yapınız.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6 x 100 = …..                 9 x 100 =…….</w:t>
        <w:tab/>
        <w:tab/>
        <w:t>5 x 100 = ……               1 x 100 = 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x 100 = ……               7 x 100 = ……</w:t>
        <w:tab/>
        <w:tab/>
        <w:t>3 x 100 = ……               4 x 100 = 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) Aşağıdaki çarpma işlemlerini kısa yoldan yapınız.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tabs>
          <w:tab w:val="clear" w:pos="708"/>
          <w:tab w:val="left" w:pos="195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3 2</w:t>
        <w:tab/>
        <w:tab/>
        <w:tab/>
        <w:t>5 4</w:t>
        <w:tab/>
        <w:tab/>
        <w:tab/>
        <w:t>6 7</w:t>
        <w:tab/>
        <w:tab/>
        <w:tab/>
        <w:t>4 4</w:t>
        <w:tab/>
        <w:tab/>
        <w:tab/>
        <w:t>5 3</w:t>
      </w:r>
    </w:p>
    <w:p>
      <w:pPr>
        <w:pStyle w:val="Normal"/>
        <w:tabs>
          <w:tab w:val="clear" w:pos="708"/>
          <w:tab w:val="left" w:pos="195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250825</wp:posOffset>
                </wp:positionV>
                <wp:extent cx="638175" cy="0"/>
                <wp:effectExtent l="0" t="5080" r="0" b="5080"/>
                <wp:wrapNone/>
                <wp:docPr id="1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9.75pt" to="51.7pt,19.75pt" ID="Line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250825</wp:posOffset>
                </wp:positionV>
                <wp:extent cx="638175" cy="0"/>
                <wp:effectExtent l="0" t="5080" r="0" b="5080"/>
                <wp:wrapNone/>
                <wp:docPr id="2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.75pt" to="167.2pt,19.75pt" ID="Line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7975</wp:posOffset>
                </wp:positionH>
                <wp:positionV relativeFrom="paragraph">
                  <wp:posOffset>250825</wp:posOffset>
                </wp:positionV>
                <wp:extent cx="638175" cy="0"/>
                <wp:effectExtent l="635" t="5080" r="0" b="5080"/>
                <wp:wrapNone/>
                <wp:docPr id="3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19.75pt" to="274.45pt,19.75pt" ID="Line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0525</wp:posOffset>
                </wp:positionH>
                <wp:positionV relativeFrom="paragraph">
                  <wp:posOffset>250825</wp:posOffset>
                </wp:positionV>
                <wp:extent cx="638175" cy="0"/>
                <wp:effectExtent l="0" t="5080" r="0" b="5080"/>
                <wp:wrapNone/>
                <wp:docPr id="4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19.75pt" to="380.95pt,19.75pt" ID="Line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250825</wp:posOffset>
                </wp:positionV>
                <wp:extent cx="638175" cy="0"/>
                <wp:effectExtent l="0" t="5080" r="0" b="5080"/>
                <wp:wrapNone/>
                <wp:docPr id="5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9.75pt" to="482.2pt,19.75pt" ID="Line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x   1 0</w:t>
        <w:tab/>
        <w:tab/>
        <w:t xml:space="preserve">   x</w:t>
        <w:tab/>
        <w:t>1 0</w:t>
        <w:tab/>
        <w:tab/>
        <w:t xml:space="preserve">  x</w:t>
        <w:tab/>
        <w:t>1 0</w:t>
        <w:tab/>
        <w:tab/>
        <w:t xml:space="preserve">   x</w:t>
        <w:tab/>
        <w:t>1 0</w:t>
        <w:tab/>
        <w:tab/>
        <w:t xml:space="preserve">   x</w:t>
        <w:tab/>
        <w:t>1 0</w:t>
        <w:tab/>
      </w:r>
    </w:p>
    <w:p>
      <w:pPr>
        <w:pStyle w:val="Normal"/>
        <w:tabs>
          <w:tab w:val="clear" w:pos="708"/>
          <w:tab w:val="left" w:pos="19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ĞLENELİM, ÖĞRENELİM</w:t>
      </w:r>
    </w:p>
    <w:p>
      <w:pPr>
        <w:pStyle w:val="Normal"/>
        <w:jc w:val="center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Şifreyi çözmek için işlemleri doğru olarak yapıp harfleri ilgili kutucuğa yazmalısını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00 x 8 = ……   L             75 x 10 = ……    Z</w:t>
        <w:tab/>
        <w:tab/>
        <w:t>69 x 10 =……   T             48 x 10 = …….   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58 x 10 = …….   İ             37 x 10 = …….   A</w:t>
        <w:tab/>
        <w:tab/>
        <w:t>24 x 10 = …….  K           15 x 10 = ……..   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46 x 10 = …….   E            85 x 10 = ……..   L</w:t>
        <w:tab/>
        <w:tab/>
        <w:t>68 x 10 = ……..  K          92 x 10 = ……..    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8 x 10 = ……..   Ğ          100 x 4 = ……..    R</w:t>
        <w:tab/>
        <w:tab/>
        <w:t>100 x 9 = ……..  İ            76 x 10 =……..   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97 x 10 = ……..   I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1930</wp:posOffset>
                </wp:positionV>
                <wp:extent cx="3308350" cy="209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656"/>
                              <w:gridCol w:w="618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1.65pt;mso-wrap-distance-left:0pt;mso-wrap-distance-right:7.05pt;mso-wrap-distance-top:0pt;mso-wrap-distance-bottom:0pt;margin-top:1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6"/>
                        <w:gridCol w:w="656"/>
                        <w:gridCol w:w="618"/>
                        <w:gridCol w:w="656"/>
                        <w:gridCol w:w="656"/>
                        <w:gridCol w:w="656"/>
                        <w:gridCol w:w="656"/>
                        <w:gridCol w:w="65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8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rFonts w:cs="Comic Sans MS" w:ascii="Comic Sans MS" w:hAnsi="Comic Sans MS"/>
        </w:rPr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08280</wp:posOffset>
                </wp:positionV>
                <wp:extent cx="3749040" cy="72644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57.2pt;mso-wrap-distance-left:7.05pt;mso-wrap-distance-right:0pt;mso-wrap-distance-top:0pt;mso-wrap-distance-bottom:0pt;margin-top:16.4pt;mso-position-vertical-relative:text;margin-left:24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6"/>
                        <w:gridCol w:w="656"/>
                        <w:gridCol w:w="656"/>
                        <w:gridCol w:w="656"/>
                        <w:gridCol w:w="656"/>
                        <w:gridCol w:w="656"/>
                        <w:gridCol w:w="656"/>
                        <w:gridCol w:w="656"/>
                        <w:gridCol w:w="65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97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80"/>
          <w:sz w:val="28"/>
          <w:szCs w:val="28"/>
          <w:u w:val="single"/>
        </w:rPr>
        <w:t>Aşağıdaki işlemleriyapınız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1143000" cy="2171700"/>
                <wp:effectExtent l="0" t="9525" r="0" b="101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171880"/>
                          <a:chOff x="0" y="0"/>
                          <a:chExt cx="1143000" cy="2171880"/>
                        </a:xfrm>
                      </wpg:grpSpPr>
                      <wps:wsp>
                        <wps:cNvSpPr/>
                        <wps:spPr>
                          <a:xfrm>
                            <a:off x="800280" y="1828800"/>
                            <a:ext cx="228600" cy="34308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194400"/>
                              <a:gd name="textAreaBottom" fmla="*/ 1882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70"/>
                                </a:lnTo>
                                <a:arcTo wR="3600" hR="3600" stAng="10800000" swAng="-5400000"/>
                                <a:lnTo>
                                  <a:pt x="18000" y="323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43000" cy="17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0"/>
                              <a:ext cx="800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4480" y="0"/>
                                <a:ext cx="6858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0028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457200" cy="685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" y="343080"/>
                                    <a:ext cx="456480" cy="34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8240" y="0"/>
                                      <a:ext cx="228600" cy="343080"/>
                                    </a:xfrm>
                                    <a:custGeom>
                                      <a:avLst/>
                                      <a:gdLst>
                                        <a:gd name="textAreaLeft" fmla="*/ 6120 w 129600"/>
                                        <a:gd name="textAreaRight" fmla="*/ 123480 w 129600"/>
                                        <a:gd name="textAreaTop" fmla="*/ 6120 h 194400"/>
                                        <a:gd name="textAreaBottom" fmla="*/ 188280 h 194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2370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8770"/>
                                          </a:lnTo>
                                          <a:arcTo wR="3600" hR="3600" stAng="10800000" swAng="-5400000"/>
                                          <a:lnTo>
                                            <a:pt x="18000" y="32370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3366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788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19080">
                                      <a:solidFill>
                                        <a:srgbClr val="ff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tr-TR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27880" y="0"/>
                                    <a:ext cx="228600" cy="343080"/>
                                  </a:xfrm>
                                  <a:custGeom>
                                    <a:avLst/>
                                    <a:gdLst>
                                      <a:gd name="textAreaLeft" fmla="*/ 6120 w 129600"/>
                                      <a:gd name="textAreaRight" fmla="*/ 123480 w 129600"/>
                                      <a:gd name="textAreaTop" fmla="*/ 6120 h 194400"/>
                                      <a:gd name="textAreaBottom" fmla="*/ 188280 h 194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2370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8770"/>
                                        </a:lnTo>
                                        <a:arcTo wR="3600" hR="3600" stAng="10800000" swAng="-5400000"/>
                                        <a:lnTo>
                                          <a:pt x="18000" y="32370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tr-TR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tIns="824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343080"/>
                                  </a:xfrm>
                                  <a:custGeom>
                                    <a:avLst/>
                                    <a:gdLst>
                                      <a:gd name="textAreaLeft" fmla="*/ 6120 w 129600"/>
                                      <a:gd name="textAreaRight" fmla="*/ 123480 w 129600"/>
                                      <a:gd name="textAreaTop" fmla="*/ 6120 h 194400"/>
                                      <a:gd name="textAreaBottom" fmla="*/ 188280 h 194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2370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8770"/>
                                        </a:lnTo>
                                        <a:arcTo wR="3600" hR="3600" stAng="10800000" swAng="-5400000"/>
                                        <a:lnTo>
                                          <a:pt x="18000" y="32370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tr-T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tIns="82440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457200"/>
                                <a:ext cx="228600" cy="343080"/>
                              </a:xfrm>
                              <a:custGeom>
                                <a:avLst/>
                                <a:gdLst>
                                  <a:gd name="textAreaLeft" fmla="*/ 6120 w 129600"/>
                                  <a:gd name="textAreaRight" fmla="*/ 123480 w 129600"/>
                                  <a:gd name="textAreaTop" fmla="*/ 6120 h 194400"/>
                                  <a:gd name="textAreaBottom" fmla="*/ 1882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37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8770"/>
                                    </a:lnTo>
                                    <a:arcTo wR="3600" hR="3600" stAng="10800000" swAng="-5400000"/>
                                    <a:lnTo>
                                      <a:pt x="18000" y="3237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tIns="8244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800280" y="914400"/>
                              <a:ext cx="228600" cy="343080"/>
                            </a:xfrm>
                            <a:custGeom>
                              <a:avLst/>
                              <a:gdLst>
                                <a:gd name="textAreaLeft" fmla="*/ 6120 w 129600"/>
                                <a:gd name="textAreaRight" fmla="*/ 123480 w 129600"/>
                                <a:gd name="textAreaTop" fmla="*/ 6120 h 194400"/>
                                <a:gd name="textAreaBottom" fmla="*/ 1882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237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8770"/>
                                  </a:lnTo>
                                  <a:arcTo wR="3600" hR="3600" stAng="10800000" swAng="-5400000"/>
                                  <a:lnTo>
                                    <a:pt x="18000" y="3237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tIns="82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914400"/>
                              <a:ext cx="228600" cy="343080"/>
                            </a:xfrm>
                            <a:custGeom>
                              <a:avLst/>
                              <a:gdLst>
                                <a:gd name="textAreaLeft" fmla="*/ 6120 w 129600"/>
                                <a:gd name="textAreaRight" fmla="*/ 123480 w 129600"/>
                                <a:gd name="textAreaTop" fmla="*/ 6120 h 194400"/>
                                <a:gd name="textAreaBottom" fmla="*/ 1882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237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8770"/>
                                  </a:lnTo>
                                  <a:arcTo wR="3600" hR="3600" stAng="10800000" swAng="-5400000"/>
                                  <a:lnTo>
                                    <a:pt x="18000" y="3237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tIns="824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561240" y="1247760"/>
                              <a:ext cx="247680" cy="36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43440" y="1257480"/>
                              <a:ext cx="2278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190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714680"/>
                              <a:ext cx="1028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228600" cy="343080"/>
                            </a:xfrm>
                            <a:custGeom>
                              <a:avLst/>
                              <a:gdLst>
                                <a:gd name="textAreaLeft" fmla="*/ 6120 w 129600"/>
                                <a:gd name="textAreaRight" fmla="*/ 123480 w 129600"/>
                                <a:gd name="textAreaTop" fmla="*/ 6120 h 194400"/>
                                <a:gd name="textAreaBottom" fmla="*/ 1882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237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8770"/>
                                  </a:lnTo>
                                  <a:arcTo wR="3600" hR="3600" stAng="10800000" swAng="-5400000"/>
                                  <a:lnTo>
                                    <a:pt x="18000" y="3237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ookman Old Style" w:hAnsi="Bookman Old Style" w:eastAsia="Times New Roman" w:cs="Bookman Old Style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tIns="824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71680" y="1828800"/>
                            <a:ext cx="228600" cy="34308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194400"/>
                              <a:gd name="textAreaBottom" fmla="*/ 1882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70"/>
                                </a:lnTo>
                                <a:arcTo wR="3600" hR="3600" stAng="10800000" swAng="-5400000"/>
                                <a:lnTo>
                                  <a:pt x="18000" y="323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28800"/>
                            <a:ext cx="228600" cy="34308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194400"/>
                              <a:gd name="textAreaBottom" fmla="*/ 1882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70"/>
                                </a:lnTo>
                                <a:arcTo wR="3600" hR="3600" stAng="10800000" swAng="-5400000"/>
                                <a:lnTo>
                                  <a:pt x="18000" y="323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95pt;width:89.95pt;height:171pt" coordorigin="0,259" coordsize="1799,3420">
                <v:roundrect id="shape_0" fillcolor="white" stroked="t" o:allowincell="f" style="position:absolute;left:1260;top:3139;width:3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366ff" weight="19080" joinstyle="miter" endcap="flat"/>
                  <w10:wrap type="none"/>
                </v:roundrect>
                <v:group id="shape_0" style="position:absolute;left:0;top:259;width:1799;height:2700">
                  <v:group id="shape_0" style="position:absolute;left:360;top:259;width:1260;height:1260">
                    <v:group id="shape_0" style="position:absolute;left:540;top:259;width:1080;height:1259">
                      <v:line id="shape_0" from="540,1519" to="1619,151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900;top:259;width:720;height:1080">
                        <v:group id="shape_0" style="position:absolute;left:901;top:799;width:719;height:540">
                          <v:roundrect id="shape_0" fillcolor="white" stroked="t" o:allowincell="f" style="position:absolute;left:1260;top:799;width:359;height:539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366ff" weight="19080" joinstyle="miter" endcap="flat"/>
                            <w10:wrap type="none"/>
                          </v:roundrect>
                          <v:oval id="shape_0" fillcolor="#ffff99" stroked="t" o:allowincell="f" style="position:absolute;left:901;top:799;width:358;height:53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type="solid" color2="#000066"/>
                            <v:stroke color="fuchsia" weight="19080" joinstyle="miter" endcap="flat"/>
                            <w10:wrap type="none"/>
                          </v:oval>
                        </v:group>
                        <v:roundrect id="shape_0" fillcolor="white" stroked="t" o:allowincell="f" style="position:absolute;left:1259;top:259;width:359;height:5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366ff" weight="19080" joinstyle="miter" endcap="flat"/>
                          <w10:wrap type="none"/>
                        </v:roundrect>
                        <v:roundrect id="shape_0" fillcolor="white" stroked="t" o:allowincell="f" style="position:absolute;left:900;top:259;width:359;height:5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366ff" weight="19080" joinstyle="miter" endcap="flat"/>
                          <w10:wrap type="none"/>
                        </v:roundrect>
                      </v:group>
                    </v:group>
                    <v:roundrect id="shape_0" fillcolor="white" stroked="f" o:allowincell="f" style="position:absolute;left:360;top:979;width:359;height:53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v:group>
                  <v:roundrect id="shape_0" fillcolor="white" stroked="t" o:allowincell="f" style="position:absolute;left:1260;top:1699;width:35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366ff" weight="19080" joinstyle="miter" endcap="flat"/>
                    <w10:wrap type="none"/>
                  </v:roundrect>
                  <v:roundrect id="shape_0" fillcolor="white" stroked="t" o:allowincell="f" style="position:absolute;left:900;top:1699;width:35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366ff" weight="19080" joinstyle="miter" endcap="flat"/>
                    <w10:wrap type="none"/>
                  </v:round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84;top:2224;width:389;height:570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oval id="shape_0" fillcolor="#ffff99" stroked="t" o:allowincell="f" style="position:absolute;left:541;top:2239;width:358;height:53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fuchsia" weight="19080" joinstyle="miter" endcap="flat"/>
                    <w10:wrap type="none"/>
                  </v:oval>
                  <v:line id="shape_0" from="180,2959" to="1799,295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oundrect id="shape_0" fillcolor="white" stroked="f" o:allowincell="f" style="position:absolute;left:0;top:2419;width:35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Bookman Old Style" w:hAnsi="Bookman Old Style" w:eastAsia="Times New Roman" w:cs="Bookman Old Style"/>
                              <w:color w:val="auto"/>
                              <w:lang w:val="tr-T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roundrect id="shape_0" fillcolor="white" stroked="t" o:allowincell="f" style="position:absolute;left:900;top:3139;width:35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19080" joinstyle="miter" endcap="flat"/>
                  <w10:wrap type="none"/>
                </v:roundrect>
                <v:roundrect id="shape_0" fillcolor="white" stroked="t" o:allowincell="f" style="position:absolute;left:540;top:3139;width:35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1908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35890</wp:posOffset>
                </wp:positionV>
                <wp:extent cx="1257300" cy="2171700"/>
                <wp:effectExtent l="0" t="9525" r="635" b="1016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171880"/>
                          <a:chOff x="0" y="0"/>
                          <a:chExt cx="1257480" cy="2171880"/>
                        </a:xfrm>
                      </wpg:grpSpPr>
                      <wps:wsp>
                        <wps:cNvSpPr/>
                        <wps:spPr>
                          <a:xfrm>
                            <a:off x="914400" y="1828800"/>
                            <a:ext cx="228600" cy="34308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194400"/>
                              <a:gd name="textAreaBottom" fmla="*/ 1882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70"/>
                                </a:lnTo>
                                <a:arcTo wR="3600" hR="3600" stAng="10800000" swAng="-5400000"/>
                                <a:lnTo>
                                  <a:pt x="18000" y="323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0"/>
                            <a:ext cx="800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120" y="0"/>
                              <a:ext cx="68580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002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8600" y="0"/>
                                <a:ext cx="457200" cy="68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343080"/>
                                  <a:ext cx="4564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7880" y="0"/>
                                    <a:ext cx="228600" cy="343080"/>
                                  </a:xfrm>
                                  <a:custGeom>
                                    <a:avLst/>
                                    <a:gdLst>
                                      <a:gd name="textAreaLeft" fmla="*/ 6120 w 129600"/>
                                      <a:gd name="textAreaRight" fmla="*/ 123480 w 129600"/>
                                      <a:gd name="textAreaTop" fmla="*/ 6120 h 194400"/>
                                      <a:gd name="textAreaBottom" fmla="*/ 188280 h 194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2370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8770"/>
                                        </a:lnTo>
                                        <a:arcTo wR="3600" hR="3600" stAng="10800000" swAng="-5400000"/>
                                        <a:lnTo>
                                          <a:pt x="18000" y="32370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tr-TR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tIns="824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34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1908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7880" y="0"/>
                                  <a:ext cx="228600" cy="343080"/>
                                </a:xfrm>
                                <a:custGeom>
                                  <a:avLst/>
                                  <a:gdLst>
                                    <a:gd name="textAreaLeft" fmla="*/ 6120 w 129600"/>
                                    <a:gd name="textAreaRight" fmla="*/ 123480 w 129600"/>
                                    <a:gd name="textAreaTop" fmla="*/ 6120 h 194400"/>
                                    <a:gd name="textAreaBottom" fmla="*/ 18828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37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770"/>
                                      </a:lnTo>
                                      <a:arcTo wR="3600" hR="3600" stAng="10800000" swAng="-5400000"/>
                                      <a:lnTo>
                                        <a:pt x="18000" y="3237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tIns="82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343080"/>
                                </a:xfrm>
                                <a:custGeom>
                                  <a:avLst/>
                                  <a:gdLst>
                                    <a:gd name="textAreaLeft" fmla="*/ 6120 w 129600"/>
                                    <a:gd name="textAreaRight" fmla="*/ 123480 w 129600"/>
                                    <a:gd name="textAreaTop" fmla="*/ 6120 h 194400"/>
                                    <a:gd name="textAreaBottom" fmla="*/ 18828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37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770"/>
                                      </a:lnTo>
                                      <a:arcTo wR="3600" hR="3600" stAng="10800000" swAng="-5400000"/>
                                      <a:lnTo>
                                        <a:pt x="18000" y="3237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tIns="8244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457200"/>
                              <a:ext cx="228600" cy="343080"/>
                            </a:xfrm>
                            <a:custGeom>
                              <a:avLst/>
                              <a:gdLst>
                                <a:gd name="textAreaLeft" fmla="*/ 6120 w 129600"/>
                                <a:gd name="textAreaRight" fmla="*/ 123480 w 129600"/>
                                <a:gd name="textAreaTop" fmla="*/ 6120 h 194400"/>
                                <a:gd name="textAreaBottom" fmla="*/ 1882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237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8770"/>
                                  </a:lnTo>
                                  <a:arcTo wR="3600" hR="3600" stAng="10800000" swAng="-5400000"/>
                                  <a:lnTo>
                                    <a:pt x="18000" y="3237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tIns="824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14400" y="914400"/>
                            <a:ext cx="228600" cy="34308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194400"/>
                              <a:gd name="textAreaBottom" fmla="*/ 1882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70"/>
                                </a:lnTo>
                                <a:arcTo wR="3600" hR="3600" stAng="10800000" swAng="-5400000"/>
                                <a:lnTo>
                                  <a:pt x="18000" y="323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14400"/>
                            <a:ext cx="228600" cy="34308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194400"/>
                              <a:gd name="textAreaBottom" fmla="*/ 1882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70"/>
                                </a:lnTo>
                                <a:arcTo wR="3600" hR="3600" stAng="10800000" swAng="-5400000"/>
                                <a:lnTo>
                                  <a:pt x="18000" y="323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257480"/>
                            <a:ext cx="227880" cy="3430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1257480"/>
                            <a:ext cx="227880" cy="3430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714680"/>
                            <a:ext cx="114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228600" cy="34308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194400"/>
                              <a:gd name="textAreaBottom" fmla="*/ 1882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70"/>
                                </a:lnTo>
                                <a:arcTo wR="3600" hR="3600" stAng="10800000" swAng="-5400000"/>
                                <a:lnTo>
                                  <a:pt x="18000" y="323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Times New Roman" w:cs="Bookman Old Style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828800"/>
                            <a:ext cx="228600" cy="34308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194400"/>
                              <a:gd name="textAreaBottom" fmla="*/ 1882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70"/>
                                </a:lnTo>
                                <a:arcTo wR="3600" hR="3600" stAng="10800000" swAng="-5400000"/>
                                <a:lnTo>
                                  <a:pt x="18000" y="323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28800"/>
                            <a:ext cx="228600" cy="34308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194400"/>
                              <a:gd name="textAreaBottom" fmla="*/ 1882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70"/>
                                </a:lnTo>
                                <a:arcTo wR="3600" hR="3600" stAng="10800000" swAng="-5400000"/>
                                <a:lnTo>
                                  <a:pt x="18000" y="323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0.7pt;width:99pt;height:171pt" coordorigin="1980,214" coordsize="1980,3420">
                <v:roundrect id="shape_0" fillcolor="white" stroked="t" o:allowincell="f" style="position:absolute;left:3420;top:3094;width:35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19080" joinstyle="miter" endcap="flat"/>
                  <w10:wrap type="none"/>
                </v:roundrect>
                <v:group id="shape_0" style="position:absolute;left:2521;top:214;width:1259;height:1260">
                  <v:group id="shape_0" style="position:absolute;left:2700;top:214;width:1080;height:1259">
                    <v:line id="shape_0" from="2700,1474" to="3779,147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3060;top:214;width:720;height:1080">
                      <v:group id="shape_0" style="position:absolute;left:3061;top:754;width:718;height:540">
                        <v:roundrect id="shape_0" fillcolor="white" stroked="t" o:allowincell="f" style="position:absolute;left:3420;top:754;width:359;height:5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366ff" weight="19080" joinstyle="miter" endcap="flat"/>
                          <w10:wrap type="none"/>
                        </v:roundrect>
                        <v:oval id="shape_0" fillcolor="#ffff99" stroked="t" o:allowincell="f" style="position:absolute;left:3061;top:754;width:358;height:53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fuchsia" weight="19080" joinstyle="miter" endcap="flat"/>
                          <w10:wrap type="none"/>
                        </v:oval>
                      </v:group>
                      <v:roundrect id="shape_0" fillcolor="white" stroked="t" o:allowincell="f" style="position:absolute;left:3419;top:214;width:359;height:5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9080" joinstyle="miter" endcap="flat"/>
                        <w10:wrap type="none"/>
                      </v:roundrect>
                      <v:roundrect id="shape_0" fillcolor="white" stroked="t" o:allowincell="f" style="position:absolute;left:3060;top:214;width:359;height:5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9080" joinstyle="miter" endcap="flat"/>
                        <w10:wrap type="none"/>
                      </v:roundrect>
                    </v:group>
                  </v:group>
                  <v:roundrect id="shape_0" fillcolor="white" stroked="f" o:allowincell="f" style="position:absolute;left:2521;top:934;width:35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roundrect id="shape_0" fillcolor="white" stroked="t" o:allowincell="f" style="position:absolute;left:3420;top:1654;width:35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19080" joinstyle="miter" endcap="flat"/>
                  <w10:wrap type="none"/>
                </v:roundrect>
                <v:roundrect id="shape_0" fillcolor="white" stroked="t" o:allowincell="f" style="position:absolute;left:3060;top:1654;width:35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19080" joinstyle="miter" endcap="flat"/>
                  <w10:wrap type="none"/>
                </v:roundrect>
                <v:oval id="shape_0" fillcolor="#ffff99" stroked="t" o:allowincell="f" style="position:absolute;left:3060;top:2194;width:358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000066"/>
                  <v:stroke color="fuchsia" weight="19080" joinstyle="miter" endcap="flat"/>
                  <w10:wrap type="none"/>
                </v:oval>
                <v:oval id="shape_0" fillcolor="#ffff99" stroked="t" o:allowincell="f" style="position:absolute;left:2701;top:2194;width:358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000066"/>
                  <v:stroke color="fuchsia" weight="19080" joinstyle="miter" endcap="flat"/>
                  <w10:wrap type="none"/>
                </v:oval>
                <v:line id="shape_0" from="2161,2914" to="3960,29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oundrect id="shape_0" fillcolor="white" stroked="f" o:allowincell="f" style="position:absolute;left:1980;top:2374;width:3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Times New Roman" w:cs="Bookman Old Style"/>
                            <w:color w:val="auto"/>
                            <w:lang w:val="tr-TR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t" o:allowincell="f" style="position:absolute;left:3060;top:3094;width:35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19080" joinstyle="miter" endcap="flat"/>
                  <w10:wrap type="none"/>
                </v:roundrect>
                <v:roundrect id="shape_0" fillcolor="white" stroked="t" o:allowincell="f" style="position:absolute;left:2700;top:3094;width:35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1908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35890</wp:posOffset>
                </wp:positionV>
                <wp:extent cx="1257300" cy="2171700"/>
                <wp:effectExtent l="0" t="9525" r="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171880"/>
                          <a:chOff x="0" y="0"/>
                          <a:chExt cx="1257480" cy="2171880"/>
                        </a:xfrm>
                      </wpg:grpSpPr>
                      <wps:wsp>
                        <wps:cNvSpPr/>
                        <wps:spPr>
                          <a:xfrm>
                            <a:off x="914400" y="1828800"/>
                            <a:ext cx="228600" cy="34308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194400"/>
                              <a:gd name="textAreaBottom" fmla="*/ 1882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70"/>
                                </a:lnTo>
                                <a:arcTo wR="3600" hR="3600" stAng="10800000" swAng="-5400000"/>
                                <a:lnTo>
                                  <a:pt x="18000" y="323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0"/>
                            <a:ext cx="800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120" y="0"/>
                              <a:ext cx="68580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002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8600" y="0"/>
                                <a:ext cx="457200" cy="68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343080"/>
                                  <a:ext cx="4564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7880" y="0"/>
                                    <a:ext cx="228600" cy="343080"/>
                                  </a:xfrm>
                                  <a:custGeom>
                                    <a:avLst/>
                                    <a:gdLst>
                                      <a:gd name="textAreaLeft" fmla="*/ 6120 w 129600"/>
                                      <a:gd name="textAreaRight" fmla="*/ 123480 w 129600"/>
                                      <a:gd name="textAreaTop" fmla="*/ 6120 h 194400"/>
                                      <a:gd name="textAreaBottom" fmla="*/ 188280 h 194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2370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8770"/>
                                        </a:lnTo>
                                        <a:arcTo wR="3600" hR="3600" stAng="10800000" swAng="-5400000"/>
                                        <a:lnTo>
                                          <a:pt x="18000" y="32370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tr-TR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tIns="824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34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1908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7880" y="0"/>
                                  <a:ext cx="228600" cy="343080"/>
                                </a:xfrm>
                                <a:custGeom>
                                  <a:avLst/>
                                  <a:gdLst>
                                    <a:gd name="textAreaLeft" fmla="*/ 6120 w 129600"/>
                                    <a:gd name="textAreaRight" fmla="*/ 123480 w 129600"/>
                                    <a:gd name="textAreaTop" fmla="*/ 6120 h 194400"/>
                                    <a:gd name="textAreaBottom" fmla="*/ 18828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37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770"/>
                                      </a:lnTo>
                                      <a:arcTo wR="3600" hR="3600" stAng="10800000" swAng="-5400000"/>
                                      <a:lnTo>
                                        <a:pt x="18000" y="3237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tIns="82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343080"/>
                                </a:xfrm>
                                <a:custGeom>
                                  <a:avLst/>
                                  <a:gdLst>
                                    <a:gd name="textAreaLeft" fmla="*/ 6120 w 129600"/>
                                    <a:gd name="textAreaRight" fmla="*/ 123480 w 129600"/>
                                    <a:gd name="textAreaTop" fmla="*/ 6120 h 194400"/>
                                    <a:gd name="textAreaBottom" fmla="*/ 18828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37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770"/>
                                      </a:lnTo>
                                      <a:arcTo wR="3600" hR="3600" stAng="10800000" swAng="-5400000"/>
                                      <a:lnTo>
                                        <a:pt x="18000" y="3237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tIns="8244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457200"/>
                              <a:ext cx="228600" cy="343080"/>
                            </a:xfrm>
                            <a:custGeom>
                              <a:avLst/>
                              <a:gdLst>
                                <a:gd name="textAreaLeft" fmla="*/ 6120 w 129600"/>
                                <a:gd name="textAreaRight" fmla="*/ 123480 w 129600"/>
                                <a:gd name="textAreaTop" fmla="*/ 6120 h 194400"/>
                                <a:gd name="textAreaBottom" fmla="*/ 1882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237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8770"/>
                                  </a:lnTo>
                                  <a:arcTo wR="3600" hR="3600" stAng="10800000" swAng="-5400000"/>
                                  <a:lnTo>
                                    <a:pt x="18000" y="3237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tIns="824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14400" y="914400"/>
                            <a:ext cx="228600" cy="34308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194400"/>
                              <a:gd name="textAreaBottom" fmla="*/ 1882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70"/>
                                </a:lnTo>
                                <a:arcTo wR="3600" hR="3600" stAng="10800000" swAng="-5400000"/>
                                <a:lnTo>
                                  <a:pt x="18000" y="323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14400"/>
                            <a:ext cx="228600" cy="34308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194400"/>
                              <a:gd name="textAreaBottom" fmla="*/ 1882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70"/>
                                </a:lnTo>
                                <a:arcTo wR="3600" hR="3600" stAng="10800000" swAng="-5400000"/>
                                <a:lnTo>
                                  <a:pt x="18000" y="323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257480"/>
                            <a:ext cx="227880" cy="3430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257480"/>
                            <a:ext cx="227880" cy="3430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714680"/>
                            <a:ext cx="114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228600" cy="34308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194400"/>
                              <a:gd name="textAreaBottom" fmla="*/ 1882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70"/>
                                </a:lnTo>
                                <a:arcTo wR="3600" hR="3600" stAng="10800000" swAng="-5400000"/>
                                <a:lnTo>
                                  <a:pt x="18000" y="323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Times New Roman" w:cs="Bookman Old Style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828800"/>
                            <a:ext cx="228600" cy="34308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194400"/>
                              <a:gd name="textAreaBottom" fmla="*/ 1882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70"/>
                                </a:lnTo>
                                <a:arcTo wR="3600" hR="3600" stAng="10800000" swAng="-5400000"/>
                                <a:lnTo>
                                  <a:pt x="18000" y="323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28800"/>
                            <a:ext cx="228600" cy="34308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194400"/>
                              <a:gd name="textAreaBottom" fmla="*/ 1882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70"/>
                                </a:lnTo>
                                <a:arcTo wR="3600" hR="3600" stAng="10800000" swAng="-5400000"/>
                                <a:lnTo>
                                  <a:pt x="18000" y="323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0.7pt;width:99pt;height:171pt" coordorigin="4140,214" coordsize="1980,3420">
                <v:roundrect id="shape_0" fillcolor="white" stroked="t" o:allowincell="f" style="position:absolute;left:5580;top:3094;width:3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366ff" weight="19080" joinstyle="miter" endcap="flat"/>
                  <w10:wrap type="none"/>
                </v:roundrect>
                <v:group id="shape_0" style="position:absolute;left:4681;top:214;width:1259;height:1260">
                  <v:group id="shape_0" style="position:absolute;left:4860;top:214;width:1080;height:1259">
                    <v:line id="shape_0" from="4860,1474" to="5939,147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5220;top:214;width:720;height:1080">
                      <v:group id="shape_0" style="position:absolute;left:5221;top:754;width:718;height:540">
                        <v:roundrect id="shape_0" fillcolor="white" stroked="t" o:allowincell="f" style="position:absolute;left:5580;top:754;width:359;height:5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366ff" weight="19080" joinstyle="miter" endcap="flat"/>
                          <w10:wrap type="none"/>
                        </v:roundrect>
                        <v:oval id="shape_0" fillcolor="#ffff99" stroked="t" o:allowincell="f" style="position:absolute;left:5221;top:754;width:358;height:53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fuchsia" weight="19080" joinstyle="miter" endcap="flat"/>
                          <w10:wrap type="none"/>
                        </v:oval>
                      </v:group>
                      <v:roundrect id="shape_0" fillcolor="white" stroked="t" o:allowincell="f" style="position:absolute;left:5579;top:214;width:359;height:5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9080" joinstyle="miter" endcap="flat"/>
                        <w10:wrap type="none"/>
                      </v:roundrect>
                      <v:roundrect id="shape_0" fillcolor="white" stroked="t" o:allowincell="f" style="position:absolute;left:5220;top:214;width:359;height:5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9080" joinstyle="miter" endcap="flat"/>
                        <w10:wrap type="none"/>
                      </v:roundrect>
                    </v:group>
                  </v:group>
                  <v:roundrect id="shape_0" fillcolor="white" stroked="f" o:allowincell="f" style="position:absolute;left:4681;top:934;width:35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roundrect id="shape_0" fillcolor="white" stroked="t" o:allowincell="f" style="position:absolute;left:5580;top:1654;width:35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19080" joinstyle="miter" endcap="flat"/>
                  <w10:wrap type="none"/>
                </v:roundrect>
                <v:roundrect id="shape_0" fillcolor="white" stroked="t" o:allowincell="f" style="position:absolute;left:5220;top:1654;width:35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19080" joinstyle="miter" endcap="flat"/>
                  <w10:wrap type="none"/>
                </v:roundrect>
                <v:oval id="shape_0" fillcolor="#ffff99" stroked="t" o:allowincell="f" style="position:absolute;left:5220;top:2194;width:358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fuchsia" weight="19080" joinstyle="miter" endcap="flat"/>
                  <w10:wrap type="none"/>
                </v:oval>
                <v:oval id="shape_0" fillcolor="#ffff99" stroked="t" o:allowincell="f" style="position:absolute;left:4861;top:2194;width:358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000066"/>
                  <v:stroke color="fuchsia" weight="19080" joinstyle="miter" endcap="flat"/>
                  <w10:wrap type="none"/>
                </v:oval>
                <v:line id="shape_0" from="4321,2914" to="6120,29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oundrect id="shape_0" fillcolor="white" stroked="f" o:allowincell="f" style="position:absolute;left:4140;top:2374;width:3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Times New Roman" w:cs="Bookman Old Style"/>
                            <w:color w:val="auto"/>
                            <w:lang w:val="tr-TR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t" o:allowincell="f" style="position:absolute;left:5220;top:3094;width:35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19080" joinstyle="miter" endcap="flat"/>
                  <w10:wrap type="none"/>
                </v:roundrect>
                <v:roundrect id="shape_0" fillcolor="white" stroked="t" o:allowincell="f" style="position:absolute;left:4860;top:3094;width:35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1908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135890</wp:posOffset>
                </wp:positionV>
                <wp:extent cx="1257300" cy="2171700"/>
                <wp:effectExtent l="0" t="9525" r="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171880"/>
                          <a:chOff x="0" y="0"/>
                          <a:chExt cx="1257480" cy="2171880"/>
                        </a:xfrm>
                      </wpg:grpSpPr>
                      <wps:wsp>
                        <wps:cNvSpPr/>
                        <wps:spPr>
                          <a:xfrm>
                            <a:off x="914400" y="1828800"/>
                            <a:ext cx="228600" cy="34308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194400"/>
                              <a:gd name="textAreaBottom" fmla="*/ 1882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70"/>
                                </a:lnTo>
                                <a:arcTo wR="3600" hR="3600" stAng="10800000" swAng="-5400000"/>
                                <a:lnTo>
                                  <a:pt x="18000" y="323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0"/>
                            <a:ext cx="800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120" y="0"/>
                              <a:ext cx="68580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002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8600" y="0"/>
                                <a:ext cx="457200" cy="68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343080"/>
                                  <a:ext cx="4564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7880" y="0"/>
                                    <a:ext cx="228600" cy="343080"/>
                                  </a:xfrm>
                                  <a:custGeom>
                                    <a:avLst/>
                                    <a:gdLst>
                                      <a:gd name="textAreaLeft" fmla="*/ 6120 w 129600"/>
                                      <a:gd name="textAreaRight" fmla="*/ 123480 w 129600"/>
                                      <a:gd name="textAreaTop" fmla="*/ 6120 h 194400"/>
                                      <a:gd name="textAreaBottom" fmla="*/ 188280 h 194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2370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8770"/>
                                        </a:lnTo>
                                        <a:arcTo wR="3600" hR="3600" stAng="10800000" swAng="-5400000"/>
                                        <a:lnTo>
                                          <a:pt x="18000" y="32370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34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1908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tr-T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7880" y="0"/>
                                  <a:ext cx="228600" cy="343080"/>
                                </a:xfrm>
                                <a:custGeom>
                                  <a:avLst/>
                                  <a:gdLst>
                                    <a:gd name="textAreaLeft" fmla="*/ 6120 w 129600"/>
                                    <a:gd name="textAreaRight" fmla="*/ 123480 w 129600"/>
                                    <a:gd name="textAreaTop" fmla="*/ 6120 h 194400"/>
                                    <a:gd name="textAreaBottom" fmla="*/ 18828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37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770"/>
                                      </a:lnTo>
                                      <a:arcTo wR="3600" hR="3600" stAng="10800000" swAng="-5400000"/>
                                      <a:lnTo>
                                        <a:pt x="18000" y="3237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tIns="82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343080"/>
                                </a:xfrm>
                                <a:custGeom>
                                  <a:avLst/>
                                  <a:gdLst>
                                    <a:gd name="textAreaLeft" fmla="*/ 6120 w 129600"/>
                                    <a:gd name="textAreaRight" fmla="*/ 123480 w 129600"/>
                                    <a:gd name="textAreaTop" fmla="*/ 6120 h 194400"/>
                                    <a:gd name="textAreaBottom" fmla="*/ 18828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37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770"/>
                                      </a:lnTo>
                                      <a:arcTo wR="3600" hR="3600" stAng="10800000" swAng="-5400000"/>
                                      <a:lnTo>
                                        <a:pt x="18000" y="3237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tIns="8244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457200"/>
                              <a:ext cx="228600" cy="343080"/>
                            </a:xfrm>
                            <a:custGeom>
                              <a:avLst/>
                              <a:gdLst>
                                <a:gd name="textAreaLeft" fmla="*/ 6120 w 129600"/>
                                <a:gd name="textAreaRight" fmla="*/ 123480 w 129600"/>
                                <a:gd name="textAreaTop" fmla="*/ 6120 h 194400"/>
                                <a:gd name="textAreaBottom" fmla="*/ 1882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237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8770"/>
                                  </a:lnTo>
                                  <a:arcTo wR="3600" hR="3600" stAng="10800000" swAng="-5400000"/>
                                  <a:lnTo>
                                    <a:pt x="18000" y="3237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tIns="824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14400" y="914400"/>
                            <a:ext cx="228600" cy="34308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194400"/>
                              <a:gd name="textAreaBottom" fmla="*/ 1882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70"/>
                                </a:lnTo>
                                <a:arcTo wR="3600" hR="3600" stAng="10800000" swAng="-5400000"/>
                                <a:lnTo>
                                  <a:pt x="18000" y="323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914400"/>
                            <a:ext cx="228600" cy="34308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194400"/>
                              <a:gd name="textAreaBottom" fmla="*/ 1882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70"/>
                                </a:lnTo>
                                <a:arcTo wR="3600" hR="3600" stAng="10800000" swAng="-5400000"/>
                                <a:lnTo>
                                  <a:pt x="18000" y="323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257480"/>
                            <a:ext cx="227880" cy="3430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1257480"/>
                            <a:ext cx="227880" cy="3430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14680"/>
                            <a:ext cx="114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228600" cy="34308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194400"/>
                              <a:gd name="textAreaBottom" fmla="*/ 1882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70"/>
                                </a:lnTo>
                                <a:arcTo wR="3600" hR="3600" stAng="10800000" swAng="-5400000"/>
                                <a:lnTo>
                                  <a:pt x="18000" y="323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Times New Roman" w:cs="Bookman Old Style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828800"/>
                            <a:ext cx="228600" cy="34308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194400"/>
                              <a:gd name="textAreaBottom" fmla="*/ 1882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70"/>
                                </a:lnTo>
                                <a:arcTo wR="3600" hR="3600" stAng="10800000" swAng="-5400000"/>
                                <a:lnTo>
                                  <a:pt x="18000" y="323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828800"/>
                            <a:ext cx="228600" cy="34308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194400"/>
                              <a:gd name="textAreaBottom" fmla="*/ 1882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70"/>
                                </a:lnTo>
                                <a:arcTo wR="3600" hR="3600" stAng="10800000" swAng="-5400000"/>
                                <a:lnTo>
                                  <a:pt x="18000" y="323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0.7pt;width:99pt;height:171pt" coordorigin="6300,214" coordsize="1980,3420">
                <v:roundrect id="shape_0" fillcolor="white" stroked="t" o:allowincell="f" style="position:absolute;left:7740;top:3094;width:3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366ff" weight="19080" joinstyle="miter" endcap="flat"/>
                  <w10:wrap type="none"/>
                </v:roundrect>
                <v:group id="shape_0" style="position:absolute;left:6841;top:214;width:1259;height:1260">
                  <v:group id="shape_0" style="position:absolute;left:7020;top:214;width:1080;height:1259">
                    <v:line id="shape_0" from="7020,1474" to="8099,147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7380;top:214;width:720;height:1080">
                      <v:group id="shape_0" style="position:absolute;left:7381;top:754;width:718;height:540">
                        <v:roundrect id="shape_0" fillcolor="white" stroked="t" o:allowincell="f" style="position:absolute;left:7740;top:754;width:359;height:53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366ff" weight="19080" joinstyle="miter" endcap="flat"/>
                          <w10:wrap type="none"/>
                        </v:roundrect>
                        <v:oval id="shape_0" fillcolor="#ffff99" stroked="t" o:allowincell="f" style="position:absolute;left:7381;top:754;width:358;height:5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fuchsia" weight="19080" joinstyle="miter" endcap="flat"/>
                          <w10:wrap type="none"/>
                        </v:oval>
                      </v:group>
                      <v:roundrect id="shape_0" fillcolor="white" stroked="t" o:allowincell="f" style="position:absolute;left:7739;top:214;width:359;height:5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9080" joinstyle="miter" endcap="flat"/>
                        <w10:wrap type="none"/>
                      </v:roundrect>
                      <v:roundrect id="shape_0" fillcolor="white" stroked="t" o:allowincell="f" style="position:absolute;left:7380;top:214;width:359;height:5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9080" joinstyle="miter" endcap="flat"/>
                        <w10:wrap type="none"/>
                      </v:roundrect>
                    </v:group>
                  </v:group>
                  <v:roundrect id="shape_0" fillcolor="white" stroked="f" o:allowincell="f" style="position:absolute;left:6841;top:934;width:35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roundrect id="shape_0" fillcolor="white" stroked="t" o:allowincell="f" style="position:absolute;left:7740;top:1654;width:3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366ff" weight="19080" joinstyle="miter" endcap="flat"/>
                  <w10:wrap type="none"/>
                </v:roundrect>
                <v:roundrect id="shape_0" fillcolor="white" stroked="t" o:allowincell="f" style="position:absolute;left:7380;top:1654;width:3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366ff" weight="19080" joinstyle="miter" endcap="flat"/>
                  <w10:wrap type="none"/>
                </v:roundrect>
                <v:oval id="shape_0" fillcolor="#ffff99" stroked="t" o:allowincell="f" style="position:absolute;left:7380;top:2194;width:358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fuchsia" weight="19080" joinstyle="miter" endcap="flat"/>
                  <w10:wrap type="none"/>
                </v:oval>
                <v:oval id="shape_0" fillcolor="#ffff99" stroked="t" o:allowincell="f" style="position:absolute;left:7021;top:2194;width:358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fuchsia" weight="19080" joinstyle="miter" endcap="flat"/>
                  <w10:wrap type="none"/>
                </v:oval>
                <v:line id="shape_0" from="6481,2914" to="8280,29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oundrect id="shape_0" fillcolor="white" stroked="f" o:allowincell="f" style="position:absolute;left:6300;top:2374;width:3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Times New Roman" w:cs="Bookman Old Style"/>
                            <w:color w:val="auto"/>
                            <w:lang w:val="tr-TR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t" o:allowincell="f" style="position:absolute;left:7380;top:3094;width:3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366ff" weight="19080" joinstyle="miter" endcap="flat"/>
                  <w10:wrap type="none"/>
                </v:roundrect>
                <v:roundrect id="shape_0" fillcolor="white" stroked="t" o:allowincell="f" style="position:absolute;left:7020;top:3094;width:3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366ff" weight="1908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135890</wp:posOffset>
                </wp:positionV>
                <wp:extent cx="1257300" cy="2171700"/>
                <wp:effectExtent l="0" t="9525" r="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171880"/>
                          <a:chOff x="0" y="0"/>
                          <a:chExt cx="1257480" cy="2171880"/>
                        </a:xfrm>
                      </wpg:grpSpPr>
                      <wps:wsp>
                        <wps:cNvSpPr/>
                        <wps:spPr>
                          <a:xfrm>
                            <a:off x="914400" y="1828800"/>
                            <a:ext cx="228600" cy="34308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194400"/>
                              <a:gd name="textAreaBottom" fmla="*/ 1882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70"/>
                                </a:lnTo>
                                <a:arcTo wR="3600" hR="3600" stAng="10800000" swAng="-5400000"/>
                                <a:lnTo>
                                  <a:pt x="18000" y="323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0"/>
                            <a:ext cx="800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120" y="0"/>
                              <a:ext cx="68580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002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8600" y="0"/>
                                <a:ext cx="457200" cy="68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343080"/>
                                  <a:ext cx="4564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7880" y="0"/>
                                    <a:ext cx="228600" cy="343080"/>
                                  </a:xfrm>
                                  <a:custGeom>
                                    <a:avLst/>
                                    <a:gdLst>
                                      <a:gd name="textAreaLeft" fmla="*/ 6120 w 129600"/>
                                      <a:gd name="textAreaRight" fmla="*/ 123480 w 129600"/>
                                      <a:gd name="textAreaTop" fmla="*/ 6120 h 194400"/>
                                      <a:gd name="textAreaBottom" fmla="*/ 188280 h 194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2370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8770"/>
                                        </a:lnTo>
                                        <a:arcTo wR="3600" hR="3600" stAng="10800000" swAng="-5400000"/>
                                        <a:lnTo>
                                          <a:pt x="18000" y="32370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tr-TR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tIns="824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34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1908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tr-T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7880" y="0"/>
                                  <a:ext cx="228600" cy="343080"/>
                                </a:xfrm>
                                <a:custGeom>
                                  <a:avLst/>
                                  <a:gdLst>
                                    <a:gd name="textAreaLeft" fmla="*/ 6120 w 129600"/>
                                    <a:gd name="textAreaRight" fmla="*/ 123480 w 129600"/>
                                    <a:gd name="textAreaTop" fmla="*/ 6120 h 194400"/>
                                    <a:gd name="textAreaBottom" fmla="*/ 18828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37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770"/>
                                      </a:lnTo>
                                      <a:arcTo wR="3600" hR="3600" stAng="10800000" swAng="-5400000"/>
                                      <a:lnTo>
                                        <a:pt x="18000" y="3237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343080"/>
                                </a:xfrm>
                                <a:custGeom>
                                  <a:avLst/>
                                  <a:gdLst>
                                    <a:gd name="textAreaLeft" fmla="*/ 6120 w 129600"/>
                                    <a:gd name="textAreaRight" fmla="*/ 123480 w 129600"/>
                                    <a:gd name="textAreaTop" fmla="*/ 6120 h 194400"/>
                                    <a:gd name="textAreaBottom" fmla="*/ 18828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37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770"/>
                                      </a:lnTo>
                                      <a:arcTo wR="3600" hR="3600" stAng="10800000" swAng="-5400000"/>
                                      <a:lnTo>
                                        <a:pt x="18000" y="3237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457200"/>
                              <a:ext cx="228600" cy="343080"/>
                            </a:xfrm>
                            <a:custGeom>
                              <a:avLst/>
                              <a:gdLst>
                                <a:gd name="textAreaLeft" fmla="*/ 6120 w 129600"/>
                                <a:gd name="textAreaRight" fmla="*/ 123480 w 129600"/>
                                <a:gd name="textAreaTop" fmla="*/ 6120 h 194400"/>
                                <a:gd name="textAreaBottom" fmla="*/ 1882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237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8770"/>
                                  </a:lnTo>
                                  <a:arcTo wR="3600" hR="3600" stAng="10800000" swAng="-5400000"/>
                                  <a:lnTo>
                                    <a:pt x="18000" y="3237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tIns="824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14400" y="914400"/>
                            <a:ext cx="228600" cy="34308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194400"/>
                              <a:gd name="textAreaBottom" fmla="*/ 1882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70"/>
                                </a:lnTo>
                                <a:arcTo wR="3600" hR="3600" stAng="10800000" swAng="-5400000"/>
                                <a:lnTo>
                                  <a:pt x="18000" y="323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914400"/>
                            <a:ext cx="228600" cy="34308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194400"/>
                              <a:gd name="textAreaBottom" fmla="*/ 1882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70"/>
                                </a:lnTo>
                                <a:arcTo wR="3600" hR="3600" stAng="10800000" swAng="-5400000"/>
                                <a:lnTo>
                                  <a:pt x="18000" y="323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257480"/>
                            <a:ext cx="227880" cy="3430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257480"/>
                            <a:ext cx="227880" cy="3430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14680"/>
                            <a:ext cx="114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228600" cy="34308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194400"/>
                              <a:gd name="textAreaBottom" fmla="*/ 1882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70"/>
                                </a:lnTo>
                                <a:arcTo wR="3600" hR="3600" stAng="10800000" swAng="-5400000"/>
                                <a:lnTo>
                                  <a:pt x="18000" y="323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Times New Roman" w:cs="Bookman Old Style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828800"/>
                            <a:ext cx="228600" cy="34308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194400"/>
                              <a:gd name="textAreaBottom" fmla="*/ 1882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70"/>
                                </a:lnTo>
                                <a:arcTo wR="3600" hR="3600" stAng="10800000" swAng="-5400000"/>
                                <a:lnTo>
                                  <a:pt x="18000" y="323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28800"/>
                            <a:ext cx="228600" cy="34308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194400"/>
                              <a:gd name="textAreaBottom" fmla="*/ 1882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70"/>
                                </a:lnTo>
                                <a:arcTo wR="3600" hR="3600" stAng="10800000" swAng="-5400000"/>
                                <a:lnTo>
                                  <a:pt x="18000" y="323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10.7pt;width:99pt;height:171pt" coordorigin="8460,214" coordsize="1980,3420">
                <v:roundrect id="shape_0" fillcolor="white" stroked="t" o:allowincell="f" style="position:absolute;left:9900;top:3094;width:3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366ff" weight="19080" joinstyle="miter" endcap="flat"/>
                  <w10:wrap type="none"/>
                </v:roundrect>
                <v:group id="shape_0" style="position:absolute;left:9001;top:214;width:1259;height:1260">
                  <v:group id="shape_0" style="position:absolute;left:9180;top:214;width:1080;height:1259">
                    <v:line id="shape_0" from="9180,1474" to="10259,147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9540;top:214;width:720;height:1080">
                      <v:group id="shape_0" style="position:absolute;left:9541;top:754;width:718;height:540">
                        <v:roundrect id="shape_0" fillcolor="white" stroked="t" o:allowincell="f" style="position:absolute;left:9900;top:754;width:359;height:5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366ff" weight="19080" joinstyle="miter" endcap="flat"/>
                          <w10:wrap type="none"/>
                        </v:roundrect>
                        <v:oval id="shape_0" fillcolor="#ffff99" stroked="t" o:allowincell="f" style="position:absolute;left:9541;top:754;width:358;height:5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fuchsia" weight="19080" joinstyle="miter" endcap="flat"/>
                          <w10:wrap type="none"/>
                        </v:oval>
                      </v:group>
                      <v:roundrect id="shape_0" fillcolor="white" stroked="t" o:allowincell="f" style="position:absolute;left:9899;top:214;width:359;height:53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9080" joinstyle="miter" endcap="flat"/>
                        <w10:wrap type="none"/>
                      </v:roundrect>
                      <v:roundrect id="shape_0" fillcolor="white" stroked="t" o:allowincell="f" style="position:absolute;left:9540;top:214;width:359;height:53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9080" joinstyle="miter" endcap="flat"/>
                        <w10:wrap type="none"/>
                      </v:roundrect>
                    </v:group>
                  </v:group>
                  <v:roundrect id="shape_0" fillcolor="white" stroked="f" o:allowincell="f" style="position:absolute;left:9001;top:934;width:35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roundrect id="shape_0" fillcolor="white" stroked="t" o:allowincell="f" style="position:absolute;left:9900;top:1654;width:3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366ff" weight="19080" joinstyle="miter" endcap="flat"/>
                  <w10:wrap type="none"/>
                </v:roundrect>
                <v:roundrect id="shape_0" fillcolor="white" stroked="t" o:allowincell="f" style="position:absolute;left:9540;top:1654;width:3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366ff" weight="19080" joinstyle="miter" endcap="flat"/>
                  <w10:wrap type="none"/>
                </v:roundrect>
                <v:oval id="shape_0" fillcolor="#ffff99" stroked="t" o:allowincell="f" style="position:absolute;left:9540;top:2194;width:358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fuchsia" weight="19080" joinstyle="miter" endcap="flat"/>
                  <w10:wrap type="none"/>
                </v:oval>
                <v:oval id="shape_0" fillcolor="#ffff99" stroked="t" o:allowincell="f" style="position:absolute;left:9181;top:2194;width:358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fuchsia" weight="19080" joinstyle="miter" endcap="flat"/>
                  <w10:wrap type="none"/>
                </v:oval>
                <v:line id="shape_0" from="8641,2914" to="10440,29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oundrect id="shape_0" fillcolor="white" stroked="f" o:allowincell="f" style="position:absolute;left:8460;top:2374;width:3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Times New Roman" w:cs="Bookman Old Style"/>
                            <w:color w:val="auto"/>
                            <w:lang w:val="tr-TR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t" o:allowincell="f" style="position:absolute;left:9540;top:3094;width:35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19080" joinstyle="miter" endcap="flat"/>
                  <w10:wrap type="none"/>
                </v:roundrect>
                <v:roundrect id="shape_0" fillcolor="white" stroked="t" o:allowincell="f" style="position:absolute;left:9180;top:3094;width:35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76835</wp:posOffset>
                </wp:positionV>
                <wp:extent cx="228600" cy="342900"/>
                <wp:effectExtent l="9525" t="9525" r="1079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194400"/>
                            <a:gd name="textAreaBottom" fmla="*/ 1882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323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70"/>
                              </a:lnTo>
                              <a:arcTo wR="3600" hR="3600" stAng="10800000" swAng="-5400000"/>
                              <a:lnTo>
                                <a:pt x="18000" y="323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6.05pt;width:17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66ff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228600" cy="342900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194400"/>
                            <a:gd name="textAreaBottom" fmla="*/ 1882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323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70"/>
                              </a:lnTo>
                              <a:arcTo wR="3600" hR="3600" stAng="10800000" swAng="-5400000"/>
                              <a:lnTo>
                                <a:pt x="18000" y="323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6.05pt;width:17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66ff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76835</wp:posOffset>
                </wp:positionV>
                <wp:extent cx="228600" cy="3429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194400"/>
                            <a:gd name="textAreaBottom" fmla="*/ 1882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323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70"/>
                              </a:lnTo>
                              <a:arcTo wR="3600" hR="3600" stAng="10800000" swAng="-5400000"/>
                              <a:lnTo>
                                <a:pt x="18000" y="323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6.05pt;width:1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3366ff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9300</wp:posOffset>
                </wp:positionH>
                <wp:positionV relativeFrom="paragraph">
                  <wp:posOffset>76835</wp:posOffset>
                </wp:positionV>
                <wp:extent cx="228600" cy="342900"/>
                <wp:effectExtent l="9525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194400"/>
                            <a:gd name="textAreaBottom" fmla="*/ 1882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323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70"/>
                              </a:lnTo>
                              <a:arcTo wR="3600" hR="3600" stAng="10800000" swAng="-5400000"/>
                              <a:lnTo>
                                <a:pt x="18000" y="323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9pt;margin-top:6.05pt;width:1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366ff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6535</wp:posOffset>
                </wp:positionH>
                <wp:positionV relativeFrom="paragraph">
                  <wp:posOffset>28575</wp:posOffset>
                </wp:positionV>
                <wp:extent cx="227965" cy="342900"/>
                <wp:effectExtent l="10160" t="9525" r="952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3430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17.05pt;margin-top:2.25pt;width:17.9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type="solid" color2="#000066"/>
                <v:stroke color="fuchsia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735</wp:posOffset>
                </wp:positionH>
                <wp:positionV relativeFrom="paragraph">
                  <wp:posOffset>28575</wp:posOffset>
                </wp:positionV>
                <wp:extent cx="227965" cy="342900"/>
                <wp:effectExtent l="10160" t="9525" r="952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3430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33.05pt;margin-top:2.25pt;width:17.9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fuchsia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7780</wp:posOffset>
                </wp:positionV>
                <wp:extent cx="228600" cy="342900"/>
                <wp:effectExtent l="9525" t="9525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194400"/>
                            <a:gd name="textAreaBottom" fmla="*/ 1882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323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70"/>
                              </a:lnTo>
                              <a:arcTo wR="3600" hR="3600" stAng="10800000" swAng="-5400000"/>
                              <a:lnTo>
                                <a:pt x="18000" y="323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1.4pt;width:17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66ff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17780</wp:posOffset>
                </wp:positionV>
                <wp:extent cx="228600" cy="342900"/>
                <wp:effectExtent l="9525" t="9525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194400"/>
                            <a:gd name="textAreaBottom" fmla="*/ 1882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323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70"/>
                              </a:lnTo>
                              <a:arcTo wR="3600" hR="3600" stAng="10800000" swAng="-5400000"/>
                              <a:lnTo>
                                <a:pt x="18000" y="323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1.4pt;width:1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366ff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257300" cy="2171700"/>
                <wp:effectExtent l="0" t="9525" r="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171880"/>
                          <a:chOff x="0" y="0"/>
                          <a:chExt cx="1257480" cy="2171880"/>
                        </a:xfrm>
                      </wpg:grpSpPr>
                      <wps:wsp>
                        <wps:cNvSpPr/>
                        <wps:spPr>
                          <a:xfrm>
                            <a:off x="914400" y="1828800"/>
                            <a:ext cx="228600" cy="34308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194400"/>
                              <a:gd name="textAreaBottom" fmla="*/ 1882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70"/>
                                </a:lnTo>
                                <a:arcTo wR="3600" hR="3600" stAng="10800000" swAng="-5400000"/>
                                <a:lnTo>
                                  <a:pt x="18000" y="323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0"/>
                            <a:ext cx="800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120" y="0"/>
                              <a:ext cx="68580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002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8600" y="0"/>
                                <a:ext cx="457200" cy="68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343080"/>
                                  <a:ext cx="4564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7880" y="0"/>
                                    <a:ext cx="228600" cy="343080"/>
                                  </a:xfrm>
                                  <a:custGeom>
                                    <a:avLst/>
                                    <a:gdLst>
                                      <a:gd name="textAreaLeft" fmla="*/ 6120 w 129600"/>
                                      <a:gd name="textAreaRight" fmla="*/ 123480 w 129600"/>
                                      <a:gd name="textAreaTop" fmla="*/ 6120 h 194400"/>
                                      <a:gd name="textAreaBottom" fmla="*/ 188280 h 194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2370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8770"/>
                                        </a:lnTo>
                                        <a:arcTo wR="3600" hR="3600" stAng="10800000" swAng="-5400000"/>
                                        <a:lnTo>
                                          <a:pt x="18000" y="32370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tr-TR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tIns="824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34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1908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tr-TR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7880" y="0"/>
                                  <a:ext cx="228600" cy="343080"/>
                                </a:xfrm>
                                <a:custGeom>
                                  <a:avLst/>
                                  <a:gdLst>
                                    <a:gd name="textAreaLeft" fmla="*/ 6120 w 129600"/>
                                    <a:gd name="textAreaRight" fmla="*/ 123480 w 129600"/>
                                    <a:gd name="textAreaTop" fmla="*/ 6120 h 194400"/>
                                    <a:gd name="textAreaBottom" fmla="*/ 18828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37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770"/>
                                      </a:lnTo>
                                      <a:arcTo wR="3600" hR="3600" stAng="10800000" swAng="-5400000"/>
                                      <a:lnTo>
                                        <a:pt x="18000" y="3237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343080"/>
                                </a:xfrm>
                                <a:custGeom>
                                  <a:avLst/>
                                  <a:gdLst>
                                    <a:gd name="textAreaLeft" fmla="*/ 6120 w 129600"/>
                                    <a:gd name="textAreaRight" fmla="*/ 123480 w 129600"/>
                                    <a:gd name="textAreaTop" fmla="*/ 6120 h 194400"/>
                                    <a:gd name="textAreaBottom" fmla="*/ 18828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37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770"/>
                                      </a:lnTo>
                                      <a:arcTo wR="3600" hR="3600" stAng="10800000" swAng="-5400000"/>
                                      <a:lnTo>
                                        <a:pt x="18000" y="3237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457200"/>
                              <a:ext cx="228600" cy="343080"/>
                            </a:xfrm>
                            <a:custGeom>
                              <a:avLst/>
                              <a:gdLst>
                                <a:gd name="textAreaLeft" fmla="*/ 6120 w 129600"/>
                                <a:gd name="textAreaRight" fmla="*/ 123480 w 129600"/>
                                <a:gd name="textAreaTop" fmla="*/ 6120 h 194400"/>
                                <a:gd name="textAreaBottom" fmla="*/ 1882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237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8770"/>
                                  </a:lnTo>
                                  <a:arcTo wR="3600" hR="3600" stAng="10800000" swAng="-5400000"/>
                                  <a:lnTo>
                                    <a:pt x="18000" y="3237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tIns="824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14400" y="914400"/>
                            <a:ext cx="228600" cy="34308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194400"/>
                              <a:gd name="textAreaBottom" fmla="*/ 1882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70"/>
                                </a:lnTo>
                                <a:arcTo wR="3600" hR="3600" stAng="10800000" swAng="-5400000"/>
                                <a:lnTo>
                                  <a:pt x="18000" y="323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914400"/>
                            <a:ext cx="228600" cy="34308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194400"/>
                              <a:gd name="textAreaBottom" fmla="*/ 1882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70"/>
                                </a:lnTo>
                                <a:arcTo wR="3600" hR="3600" stAng="10800000" swAng="-5400000"/>
                                <a:lnTo>
                                  <a:pt x="18000" y="323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257480"/>
                            <a:ext cx="227880" cy="3430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1257480"/>
                            <a:ext cx="227880" cy="3430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714680"/>
                            <a:ext cx="114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228600" cy="34308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194400"/>
                              <a:gd name="textAreaBottom" fmla="*/ 1882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70"/>
                                </a:lnTo>
                                <a:arcTo wR="3600" hR="3600" stAng="10800000" swAng="-5400000"/>
                                <a:lnTo>
                                  <a:pt x="18000" y="323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Times New Roman" w:cs="Bookman Old Style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828800"/>
                            <a:ext cx="228600" cy="34308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194400"/>
                              <a:gd name="textAreaBottom" fmla="*/ 1882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70"/>
                                </a:lnTo>
                                <a:arcTo wR="3600" hR="3600" stAng="10800000" swAng="-5400000"/>
                                <a:lnTo>
                                  <a:pt x="18000" y="323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828800"/>
                            <a:ext cx="228600" cy="34308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194400"/>
                              <a:gd name="textAreaBottom" fmla="*/ 1882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70"/>
                                </a:lnTo>
                                <a:arcTo wR="3600" hR="3600" stAng="10800000" swAng="-5400000"/>
                                <a:lnTo>
                                  <a:pt x="18000" y="323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4pt;width:98.95pt;height:171pt" coordorigin="-180,168" coordsize="1979,3420">
                <v:roundrect id="shape_0" fillcolor="white" stroked="t" o:allowincell="f" style="position:absolute;left:1260;top:3048;width:3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366ff" weight="19080" joinstyle="miter" endcap="flat"/>
                  <w10:wrap type="none"/>
                </v:roundrect>
                <v:group id="shape_0" style="position:absolute;left:360;top:168;width:1259;height:1260">
                  <v:group id="shape_0" style="position:absolute;left:540;top:168;width:1080;height:1259">
                    <v:line id="shape_0" from="540,1428" to="1619,142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900;top:168;width:720;height:1080">
                      <v:group id="shape_0" style="position:absolute;left:901;top:708;width:718;height:540">
                        <v:roundrect id="shape_0" fillcolor="white" stroked="t" o:allowincell="f" style="position:absolute;left:1260;top:708;width:359;height:5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366ff" weight="19080" joinstyle="miter" endcap="flat"/>
                          <w10:wrap type="none"/>
                        </v:roundrect>
                        <v:oval id="shape_0" fillcolor="#ffff99" stroked="t" o:allowincell="f" style="position:absolute;left:901;top:708;width:358;height:5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fuchsia" weight="19080" joinstyle="miter" endcap="flat"/>
                          <w10:wrap type="none"/>
                        </v:oval>
                      </v:group>
                      <v:roundrect id="shape_0" fillcolor="white" stroked="t" o:allowincell="f" style="position:absolute;left:1259;top:168;width:359;height:53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9080" joinstyle="miter" endcap="flat"/>
                        <w10:wrap type="none"/>
                      </v:roundrect>
                      <v:roundrect id="shape_0" fillcolor="white" stroked="t" o:allowincell="f" style="position:absolute;left:900;top:168;width:359;height:53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9080" joinstyle="miter" endcap="flat"/>
                        <w10:wrap type="none"/>
                      </v:roundrect>
                    </v:group>
                  </v:group>
                  <v:roundrect id="shape_0" fillcolor="white" stroked="f" o:allowincell="f" style="position:absolute;left:360;top:888;width:35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roundrect id="shape_0" fillcolor="white" stroked="t" o:allowincell="f" style="position:absolute;left:1260;top:1608;width:3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366ff" weight="19080" joinstyle="miter" endcap="flat"/>
                  <w10:wrap type="none"/>
                </v:roundrect>
                <v:roundrect id="shape_0" fillcolor="white" stroked="t" o:allowincell="f" style="position:absolute;left:900;top:1608;width:3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366ff" weight="19080" joinstyle="miter" endcap="flat"/>
                  <w10:wrap type="none"/>
                </v:roundrect>
                <v:oval id="shape_0" fillcolor="#ffff99" stroked="t" o:allowincell="f" style="position:absolute;left:900;top:2148;width:358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000066"/>
                  <v:stroke color="fuchsia" weight="19080" joinstyle="miter" endcap="flat"/>
                  <w10:wrap type="none"/>
                </v:oval>
                <v:oval id="shape_0" fillcolor="#ffff99" stroked="t" o:allowincell="f" style="position:absolute;left:541;top:2148;width:358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000066"/>
                  <v:stroke color="fuchsia" weight="19080" joinstyle="miter" endcap="flat"/>
                  <w10:wrap type="none"/>
                </v:oval>
                <v:line id="shape_0" from="0,2868" to="1799,28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oundrect id="shape_0" fillcolor="white" stroked="f" o:allowincell="f" style="position:absolute;left:-180;top:2328;width:3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Times New Roman" w:cs="Bookman Old Style"/>
                            <w:color w:val="auto"/>
                            <w:lang w:val="tr-TR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t" o:allowincell="f" style="position:absolute;left:900;top:3048;width:3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366ff" weight="19080" joinstyle="miter" endcap="flat"/>
                  <w10:wrap type="none"/>
                </v:roundrect>
                <v:roundrect id="shape_0" fillcolor="white" stroked="t" o:allowincell="f" style="position:absolute;left:540;top:3048;width:3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366ff" weight="1908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1021080</wp:posOffset>
                </wp:positionV>
                <wp:extent cx="228600" cy="342900"/>
                <wp:effectExtent l="9525" t="9525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194400"/>
                            <a:gd name="textAreaBottom" fmla="*/ 1882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323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70"/>
                              </a:lnTo>
                              <a:arcTo wR="3600" hR="3600" stAng="10800000" swAng="-5400000"/>
                              <a:lnTo>
                                <a:pt x="18000" y="323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80.4pt;width:1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3366ff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935</wp:posOffset>
                </wp:positionH>
                <wp:positionV relativeFrom="paragraph">
                  <wp:posOffset>1363980</wp:posOffset>
                </wp:positionV>
                <wp:extent cx="227965" cy="342900"/>
                <wp:effectExtent l="10160" t="9525" r="9525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3430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9.05pt;margin-top:107.4pt;width:17.9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fuchsia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935480</wp:posOffset>
                </wp:positionV>
                <wp:extent cx="228600" cy="342900"/>
                <wp:effectExtent l="9525" t="9525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194400"/>
                            <a:gd name="textAreaBottom" fmla="*/ 1882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323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70"/>
                              </a:lnTo>
                              <a:arcTo wR="3600" hR="3600" stAng="10800000" swAng="-5400000"/>
                              <a:lnTo>
                                <a:pt x="18000" y="323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52.4pt;width:17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66ff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106680</wp:posOffset>
                </wp:positionV>
                <wp:extent cx="1257300" cy="2171700"/>
                <wp:effectExtent l="0" t="9525" r="635" b="1016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171880"/>
                          <a:chOff x="0" y="0"/>
                          <a:chExt cx="1257480" cy="2171880"/>
                        </a:xfrm>
                      </wpg:grpSpPr>
                      <wps:wsp>
                        <wps:cNvSpPr/>
                        <wps:spPr>
                          <a:xfrm>
                            <a:off x="914400" y="1828800"/>
                            <a:ext cx="228600" cy="34308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194400"/>
                              <a:gd name="textAreaBottom" fmla="*/ 1882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70"/>
                                </a:lnTo>
                                <a:arcTo wR="3600" hR="3600" stAng="10800000" swAng="-5400000"/>
                                <a:lnTo>
                                  <a:pt x="18000" y="323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0"/>
                            <a:ext cx="800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120" y="0"/>
                              <a:ext cx="68580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002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8600" y="0"/>
                                <a:ext cx="457200" cy="68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343080"/>
                                  <a:ext cx="4564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7880" y="0"/>
                                    <a:ext cx="228600" cy="343080"/>
                                  </a:xfrm>
                                  <a:custGeom>
                                    <a:avLst/>
                                    <a:gdLst>
                                      <a:gd name="textAreaLeft" fmla="*/ 6120 w 129600"/>
                                      <a:gd name="textAreaRight" fmla="*/ 123480 w 129600"/>
                                      <a:gd name="textAreaTop" fmla="*/ 6120 h 194400"/>
                                      <a:gd name="textAreaBottom" fmla="*/ 188280 h 194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2370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8770"/>
                                        </a:lnTo>
                                        <a:arcTo wR="3600" hR="3600" stAng="10800000" swAng="-5400000"/>
                                        <a:lnTo>
                                          <a:pt x="18000" y="32370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tr-TR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tIns="824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34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1908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7880" y="0"/>
                                  <a:ext cx="228600" cy="343080"/>
                                </a:xfrm>
                                <a:custGeom>
                                  <a:avLst/>
                                  <a:gdLst>
                                    <a:gd name="textAreaLeft" fmla="*/ 6120 w 129600"/>
                                    <a:gd name="textAreaRight" fmla="*/ 123480 w 129600"/>
                                    <a:gd name="textAreaTop" fmla="*/ 6120 h 194400"/>
                                    <a:gd name="textAreaBottom" fmla="*/ 18828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37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770"/>
                                      </a:lnTo>
                                      <a:arcTo wR="3600" hR="3600" stAng="10800000" swAng="-5400000"/>
                                      <a:lnTo>
                                        <a:pt x="18000" y="3237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tIns="82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343080"/>
                                </a:xfrm>
                                <a:custGeom>
                                  <a:avLst/>
                                  <a:gdLst>
                                    <a:gd name="textAreaLeft" fmla="*/ 6120 w 129600"/>
                                    <a:gd name="textAreaRight" fmla="*/ 123480 w 129600"/>
                                    <a:gd name="textAreaTop" fmla="*/ 6120 h 194400"/>
                                    <a:gd name="textAreaBottom" fmla="*/ 18828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37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770"/>
                                      </a:lnTo>
                                      <a:arcTo wR="3600" hR="3600" stAng="10800000" swAng="-5400000"/>
                                      <a:lnTo>
                                        <a:pt x="18000" y="3237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tIns="8244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457200"/>
                              <a:ext cx="228600" cy="343080"/>
                            </a:xfrm>
                            <a:custGeom>
                              <a:avLst/>
                              <a:gdLst>
                                <a:gd name="textAreaLeft" fmla="*/ 6120 w 129600"/>
                                <a:gd name="textAreaRight" fmla="*/ 123480 w 129600"/>
                                <a:gd name="textAreaTop" fmla="*/ 6120 h 194400"/>
                                <a:gd name="textAreaBottom" fmla="*/ 1882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237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8770"/>
                                  </a:lnTo>
                                  <a:arcTo wR="3600" hR="3600" stAng="10800000" swAng="-5400000"/>
                                  <a:lnTo>
                                    <a:pt x="18000" y="3237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tIns="824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14400" y="914400"/>
                            <a:ext cx="228600" cy="34308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194400"/>
                              <a:gd name="textAreaBottom" fmla="*/ 1882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70"/>
                                </a:lnTo>
                                <a:arcTo wR="3600" hR="3600" stAng="10800000" swAng="-5400000"/>
                                <a:lnTo>
                                  <a:pt x="18000" y="323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14400"/>
                            <a:ext cx="228600" cy="34308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194400"/>
                              <a:gd name="textAreaBottom" fmla="*/ 1882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70"/>
                                </a:lnTo>
                                <a:arcTo wR="3600" hR="3600" stAng="10800000" swAng="-5400000"/>
                                <a:lnTo>
                                  <a:pt x="18000" y="323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257480"/>
                            <a:ext cx="227880" cy="3430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1257480"/>
                            <a:ext cx="227880" cy="3430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714680"/>
                            <a:ext cx="114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228600" cy="34308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194400"/>
                              <a:gd name="textAreaBottom" fmla="*/ 1882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70"/>
                                </a:lnTo>
                                <a:arcTo wR="3600" hR="3600" stAng="10800000" swAng="-5400000"/>
                                <a:lnTo>
                                  <a:pt x="18000" y="323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828800"/>
                            <a:ext cx="228600" cy="34308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194400"/>
                              <a:gd name="textAreaBottom" fmla="*/ 1882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70"/>
                                </a:lnTo>
                                <a:arcTo wR="3600" hR="3600" stAng="10800000" swAng="-5400000"/>
                                <a:lnTo>
                                  <a:pt x="18000" y="323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828800"/>
                            <a:ext cx="228600" cy="34308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194400"/>
                              <a:gd name="textAreaBottom" fmla="*/ 1882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70"/>
                                </a:lnTo>
                                <a:arcTo wR="3600" hR="3600" stAng="10800000" swAng="-5400000"/>
                                <a:lnTo>
                                  <a:pt x="18000" y="323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8.4pt;width:99pt;height:171pt" coordorigin="1980,168" coordsize="1980,3420">
                <v:roundrect id="shape_0" fillcolor="white" stroked="t" o:allowincell="f" style="position:absolute;left:3420;top:3048;width:3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366ff" weight="19080" joinstyle="miter" endcap="flat"/>
                  <w10:wrap type="none"/>
                </v:roundrect>
                <v:group id="shape_0" style="position:absolute;left:2521;top:168;width:1259;height:1260">
                  <v:group id="shape_0" style="position:absolute;left:2700;top:168;width:1080;height:1259">
                    <v:line id="shape_0" from="2700,1428" to="3779,142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3060;top:168;width:720;height:1080">
                      <v:group id="shape_0" style="position:absolute;left:3061;top:708;width:718;height:540">
                        <v:roundrect id="shape_0" fillcolor="white" stroked="t" o:allowincell="f" style="position:absolute;left:3420;top:708;width:359;height:5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366ff" weight="19080" joinstyle="miter" endcap="flat"/>
                          <w10:wrap type="none"/>
                        </v:roundrect>
                        <v:oval id="shape_0" fillcolor="#ffff99" stroked="t" o:allowincell="f" style="position:absolute;left:3061;top:708;width:358;height:53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fuchsia" weight="19080" joinstyle="miter" endcap="flat"/>
                          <w10:wrap type="none"/>
                        </v:oval>
                      </v:group>
                      <v:roundrect id="shape_0" fillcolor="white" stroked="t" o:allowincell="f" style="position:absolute;left:3419;top:168;width:359;height:5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9080" joinstyle="miter" endcap="flat"/>
                        <w10:wrap type="none"/>
                      </v:roundrect>
                      <v:roundrect id="shape_0" fillcolor="white" stroked="t" o:allowincell="f" style="position:absolute;left:3060;top:168;width:359;height:5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9080" joinstyle="miter" endcap="flat"/>
                        <w10:wrap type="none"/>
                      </v:roundrect>
                    </v:group>
                  </v:group>
                  <v:roundrect id="shape_0" fillcolor="white" stroked="f" o:allowincell="f" style="position:absolute;left:2521;top:888;width:35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roundrect id="shape_0" fillcolor="white" stroked="t" o:allowincell="f" style="position:absolute;left:3420;top:1608;width:35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19080" joinstyle="miter" endcap="flat"/>
                  <w10:wrap type="none"/>
                </v:roundrect>
                <v:roundrect id="shape_0" fillcolor="white" stroked="t" o:allowincell="f" style="position:absolute;left:3060;top:1608;width:35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19080" joinstyle="miter" endcap="flat"/>
                  <w10:wrap type="none"/>
                </v:roundrect>
                <v:oval id="shape_0" fillcolor="#ffff99" stroked="t" o:allowincell="f" style="position:absolute;left:3060;top:2148;width:358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000066"/>
                  <v:stroke color="fuchsia" weight="19080" joinstyle="miter" endcap="flat"/>
                  <w10:wrap type="none"/>
                </v:oval>
                <v:oval id="shape_0" fillcolor="#ffff99" stroked="t" o:allowincell="f" style="position:absolute;left:2701;top:2148;width:358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000066"/>
                  <v:stroke color="fuchsia" weight="19080" joinstyle="miter" endcap="flat"/>
                  <w10:wrap type="none"/>
                </v:oval>
                <v:line id="shape_0" from="2161,2868" to="3960,28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oundrect id="shape_0" fillcolor="white" stroked="f" o:allowincell="f" style="position:absolute;left:1980;top:2328;width:3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tr-TR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t" o:allowincell="f" style="position:absolute;left:3060;top:3048;width:3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366ff" weight="19080" joinstyle="miter" endcap="flat"/>
                  <w10:wrap type="none"/>
                </v:roundrect>
                <v:roundrect id="shape_0" fillcolor="white" stroked="t" o:allowincell="f" style="position:absolute;left:2700;top:3048;width:35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1908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1021080</wp:posOffset>
                </wp:positionV>
                <wp:extent cx="228600" cy="342900"/>
                <wp:effectExtent l="9525" t="9525" r="1079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194400"/>
                            <a:gd name="textAreaBottom" fmla="*/ 1882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323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70"/>
                              </a:lnTo>
                              <a:arcTo wR="3600" hR="3600" stAng="10800000" swAng="-5400000"/>
                              <a:lnTo>
                                <a:pt x="18000" y="323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80.4pt;width:17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66ff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6535</wp:posOffset>
                </wp:positionH>
                <wp:positionV relativeFrom="paragraph">
                  <wp:posOffset>1363980</wp:posOffset>
                </wp:positionV>
                <wp:extent cx="227965" cy="342900"/>
                <wp:effectExtent l="10160" t="9525" r="9525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3430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17.05pt;margin-top:107.4pt;width:17.9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3</w:t>
                      </w:r>
                    </w:p>
                  </w:txbxContent>
                </v:textbox>
                <v:fill o:detectmouseclick="t" type="solid" color2="#000066"/>
                <v:stroke color="fuchsia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1935480</wp:posOffset>
                </wp:positionV>
                <wp:extent cx="228600" cy="342900"/>
                <wp:effectExtent l="9525" t="9525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194400"/>
                            <a:gd name="textAreaBottom" fmla="*/ 1882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323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70"/>
                              </a:lnTo>
                              <a:arcTo wR="3600" hR="3600" stAng="10800000" swAng="-5400000"/>
                              <a:lnTo>
                                <a:pt x="18000" y="323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152.4pt;width:17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66ff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106680</wp:posOffset>
                </wp:positionV>
                <wp:extent cx="1257300" cy="2171700"/>
                <wp:effectExtent l="0" t="9525" r="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171880"/>
                          <a:chOff x="0" y="0"/>
                          <a:chExt cx="1257480" cy="2171880"/>
                        </a:xfrm>
                      </wpg:grpSpPr>
                      <wps:wsp>
                        <wps:cNvSpPr/>
                        <wps:spPr>
                          <a:xfrm>
                            <a:off x="914400" y="1828800"/>
                            <a:ext cx="228600" cy="34308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194400"/>
                              <a:gd name="textAreaBottom" fmla="*/ 1882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70"/>
                                </a:lnTo>
                                <a:arcTo wR="3600" hR="3600" stAng="10800000" swAng="-5400000"/>
                                <a:lnTo>
                                  <a:pt x="18000" y="323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0"/>
                            <a:ext cx="800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120" y="0"/>
                              <a:ext cx="68580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002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8600" y="0"/>
                                <a:ext cx="457200" cy="68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343080"/>
                                  <a:ext cx="4564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7880" y="0"/>
                                    <a:ext cx="228600" cy="343080"/>
                                  </a:xfrm>
                                  <a:custGeom>
                                    <a:avLst/>
                                    <a:gdLst>
                                      <a:gd name="textAreaLeft" fmla="*/ 6120 w 129600"/>
                                      <a:gd name="textAreaRight" fmla="*/ 123480 w 129600"/>
                                      <a:gd name="textAreaTop" fmla="*/ 6120 h 194400"/>
                                      <a:gd name="textAreaBottom" fmla="*/ 188280 h 194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2370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8770"/>
                                        </a:lnTo>
                                        <a:arcTo wR="3600" hR="3600" stAng="10800000" swAng="-5400000"/>
                                        <a:lnTo>
                                          <a:pt x="18000" y="32370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34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1908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7880" y="0"/>
                                  <a:ext cx="228600" cy="343080"/>
                                </a:xfrm>
                                <a:custGeom>
                                  <a:avLst/>
                                  <a:gdLst>
                                    <a:gd name="textAreaLeft" fmla="*/ 6120 w 129600"/>
                                    <a:gd name="textAreaRight" fmla="*/ 123480 w 129600"/>
                                    <a:gd name="textAreaTop" fmla="*/ 6120 h 194400"/>
                                    <a:gd name="textAreaBottom" fmla="*/ 18828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37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770"/>
                                      </a:lnTo>
                                      <a:arcTo wR="3600" hR="3600" stAng="10800000" swAng="-5400000"/>
                                      <a:lnTo>
                                        <a:pt x="18000" y="3237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tIns="82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343080"/>
                                </a:xfrm>
                                <a:custGeom>
                                  <a:avLst/>
                                  <a:gdLst>
                                    <a:gd name="textAreaLeft" fmla="*/ 6120 w 129600"/>
                                    <a:gd name="textAreaRight" fmla="*/ 123480 w 129600"/>
                                    <a:gd name="textAreaTop" fmla="*/ 6120 h 194400"/>
                                    <a:gd name="textAreaBottom" fmla="*/ 18828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37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770"/>
                                      </a:lnTo>
                                      <a:arcTo wR="3600" hR="3600" stAng="10800000" swAng="-5400000"/>
                                      <a:lnTo>
                                        <a:pt x="18000" y="3237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457200"/>
                              <a:ext cx="228600" cy="343080"/>
                            </a:xfrm>
                            <a:custGeom>
                              <a:avLst/>
                              <a:gdLst>
                                <a:gd name="textAreaLeft" fmla="*/ 6120 w 129600"/>
                                <a:gd name="textAreaRight" fmla="*/ 123480 w 129600"/>
                                <a:gd name="textAreaTop" fmla="*/ 6120 h 194400"/>
                                <a:gd name="textAreaBottom" fmla="*/ 1882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237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8770"/>
                                  </a:lnTo>
                                  <a:arcTo wR="3600" hR="3600" stAng="10800000" swAng="-5400000"/>
                                  <a:lnTo>
                                    <a:pt x="18000" y="3237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tIns="824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14400" y="914400"/>
                            <a:ext cx="228600" cy="34308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194400"/>
                              <a:gd name="textAreaBottom" fmla="*/ 1882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70"/>
                                </a:lnTo>
                                <a:arcTo wR="3600" hR="3600" stAng="10800000" swAng="-5400000"/>
                                <a:lnTo>
                                  <a:pt x="18000" y="323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914400"/>
                            <a:ext cx="228600" cy="34308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194400"/>
                              <a:gd name="textAreaBottom" fmla="*/ 1882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70"/>
                                </a:lnTo>
                                <a:arcTo wR="3600" hR="3600" stAng="10800000" swAng="-5400000"/>
                                <a:lnTo>
                                  <a:pt x="18000" y="323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257480"/>
                            <a:ext cx="227880" cy="3430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257480"/>
                            <a:ext cx="227880" cy="3430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14680"/>
                            <a:ext cx="114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228600" cy="34308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194400"/>
                              <a:gd name="textAreaBottom" fmla="*/ 1882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70"/>
                                </a:lnTo>
                                <a:arcTo wR="3600" hR="3600" stAng="10800000" swAng="-5400000"/>
                                <a:lnTo>
                                  <a:pt x="18000" y="323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Times New Roman" w:cs="Bookman Old Style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828800"/>
                            <a:ext cx="228600" cy="34308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194400"/>
                              <a:gd name="textAreaBottom" fmla="*/ 1882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70"/>
                                </a:lnTo>
                                <a:arcTo wR="3600" hR="3600" stAng="10800000" swAng="-5400000"/>
                                <a:lnTo>
                                  <a:pt x="18000" y="323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828800"/>
                            <a:ext cx="228600" cy="34308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194400"/>
                              <a:gd name="textAreaBottom" fmla="*/ 1882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70"/>
                                </a:lnTo>
                                <a:arcTo wR="3600" hR="3600" stAng="10800000" swAng="-5400000"/>
                                <a:lnTo>
                                  <a:pt x="18000" y="323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8.4pt;width:99pt;height:171pt" coordorigin="4140,168" coordsize="1980,3420">
                <v:roundrect id="shape_0" fillcolor="white" stroked="t" o:allowincell="f" style="position:absolute;left:5580;top:3048;width:35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19080" joinstyle="miter" endcap="flat"/>
                  <w10:wrap type="none"/>
                </v:roundrect>
                <v:group id="shape_0" style="position:absolute;left:4681;top:168;width:1259;height:1260">
                  <v:group id="shape_0" style="position:absolute;left:4860;top:168;width:1080;height:1259">
                    <v:line id="shape_0" from="4860,1428" to="5939,142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5220;top:168;width:720;height:1080">
                      <v:group id="shape_0" style="position:absolute;left:5221;top:708;width:718;height:540">
                        <v:roundrect id="shape_0" fillcolor="white" stroked="t" o:allowincell="f" style="position:absolute;left:5580;top:708;width:359;height:53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366ff" weight="19080" joinstyle="miter" endcap="flat"/>
                          <w10:wrap type="none"/>
                        </v:roundrect>
                        <v:oval id="shape_0" fillcolor="#ffff99" stroked="t" o:allowincell="f" style="position:absolute;left:5221;top:708;width:358;height:5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fuchsia" weight="19080" joinstyle="miter" endcap="flat"/>
                          <w10:wrap type="none"/>
                        </v:oval>
                      </v:group>
                      <v:roundrect id="shape_0" fillcolor="white" stroked="t" o:allowincell="f" style="position:absolute;left:5579;top:168;width:359;height:5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9080" joinstyle="miter" endcap="flat"/>
                        <w10:wrap type="none"/>
                      </v:roundrect>
                      <v:roundrect id="shape_0" fillcolor="white" stroked="t" o:allowincell="f" style="position:absolute;left:5220;top:168;width:359;height:53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9080" joinstyle="miter" endcap="flat"/>
                        <w10:wrap type="none"/>
                      </v:roundrect>
                    </v:group>
                  </v:group>
                  <v:roundrect id="shape_0" fillcolor="white" stroked="f" o:allowincell="f" style="position:absolute;left:4681;top:888;width:35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roundrect id="shape_0" fillcolor="white" stroked="t" o:allowincell="f" style="position:absolute;left:5580;top:1608;width:3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366ff" weight="19080" joinstyle="miter" endcap="flat"/>
                  <w10:wrap type="none"/>
                </v:roundrect>
                <v:roundrect id="shape_0" fillcolor="white" stroked="t" o:allowincell="f" style="position:absolute;left:5220;top:1608;width:3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366ff" weight="19080" joinstyle="miter" endcap="flat"/>
                  <w10:wrap type="none"/>
                </v:roundrect>
                <v:oval id="shape_0" fillcolor="#ffff99" stroked="t" o:allowincell="f" style="position:absolute;left:5220;top:2148;width:358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fuchsia" weight="19080" joinstyle="miter" endcap="flat"/>
                  <w10:wrap type="none"/>
                </v:oval>
                <v:oval id="shape_0" fillcolor="#ffff99" stroked="t" o:allowincell="f" style="position:absolute;left:4861;top:2148;width:358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fuchsia" weight="19080" joinstyle="miter" endcap="flat"/>
                  <w10:wrap type="none"/>
                </v:oval>
                <v:line id="shape_0" from="4321,2868" to="6120,28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oundrect id="shape_0" fillcolor="white" stroked="f" o:allowincell="f" style="position:absolute;left:4140;top:2328;width:3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Times New Roman" w:cs="Bookman Old Style"/>
                            <w:color w:val="auto"/>
                            <w:lang w:val="tr-TR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t" o:allowincell="f" style="position:absolute;left:5220;top:3048;width:3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366ff" weight="19080" joinstyle="miter" endcap="flat"/>
                  <w10:wrap type="none"/>
                </v:roundrect>
                <v:roundrect id="shape_0" fillcolor="white" stroked="t" o:allowincell="f" style="position:absolute;left:4860;top:3048;width:35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1908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1021080</wp:posOffset>
                </wp:positionV>
                <wp:extent cx="228600" cy="342900"/>
                <wp:effectExtent l="9525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194400"/>
                            <a:gd name="textAreaBottom" fmla="*/ 1882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323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70"/>
                              </a:lnTo>
                              <a:arcTo wR="3600" hR="3600" stAng="10800000" swAng="-5400000"/>
                              <a:lnTo>
                                <a:pt x="18000" y="323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80.4pt;width:1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#3366ff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8135</wp:posOffset>
                </wp:positionH>
                <wp:positionV relativeFrom="paragraph">
                  <wp:posOffset>1363980</wp:posOffset>
                </wp:positionV>
                <wp:extent cx="227965" cy="342900"/>
                <wp:effectExtent l="10160" t="9525" r="9525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3430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25.05pt;margin-top:107.4pt;width:17.9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fuchsia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1935480</wp:posOffset>
                </wp:positionV>
                <wp:extent cx="228600" cy="342900"/>
                <wp:effectExtent l="9525" t="9525" r="1016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194400"/>
                            <a:gd name="textAreaBottom" fmla="*/ 1882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323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70"/>
                              </a:lnTo>
                              <a:arcTo wR="3600" hR="3600" stAng="10800000" swAng="-5400000"/>
                              <a:lnTo>
                                <a:pt x="18000" y="323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152.4pt;width:1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366ff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106680</wp:posOffset>
                </wp:positionV>
                <wp:extent cx="1257300" cy="2171700"/>
                <wp:effectExtent l="0" t="9525" r="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171880"/>
                          <a:chOff x="0" y="0"/>
                          <a:chExt cx="1257480" cy="2171880"/>
                        </a:xfrm>
                      </wpg:grpSpPr>
                      <wps:wsp>
                        <wps:cNvSpPr/>
                        <wps:spPr>
                          <a:xfrm>
                            <a:off x="914400" y="1828800"/>
                            <a:ext cx="228600" cy="34308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194400"/>
                              <a:gd name="textAreaBottom" fmla="*/ 1882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70"/>
                                </a:lnTo>
                                <a:arcTo wR="3600" hR="3600" stAng="10800000" swAng="-5400000"/>
                                <a:lnTo>
                                  <a:pt x="18000" y="323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0"/>
                            <a:ext cx="800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120" y="0"/>
                              <a:ext cx="68580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002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8600" y="0"/>
                                <a:ext cx="457200" cy="68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343080"/>
                                  <a:ext cx="4564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7880" y="0"/>
                                    <a:ext cx="228600" cy="343080"/>
                                  </a:xfrm>
                                  <a:custGeom>
                                    <a:avLst/>
                                    <a:gdLst>
                                      <a:gd name="textAreaLeft" fmla="*/ 6120 w 129600"/>
                                      <a:gd name="textAreaRight" fmla="*/ 123480 w 129600"/>
                                      <a:gd name="textAreaTop" fmla="*/ 6120 h 194400"/>
                                      <a:gd name="textAreaBottom" fmla="*/ 188280 h 194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2370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8770"/>
                                        </a:lnTo>
                                        <a:arcTo wR="3600" hR="3600" stAng="10800000" swAng="-5400000"/>
                                        <a:lnTo>
                                          <a:pt x="18000" y="32370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tr-T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tIns="824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34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1908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tr-TR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7880" y="0"/>
                                  <a:ext cx="228600" cy="343080"/>
                                </a:xfrm>
                                <a:custGeom>
                                  <a:avLst/>
                                  <a:gdLst>
                                    <a:gd name="textAreaLeft" fmla="*/ 6120 w 129600"/>
                                    <a:gd name="textAreaRight" fmla="*/ 123480 w 129600"/>
                                    <a:gd name="textAreaTop" fmla="*/ 6120 h 194400"/>
                                    <a:gd name="textAreaBottom" fmla="*/ 18828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37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770"/>
                                      </a:lnTo>
                                      <a:arcTo wR="3600" hR="3600" stAng="10800000" swAng="-5400000"/>
                                      <a:lnTo>
                                        <a:pt x="18000" y="3237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343080"/>
                                </a:xfrm>
                                <a:custGeom>
                                  <a:avLst/>
                                  <a:gdLst>
                                    <a:gd name="textAreaLeft" fmla="*/ 6120 w 129600"/>
                                    <a:gd name="textAreaRight" fmla="*/ 123480 w 129600"/>
                                    <a:gd name="textAreaTop" fmla="*/ 6120 h 194400"/>
                                    <a:gd name="textAreaBottom" fmla="*/ 18828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37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770"/>
                                      </a:lnTo>
                                      <a:arcTo wR="3600" hR="3600" stAng="10800000" swAng="-5400000"/>
                                      <a:lnTo>
                                        <a:pt x="18000" y="3237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457200"/>
                              <a:ext cx="228600" cy="343080"/>
                            </a:xfrm>
                            <a:custGeom>
                              <a:avLst/>
                              <a:gdLst>
                                <a:gd name="textAreaLeft" fmla="*/ 6120 w 129600"/>
                                <a:gd name="textAreaRight" fmla="*/ 123480 w 129600"/>
                                <a:gd name="textAreaTop" fmla="*/ 6120 h 194400"/>
                                <a:gd name="textAreaBottom" fmla="*/ 1882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237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8770"/>
                                  </a:lnTo>
                                  <a:arcTo wR="3600" hR="3600" stAng="10800000" swAng="-5400000"/>
                                  <a:lnTo>
                                    <a:pt x="18000" y="3237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tIns="824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14400" y="914400"/>
                            <a:ext cx="228600" cy="34308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194400"/>
                              <a:gd name="textAreaBottom" fmla="*/ 1882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70"/>
                                </a:lnTo>
                                <a:arcTo wR="3600" hR="3600" stAng="10800000" swAng="-5400000"/>
                                <a:lnTo>
                                  <a:pt x="18000" y="323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14400"/>
                            <a:ext cx="228600" cy="34308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194400"/>
                              <a:gd name="textAreaBottom" fmla="*/ 1882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70"/>
                                </a:lnTo>
                                <a:arcTo wR="3600" hR="3600" stAng="10800000" swAng="-5400000"/>
                                <a:lnTo>
                                  <a:pt x="18000" y="323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257480"/>
                            <a:ext cx="227880" cy="3430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1257480"/>
                            <a:ext cx="227880" cy="3430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714680"/>
                            <a:ext cx="114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228600" cy="34308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194400"/>
                              <a:gd name="textAreaBottom" fmla="*/ 1882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70"/>
                                </a:lnTo>
                                <a:arcTo wR="3600" hR="3600" stAng="10800000" swAng="-5400000"/>
                                <a:lnTo>
                                  <a:pt x="18000" y="323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Times New Roman" w:cs="Bookman Old Style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828800"/>
                            <a:ext cx="228600" cy="34308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194400"/>
                              <a:gd name="textAreaBottom" fmla="*/ 1882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70"/>
                                </a:lnTo>
                                <a:arcTo wR="3600" hR="3600" stAng="10800000" swAng="-5400000"/>
                                <a:lnTo>
                                  <a:pt x="18000" y="323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828800"/>
                            <a:ext cx="228600" cy="34308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194400"/>
                              <a:gd name="textAreaBottom" fmla="*/ 1882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70"/>
                                </a:lnTo>
                                <a:arcTo wR="3600" hR="3600" stAng="10800000" swAng="-5400000"/>
                                <a:lnTo>
                                  <a:pt x="18000" y="323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8.4pt;width:99pt;height:171pt" coordorigin="6300,168" coordsize="1980,3420">
                <v:roundrect id="shape_0" fillcolor="white" stroked="t" o:allowincell="f" style="position:absolute;left:7740;top:3048;width:3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366ff" weight="19080" joinstyle="miter" endcap="flat"/>
                  <w10:wrap type="none"/>
                </v:roundrect>
                <v:group id="shape_0" style="position:absolute;left:6841;top:168;width:1259;height:1260">
                  <v:group id="shape_0" style="position:absolute;left:7020;top:168;width:1080;height:1259">
                    <v:line id="shape_0" from="7020,1428" to="8099,142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7380;top:168;width:720;height:1080">
                      <v:group id="shape_0" style="position:absolute;left:7381;top:708;width:718;height:540">
                        <v:roundrect id="shape_0" fillcolor="white" stroked="t" o:allowincell="f" style="position:absolute;left:7740;top:708;width:359;height:5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366ff" weight="19080" joinstyle="miter" endcap="flat"/>
                          <w10:wrap type="none"/>
                        </v:roundrect>
                        <v:oval id="shape_0" fillcolor="#ffff99" stroked="t" o:allowincell="f" style="position:absolute;left:7381;top:708;width:358;height:5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fuchsia" weight="19080" joinstyle="miter" endcap="flat"/>
                          <w10:wrap type="none"/>
                        </v:oval>
                      </v:group>
                      <v:roundrect id="shape_0" fillcolor="white" stroked="t" o:allowincell="f" style="position:absolute;left:7739;top:168;width:359;height:53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9080" joinstyle="miter" endcap="flat"/>
                        <w10:wrap type="none"/>
                      </v:roundrect>
                      <v:roundrect id="shape_0" fillcolor="white" stroked="t" o:allowincell="f" style="position:absolute;left:7380;top:168;width:359;height:53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9080" joinstyle="miter" endcap="flat"/>
                        <w10:wrap type="none"/>
                      </v:roundrect>
                    </v:group>
                  </v:group>
                  <v:roundrect id="shape_0" fillcolor="white" stroked="f" o:allowincell="f" style="position:absolute;left:6841;top:888;width:35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roundrect id="shape_0" fillcolor="white" stroked="t" o:allowincell="f" style="position:absolute;left:7740;top:1608;width:35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19080" joinstyle="miter" endcap="flat"/>
                  <w10:wrap type="none"/>
                </v:roundrect>
                <v:roundrect id="shape_0" fillcolor="white" stroked="t" o:allowincell="f" style="position:absolute;left:7380;top:1608;width:3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366ff" weight="19080" joinstyle="miter" endcap="flat"/>
                  <w10:wrap type="none"/>
                </v:roundrect>
                <v:oval id="shape_0" fillcolor="#ffff99" stroked="t" o:allowincell="f" style="position:absolute;left:7380;top:2148;width:358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000066"/>
                  <v:stroke color="fuchsia" weight="19080" joinstyle="miter" endcap="flat"/>
                  <w10:wrap type="none"/>
                </v:oval>
                <v:oval id="shape_0" fillcolor="#ffff99" stroked="t" o:allowincell="f" style="position:absolute;left:7021;top:2148;width:358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000066"/>
                  <v:stroke color="fuchsia" weight="19080" joinstyle="miter" endcap="flat"/>
                  <w10:wrap type="none"/>
                </v:oval>
                <v:line id="shape_0" from="6481,2868" to="8280,28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oundrect id="shape_0" fillcolor="white" stroked="f" o:allowincell="f" style="position:absolute;left:6300;top:2328;width:3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Times New Roman" w:cs="Bookman Old Style"/>
                            <w:color w:val="auto"/>
                            <w:lang w:val="tr-TR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t" o:allowincell="f" style="position:absolute;left:7380;top:3048;width:3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366ff" weight="19080" joinstyle="miter" endcap="flat"/>
                  <w10:wrap type="none"/>
                </v:roundrect>
                <v:roundrect id="shape_0" fillcolor="white" stroked="t" o:allowincell="f" style="position:absolute;left:7020;top:3048;width:3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366ff" weight="1908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72100</wp:posOffset>
                </wp:positionH>
                <wp:positionV relativeFrom="paragraph">
                  <wp:posOffset>106680</wp:posOffset>
                </wp:positionV>
                <wp:extent cx="1257300" cy="2171700"/>
                <wp:effectExtent l="0" t="9525" r="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171880"/>
                          <a:chOff x="0" y="0"/>
                          <a:chExt cx="1257480" cy="2171880"/>
                        </a:xfrm>
                      </wpg:grpSpPr>
                      <wps:wsp>
                        <wps:cNvSpPr/>
                        <wps:spPr>
                          <a:xfrm>
                            <a:off x="914400" y="1828800"/>
                            <a:ext cx="228600" cy="34308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194400"/>
                              <a:gd name="textAreaBottom" fmla="*/ 1882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70"/>
                                </a:lnTo>
                                <a:arcTo wR="3600" hR="3600" stAng="10800000" swAng="-5400000"/>
                                <a:lnTo>
                                  <a:pt x="18000" y="323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0"/>
                            <a:ext cx="800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120" y="0"/>
                              <a:ext cx="68580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002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8600" y="0"/>
                                <a:ext cx="457200" cy="68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343080"/>
                                  <a:ext cx="4564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7880" y="0"/>
                                    <a:ext cx="228600" cy="343080"/>
                                  </a:xfrm>
                                  <a:custGeom>
                                    <a:avLst/>
                                    <a:gdLst>
                                      <a:gd name="textAreaLeft" fmla="*/ 6120 w 129600"/>
                                      <a:gd name="textAreaRight" fmla="*/ 123480 w 129600"/>
                                      <a:gd name="textAreaTop" fmla="*/ 6120 h 194400"/>
                                      <a:gd name="textAreaBottom" fmla="*/ 188280 h 194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2370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8770"/>
                                        </a:lnTo>
                                        <a:arcTo wR="3600" hR="3600" stAng="10800000" swAng="-5400000"/>
                                        <a:lnTo>
                                          <a:pt x="18000" y="32370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tr-TR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tIns="824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34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1908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7880" y="0"/>
                                  <a:ext cx="228600" cy="343080"/>
                                </a:xfrm>
                                <a:custGeom>
                                  <a:avLst/>
                                  <a:gdLst>
                                    <a:gd name="textAreaLeft" fmla="*/ 6120 w 129600"/>
                                    <a:gd name="textAreaRight" fmla="*/ 123480 w 129600"/>
                                    <a:gd name="textAreaTop" fmla="*/ 6120 h 194400"/>
                                    <a:gd name="textAreaBottom" fmla="*/ 18828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37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770"/>
                                      </a:lnTo>
                                      <a:arcTo wR="3600" hR="3600" stAng="10800000" swAng="-5400000"/>
                                      <a:lnTo>
                                        <a:pt x="18000" y="3237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343080"/>
                                </a:xfrm>
                                <a:custGeom>
                                  <a:avLst/>
                                  <a:gdLst>
                                    <a:gd name="textAreaLeft" fmla="*/ 6120 w 129600"/>
                                    <a:gd name="textAreaRight" fmla="*/ 123480 w 129600"/>
                                    <a:gd name="textAreaTop" fmla="*/ 6120 h 194400"/>
                                    <a:gd name="textAreaBottom" fmla="*/ 18828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37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770"/>
                                      </a:lnTo>
                                      <a:arcTo wR="3600" hR="3600" stAng="10800000" swAng="-5400000"/>
                                      <a:lnTo>
                                        <a:pt x="18000" y="3237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tIns="8244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457200"/>
                              <a:ext cx="228600" cy="343080"/>
                            </a:xfrm>
                            <a:custGeom>
                              <a:avLst/>
                              <a:gdLst>
                                <a:gd name="textAreaLeft" fmla="*/ 6120 w 129600"/>
                                <a:gd name="textAreaRight" fmla="*/ 123480 w 129600"/>
                                <a:gd name="textAreaTop" fmla="*/ 6120 h 194400"/>
                                <a:gd name="textAreaBottom" fmla="*/ 1882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237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8770"/>
                                  </a:lnTo>
                                  <a:arcTo wR="3600" hR="3600" stAng="10800000" swAng="-5400000"/>
                                  <a:lnTo>
                                    <a:pt x="18000" y="3237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tIns="824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14400" y="914400"/>
                            <a:ext cx="228600" cy="34308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194400"/>
                              <a:gd name="textAreaBottom" fmla="*/ 1882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70"/>
                                </a:lnTo>
                                <a:arcTo wR="3600" hR="3600" stAng="10800000" swAng="-5400000"/>
                                <a:lnTo>
                                  <a:pt x="18000" y="323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914400"/>
                            <a:ext cx="228600" cy="34308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194400"/>
                              <a:gd name="textAreaBottom" fmla="*/ 1882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70"/>
                                </a:lnTo>
                                <a:arcTo wR="3600" hR="3600" stAng="10800000" swAng="-5400000"/>
                                <a:lnTo>
                                  <a:pt x="18000" y="323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257480"/>
                            <a:ext cx="227880" cy="3430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1257480"/>
                            <a:ext cx="227880" cy="3430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14680"/>
                            <a:ext cx="114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228600" cy="34308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194400"/>
                              <a:gd name="textAreaBottom" fmla="*/ 1882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70"/>
                                </a:lnTo>
                                <a:arcTo wR="3600" hR="3600" stAng="10800000" swAng="-5400000"/>
                                <a:lnTo>
                                  <a:pt x="18000" y="323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Times New Roman" w:cs="Bookman Old Style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828800"/>
                            <a:ext cx="228600" cy="34308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194400"/>
                              <a:gd name="textAreaBottom" fmla="*/ 1882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70"/>
                                </a:lnTo>
                                <a:arcTo wR="3600" hR="3600" stAng="10800000" swAng="-5400000"/>
                                <a:lnTo>
                                  <a:pt x="18000" y="323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828800"/>
                            <a:ext cx="228600" cy="34308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194400"/>
                              <a:gd name="textAreaBottom" fmla="*/ 1882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70"/>
                                </a:lnTo>
                                <a:arcTo wR="3600" hR="3600" stAng="10800000" swAng="-5400000"/>
                                <a:lnTo>
                                  <a:pt x="18000" y="323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8.4pt;width:99pt;height:171pt" coordorigin="8460,168" coordsize="1980,3420">
                <v:roundrect id="shape_0" fillcolor="white" stroked="t" o:allowincell="f" style="position:absolute;left:9900;top:3048;width:3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366ff" weight="19080" joinstyle="miter" endcap="flat"/>
                  <w10:wrap type="none"/>
                </v:roundrect>
                <v:group id="shape_0" style="position:absolute;left:9001;top:168;width:1259;height:1260">
                  <v:group id="shape_0" style="position:absolute;left:9180;top:168;width:1080;height:1259">
                    <v:line id="shape_0" from="9180,1428" to="10259,142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9540;top:168;width:720;height:1080">
                      <v:group id="shape_0" style="position:absolute;left:9541;top:708;width:718;height:540">
                        <v:roundrect id="shape_0" fillcolor="white" stroked="t" o:allowincell="f" style="position:absolute;left:9900;top:708;width:359;height:5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366ff" weight="19080" joinstyle="miter" endcap="flat"/>
                          <w10:wrap type="none"/>
                        </v:roundrect>
                        <v:oval id="shape_0" fillcolor="#ffff99" stroked="t" o:allowincell="f" style="position:absolute;left:9541;top:708;width:358;height:5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fuchsia" weight="19080" joinstyle="miter" endcap="flat"/>
                          <w10:wrap type="none"/>
                        </v:oval>
                      </v:group>
                      <v:roundrect id="shape_0" fillcolor="white" stroked="t" o:allowincell="f" style="position:absolute;left:9899;top:168;width:359;height:53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9080" joinstyle="miter" endcap="flat"/>
                        <w10:wrap type="none"/>
                      </v:roundrect>
                      <v:roundrect id="shape_0" fillcolor="white" stroked="t" o:allowincell="f" style="position:absolute;left:9540;top:168;width:359;height:5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9080" joinstyle="miter" endcap="flat"/>
                        <w10:wrap type="none"/>
                      </v:roundrect>
                    </v:group>
                  </v:group>
                  <v:roundrect id="shape_0" fillcolor="white" stroked="f" o:allowincell="f" style="position:absolute;left:9001;top:888;width:35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roundrect id="shape_0" fillcolor="white" stroked="t" o:allowincell="f" style="position:absolute;left:9900;top:1608;width:3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366ff" weight="19080" joinstyle="miter" endcap="flat"/>
                  <w10:wrap type="none"/>
                </v:roundrect>
                <v:roundrect id="shape_0" fillcolor="white" stroked="t" o:allowincell="f" style="position:absolute;left:9540;top:1608;width:3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366ff" weight="19080" joinstyle="miter" endcap="flat"/>
                  <w10:wrap type="none"/>
                </v:roundrect>
                <v:oval id="shape_0" fillcolor="#ffff99" stroked="t" o:allowincell="f" style="position:absolute;left:9540;top:2148;width:358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000066"/>
                  <v:stroke color="fuchsia" weight="19080" joinstyle="miter" endcap="flat"/>
                  <w10:wrap type="none"/>
                </v:oval>
                <v:oval id="shape_0" fillcolor="#ffff99" stroked="t" o:allowincell="f" style="position:absolute;left:9181;top:2148;width:358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fuchsia" weight="19080" joinstyle="miter" endcap="flat"/>
                  <w10:wrap type="none"/>
                </v:oval>
                <v:line id="shape_0" from="8641,2868" to="10440,28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oundrect id="shape_0" fillcolor="white" stroked="f" o:allowincell="f" style="position:absolute;left:8460;top:2328;width:3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Times New Roman" w:cs="Bookman Old Style"/>
                            <w:color w:val="auto"/>
                            <w:lang w:val="tr-TR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t" o:allowincell="f" style="position:absolute;left:9540;top:3048;width:3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366ff" weight="19080" joinstyle="miter" endcap="flat"/>
                  <w10:wrap type="none"/>
                </v:roundrect>
                <v:roundrect id="shape_0" fillcolor="white" stroked="t" o:allowincell="f" style="position:absolute;left:9180;top:3048;width:35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735</wp:posOffset>
                </wp:positionH>
                <wp:positionV relativeFrom="paragraph">
                  <wp:posOffset>1270</wp:posOffset>
                </wp:positionV>
                <wp:extent cx="227965" cy="342900"/>
                <wp:effectExtent l="10160" t="9525" r="9525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3430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33.05pt;margin-top:0.1pt;width:17.9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1</w:t>
                      </w:r>
                    </w:p>
                  </w:txbxContent>
                </v:textbox>
                <v:fill o:detectmouseclick="t" type="solid" color2="#000066"/>
                <v:stroke color="fuchsia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183515</wp:posOffset>
                </wp:positionV>
                <wp:extent cx="228600" cy="342900"/>
                <wp:effectExtent l="9525" t="9525" r="1016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194400"/>
                            <a:gd name="textAreaBottom" fmla="*/ 1882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323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70"/>
                              </a:lnTo>
                              <a:arcTo wR="3600" hR="3600" stAng="10800000" swAng="-5400000"/>
                              <a:lnTo>
                                <a:pt x="18000" y="323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14.45pt;width:17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66ff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78105</wp:posOffset>
                </wp:positionV>
                <wp:extent cx="1257300" cy="2171700"/>
                <wp:effectExtent l="0" t="9525" r="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171880"/>
                          <a:chOff x="0" y="0"/>
                          <a:chExt cx="1257480" cy="2171880"/>
                        </a:xfrm>
                      </wpg:grpSpPr>
                      <wps:wsp>
                        <wps:cNvSpPr/>
                        <wps:spPr>
                          <a:xfrm>
                            <a:off x="914400" y="1828800"/>
                            <a:ext cx="228600" cy="34308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194400"/>
                              <a:gd name="textAreaBottom" fmla="*/ 1882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70"/>
                                </a:lnTo>
                                <a:arcTo wR="3600" hR="3600" stAng="10800000" swAng="-5400000"/>
                                <a:lnTo>
                                  <a:pt x="18000" y="323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0"/>
                            <a:ext cx="800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120" y="0"/>
                              <a:ext cx="68580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002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8600" y="0"/>
                                <a:ext cx="457200" cy="68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343080"/>
                                  <a:ext cx="4564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7880" y="0"/>
                                    <a:ext cx="228600" cy="343080"/>
                                  </a:xfrm>
                                  <a:custGeom>
                                    <a:avLst/>
                                    <a:gdLst>
                                      <a:gd name="textAreaLeft" fmla="*/ 6120 w 129600"/>
                                      <a:gd name="textAreaRight" fmla="*/ 123480 w 129600"/>
                                      <a:gd name="textAreaTop" fmla="*/ 6120 h 194400"/>
                                      <a:gd name="textAreaBottom" fmla="*/ 188280 h 194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2370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8770"/>
                                        </a:lnTo>
                                        <a:arcTo wR="3600" hR="3600" stAng="10800000" swAng="-5400000"/>
                                        <a:lnTo>
                                          <a:pt x="18000" y="32370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tr-TR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tIns="824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34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1908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7880" y="0"/>
                                  <a:ext cx="228600" cy="343080"/>
                                </a:xfrm>
                                <a:custGeom>
                                  <a:avLst/>
                                  <a:gdLst>
                                    <a:gd name="textAreaLeft" fmla="*/ 6120 w 129600"/>
                                    <a:gd name="textAreaRight" fmla="*/ 123480 w 129600"/>
                                    <a:gd name="textAreaTop" fmla="*/ 6120 h 194400"/>
                                    <a:gd name="textAreaBottom" fmla="*/ 18828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37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770"/>
                                      </a:lnTo>
                                      <a:arcTo wR="3600" hR="3600" stAng="10800000" swAng="-5400000"/>
                                      <a:lnTo>
                                        <a:pt x="18000" y="3237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tIns="82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343080"/>
                                </a:xfrm>
                                <a:custGeom>
                                  <a:avLst/>
                                  <a:gdLst>
                                    <a:gd name="textAreaLeft" fmla="*/ 6120 w 129600"/>
                                    <a:gd name="textAreaRight" fmla="*/ 123480 w 129600"/>
                                    <a:gd name="textAreaTop" fmla="*/ 6120 h 194400"/>
                                    <a:gd name="textAreaBottom" fmla="*/ 18828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37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770"/>
                                      </a:lnTo>
                                      <a:arcTo wR="3600" hR="3600" stAng="10800000" swAng="-5400000"/>
                                      <a:lnTo>
                                        <a:pt x="18000" y="3237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tIns="8244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457200"/>
                              <a:ext cx="228600" cy="343080"/>
                            </a:xfrm>
                            <a:custGeom>
                              <a:avLst/>
                              <a:gdLst>
                                <a:gd name="textAreaLeft" fmla="*/ 6120 w 129600"/>
                                <a:gd name="textAreaRight" fmla="*/ 123480 w 129600"/>
                                <a:gd name="textAreaTop" fmla="*/ 6120 h 194400"/>
                                <a:gd name="textAreaBottom" fmla="*/ 1882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237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8770"/>
                                  </a:lnTo>
                                  <a:arcTo wR="3600" hR="3600" stAng="10800000" swAng="-5400000"/>
                                  <a:lnTo>
                                    <a:pt x="18000" y="3237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tIns="824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14400" y="914400"/>
                            <a:ext cx="228600" cy="34308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194400"/>
                              <a:gd name="textAreaBottom" fmla="*/ 1882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70"/>
                                </a:lnTo>
                                <a:arcTo wR="3600" hR="3600" stAng="10800000" swAng="-5400000"/>
                                <a:lnTo>
                                  <a:pt x="18000" y="323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14400"/>
                            <a:ext cx="228600" cy="34308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194400"/>
                              <a:gd name="textAreaBottom" fmla="*/ 1882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70"/>
                                </a:lnTo>
                                <a:arcTo wR="3600" hR="3600" stAng="10800000" swAng="-5400000"/>
                                <a:lnTo>
                                  <a:pt x="18000" y="323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257480"/>
                            <a:ext cx="227880" cy="3430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1257480"/>
                            <a:ext cx="227880" cy="3430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714680"/>
                            <a:ext cx="114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228600" cy="34308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194400"/>
                              <a:gd name="textAreaBottom" fmla="*/ 1882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70"/>
                                </a:lnTo>
                                <a:arcTo wR="3600" hR="3600" stAng="10800000" swAng="-5400000"/>
                                <a:lnTo>
                                  <a:pt x="18000" y="323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Times New Roman" w:cs="Bookman Old Style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828800"/>
                            <a:ext cx="228600" cy="34308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194400"/>
                              <a:gd name="textAreaBottom" fmla="*/ 1882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70"/>
                                </a:lnTo>
                                <a:arcTo wR="3600" hR="3600" stAng="10800000" swAng="-5400000"/>
                                <a:lnTo>
                                  <a:pt x="18000" y="323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28800"/>
                            <a:ext cx="228600" cy="34308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194400"/>
                              <a:gd name="textAreaBottom" fmla="*/ 1882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70"/>
                                </a:lnTo>
                                <a:arcTo wR="3600" hR="3600" stAng="10800000" swAng="-5400000"/>
                                <a:lnTo>
                                  <a:pt x="18000" y="323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15pt;width:98.95pt;height:171pt" coordorigin="-180,123" coordsize="1979,3420">
                <v:roundrect id="shape_0" fillcolor="white" stroked="t" o:allowincell="f" style="position:absolute;left:1260;top:3003;width:35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19080" joinstyle="miter" endcap="flat"/>
                  <w10:wrap type="none"/>
                </v:roundrect>
                <v:group id="shape_0" style="position:absolute;left:360;top:123;width:1259;height:1260">
                  <v:group id="shape_0" style="position:absolute;left:540;top:123;width:1080;height:1260">
                    <v:line id="shape_0" from="540,1383" to="1619,138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900;top:123;width:720;height:1081">
                      <v:group id="shape_0" style="position:absolute;left:901;top:663;width:718;height:540">
                        <v:roundrect id="shape_0" fillcolor="white" stroked="t" o:allowincell="f" style="position:absolute;left:1260;top:663;width:359;height:5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366ff" weight="19080" joinstyle="miter" endcap="flat"/>
                          <w10:wrap type="none"/>
                        </v:roundrect>
                        <v:oval id="shape_0" fillcolor="#ffff99" stroked="t" o:allowincell="f" style="position:absolute;left:901;top:663;width:358;height:53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fuchsia" weight="19080" joinstyle="miter" endcap="flat"/>
                          <w10:wrap type="none"/>
                        </v:oval>
                      </v:group>
                      <v:roundrect id="shape_0" fillcolor="white" stroked="t" o:allowincell="f" style="position:absolute;left:1259;top:123;width:359;height:5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9080" joinstyle="miter" endcap="flat"/>
                        <w10:wrap type="none"/>
                      </v:roundrect>
                      <v:roundrect id="shape_0" fillcolor="white" stroked="t" o:allowincell="f" style="position:absolute;left:900;top:123;width:359;height:5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9080" joinstyle="miter" endcap="flat"/>
                        <w10:wrap type="none"/>
                      </v:roundrect>
                    </v:group>
                  </v:group>
                  <v:roundrect id="shape_0" fillcolor="white" stroked="f" o:allowincell="f" style="position:absolute;left:360;top:843;width:35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roundrect id="shape_0" fillcolor="white" stroked="t" o:allowincell="f" style="position:absolute;left:1260;top:1563;width:35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19080" joinstyle="miter" endcap="flat"/>
                  <w10:wrap type="none"/>
                </v:roundrect>
                <v:roundrect id="shape_0" fillcolor="white" stroked="t" o:allowincell="f" style="position:absolute;left:900;top:1563;width:35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19080" joinstyle="miter" endcap="flat"/>
                  <w10:wrap type="none"/>
                </v:roundrect>
                <v:oval id="shape_0" fillcolor="#ffff99" stroked="t" o:allowincell="f" style="position:absolute;left:900;top:2103;width:358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000066"/>
                  <v:stroke color="fuchsia" weight="19080" joinstyle="miter" endcap="flat"/>
                  <w10:wrap type="none"/>
                </v:oval>
                <v:oval id="shape_0" fillcolor="#ffff99" stroked="t" o:allowincell="f" style="position:absolute;left:541;top:2103;width:358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000066"/>
                  <v:stroke color="fuchsia" weight="19080" joinstyle="miter" endcap="flat"/>
                  <w10:wrap type="none"/>
                </v:oval>
                <v:line id="shape_0" from="0,2823" to="1799,28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oundrect id="shape_0" fillcolor="white" stroked="f" o:allowincell="f" style="position:absolute;left:-180;top:2283;width:3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Times New Roman" w:cs="Bookman Old Style"/>
                            <w:color w:val="auto"/>
                            <w:lang w:val="tr-TR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t" o:allowincell="f" style="position:absolute;left:900;top:3003;width:35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19080" joinstyle="miter" endcap="flat"/>
                  <w10:wrap type="none"/>
                </v:roundrect>
                <v:roundrect id="shape_0" fillcolor="white" stroked="t" o:allowincell="f" style="position:absolute;left:540;top:3003;width:3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366ff" weight="1908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992505</wp:posOffset>
                </wp:positionV>
                <wp:extent cx="228600" cy="342900"/>
                <wp:effectExtent l="9525" t="9525" r="10160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194400"/>
                            <a:gd name="textAreaBottom" fmla="*/ 1882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323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70"/>
                              </a:lnTo>
                              <a:arcTo wR="3600" hR="3600" stAng="10800000" swAng="-5400000"/>
                              <a:lnTo>
                                <a:pt x="18000" y="323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78.15pt;width:17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66ff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935</wp:posOffset>
                </wp:positionH>
                <wp:positionV relativeFrom="paragraph">
                  <wp:posOffset>1335405</wp:posOffset>
                </wp:positionV>
                <wp:extent cx="227965" cy="342900"/>
                <wp:effectExtent l="10160" t="9525" r="9525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3430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9.05pt;margin-top:105.15pt;width:17.9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1</w:t>
                      </w:r>
                    </w:p>
                  </w:txbxContent>
                </v:textbox>
                <v:fill o:detectmouseclick="t" type="solid" color2="#000066"/>
                <v:stroke color="fuchsia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1906905</wp:posOffset>
                </wp:positionV>
                <wp:extent cx="228600" cy="342900"/>
                <wp:effectExtent l="9525" t="9525" r="10160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194400"/>
                            <a:gd name="textAreaBottom" fmla="*/ 1882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323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70"/>
                              </a:lnTo>
                              <a:arcTo wR="3600" hR="3600" stAng="10800000" swAng="-5400000"/>
                              <a:lnTo>
                                <a:pt x="18000" y="323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50.15pt;width:1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366ff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78105</wp:posOffset>
                </wp:positionV>
                <wp:extent cx="1257300" cy="2171700"/>
                <wp:effectExtent l="0" t="9525" r="635" b="1016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171880"/>
                          <a:chOff x="0" y="0"/>
                          <a:chExt cx="1257480" cy="2171880"/>
                        </a:xfrm>
                      </wpg:grpSpPr>
                      <wps:wsp>
                        <wps:cNvSpPr/>
                        <wps:spPr>
                          <a:xfrm>
                            <a:off x="914400" y="1828800"/>
                            <a:ext cx="228600" cy="34308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194400"/>
                              <a:gd name="textAreaBottom" fmla="*/ 1882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70"/>
                                </a:lnTo>
                                <a:arcTo wR="3600" hR="3600" stAng="10800000" swAng="-5400000"/>
                                <a:lnTo>
                                  <a:pt x="18000" y="323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0"/>
                            <a:ext cx="800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120" y="0"/>
                              <a:ext cx="68580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002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8600" y="0"/>
                                <a:ext cx="457200" cy="68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343080"/>
                                  <a:ext cx="4564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7880" y="0"/>
                                    <a:ext cx="228600" cy="343080"/>
                                  </a:xfrm>
                                  <a:custGeom>
                                    <a:avLst/>
                                    <a:gdLst>
                                      <a:gd name="textAreaLeft" fmla="*/ 6120 w 129600"/>
                                      <a:gd name="textAreaRight" fmla="*/ 123480 w 129600"/>
                                      <a:gd name="textAreaTop" fmla="*/ 6120 h 194400"/>
                                      <a:gd name="textAreaBottom" fmla="*/ 188280 h 194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2370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8770"/>
                                        </a:lnTo>
                                        <a:arcTo wR="3600" hR="3600" stAng="10800000" swAng="-5400000"/>
                                        <a:lnTo>
                                          <a:pt x="18000" y="32370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34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1908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tr-TR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7880" y="0"/>
                                  <a:ext cx="228600" cy="343080"/>
                                </a:xfrm>
                                <a:custGeom>
                                  <a:avLst/>
                                  <a:gdLst>
                                    <a:gd name="textAreaLeft" fmla="*/ 6120 w 129600"/>
                                    <a:gd name="textAreaRight" fmla="*/ 123480 w 129600"/>
                                    <a:gd name="textAreaTop" fmla="*/ 6120 h 194400"/>
                                    <a:gd name="textAreaBottom" fmla="*/ 18828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37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770"/>
                                      </a:lnTo>
                                      <a:arcTo wR="3600" hR="3600" stAng="10800000" swAng="-5400000"/>
                                      <a:lnTo>
                                        <a:pt x="18000" y="3237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tIns="82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343080"/>
                                </a:xfrm>
                                <a:custGeom>
                                  <a:avLst/>
                                  <a:gdLst>
                                    <a:gd name="textAreaLeft" fmla="*/ 6120 w 129600"/>
                                    <a:gd name="textAreaRight" fmla="*/ 123480 w 129600"/>
                                    <a:gd name="textAreaTop" fmla="*/ 6120 h 194400"/>
                                    <a:gd name="textAreaBottom" fmla="*/ 18828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37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770"/>
                                      </a:lnTo>
                                      <a:arcTo wR="3600" hR="3600" stAng="10800000" swAng="-5400000"/>
                                      <a:lnTo>
                                        <a:pt x="18000" y="3237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tIns="8244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457200"/>
                              <a:ext cx="228600" cy="343080"/>
                            </a:xfrm>
                            <a:custGeom>
                              <a:avLst/>
                              <a:gdLst>
                                <a:gd name="textAreaLeft" fmla="*/ 6120 w 129600"/>
                                <a:gd name="textAreaRight" fmla="*/ 123480 w 129600"/>
                                <a:gd name="textAreaTop" fmla="*/ 6120 h 194400"/>
                                <a:gd name="textAreaBottom" fmla="*/ 1882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237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8770"/>
                                  </a:lnTo>
                                  <a:arcTo wR="3600" hR="3600" stAng="10800000" swAng="-5400000"/>
                                  <a:lnTo>
                                    <a:pt x="18000" y="3237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tIns="824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14400" y="914400"/>
                            <a:ext cx="228600" cy="34308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194400"/>
                              <a:gd name="textAreaBottom" fmla="*/ 1882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70"/>
                                </a:lnTo>
                                <a:arcTo wR="3600" hR="3600" stAng="10800000" swAng="-5400000"/>
                                <a:lnTo>
                                  <a:pt x="18000" y="323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914400"/>
                            <a:ext cx="228600" cy="34308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194400"/>
                              <a:gd name="textAreaBottom" fmla="*/ 1882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70"/>
                                </a:lnTo>
                                <a:arcTo wR="3600" hR="3600" stAng="10800000" swAng="-5400000"/>
                                <a:lnTo>
                                  <a:pt x="18000" y="323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257480"/>
                            <a:ext cx="227880" cy="3430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257480"/>
                            <a:ext cx="227880" cy="3430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14680"/>
                            <a:ext cx="114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228600" cy="34308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194400"/>
                              <a:gd name="textAreaBottom" fmla="*/ 1882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70"/>
                                </a:lnTo>
                                <a:arcTo wR="3600" hR="3600" stAng="10800000" swAng="-5400000"/>
                                <a:lnTo>
                                  <a:pt x="18000" y="323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Times New Roman" w:cs="Bookman Old Style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828800"/>
                            <a:ext cx="228600" cy="34308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194400"/>
                              <a:gd name="textAreaBottom" fmla="*/ 1882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70"/>
                                </a:lnTo>
                                <a:arcTo wR="3600" hR="3600" stAng="10800000" swAng="-5400000"/>
                                <a:lnTo>
                                  <a:pt x="18000" y="323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28800"/>
                            <a:ext cx="228600" cy="34308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194400"/>
                              <a:gd name="textAreaBottom" fmla="*/ 1882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70"/>
                                </a:lnTo>
                                <a:arcTo wR="3600" hR="3600" stAng="10800000" swAng="-5400000"/>
                                <a:lnTo>
                                  <a:pt x="18000" y="323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6.15pt;width:99pt;height:171pt" coordorigin="1980,123" coordsize="1980,3420">
                <v:roundrect id="shape_0" fillcolor="white" stroked="t" o:allowincell="f" style="position:absolute;left:3420;top:3003;width:35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19080" joinstyle="miter" endcap="flat"/>
                  <w10:wrap type="none"/>
                </v:roundrect>
                <v:group id="shape_0" style="position:absolute;left:2521;top:123;width:1259;height:1260">
                  <v:group id="shape_0" style="position:absolute;left:2700;top:123;width:1080;height:1260">
                    <v:line id="shape_0" from="2700,1383" to="3779,138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3060;top:123;width:720;height:1081">
                      <v:group id="shape_0" style="position:absolute;left:3061;top:663;width:718;height:540">
                        <v:roundrect id="shape_0" fillcolor="white" stroked="t" o:allowincell="f" style="position:absolute;left:3420;top:663;width:359;height:53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366ff" weight="19080" joinstyle="miter" endcap="flat"/>
                          <w10:wrap type="none"/>
                        </v:roundrect>
                        <v:oval id="shape_0" fillcolor="#ffff99" stroked="t" o:allowincell="f" style="position:absolute;left:3061;top:663;width:358;height:5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fuchsia" weight="19080" joinstyle="miter" endcap="flat"/>
                          <w10:wrap type="none"/>
                        </v:oval>
                      </v:group>
                      <v:roundrect id="shape_0" fillcolor="white" stroked="t" o:allowincell="f" style="position:absolute;left:3419;top:123;width:359;height:5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9080" joinstyle="miter" endcap="flat"/>
                        <w10:wrap type="none"/>
                      </v:roundrect>
                      <v:roundrect id="shape_0" fillcolor="white" stroked="t" o:allowincell="f" style="position:absolute;left:3060;top:123;width:359;height:5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9080" joinstyle="miter" endcap="flat"/>
                        <w10:wrap type="none"/>
                      </v:roundrect>
                    </v:group>
                  </v:group>
                  <v:roundrect id="shape_0" fillcolor="white" stroked="f" o:allowincell="f" style="position:absolute;left:2521;top:843;width:35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roundrect id="shape_0" fillcolor="white" stroked="t" o:allowincell="f" style="position:absolute;left:3420;top:1563;width:3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366ff" weight="19080" joinstyle="miter" endcap="flat"/>
                  <w10:wrap type="none"/>
                </v:roundrect>
                <v:roundrect id="shape_0" fillcolor="white" stroked="t" o:allowincell="f" style="position:absolute;left:3060;top:1563;width:3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366ff" weight="19080" joinstyle="miter" endcap="flat"/>
                  <w10:wrap type="none"/>
                </v:roundrect>
                <v:oval id="shape_0" fillcolor="#ffff99" stroked="t" o:allowincell="f" style="position:absolute;left:3060;top:2103;width:358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fuchsia" weight="19080" joinstyle="miter" endcap="flat"/>
                  <w10:wrap type="none"/>
                </v:oval>
                <v:oval id="shape_0" fillcolor="#ffff99" stroked="t" o:allowincell="f" style="position:absolute;left:2701;top:2103;width:358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fuchsia" weight="19080" joinstyle="miter" endcap="flat"/>
                  <w10:wrap type="none"/>
                </v:oval>
                <v:line id="shape_0" from="2161,2823" to="3960,28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oundrect id="shape_0" fillcolor="white" stroked="f" o:allowincell="f" style="position:absolute;left:1980;top:2283;width:3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Times New Roman" w:cs="Bookman Old Style"/>
                            <w:color w:val="auto"/>
                            <w:lang w:val="tr-TR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t" o:allowincell="f" style="position:absolute;left:3060;top:3003;width:35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19080" joinstyle="miter" endcap="flat"/>
                  <w10:wrap type="none"/>
                </v:roundrect>
                <v:roundrect id="shape_0" fillcolor="white" stroked="t" o:allowincell="f" style="position:absolute;left:2700;top:3003;width:35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1908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78105</wp:posOffset>
                </wp:positionV>
                <wp:extent cx="1257300" cy="2171700"/>
                <wp:effectExtent l="0" t="9525" r="0" b="1016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171880"/>
                          <a:chOff x="0" y="0"/>
                          <a:chExt cx="1257480" cy="2171880"/>
                        </a:xfrm>
                      </wpg:grpSpPr>
                      <wps:wsp>
                        <wps:cNvSpPr/>
                        <wps:spPr>
                          <a:xfrm>
                            <a:off x="914400" y="1828800"/>
                            <a:ext cx="228600" cy="34308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194400"/>
                              <a:gd name="textAreaBottom" fmla="*/ 1882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70"/>
                                </a:lnTo>
                                <a:arcTo wR="3600" hR="3600" stAng="10800000" swAng="-5400000"/>
                                <a:lnTo>
                                  <a:pt x="18000" y="323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0"/>
                            <a:ext cx="800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120" y="0"/>
                              <a:ext cx="68580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002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8600" y="0"/>
                                <a:ext cx="457200" cy="68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343080"/>
                                  <a:ext cx="4564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7880" y="0"/>
                                    <a:ext cx="228600" cy="343080"/>
                                  </a:xfrm>
                                  <a:custGeom>
                                    <a:avLst/>
                                    <a:gdLst>
                                      <a:gd name="textAreaLeft" fmla="*/ 6120 w 129600"/>
                                      <a:gd name="textAreaRight" fmla="*/ 123480 w 129600"/>
                                      <a:gd name="textAreaTop" fmla="*/ 6120 h 194400"/>
                                      <a:gd name="textAreaBottom" fmla="*/ 188280 h 194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2370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8770"/>
                                        </a:lnTo>
                                        <a:arcTo wR="3600" hR="3600" stAng="10800000" swAng="-5400000"/>
                                        <a:lnTo>
                                          <a:pt x="18000" y="32370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tr-TR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tIns="824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34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1908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tr-TR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7880" y="0"/>
                                  <a:ext cx="228600" cy="343080"/>
                                </a:xfrm>
                                <a:custGeom>
                                  <a:avLst/>
                                  <a:gdLst>
                                    <a:gd name="textAreaLeft" fmla="*/ 6120 w 129600"/>
                                    <a:gd name="textAreaRight" fmla="*/ 123480 w 129600"/>
                                    <a:gd name="textAreaTop" fmla="*/ 6120 h 194400"/>
                                    <a:gd name="textAreaBottom" fmla="*/ 18828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37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770"/>
                                      </a:lnTo>
                                      <a:arcTo wR="3600" hR="3600" stAng="10800000" swAng="-5400000"/>
                                      <a:lnTo>
                                        <a:pt x="18000" y="3237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343080"/>
                                </a:xfrm>
                                <a:custGeom>
                                  <a:avLst/>
                                  <a:gdLst>
                                    <a:gd name="textAreaLeft" fmla="*/ 6120 w 129600"/>
                                    <a:gd name="textAreaRight" fmla="*/ 123480 w 129600"/>
                                    <a:gd name="textAreaTop" fmla="*/ 6120 h 194400"/>
                                    <a:gd name="textAreaBottom" fmla="*/ 18828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37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770"/>
                                      </a:lnTo>
                                      <a:arcTo wR="3600" hR="3600" stAng="10800000" swAng="-5400000"/>
                                      <a:lnTo>
                                        <a:pt x="18000" y="3237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457200"/>
                              <a:ext cx="228600" cy="343080"/>
                            </a:xfrm>
                            <a:custGeom>
                              <a:avLst/>
                              <a:gdLst>
                                <a:gd name="textAreaLeft" fmla="*/ 6120 w 129600"/>
                                <a:gd name="textAreaRight" fmla="*/ 123480 w 129600"/>
                                <a:gd name="textAreaTop" fmla="*/ 6120 h 194400"/>
                                <a:gd name="textAreaBottom" fmla="*/ 1882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237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8770"/>
                                  </a:lnTo>
                                  <a:arcTo wR="3600" hR="3600" stAng="10800000" swAng="-5400000"/>
                                  <a:lnTo>
                                    <a:pt x="18000" y="3237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tIns="824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14400" y="914400"/>
                            <a:ext cx="228600" cy="34308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194400"/>
                              <a:gd name="textAreaBottom" fmla="*/ 1882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70"/>
                                </a:lnTo>
                                <a:arcTo wR="3600" hR="3600" stAng="10800000" swAng="-5400000"/>
                                <a:lnTo>
                                  <a:pt x="18000" y="323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14400"/>
                            <a:ext cx="228600" cy="34308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194400"/>
                              <a:gd name="textAreaBottom" fmla="*/ 1882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70"/>
                                </a:lnTo>
                                <a:arcTo wR="3600" hR="3600" stAng="10800000" swAng="-5400000"/>
                                <a:lnTo>
                                  <a:pt x="18000" y="323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257480"/>
                            <a:ext cx="227880" cy="3430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1257480"/>
                            <a:ext cx="227880" cy="3430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714680"/>
                            <a:ext cx="114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228600" cy="34308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194400"/>
                              <a:gd name="textAreaBottom" fmla="*/ 1882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70"/>
                                </a:lnTo>
                                <a:arcTo wR="3600" hR="3600" stAng="10800000" swAng="-5400000"/>
                                <a:lnTo>
                                  <a:pt x="18000" y="323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Times New Roman" w:cs="Bookman Old Style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828800"/>
                            <a:ext cx="228600" cy="34308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194400"/>
                              <a:gd name="textAreaBottom" fmla="*/ 1882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70"/>
                                </a:lnTo>
                                <a:arcTo wR="3600" hR="3600" stAng="10800000" swAng="-5400000"/>
                                <a:lnTo>
                                  <a:pt x="18000" y="323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828800"/>
                            <a:ext cx="228600" cy="34308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194400"/>
                              <a:gd name="textAreaBottom" fmla="*/ 1882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70"/>
                                </a:lnTo>
                                <a:arcTo wR="3600" hR="3600" stAng="10800000" swAng="-5400000"/>
                                <a:lnTo>
                                  <a:pt x="18000" y="323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6.15pt;width:99pt;height:171pt" coordorigin="4140,123" coordsize="1980,3420">
                <v:roundrect id="shape_0" fillcolor="white" stroked="t" o:allowincell="f" style="position:absolute;left:5580;top:3003;width:3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366ff" weight="19080" joinstyle="miter" endcap="flat"/>
                  <w10:wrap type="none"/>
                </v:roundrect>
                <v:group id="shape_0" style="position:absolute;left:4681;top:123;width:1259;height:1260">
                  <v:group id="shape_0" style="position:absolute;left:4860;top:123;width:1080;height:1260">
                    <v:line id="shape_0" from="4860,1383" to="5939,138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5220;top:123;width:720;height:1081">
                      <v:group id="shape_0" style="position:absolute;left:5221;top:663;width:718;height:540">
                        <v:roundrect id="shape_0" fillcolor="white" stroked="t" o:allowincell="f" style="position:absolute;left:5580;top:663;width:359;height:5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366ff" weight="19080" joinstyle="miter" endcap="flat"/>
                          <w10:wrap type="none"/>
                        </v:roundrect>
                        <v:oval id="shape_0" fillcolor="#ffff99" stroked="t" o:allowincell="f" style="position:absolute;left:5221;top:663;width:358;height:5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fuchsia" weight="19080" joinstyle="miter" endcap="flat"/>
                          <w10:wrap type="none"/>
                        </v:oval>
                      </v:group>
                      <v:roundrect id="shape_0" fillcolor="white" stroked="t" o:allowincell="f" style="position:absolute;left:5579;top:123;width:359;height:53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9080" joinstyle="miter" endcap="flat"/>
                        <w10:wrap type="none"/>
                      </v:roundrect>
                      <v:roundrect id="shape_0" fillcolor="white" stroked="t" o:allowincell="f" style="position:absolute;left:5220;top:123;width:359;height:53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9080" joinstyle="miter" endcap="flat"/>
                        <w10:wrap type="none"/>
                      </v:roundrect>
                    </v:group>
                  </v:group>
                  <v:roundrect id="shape_0" fillcolor="white" stroked="f" o:allowincell="f" style="position:absolute;left:4681;top:843;width:35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roundrect id="shape_0" fillcolor="white" stroked="t" o:allowincell="f" style="position:absolute;left:5580;top:1563;width:35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19080" joinstyle="miter" endcap="flat"/>
                  <w10:wrap type="none"/>
                </v:roundrect>
                <v:roundrect id="shape_0" fillcolor="white" stroked="t" o:allowincell="f" style="position:absolute;left:5220;top:1563;width:35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19080" joinstyle="miter" endcap="flat"/>
                  <w10:wrap type="none"/>
                </v:roundrect>
                <v:oval id="shape_0" fillcolor="#ffff99" stroked="t" o:allowincell="f" style="position:absolute;left:5220;top:2103;width:358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#000066"/>
                  <v:stroke color="fuchsia" weight="19080" joinstyle="miter" endcap="flat"/>
                  <w10:wrap type="none"/>
                </v:oval>
                <v:oval id="shape_0" fillcolor="#ffff99" stroked="t" o:allowincell="f" style="position:absolute;left:4861;top:2103;width:358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000066"/>
                  <v:stroke color="fuchsia" weight="19080" joinstyle="miter" endcap="flat"/>
                  <w10:wrap type="none"/>
                </v:oval>
                <v:line id="shape_0" from="4321,2823" to="6120,28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oundrect id="shape_0" fillcolor="white" stroked="f" o:allowincell="f" style="position:absolute;left:4140;top:2283;width:3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Times New Roman" w:cs="Bookman Old Style"/>
                            <w:color w:val="auto"/>
                            <w:lang w:val="tr-TR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t" o:allowincell="f" style="position:absolute;left:5220;top:3003;width:3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366ff" weight="19080" joinstyle="miter" endcap="flat"/>
                  <w10:wrap type="none"/>
                </v:roundrect>
                <v:roundrect id="shape_0" fillcolor="white" stroked="t" o:allowincell="f" style="position:absolute;left:4860;top:3003;width:3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366ff" weight="1908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00</wp:posOffset>
                </wp:positionH>
                <wp:positionV relativeFrom="paragraph">
                  <wp:posOffset>78105</wp:posOffset>
                </wp:positionV>
                <wp:extent cx="1257300" cy="2171700"/>
                <wp:effectExtent l="0" t="9525" r="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171880"/>
                          <a:chOff x="0" y="0"/>
                          <a:chExt cx="1257480" cy="2171880"/>
                        </a:xfrm>
                      </wpg:grpSpPr>
                      <wps:wsp>
                        <wps:cNvSpPr/>
                        <wps:spPr>
                          <a:xfrm>
                            <a:off x="914400" y="1828800"/>
                            <a:ext cx="228600" cy="34308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194400"/>
                              <a:gd name="textAreaBottom" fmla="*/ 1882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70"/>
                                </a:lnTo>
                                <a:arcTo wR="3600" hR="3600" stAng="10800000" swAng="-5400000"/>
                                <a:lnTo>
                                  <a:pt x="18000" y="323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0"/>
                            <a:ext cx="800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120" y="0"/>
                              <a:ext cx="68580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002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8600" y="0"/>
                                <a:ext cx="457200" cy="68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343080"/>
                                  <a:ext cx="4564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7880" y="0"/>
                                    <a:ext cx="228600" cy="343080"/>
                                  </a:xfrm>
                                  <a:custGeom>
                                    <a:avLst/>
                                    <a:gdLst>
                                      <a:gd name="textAreaLeft" fmla="*/ 6120 w 129600"/>
                                      <a:gd name="textAreaRight" fmla="*/ 123480 w 129600"/>
                                      <a:gd name="textAreaTop" fmla="*/ 6120 h 194400"/>
                                      <a:gd name="textAreaBottom" fmla="*/ 188280 h 194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2370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8770"/>
                                        </a:lnTo>
                                        <a:arcTo wR="3600" hR="3600" stAng="10800000" swAng="-5400000"/>
                                        <a:lnTo>
                                          <a:pt x="18000" y="32370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34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1908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tr-T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7880" y="0"/>
                                  <a:ext cx="228600" cy="343080"/>
                                </a:xfrm>
                                <a:custGeom>
                                  <a:avLst/>
                                  <a:gdLst>
                                    <a:gd name="textAreaLeft" fmla="*/ 6120 w 129600"/>
                                    <a:gd name="textAreaRight" fmla="*/ 123480 w 129600"/>
                                    <a:gd name="textAreaTop" fmla="*/ 6120 h 194400"/>
                                    <a:gd name="textAreaBottom" fmla="*/ 18828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37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770"/>
                                      </a:lnTo>
                                      <a:arcTo wR="3600" hR="3600" stAng="10800000" swAng="-5400000"/>
                                      <a:lnTo>
                                        <a:pt x="18000" y="3237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tIns="82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343080"/>
                                </a:xfrm>
                                <a:custGeom>
                                  <a:avLst/>
                                  <a:gdLst>
                                    <a:gd name="textAreaLeft" fmla="*/ 6120 w 129600"/>
                                    <a:gd name="textAreaRight" fmla="*/ 123480 w 129600"/>
                                    <a:gd name="textAreaTop" fmla="*/ 6120 h 194400"/>
                                    <a:gd name="textAreaBottom" fmla="*/ 18828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37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770"/>
                                      </a:lnTo>
                                      <a:arcTo wR="3600" hR="3600" stAng="10800000" swAng="-5400000"/>
                                      <a:lnTo>
                                        <a:pt x="18000" y="3237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tIns="8244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457200"/>
                              <a:ext cx="228600" cy="343080"/>
                            </a:xfrm>
                            <a:custGeom>
                              <a:avLst/>
                              <a:gdLst>
                                <a:gd name="textAreaLeft" fmla="*/ 6120 w 129600"/>
                                <a:gd name="textAreaRight" fmla="*/ 123480 w 129600"/>
                                <a:gd name="textAreaTop" fmla="*/ 6120 h 194400"/>
                                <a:gd name="textAreaBottom" fmla="*/ 1882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237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8770"/>
                                  </a:lnTo>
                                  <a:arcTo wR="3600" hR="3600" stAng="10800000" swAng="-5400000"/>
                                  <a:lnTo>
                                    <a:pt x="18000" y="3237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tIns="824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14400" y="914400"/>
                            <a:ext cx="228600" cy="34308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194400"/>
                              <a:gd name="textAreaBottom" fmla="*/ 1882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70"/>
                                </a:lnTo>
                                <a:arcTo wR="3600" hR="3600" stAng="10800000" swAng="-5400000"/>
                                <a:lnTo>
                                  <a:pt x="18000" y="323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914400"/>
                            <a:ext cx="228600" cy="34308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194400"/>
                              <a:gd name="textAreaBottom" fmla="*/ 1882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70"/>
                                </a:lnTo>
                                <a:arcTo wR="3600" hR="3600" stAng="10800000" swAng="-5400000"/>
                                <a:lnTo>
                                  <a:pt x="18000" y="323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257480"/>
                            <a:ext cx="227880" cy="3430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257480"/>
                            <a:ext cx="227880" cy="3430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14680"/>
                            <a:ext cx="114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228600" cy="34308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194400"/>
                              <a:gd name="textAreaBottom" fmla="*/ 1882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70"/>
                                </a:lnTo>
                                <a:arcTo wR="3600" hR="3600" stAng="10800000" swAng="-5400000"/>
                                <a:lnTo>
                                  <a:pt x="18000" y="323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Times New Roman" w:cs="Bookman Old Style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828800"/>
                            <a:ext cx="228600" cy="34308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194400"/>
                              <a:gd name="textAreaBottom" fmla="*/ 1882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70"/>
                                </a:lnTo>
                                <a:arcTo wR="3600" hR="3600" stAng="10800000" swAng="-5400000"/>
                                <a:lnTo>
                                  <a:pt x="18000" y="323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28800"/>
                            <a:ext cx="228600" cy="34308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194400"/>
                              <a:gd name="textAreaBottom" fmla="*/ 1882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70"/>
                                </a:lnTo>
                                <a:arcTo wR="3600" hR="3600" stAng="10800000" swAng="-5400000"/>
                                <a:lnTo>
                                  <a:pt x="18000" y="323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6.15pt;width:99pt;height:171pt" coordorigin="6300,123" coordsize="1980,3420">
                <v:roundrect id="shape_0" fillcolor="white" stroked="t" o:allowincell="f" style="position:absolute;left:7740;top:3003;width:3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366ff" weight="19080" joinstyle="miter" endcap="flat"/>
                  <w10:wrap type="none"/>
                </v:roundrect>
                <v:group id="shape_0" style="position:absolute;left:6841;top:123;width:1259;height:1260">
                  <v:group id="shape_0" style="position:absolute;left:7020;top:123;width:1080;height:1260">
                    <v:line id="shape_0" from="7020,1383" to="8099,138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7380;top:123;width:720;height:1081">
                      <v:group id="shape_0" style="position:absolute;left:7381;top:663;width:718;height:540">
                        <v:roundrect id="shape_0" fillcolor="white" stroked="t" o:allowincell="f" style="position:absolute;left:7740;top:663;width:359;height:53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366ff" weight="19080" joinstyle="miter" endcap="flat"/>
                          <w10:wrap type="none"/>
                        </v:roundrect>
                        <v:oval id="shape_0" fillcolor="#ffff99" stroked="t" o:allowincell="f" style="position:absolute;left:7381;top:663;width:358;height:5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fuchsia" weight="19080" joinstyle="miter" endcap="flat"/>
                          <w10:wrap type="none"/>
                        </v:oval>
                      </v:group>
                      <v:roundrect id="shape_0" fillcolor="white" stroked="t" o:allowincell="f" style="position:absolute;left:7739;top:123;width:359;height:5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9080" joinstyle="miter" endcap="flat"/>
                        <w10:wrap type="none"/>
                      </v:roundrect>
                      <v:roundrect id="shape_0" fillcolor="white" stroked="t" o:allowincell="f" style="position:absolute;left:7380;top:123;width:359;height:5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9080" joinstyle="miter" endcap="flat"/>
                        <w10:wrap type="none"/>
                      </v:roundrect>
                    </v:group>
                  </v:group>
                  <v:roundrect id="shape_0" fillcolor="white" stroked="f" o:allowincell="f" style="position:absolute;left:6841;top:843;width:35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roundrect id="shape_0" fillcolor="white" stroked="t" o:allowincell="f" style="position:absolute;left:7740;top:1563;width:3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366ff" weight="19080" joinstyle="miter" endcap="flat"/>
                  <w10:wrap type="none"/>
                </v:roundrect>
                <v:roundrect id="shape_0" fillcolor="white" stroked="t" o:allowincell="f" style="position:absolute;left:7380;top:1563;width:3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366ff" weight="19080" joinstyle="miter" endcap="flat"/>
                  <w10:wrap type="none"/>
                </v:roundrect>
                <v:oval id="shape_0" fillcolor="#ffff99" stroked="t" o:allowincell="f" style="position:absolute;left:7380;top:2103;width:358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fuchsia" weight="19080" joinstyle="miter" endcap="flat"/>
                  <w10:wrap type="none"/>
                </v:oval>
                <v:oval id="shape_0" fillcolor="#ffff99" stroked="t" o:allowincell="f" style="position:absolute;left:7021;top:2103;width:358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fuchsia" weight="19080" joinstyle="miter" endcap="flat"/>
                  <w10:wrap type="none"/>
                </v:oval>
                <v:line id="shape_0" from="6481,2823" to="8280,28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oundrect id="shape_0" fillcolor="white" stroked="f" o:allowincell="f" style="position:absolute;left:6300;top:2283;width:3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Times New Roman" w:cs="Bookman Old Style"/>
                            <w:color w:val="auto"/>
                            <w:lang w:val="tr-TR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t" o:allowincell="f" style="position:absolute;left:7380;top:3003;width:35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19080" joinstyle="miter" endcap="flat"/>
                  <w10:wrap type="none"/>
                </v:roundrect>
                <v:roundrect id="shape_0" fillcolor="white" stroked="t" o:allowincell="f" style="position:absolute;left:7020;top:3003;width:3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366ff" weight="1908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72100</wp:posOffset>
                </wp:positionH>
                <wp:positionV relativeFrom="paragraph">
                  <wp:posOffset>78105</wp:posOffset>
                </wp:positionV>
                <wp:extent cx="1257300" cy="2171700"/>
                <wp:effectExtent l="0" t="9525" r="0" b="1016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171880"/>
                          <a:chOff x="0" y="0"/>
                          <a:chExt cx="1257480" cy="2171880"/>
                        </a:xfrm>
                      </wpg:grpSpPr>
                      <wps:wsp>
                        <wps:cNvSpPr/>
                        <wps:spPr>
                          <a:xfrm>
                            <a:off x="914400" y="1828800"/>
                            <a:ext cx="228600" cy="34308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194400"/>
                              <a:gd name="textAreaBottom" fmla="*/ 1882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70"/>
                                </a:lnTo>
                                <a:arcTo wR="3600" hR="3600" stAng="10800000" swAng="-5400000"/>
                                <a:lnTo>
                                  <a:pt x="18000" y="323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0"/>
                            <a:ext cx="800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120" y="0"/>
                              <a:ext cx="68580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002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8600" y="0"/>
                                <a:ext cx="457200" cy="68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343080"/>
                                  <a:ext cx="4564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7880" y="0"/>
                                    <a:ext cx="228600" cy="343080"/>
                                  </a:xfrm>
                                  <a:custGeom>
                                    <a:avLst/>
                                    <a:gdLst>
                                      <a:gd name="textAreaLeft" fmla="*/ 6120 w 129600"/>
                                      <a:gd name="textAreaRight" fmla="*/ 123480 w 129600"/>
                                      <a:gd name="textAreaTop" fmla="*/ 6120 h 194400"/>
                                      <a:gd name="textAreaBottom" fmla="*/ 188280 h 194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2370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8770"/>
                                        </a:lnTo>
                                        <a:arcTo wR="3600" hR="3600" stAng="10800000" swAng="-5400000"/>
                                        <a:lnTo>
                                          <a:pt x="18000" y="32370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tr-TR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tIns="824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34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1908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tr-TR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7880" y="0"/>
                                  <a:ext cx="228600" cy="343080"/>
                                </a:xfrm>
                                <a:custGeom>
                                  <a:avLst/>
                                  <a:gdLst>
                                    <a:gd name="textAreaLeft" fmla="*/ 6120 w 129600"/>
                                    <a:gd name="textAreaRight" fmla="*/ 123480 w 129600"/>
                                    <a:gd name="textAreaTop" fmla="*/ 6120 h 194400"/>
                                    <a:gd name="textAreaBottom" fmla="*/ 18828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37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770"/>
                                      </a:lnTo>
                                      <a:arcTo wR="3600" hR="3600" stAng="10800000" swAng="-5400000"/>
                                      <a:lnTo>
                                        <a:pt x="18000" y="3237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343080"/>
                                </a:xfrm>
                                <a:custGeom>
                                  <a:avLst/>
                                  <a:gdLst>
                                    <a:gd name="textAreaLeft" fmla="*/ 6120 w 129600"/>
                                    <a:gd name="textAreaRight" fmla="*/ 123480 w 129600"/>
                                    <a:gd name="textAreaTop" fmla="*/ 6120 h 194400"/>
                                    <a:gd name="textAreaBottom" fmla="*/ 18828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37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770"/>
                                      </a:lnTo>
                                      <a:arcTo wR="3600" hR="3600" stAng="10800000" swAng="-5400000"/>
                                      <a:lnTo>
                                        <a:pt x="18000" y="3237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tIns="8244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457200"/>
                              <a:ext cx="228600" cy="343080"/>
                            </a:xfrm>
                            <a:custGeom>
                              <a:avLst/>
                              <a:gdLst>
                                <a:gd name="textAreaLeft" fmla="*/ 6120 w 129600"/>
                                <a:gd name="textAreaRight" fmla="*/ 123480 w 129600"/>
                                <a:gd name="textAreaTop" fmla="*/ 6120 h 194400"/>
                                <a:gd name="textAreaBottom" fmla="*/ 1882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237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8770"/>
                                  </a:lnTo>
                                  <a:arcTo wR="3600" hR="3600" stAng="10800000" swAng="-5400000"/>
                                  <a:lnTo>
                                    <a:pt x="18000" y="3237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tIns="824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14400" y="914400"/>
                            <a:ext cx="228600" cy="34308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194400"/>
                              <a:gd name="textAreaBottom" fmla="*/ 1882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70"/>
                                </a:lnTo>
                                <a:arcTo wR="3600" hR="3600" stAng="10800000" swAng="-5400000"/>
                                <a:lnTo>
                                  <a:pt x="18000" y="323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914400"/>
                            <a:ext cx="228600" cy="34308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194400"/>
                              <a:gd name="textAreaBottom" fmla="*/ 1882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70"/>
                                </a:lnTo>
                                <a:arcTo wR="3600" hR="3600" stAng="10800000" swAng="-5400000"/>
                                <a:lnTo>
                                  <a:pt x="18000" y="323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257480"/>
                            <a:ext cx="227880" cy="3430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1257480"/>
                            <a:ext cx="227880" cy="3430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14680"/>
                            <a:ext cx="114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228600" cy="34308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194400"/>
                              <a:gd name="textAreaBottom" fmla="*/ 1882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70"/>
                                </a:lnTo>
                                <a:arcTo wR="3600" hR="3600" stAng="10800000" swAng="-5400000"/>
                                <a:lnTo>
                                  <a:pt x="18000" y="323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Times New Roman" w:cs="Bookman Old Style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828800"/>
                            <a:ext cx="228600" cy="34308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194400"/>
                              <a:gd name="textAreaBottom" fmla="*/ 1882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70"/>
                                </a:lnTo>
                                <a:arcTo wR="3600" hR="3600" stAng="10800000" swAng="-5400000"/>
                                <a:lnTo>
                                  <a:pt x="18000" y="323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828800"/>
                            <a:ext cx="228600" cy="34308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194400"/>
                              <a:gd name="textAreaBottom" fmla="*/ 1882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70"/>
                                </a:lnTo>
                                <a:arcTo wR="3600" hR="3600" stAng="10800000" swAng="-5400000"/>
                                <a:lnTo>
                                  <a:pt x="18000" y="323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6.15pt;width:99pt;height:171pt" coordorigin="8460,123" coordsize="1980,3420">
                <v:roundrect id="shape_0" fillcolor="white" stroked="t" o:allowincell="f" style="position:absolute;left:9900;top:3003;width:35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19080" joinstyle="miter" endcap="flat"/>
                  <w10:wrap type="none"/>
                </v:roundrect>
                <v:group id="shape_0" style="position:absolute;left:9001;top:123;width:1259;height:1260">
                  <v:group id="shape_0" style="position:absolute;left:9180;top:123;width:1080;height:1260">
                    <v:line id="shape_0" from="9180,1383" to="10259,138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9540;top:123;width:720;height:1081">
                      <v:group id="shape_0" style="position:absolute;left:9541;top:663;width:718;height:540">
                        <v:roundrect id="shape_0" fillcolor="white" stroked="t" o:allowincell="f" style="position:absolute;left:9900;top:663;width:359;height:5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366ff" weight="19080" joinstyle="miter" endcap="flat"/>
                          <w10:wrap type="none"/>
                        </v:roundrect>
                        <v:oval id="shape_0" fillcolor="#ffff99" stroked="t" o:allowincell="f" style="position:absolute;left:9541;top:663;width:358;height:5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fuchsia" weight="19080" joinstyle="miter" endcap="flat"/>
                          <w10:wrap type="none"/>
                        </v:oval>
                      </v:group>
                      <v:roundrect id="shape_0" fillcolor="white" stroked="t" o:allowincell="f" style="position:absolute;left:9899;top:123;width:359;height:53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9080" joinstyle="miter" endcap="flat"/>
                        <w10:wrap type="none"/>
                      </v:roundrect>
                      <v:roundrect id="shape_0" fillcolor="white" stroked="t" o:allowincell="f" style="position:absolute;left:9540;top:123;width:359;height:5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19080" joinstyle="miter" endcap="flat"/>
                        <w10:wrap type="none"/>
                      </v:roundrect>
                    </v:group>
                  </v:group>
                  <v:roundrect id="shape_0" fillcolor="white" stroked="f" o:allowincell="f" style="position:absolute;left:9001;top:843;width:35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roundrect id="shape_0" fillcolor="white" stroked="t" o:allowincell="f" style="position:absolute;left:9900;top:1563;width:3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366ff" weight="19080" joinstyle="miter" endcap="flat"/>
                  <w10:wrap type="none"/>
                </v:roundrect>
                <v:roundrect id="shape_0" fillcolor="white" stroked="t" o:allowincell="f" style="position:absolute;left:9540;top:1563;width:3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366ff" weight="19080" joinstyle="miter" endcap="flat"/>
                  <w10:wrap type="none"/>
                </v:roundrect>
                <v:oval id="shape_0" fillcolor="#ffff99" stroked="t" o:allowincell="f" style="position:absolute;left:9540;top:2103;width:358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000066"/>
                  <v:stroke color="fuchsia" weight="19080" joinstyle="miter" endcap="flat"/>
                  <w10:wrap type="none"/>
                </v:oval>
                <v:oval id="shape_0" fillcolor="#ffff99" stroked="t" o:allowincell="f" style="position:absolute;left:9181;top:2103;width:358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fuchsia" weight="19080" joinstyle="miter" endcap="flat"/>
                  <w10:wrap type="none"/>
                </v:oval>
                <v:line id="shape_0" from="8641,2823" to="10440,28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oundrect id="shape_0" fillcolor="white" stroked="f" o:allowincell="f" style="position:absolute;left:8460;top:2283;width:3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Times New Roman" w:cs="Bookman Old Style"/>
                            <w:color w:val="auto"/>
                            <w:lang w:val="tr-TR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t" o:allowincell="f" style="position:absolute;left:9540;top:3003;width:3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366ff" weight="19080" joinstyle="miter" endcap="flat"/>
                  <w10:wrap type="none"/>
                </v:roundrect>
                <v:roundrect id="shape_0" fillcolor="white" stroked="t" o:allowincell="f" style="position:absolute;left:9180;top:3003;width:3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366ff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19050</wp:posOffset>
                </wp:positionV>
                <wp:extent cx="228600" cy="342900"/>
                <wp:effectExtent l="9525" t="9525" r="10795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194400"/>
                            <a:gd name="textAreaBottom" fmla="*/ 1882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323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70"/>
                              </a:lnTo>
                              <a:arcTo wR="3600" hR="3600" stAng="10800000" swAng="-5400000"/>
                              <a:lnTo>
                                <a:pt x="18000" y="323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1.5pt;width:1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#3366ff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19050</wp:posOffset>
                </wp:positionV>
                <wp:extent cx="228600" cy="342900"/>
                <wp:effectExtent l="9525" t="9525" r="10160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194400"/>
                            <a:gd name="textAreaBottom" fmla="*/ 1882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323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70"/>
                              </a:lnTo>
                              <a:arcTo wR="3600" hR="3600" stAng="10800000" swAng="-5400000"/>
                              <a:lnTo>
                                <a:pt x="18000" y="323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1.5pt;width:17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66ff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7700</wp:posOffset>
                </wp:positionH>
                <wp:positionV relativeFrom="paragraph">
                  <wp:posOffset>19050</wp:posOffset>
                </wp:positionV>
                <wp:extent cx="228600" cy="342900"/>
                <wp:effectExtent l="9525" t="9525" r="10160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194400"/>
                            <a:gd name="textAreaBottom" fmla="*/ 1882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323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70"/>
                              </a:lnTo>
                              <a:arcTo wR="3600" hR="3600" stAng="10800000" swAng="-5400000"/>
                              <a:lnTo>
                                <a:pt x="18000" y="323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1.5pt;width:1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366ff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29300</wp:posOffset>
                </wp:positionH>
                <wp:positionV relativeFrom="paragraph">
                  <wp:posOffset>19050</wp:posOffset>
                </wp:positionV>
                <wp:extent cx="228600" cy="342900"/>
                <wp:effectExtent l="9525" t="9525" r="10160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194400"/>
                            <a:gd name="textAreaBottom" fmla="*/ 1882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323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70"/>
                              </a:lnTo>
                              <a:arcTo wR="3600" hR="3600" stAng="10800000" swAng="-5400000"/>
                              <a:lnTo>
                                <a:pt x="18000" y="323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9pt;margin-top:1.5pt;width:1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3366ff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6535</wp:posOffset>
                </wp:positionH>
                <wp:positionV relativeFrom="paragraph">
                  <wp:posOffset>167640</wp:posOffset>
                </wp:positionV>
                <wp:extent cx="227965" cy="342900"/>
                <wp:effectExtent l="10160" t="9525" r="9525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3430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17.05pt;margin-top:13.2pt;width:17.9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fuchsia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8135</wp:posOffset>
                </wp:positionH>
                <wp:positionV relativeFrom="paragraph">
                  <wp:posOffset>167640</wp:posOffset>
                </wp:positionV>
                <wp:extent cx="227965" cy="342900"/>
                <wp:effectExtent l="10160" t="9525" r="9525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3430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25.05pt;margin-top:13.2pt;width:17.9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5</w:t>
                      </w:r>
                    </w:p>
                  </w:txbxContent>
                </v:textbox>
                <v:fill o:detectmouseclick="t" type="solid" color2="#000066"/>
                <v:stroke color="fuchsia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01335</wp:posOffset>
                </wp:positionH>
                <wp:positionV relativeFrom="paragraph">
                  <wp:posOffset>167640</wp:posOffset>
                </wp:positionV>
                <wp:extent cx="227965" cy="342900"/>
                <wp:effectExtent l="10160" t="9525" r="9525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3430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441.05pt;margin-top:13.2pt;width:17.9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3</w:t>
                      </w:r>
                    </w:p>
                  </w:txbxContent>
                </v:textbox>
                <v:fill o:detectmouseclick="t" type="solid" color2="#000066"/>
                <v:stroke color="fuchsia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154940</wp:posOffset>
                </wp:positionV>
                <wp:extent cx="228600" cy="342900"/>
                <wp:effectExtent l="9525" t="9525" r="10160" b="101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194400"/>
                            <a:gd name="textAreaBottom" fmla="*/ 1882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323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70"/>
                              </a:lnTo>
                              <a:arcTo wR="3600" hR="3600" stAng="10800000" swAng="-5400000"/>
                              <a:lnTo>
                                <a:pt x="18000" y="323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12.2pt;width:17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66ff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228600" cy="342900"/>
                <wp:effectExtent l="9525" t="9525" r="10160" b="101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194400"/>
                            <a:gd name="textAreaBottom" fmla="*/ 1882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323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70"/>
                              </a:lnTo>
                              <a:arcTo wR="3600" hR="3600" stAng="10800000" swAng="-5400000"/>
                              <a:lnTo>
                                <a:pt x="18000" y="323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12.2pt;width:1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3366ff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02605</wp:posOffset>
                </wp:positionH>
                <wp:positionV relativeFrom="paragraph">
                  <wp:posOffset>154940</wp:posOffset>
                </wp:positionV>
                <wp:extent cx="228600" cy="342900"/>
                <wp:effectExtent l="9525" t="9525" r="10160" b="101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194400"/>
                            <a:gd name="textAreaBottom" fmla="*/ 1882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323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70"/>
                              </a:lnTo>
                              <a:arcTo wR="3600" hR="3600" stAng="10800000" swAng="-5400000"/>
                              <a:lnTo>
                                <a:pt x="18000" y="323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.15pt;margin-top:12.2pt;width:17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66ff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9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3.SINIF TÜRKÇE GENEL DEĞERLENDİRME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1) Fatih arabalarına Legolarından garaj yapmıştı. Ama arabaları sığmadığı için sinirlendi. Bütün Legolarını arabalarını dağıttı.Siz Fatih e yardım etmek ister  misiniz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arf sayısı:  …….      hece sayısı:  ……          kelime sayısı:  …..            cümle sayısı: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>3)Aşağıdaki cümlelerden mecaz olanlara M. Gerçek olanlara G yazınız.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88360</wp:posOffset>
                </wp:positionH>
                <wp:positionV relativeFrom="paragraph">
                  <wp:posOffset>75565</wp:posOffset>
                </wp:positionV>
                <wp:extent cx="10160" cy="629285"/>
                <wp:effectExtent l="5080" t="635" r="5080" b="635"/>
                <wp:wrapNone/>
                <wp:docPr id="5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266.8pt;margin-top:5.95pt;width:0.75pt;height:4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83560</wp:posOffset>
                </wp:positionH>
                <wp:positionV relativeFrom="paragraph">
                  <wp:posOffset>75565</wp:posOffset>
                </wp:positionV>
                <wp:extent cx="10160" cy="62928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8pt;margin-top:5.95pt;width:0.75pt;height:49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331585</wp:posOffset>
                </wp:positionH>
                <wp:positionV relativeFrom="paragraph">
                  <wp:posOffset>75565</wp:posOffset>
                </wp:positionV>
                <wp:extent cx="10160" cy="62928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.55pt;margin-top:5.95pt;width:0.75pt;height:4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6040</wp:posOffset>
                </wp:positionH>
                <wp:positionV relativeFrom="paragraph">
                  <wp:posOffset>66040</wp:posOffset>
                </wp:positionV>
                <wp:extent cx="6788150" cy="647700"/>
                <wp:effectExtent l="0" t="0" r="0" b="0"/>
                <wp:wrapNone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92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eyda sınavdan beş alınca havalara uçtu.                                 Ben düşünce annemin yüreği ağzına geldi.</w:t>
                            </w:r>
                          </w:p>
                          <w:p>
                            <w:pPr>
                              <w:pStyle w:val="Normal"/>
                              <w:ind w:right="69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2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urak en sevdiği oyuncağını kaybedince çok üzüldü.              Öğrenciler sınava çok iyi hazırlandılar.</w:t>
                            </w:r>
                          </w:p>
                          <w:p>
                            <w:pPr>
                              <w:pStyle w:val="Normal"/>
                              <w:ind w:right="69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5pt;height:51pt;mso-wrap-distance-left:9.05pt;mso-wrap-distance-right:9.05pt;mso-wrap-distance-top:0pt;mso-wrap-distance-bottom:0pt;margin-top:5.2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ind w:right="692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eyda sınavdan beş alınca havalara uçtu.                                 Ben düşünce annemin yüreği ağzına geldi.</w:t>
                      </w:r>
                    </w:p>
                    <w:p>
                      <w:pPr>
                        <w:pStyle w:val="Normal"/>
                        <w:ind w:right="69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692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Burak en sevdiği oyuncağını kaybedince çok üzüldü.              Öğrenciler sınava çok iyi hazırlandılar.</w:t>
                      </w:r>
                    </w:p>
                    <w:p>
                      <w:pPr>
                        <w:pStyle w:val="Normal"/>
                        <w:ind w:right="69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6515</wp:posOffset>
                </wp:positionH>
                <wp:positionV relativeFrom="paragraph">
                  <wp:posOffset>182245</wp:posOffset>
                </wp:positionV>
                <wp:extent cx="6769735" cy="4826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016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45pt;margin-top:14.35pt;width:533.05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)Aşağıdaki cümlelerin sebep sonuç kısımlarını altına yazınız.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45535</wp:posOffset>
                </wp:positionH>
                <wp:positionV relativeFrom="paragraph">
                  <wp:posOffset>73660</wp:posOffset>
                </wp:positionV>
                <wp:extent cx="1270" cy="1011555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1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05pt;margin-top:5.8pt;width:0.1pt;height:79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6040</wp:posOffset>
                </wp:positionH>
                <wp:positionV relativeFrom="paragraph">
                  <wp:posOffset>64135</wp:posOffset>
                </wp:positionV>
                <wp:extent cx="6997700" cy="1030605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0" cy="1030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lga çok hasta oldu çünkü kışın dondurma yedi.                                 Kırmızı ışıkta geçtiği için kazaya sebep old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           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aşarılı bir öğrenci olmak istiyordu bu çok yüzden çalışıyordu.              Pikniğe gidemediler çünkü yağmur yağdı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…………………………………………………………………     …………………………………………………………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pt;height:81.15pt;mso-wrap-distance-left:9.05pt;mso-wrap-distance-right:9.05pt;mso-wrap-distance-top:0pt;mso-wrap-distance-bottom:0pt;margin-top:5.05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olga çok hasta oldu çünkü kışın dondurma yedi.                                 Kırmızı ışıkta geçtiği için kazaya sebep oldu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………………………………………</w:t>
                      </w:r>
                      <w:r>
                        <w:rPr>
                          <w:sz w:val="22"/>
                          <w:szCs w:val="22"/>
                        </w:rPr>
                        <w:t>..           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Başarılı bir öğrenci olmak istiyordu bu çok yüzden çalışıyordu.              Pikniğe gidemediler çünkü yağmur yağdı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…………………………………………………………………     …………………………………………………………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6515</wp:posOffset>
                </wp:positionH>
                <wp:positionV relativeFrom="paragraph">
                  <wp:posOffset>10795</wp:posOffset>
                </wp:positionV>
                <wp:extent cx="6908165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0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45pt;margin-top:0.85pt;width:543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5)Aşağıdaki cümlelerden abartılı olan cümleye A duygusal olan cümleye D yazınız.</w:t>
      </w:r>
    </w:p>
    <w:tbl>
      <w:tblPr>
        <w:tblW w:w="10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416"/>
        <w:gridCol w:w="4708"/>
        <w:gridCol w:w="608"/>
      </w:tblGrid>
      <w:tr>
        <w:trPr>
          <w:trHeight w:val="415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Babam bir defada bir kasa elma yerdi nerdeyse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 kadar uzundu ki başı bulutlara değiyordu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enelerdir görmediği arkadaşını görünce gözleri doldu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Karşısına birden köpek çıkınca çok korktu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6)Aşağıdaki cümlelerden olumlu olana +, olumsuz olana -, soru cümlesi olana ?, ünlem cümlesi olana ! yazınız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615"/>
        <w:gridCol w:w="4756"/>
        <w:gridCol w:w="668"/>
      </w:tblGrid>
      <w:tr>
        <w:trPr>
          <w:trHeight w:val="31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Postacılar önceden bisiklet ile gezerlermiş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5"/>
                <w:szCs w:val="25"/>
              </w:rPr>
            </w:pPr>
            <w:r>
              <w:rPr>
                <w:rFonts w:eastAsia="Calibri" w:cs="Calibri" w:ascii="Calibri" w:hAnsi="Calibri"/>
                <w:sz w:val="25"/>
                <w:szCs w:val="25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Arkadaşım aldığı nottan mutlu değil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5"/>
                <w:szCs w:val="25"/>
              </w:rPr>
            </w:pPr>
            <w:r>
              <w:rPr>
                <w:rFonts w:eastAsia="Calibri" w:cs="Calibri" w:ascii="Calibri" w:hAnsi="Calibri"/>
                <w:sz w:val="25"/>
                <w:szCs w:val="25"/>
              </w:rPr>
            </w:r>
          </w:p>
        </w:tc>
      </w:tr>
      <w:tr>
        <w:trPr>
          <w:trHeight w:val="29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Heyy, bana yardım edin!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5"/>
                <w:szCs w:val="25"/>
              </w:rPr>
            </w:pPr>
            <w:r>
              <w:rPr>
                <w:rFonts w:eastAsia="Calibri" w:cs="Calibri" w:ascii="Calibri" w:hAnsi="Calibri"/>
                <w:sz w:val="25"/>
                <w:szCs w:val="25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Bana yardım eder misin?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5"/>
                <w:szCs w:val="25"/>
              </w:rPr>
            </w:pPr>
            <w:r>
              <w:rPr>
                <w:rFonts w:eastAsia="Calibri" w:cs="Calibri" w:ascii="Calibri" w:hAnsi="Calibri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Dört gözle beklediğim haber hala gelmedi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5"/>
                <w:szCs w:val="25"/>
              </w:rPr>
            </w:pPr>
            <w:r>
              <w:rPr>
                <w:rFonts w:eastAsia="Calibri" w:cs="Calibri" w:ascii="Calibri" w:hAnsi="Calibri"/>
                <w:sz w:val="25"/>
                <w:szCs w:val="25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Bizim sınıfımızda başarısız kimse yok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5"/>
                <w:szCs w:val="25"/>
              </w:rPr>
            </w:pPr>
            <w:r>
              <w:rPr>
                <w:rFonts w:eastAsia="Calibri" w:cs="Calibri" w:ascii="Calibri" w:hAnsi="Calibri"/>
                <w:sz w:val="25"/>
                <w:szCs w:val="25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7)Aşağıdaki karışık verilen kelimelerden kurallı cümleler oluşturunuz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Üç- yemek- öğün- günde- yersek-  oluruz- sağlıklı</w:t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  <w:t>…………………………………</w:t>
      </w:r>
      <w:r>
        <w:rPr>
          <w:sz w:val="25"/>
          <w:szCs w:val="25"/>
        </w:rPr>
        <w:t>..………………………………………………………………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Tüketici – kaynakları- doğal- bilinçli- tasarruflu- kullanır</w:t>
      </w:r>
    </w:p>
    <w:p>
      <w:pPr>
        <w:pStyle w:val="Normal"/>
        <w:rPr/>
      </w:pPr>
      <w:r>
        <w:rPr>
          <w:sz w:val="25"/>
          <w:szCs w:val="25"/>
        </w:rPr>
        <w:t>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0)Aşağıdaki cümlelerde özel isimlerin bazıları yanlış yazılmıştır. Düzeltin.</w:t>
      </w:r>
    </w:p>
    <w:p>
      <w:pPr>
        <w:pStyle w:val="Normal"/>
        <w:rPr/>
      </w:pPr>
      <w:r>
        <w:rPr>
          <w:sz w:val="25"/>
          <w:szCs w:val="25"/>
        </w:rPr>
        <w:t>-derya’gil bize gelecekler…………………………………………………………………………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bizim öğretmenimiz izmir’li………………………………………………………………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yarın Ayşede gelecek…………………………………………………………………………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Pestili Gümüşhane’liler çok sever………………………………………………………………………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1)Aşağıdaki metinde boş bırakılan yerlere uygun noktalama işaretlerini koyunuz.</w:t>
      </w:r>
    </w:p>
    <w:p>
      <w:pPr>
        <w:pStyle w:val="Normal"/>
        <w:ind w:left="720" w:hanging="0"/>
        <w:rPr/>
      </w:pPr>
      <w:r>
        <w:rPr>
          <w:rFonts w:eastAsia="Calibri"/>
        </w:rPr>
        <w:t>Çocuk susamıştı (  ) Denize gidip yalvardı (  )</w:t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Calibri"/>
        </w:rPr>
        <w:t xml:space="preserve">(  ) </w:t>
      </w:r>
      <w:r>
        <w:rPr/>
        <w:t>Heyy(  ) deniz s</w:t>
      </w:r>
      <w:r>
        <w:rPr>
          <w:rFonts w:eastAsia="Calibri"/>
        </w:rPr>
        <w:t xml:space="preserve">usadım ( </w:t>
      </w:r>
      <w:r>
        <w:rPr/>
        <w:t xml:space="preserve"> ) Ne olur (  ) bana su ver(  )</w:t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Calibri"/>
        </w:rPr>
        <w:t>Deniz gülümseyerek yanıtladı (  ) Verirdim ama suyum tuzlu (  ) Üstelik bulutlara gidiyor (  )</w:t>
      </w:r>
      <w:r>
        <w:rPr/>
        <w:t>dedi.</w:t>
      </w:r>
    </w:p>
    <w:p>
      <w:pPr>
        <w:pStyle w:val="Normal"/>
        <w:ind w:left="720" w:hanging="0"/>
        <w:rPr/>
      </w:pPr>
      <w:r>
        <w:rPr/>
        <w:t xml:space="preserve">Çocuk daha sonra nehirden(  ) dereden(  ) ırmaktan da su istedi (  ) Ama bulamadı(  )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389"/>
        <w:gridCol w:w="2202"/>
        <w:gridCol w:w="3303"/>
      </w:tblGrid>
      <w:tr>
        <w:trPr>
          <w:trHeight w:val="264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>15)Zıt anlamlılarını yazınız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>16)Eş anlamlılarını yazınız.</w:t>
            </w:r>
          </w:p>
        </w:tc>
      </w:tr>
      <w:tr>
        <w:trPr>
          <w:trHeight w:val="26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barış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üş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iyi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öykü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güzel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onuk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ön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Örnek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sağ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iysi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boş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Hekim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alçak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akir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enç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elim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er"/>
        <w:rPr>
          <w:rStyle w:val="StrongEmphasis"/>
        </w:rPr>
      </w:pPr>
      <w:r>
        <w:rPr/>
      </w:r>
    </w:p>
    <w:p>
      <w:pPr>
        <w:pStyle w:val="Header"/>
        <w:rPr/>
      </w:pPr>
      <w:r>
        <w:rPr>
          <w:rStyle w:val="StrongEmphasis"/>
        </w:rPr>
        <w:t>17)Aşağıdaki sözcüklerin özelliklerini yanlarındaki noktalı yerlere yazınız.(Basit-Türemiş-Birleşik)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760"/>
        <w:gridCol w:w="1760"/>
        <w:gridCol w:w="1761"/>
        <w:gridCol w:w="1761"/>
      </w:tblGrid>
      <w:tr>
        <w:trPr>
          <w:trHeight w:val="38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tl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ü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ku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lemli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ızıla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alık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uzl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anımel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ekirdağ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uz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Mandalina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mirc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şıksız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üp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Çiçekçi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s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akırkö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aval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vle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ilgid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özc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kbab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özlü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atak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ra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rıye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vl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ab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p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nizc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inbaş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usuz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kuldan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şikta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alatasara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enerbahç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mircili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iberli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urtsuz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eli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teşi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ölgelik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vgil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yg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kadaşlık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vrense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uygusa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ururlu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709" w:right="424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alkYok"/>
        <w:ind w:right="-355" w:hanging="0"/>
        <w:rPr/>
      </w:pPr>
      <w:r>
        <w:rPr/>
      </w:r>
    </w:p>
    <w:p>
      <w:pPr>
        <w:pStyle w:val="AralkYok"/>
        <w:ind w:right="-355" w:hanging="0"/>
        <w:rPr/>
      </w:pPr>
      <w:r>
        <w:rPr/>
        <w:t>DİLBİLGİSİ TEST</w:t>
      </w:r>
    </w:p>
    <w:p>
      <w:pPr>
        <w:pStyle w:val="AralkYok"/>
        <w:ind w:right="-355" w:hanging="0"/>
        <w:rPr>
          <w:rFonts w:eastAsia="Calibri"/>
        </w:rPr>
      </w:pPr>
      <w:r>
        <w:rPr/>
        <w:t>1-A</w:t>
      </w:r>
      <w:r>
        <w:rPr>
          <w:rFonts w:eastAsia="Calibri"/>
        </w:rPr>
        <w:t xml:space="preserve">şağıdaki sözcüklerden hangisi </w:t>
      </w:r>
      <w:r>
        <w:rPr>
          <w:rFonts w:eastAsia="Calibri"/>
          <w:b/>
        </w:rPr>
        <w:t>türemiş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sözcüktür</w:t>
      </w:r>
      <w:r>
        <w:rPr>
          <w:rFonts w:eastAsia="Calibri"/>
        </w:rPr>
        <w:t>?</w:t>
      </w:r>
    </w:p>
    <w:p>
      <w:pPr>
        <w:pStyle w:val="AralkYok"/>
        <w:ind w:right="-355" w:hanging="0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A. süt       B. tuzluk                 C. </w:t>
      </w:r>
      <w:r>
        <w:rPr/>
        <w:t>E</w:t>
      </w:r>
      <w:r>
        <w:rPr>
          <w:rFonts w:eastAsia="Calibri"/>
        </w:rPr>
        <w:t>v</w:t>
      </w:r>
    </w:p>
    <w:p>
      <w:pPr>
        <w:pStyle w:val="AralkYok"/>
        <w:ind w:right="-355" w:hanging="0"/>
        <w:rPr>
          <w:rFonts w:eastAsia="Calibri"/>
        </w:rPr>
      </w:pPr>
      <w:r>
        <w:rPr>
          <w:rFonts w:eastAsia="Calibri"/>
        </w:rPr>
      </w:r>
    </w:p>
    <w:p>
      <w:pPr>
        <w:pStyle w:val="AralkYok"/>
        <w:ind w:right="-355" w:hanging="0"/>
        <w:rPr/>
      </w:pPr>
      <w:r>
        <w:rPr/>
        <w:t>2-</w:t>
      </w:r>
      <w:r>
        <w:rPr>
          <w:rFonts w:eastAsia="Calibri"/>
        </w:rPr>
        <w:t xml:space="preserve">Aşağıdaki sözcüklerden hangisi türemiş sözcük </w:t>
      </w:r>
      <w:r>
        <w:rPr>
          <w:rFonts w:eastAsia="Calibri"/>
          <w:b/>
        </w:rPr>
        <w:t>değildir</w:t>
      </w:r>
      <w:r>
        <w:rPr>
          <w:rFonts w:eastAsia="Calibri"/>
        </w:rPr>
        <w:t>?</w:t>
      </w:r>
    </w:p>
    <w:p>
      <w:pPr>
        <w:pStyle w:val="AralkYok"/>
        <w:ind w:right="-355" w:hanging="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A.  oduncu       B.  göz             C.  </w:t>
      </w:r>
      <w:r>
        <w:rPr/>
        <w:t>E</w:t>
      </w:r>
      <w:r>
        <w:rPr>
          <w:rFonts w:eastAsia="Calibri"/>
        </w:rPr>
        <w:t>vli</w:t>
      </w:r>
    </w:p>
    <w:p>
      <w:pPr>
        <w:pStyle w:val="AralkYok"/>
        <w:ind w:right="-35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355" w:hanging="0"/>
        <w:rPr>
          <w:rFonts w:eastAsia="Calibri"/>
        </w:rPr>
      </w:pPr>
      <w:r>
        <w:rPr/>
        <w:t>3-</w:t>
      </w:r>
      <w:r>
        <w:rPr>
          <w:rFonts w:eastAsia="Calibri"/>
        </w:rPr>
        <w:t xml:space="preserve">Aşağıdaki sözcüklerden hangisi yapısı bakımından </w:t>
      </w:r>
      <w:r>
        <w:rPr>
          <w:rFonts w:eastAsia="Calibri"/>
          <w:b/>
        </w:rPr>
        <w:t>farklıdır?</w:t>
      </w:r>
    </w:p>
    <w:p>
      <w:pPr>
        <w:pStyle w:val="Normal"/>
        <w:ind w:right="-355" w:hanging="0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A.  tamirci          B.  sütçü      C.  </w:t>
      </w:r>
      <w:r>
        <w:rPr/>
        <w:t>A</w:t>
      </w:r>
      <w:r>
        <w:rPr>
          <w:rFonts w:eastAsia="Calibri"/>
        </w:rPr>
        <w:t>yakkabı</w:t>
      </w:r>
    </w:p>
    <w:p>
      <w:pPr>
        <w:pStyle w:val="Normal"/>
        <w:ind w:right="-35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355" w:hanging="0"/>
        <w:rPr/>
      </w:pPr>
      <w:r>
        <w:rPr/>
        <w:t>4-</w:t>
      </w:r>
      <w:r>
        <w:rPr>
          <w:rFonts w:eastAsia="Calibri"/>
        </w:rPr>
        <w:t xml:space="preserve">“Fenerbahçe” sözcüğü </w:t>
      </w:r>
      <w:r>
        <w:rPr>
          <w:rFonts w:eastAsia="Calibri"/>
          <w:b/>
        </w:rPr>
        <w:t>nasıl bir sözcüktür</w:t>
      </w:r>
      <w:r>
        <w:rPr>
          <w:rFonts w:eastAsia="Calibri"/>
        </w:rPr>
        <w:t>?</w:t>
      </w:r>
      <w:r>
        <w:rPr/>
        <w:t xml:space="preserve"> </w:t>
      </w:r>
    </w:p>
    <w:p>
      <w:pPr>
        <w:pStyle w:val="Normal"/>
        <w:ind w:right="-355" w:hanging="0"/>
        <w:rPr>
          <w:rFonts w:eastAsia="Calibri"/>
        </w:rPr>
      </w:pPr>
      <w:r>
        <w:rPr/>
        <w:t xml:space="preserve">  </w:t>
      </w:r>
      <w:r>
        <w:rPr/>
        <w:t xml:space="preserve">A.  türemiş    B.  basit </w:t>
      </w:r>
      <w:r>
        <w:rPr>
          <w:rFonts w:eastAsia="Calibri"/>
        </w:rPr>
        <w:t xml:space="preserve">        C.  Birleşik</w:t>
      </w:r>
    </w:p>
    <w:p>
      <w:pPr>
        <w:pStyle w:val="Normal"/>
        <w:ind w:right="-35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355" w:hanging="0"/>
        <w:rPr/>
      </w:pPr>
      <w:r>
        <w:rPr/>
        <w:t>5-</w:t>
      </w:r>
      <w:r>
        <w:rPr>
          <w:rFonts w:eastAsia="Calibri"/>
        </w:rPr>
        <w:t xml:space="preserve">Aşağıdakilerden hangisi </w:t>
      </w:r>
      <w:r>
        <w:rPr>
          <w:rFonts w:eastAsia="Calibri"/>
          <w:b/>
        </w:rPr>
        <w:t xml:space="preserve">basit </w:t>
      </w:r>
      <w:r>
        <w:rPr>
          <w:rFonts w:eastAsia="Calibri"/>
        </w:rPr>
        <w:t>sözcüktür?</w:t>
      </w:r>
    </w:p>
    <w:p>
      <w:pPr>
        <w:pStyle w:val="Normal"/>
        <w:ind w:right="-355" w:hanging="0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A.  süt    </w:t>
      </w:r>
      <w:r>
        <w:rPr/>
        <w:t xml:space="preserve">     B.  sütlü        </w:t>
      </w:r>
      <w:r>
        <w:rPr>
          <w:rFonts w:eastAsia="Calibri"/>
        </w:rPr>
        <w:t xml:space="preserve">     C.  Sütçü</w:t>
      </w:r>
    </w:p>
    <w:p>
      <w:pPr>
        <w:pStyle w:val="Normal"/>
        <w:ind w:right="-35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355" w:hanging="0"/>
        <w:rPr/>
      </w:pPr>
      <w:r>
        <w:rPr/>
        <w:t>6-</w:t>
      </w:r>
      <w:r>
        <w:rPr>
          <w:rFonts w:eastAsia="Calibri"/>
        </w:rPr>
        <w:t xml:space="preserve">“Susuz” sözcüğü hangi sözcükten </w:t>
      </w:r>
      <w:r>
        <w:rPr>
          <w:rFonts w:eastAsia="Calibri"/>
          <w:b/>
        </w:rPr>
        <w:t>türetilmiştir</w:t>
      </w:r>
      <w:r>
        <w:rPr>
          <w:rFonts w:eastAsia="Calibri"/>
        </w:rPr>
        <w:t>?</w:t>
      </w:r>
    </w:p>
    <w:p>
      <w:pPr>
        <w:pStyle w:val="Normal"/>
        <w:ind w:right="-355" w:hanging="0"/>
        <w:rPr>
          <w:rFonts w:eastAsia="Calibri"/>
        </w:rPr>
      </w:pPr>
      <w:r>
        <w:rPr>
          <w:rFonts w:eastAsia="Calibri"/>
        </w:rPr>
        <w:t xml:space="preserve">A.  su    </w:t>
      </w:r>
      <w:r>
        <w:rPr/>
        <w:t xml:space="preserve">   B.  sulu           </w:t>
      </w:r>
      <w:r>
        <w:rPr>
          <w:rFonts w:eastAsia="Calibri"/>
        </w:rPr>
        <w:t xml:space="preserve">   C.  Surat</w:t>
      </w:r>
    </w:p>
    <w:p>
      <w:pPr>
        <w:pStyle w:val="Normal"/>
        <w:ind w:right="-35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355" w:hanging="0"/>
        <w:rPr/>
      </w:pPr>
      <w:r>
        <w:rPr/>
        <w:t>7-</w:t>
      </w:r>
      <w:r>
        <w:rPr>
          <w:rFonts w:eastAsia="Calibri"/>
        </w:rPr>
        <w:t xml:space="preserve">Aşağıdakilerden hangisi “kömür” sözcüğünden </w:t>
      </w:r>
      <w:r>
        <w:rPr>
          <w:rFonts w:eastAsia="Calibri"/>
          <w:b/>
        </w:rPr>
        <w:t>türetilmiştir</w:t>
      </w:r>
      <w:r>
        <w:rPr>
          <w:rFonts w:eastAsia="Calibri"/>
        </w:rPr>
        <w:t>?</w:t>
      </w:r>
    </w:p>
    <w:p>
      <w:pPr>
        <w:pStyle w:val="Normal"/>
        <w:ind w:right="-355" w:hanging="0"/>
        <w:rPr>
          <w:rFonts w:eastAsia="Calibri"/>
        </w:rPr>
      </w:pPr>
      <w:r>
        <w:rPr>
          <w:rFonts w:eastAsia="Calibri"/>
        </w:rPr>
        <w:t>A. kömürlük       B.  kömürde        C.   Kömür</w:t>
      </w:r>
    </w:p>
    <w:p>
      <w:pPr>
        <w:pStyle w:val="Normal"/>
        <w:ind w:right="-35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355" w:hanging="0"/>
        <w:rPr/>
      </w:pPr>
      <w:r>
        <w:rPr/>
        <w:t>8-</w:t>
      </w:r>
      <w:r>
        <w:rPr>
          <w:rFonts w:eastAsia="Calibri"/>
        </w:rPr>
        <w:t xml:space="preserve">Aşağıdakilerden hangisi </w:t>
      </w:r>
      <w:r>
        <w:rPr>
          <w:rFonts w:eastAsia="Calibri"/>
          <w:b/>
        </w:rPr>
        <w:t>birleşik</w:t>
      </w:r>
      <w:r>
        <w:rPr>
          <w:rFonts w:eastAsia="Calibri"/>
        </w:rPr>
        <w:t xml:space="preserve"> sözcüktür?</w:t>
      </w:r>
    </w:p>
    <w:p>
      <w:pPr>
        <w:pStyle w:val="Normal"/>
        <w:ind w:right="-355" w:hanging="0"/>
        <w:rPr/>
      </w:pPr>
      <w:r>
        <w:rPr>
          <w:rFonts w:eastAsia="Calibri"/>
        </w:rPr>
        <w:t xml:space="preserve">A.  akşam    B.  akbaba          C.  </w:t>
      </w:r>
      <w:r>
        <w:rPr/>
        <w:t>S</w:t>
      </w:r>
      <w:r>
        <w:rPr>
          <w:rFonts w:eastAsia="Calibri"/>
        </w:rPr>
        <w:t>erçeler</w:t>
      </w:r>
    </w:p>
    <w:p>
      <w:pPr>
        <w:pStyle w:val="Normal"/>
        <w:ind w:right="-35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35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35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35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/>
        <w:t>9-</w:t>
      </w:r>
      <w:r>
        <w:rPr>
          <w:rFonts w:eastAsia="Calibri"/>
        </w:rPr>
        <w:t xml:space="preserve">Aşağıdaki sözcüklerden hangisi birleşik </w:t>
      </w:r>
      <w:r>
        <w:rPr>
          <w:rFonts w:eastAsia="Calibri"/>
          <w:b/>
        </w:rPr>
        <w:t>kelime değildir?</w:t>
      </w:r>
    </w:p>
    <w:p>
      <w:pPr>
        <w:pStyle w:val="Normal"/>
        <w:rPr/>
      </w:pPr>
      <w:r>
        <w:rPr/>
        <w:t xml:space="preserve">A.  Gözlük     B.  karakalem </w:t>
      </w:r>
      <w:r>
        <w:rPr>
          <w:rFonts w:eastAsia="Calibri"/>
        </w:rPr>
        <w:t xml:space="preserve">   C.  </w:t>
      </w:r>
      <w:r>
        <w:rPr/>
        <w:t>Y</w:t>
      </w:r>
      <w:r>
        <w:rPr>
          <w:rFonts w:eastAsia="Calibri"/>
        </w:rPr>
        <w:t>üzbaş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Calibri"/>
        </w:rPr>
      </w:pPr>
      <w:r>
        <w:rPr/>
        <w:t>10-</w:t>
      </w:r>
      <w:r>
        <w:rPr>
          <w:rFonts w:eastAsia="Calibri"/>
        </w:rPr>
        <w:t xml:space="preserve">Cam-camcı sözcükleri arasında  bir anlam ilişkisi vardır. Aşağıdakilerden hangisinde benzer bir ilişki </w:t>
      </w:r>
      <w:r>
        <w:rPr>
          <w:rFonts w:eastAsia="Calibri"/>
          <w:b/>
        </w:rPr>
        <w:t>yoktur?</w:t>
      </w:r>
    </w:p>
    <w:p>
      <w:pPr>
        <w:pStyle w:val="Normal"/>
        <w:numPr>
          <w:ilvl w:val="0"/>
          <w:numId w:val="1"/>
        </w:numPr>
        <w:rPr>
          <w:rFonts w:eastAsia="Calibri"/>
        </w:rPr>
      </w:pPr>
      <w:r>
        <w:rPr>
          <w:rFonts w:eastAsia="Calibri"/>
        </w:rPr>
        <w:t xml:space="preserve">göz- gözlük </w:t>
      </w:r>
      <w:r>
        <w:rPr/>
        <w:t xml:space="preserve"> </w:t>
      </w:r>
      <w:r>
        <w:rPr>
          <w:rFonts w:eastAsia="Calibri"/>
        </w:rPr>
        <w:t>B.  çiçek- çiçekçi  C.  odun-ateş</w:t>
      </w:r>
    </w:p>
    <w:p>
      <w:pPr>
        <w:pStyle w:val="Normal"/>
        <w:ind w:left="720" w:hanging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</w:rPr>
      </w:pPr>
      <w:r>
        <w:rPr/>
        <w:t>11-</w:t>
      </w:r>
      <w:r>
        <w:rPr>
          <w:rFonts w:eastAsia="Calibri"/>
        </w:rPr>
        <w:t xml:space="preserve">Aşağıdaki cümlelerde altı çizili sözcüklerden hangisi “-lik” ekiyle </w:t>
      </w:r>
      <w:r>
        <w:rPr>
          <w:rFonts w:eastAsia="Calibri"/>
          <w:b/>
        </w:rPr>
        <w:t>türetilmemiştir?</w:t>
      </w:r>
    </w:p>
    <w:p>
      <w:pPr>
        <w:pStyle w:val="ListeParagraf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Çelik </w:t>
      </w:r>
      <w:r>
        <w:rPr>
          <w:rFonts w:cs="Times New Roman" w:ascii="Times New Roman" w:hAnsi="Times New Roman"/>
          <w:sz w:val="24"/>
          <w:szCs w:val="24"/>
        </w:rPr>
        <w:t>gibi sinirleri var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eastAsia="Calibri"/>
        </w:rPr>
        <w:t xml:space="preserve">Bahçemize </w:t>
      </w:r>
      <w:r>
        <w:rPr>
          <w:rFonts w:eastAsia="Calibri"/>
          <w:u w:val="single"/>
        </w:rPr>
        <w:t>gölgelik</w:t>
      </w:r>
      <w:r>
        <w:rPr>
          <w:rFonts w:eastAsia="Calibri"/>
        </w:rPr>
        <w:t xml:space="preserve"> yaptım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eastAsia="Calibri"/>
          <w:u w:val="single"/>
        </w:rPr>
        <w:t>Kitaplık</w:t>
      </w:r>
      <w:r>
        <w:rPr>
          <w:rFonts w:eastAsia="Calibri"/>
        </w:rPr>
        <w:t xml:space="preserve"> almak istiyorum.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</w:rPr>
      </w:pPr>
      <w:r>
        <w:rPr/>
        <w:t>12-</w:t>
      </w:r>
      <w:r>
        <w:rPr>
          <w:rFonts w:eastAsia="Calibri"/>
        </w:rPr>
        <w:t xml:space="preserve">Aşağıdakilerden hangisi birleşik sözcük </w:t>
      </w:r>
      <w:r>
        <w:rPr>
          <w:rFonts w:eastAsia="Calibri"/>
          <w:b/>
        </w:rPr>
        <w:t>değildir?</w:t>
      </w:r>
    </w:p>
    <w:p>
      <w:pPr>
        <w:pStyle w:val="Normal"/>
        <w:rPr>
          <w:rFonts w:eastAsia="Calibri"/>
        </w:rPr>
      </w:pPr>
      <w:r>
        <w:rPr/>
        <w:t xml:space="preserve">A.  açgözlü     </w:t>
      </w:r>
      <w:r>
        <w:rPr>
          <w:rFonts w:eastAsia="Calibri"/>
        </w:rPr>
        <w:t xml:space="preserve"> B.  çakmak   C.  Viranşehir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13-</w:t>
      </w:r>
      <w:r>
        <w:rPr>
          <w:rFonts w:eastAsia="Calibri"/>
        </w:rPr>
        <w:t xml:space="preserve">Aşağıdakilerden hangisi </w:t>
      </w:r>
      <w:r>
        <w:rPr>
          <w:rFonts w:eastAsia="Calibri"/>
          <w:b/>
        </w:rPr>
        <w:t xml:space="preserve">türemiş </w:t>
      </w:r>
      <w:r>
        <w:rPr>
          <w:rFonts w:eastAsia="Calibri"/>
        </w:rPr>
        <w:t>sözcüktür?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A.  laleler</w:t>
      </w:r>
      <w:r>
        <w:rPr/>
        <w:t xml:space="preserve">         B.  ev    </w:t>
      </w:r>
      <w:r>
        <w:rPr>
          <w:rFonts w:eastAsia="Calibri"/>
        </w:rPr>
        <w:t xml:space="preserve">               C.  Tatlı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/>
        <w:t>14-</w:t>
      </w:r>
      <w:r>
        <w:rPr>
          <w:rFonts w:eastAsia="Calibri"/>
        </w:rPr>
        <w:t xml:space="preserve">Aşağıdaki sözcüklerden hangisi yapım eki </w:t>
      </w:r>
      <w:r>
        <w:rPr>
          <w:rFonts w:eastAsia="Calibri"/>
          <w:b/>
        </w:rPr>
        <w:t>almıştır?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A.  cam      B.  camcı          C.  Camlar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15-</w:t>
      </w:r>
      <w:r>
        <w:rPr>
          <w:rFonts w:eastAsia="Calibri"/>
        </w:rPr>
        <w:t xml:space="preserve">Aşağıdaki sözcüklerden hangisi </w:t>
      </w:r>
      <w:r>
        <w:rPr>
          <w:rFonts w:eastAsia="Calibri"/>
          <w:b/>
        </w:rPr>
        <w:t xml:space="preserve">birleşik </w:t>
      </w:r>
      <w:r>
        <w:rPr>
          <w:rFonts w:eastAsia="Calibri"/>
        </w:rPr>
        <w:t>yapılı bir sözcüktür?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A.  kaynarca     B.  ayran     C.  Beşiktaş</w:t>
      </w:r>
    </w:p>
    <w:p>
      <w:pPr>
        <w:sectPr>
          <w:type w:val="continuous"/>
          <w:pgSz w:w="11906" w:h="16838"/>
          <w:pgMar w:left="709" w:right="424" w:gutter="0" w:header="0" w:top="284" w:footer="0" w:bottom="426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5" w:leader="none"/>
        </w:tabs>
        <w:rPr>
          <w:rFonts w:ascii="Comic Sans MS" w:hAnsi="Comic Sans MS" w:cs="Comic Sans MS"/>
          <w:vanish/>
          <w:sz w:val="22"/>
          <w:szCs w:val="22"/>
        </w:rPr>
      </w:pPr>
      <w:r>
        <w:rPr>
          <w:rFonts w:cs="Comic Sans MS" w:ascii="Comic Sans MS" w:hAnsi="Comic Sans MS"/>
          <w:vanish/>
          <w:sz w:val="22"/>
          <w:szCs w:val="22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10z0">
    <w:name w:val="WW8Num10z0"/>
    <w:qFormat/>
    <w:rPr>
      <w:rFonts w:ascii="Comic Sans MS" w:hAnsi="Comic Sans MS" w:cs="Comic Sans MS"/>
      <w:b/>
      <w:sz w:val="24"/>
      <w:szCs w:val="24"/>
    </w:rPr>
  </w:style>
  <w:style w:type="character" w:styleId="WW8Num12z0">
    <w:name w:val="WW8Num12z0"/>
    <w:qFormat/>
    <w:rPr>
      <w:rFonts w:ascii="Symbol" w:hAnsi="Symbol" w:cs="Symbol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01:00Z</dcterms:created>
  <dc:creator/>
  <dc:description/>
  <cp:keywords/>
  <dc:language>en-US</dc:language>
  <cp:lastModifiedBy>DELL</cp:lastModifiedBy>
  <cp:lastPrinted>2007-03-07T23:30:00Z</cp:lastPrinted>
  <dcterms:modified xsi:type="dcterms:W3CDTF">2013-12-28T09:11:00Z</dcterms:modified>
  <cp:revision>16</cp:revision>
  <dc:subject/>
  <dc:title/>
</cp:coreProperties>
</file>