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LARI YÜZLÜĞE YUVARL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en yakın onluğa ve yüzlüğe yuvarlayınız.</w:t>
      </w:r>
    </w:p>
    <w:p>
      <w:pPr>
        <w:pStyle w:val="Normal"/>
        <w:rPr/>
      </w:pPr>
      <w:r>
        <w:rPr>
          <w:rFonts w:cs="Comic Sans MS" w:ascii="Comic Sans MS" w:hAnsi="Comic Sans MS"/>
        </w:rPr>
        <w:t>23:………</w:t>
        <w:tab/>
        <w:t xml:space="preserve">          </w:t>
        <w:tab/>
        <w:t xml:space="preserve">         45:………</w:t>
        <w:tab/>
        <w:tab/>
        <w:t xml:space="preserve">                    68:………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412:…………</w:t>
        <w:tab/>
        <w:tab/>
        <w:t xml:space="preserve">                 895:…………</w:t>
        <w:tab/>
        <w:tab/>
        <w:t xml:space="preserve">                   576:…………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4904:……………</w:t>
        <w:tab/>
        <w:t xml:space="preserve">                7129:……………</w:t>
        <w:tab/>
        <w:t xml:space="preserve">                           9736: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6398:……………</w:t>
        <w:tab/>
        <w:t xml:space="preserve">                1872:……………</w:t>
        <w:tab/>
        <w:t xml:space="preserve">                            1809: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3675:……………</w:t>
        <w:tab/>
        <w:t xml:space="preserve">               7834:……………</w:t>
        <w:tab/>
        <w:t xml:space="preserve">                           2947: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bloda sayılardan 100’e yuvarlananları kırmızı renge, 400’e yuvarlananları maviye, 700’e yuvarlananları turuncu renge boy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1</w:t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</w:t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</w:t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8</w:t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38938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3543300" cy="571500"/>
                <wp:effectExtent l="6248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-67597"/>
                            <a:gd name="adj2" fmla="val 799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ürünlerden hangisinin fiyatı yuvarlandığında 700 olur? İşaret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62pt;margin-top:5.9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ürünlerden hangisinin fiyatı yuvarlandığında 700 olur? İşaretleyini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654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91666"/>
                            <a:gd name="adj2" fmla="val 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9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336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86666"/>
                            <a:gd name="adj2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571500" cy="342900"/>
                <wp:effectExtent l="2667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9166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7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39700</wp:posOffset>
            </wp:positionV>
            <wp:extent cx="1257300" cy="855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82931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23190</wp:posOffset>
            </wp:positionV>
            <wp:extent cx="1005205" cy="10941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800100" cy="342900"/>
                <wp:effectExtent l="5080" t="5080" r="571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569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3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7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3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2546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90000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.7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5080" t="5080" r="5715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25000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7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1485900" cy="8972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19240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80000"/>
                            <a:gd name="adj2" fmla="val -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9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1257300" cy="8185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41275</wp:posOffset>
            </wp:positionV>
            <wp:extent cx="1028700" cy="8648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şağıdaki sayıları yuvarlanan sayılarla eşleştiriniz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3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700’e ve 500’e yuvarlanabilenleri kırmızı ile boyayın. Bakalım ne çıkacak 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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6"/>
      </w:tblGrid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39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32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02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28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80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89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3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Yüzler basamağı 300 ve 600 ‘e yuvarlanabilen sayıları kırmızı ile boyayın bakalım.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>
          <w:trHeight w:val="10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8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7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9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9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938</w:t>
            </w:r>
          </w:p>
        </w:tc>
      </w:tr>
      <w:tr>
        <w:trPr>
          <w:trHeight w:val="10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5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8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6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876</w:t>
            </w:r>
          </w:p>
        </w:tc>
      </w:tr>
      <w:tr>
        <w:trPr>
          <w:trHeight w:val="9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8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2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5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2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2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987</w:t>
            </w:r>
          </w:p>
        </w:tc>
      </w:tr>
      <w:tr>
        <w:trPr>
          <w:trHeight w:val="10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6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5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2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876</w:t>
            </w:r>
          </w:p>
        </w:tc>
      </w:tr>
      <w:tr>
        <w:trPr>
          <w:trHeight w:val="9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145</w:t>
            </w:r>
          </w:p>
        </w:tc>
      </w:tr>
      <w:tr>
        <w:trPr>
          <w:trHeight w:val="10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1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82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3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143</w:t>
            </w:r>
          </w:p>
        </w:tc>
      </w:tr>
      <w:tr>
        <w:trPr>
          <w:trHeight w:val="9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4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7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6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7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9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5134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VVET VE HAREKET</w:t>
      </w:r>
    </w:p>
    <w:p>
      <w:pPr>
        <w:pStyle w:val="Normal"/>
        <w:rPr/>
      </w:pPr>
      <w:r>
        <w:rPr>
          <w:b/>
        </w:rPr>
        <w:t>1-Hareket nedir? Hangi varlıklar hareketli hangileri hareketsizdir?</w:t>
      </w:r>
    </w:p>
    <w:p>
      <w:pPr>
        <w:pStyle w:val="Normal"/>
        <w:rPr/>
      </w:pPr>
      <w:r>
        <w:rPr/>
        <w:t xml:space="preserve">Bir varlığın başka bir varlığa veya bir noktaya göre yer değiştirmesine </w:t>
      </w:r>
      <w:r>
        <w:rPr>
          <w:b/>
          <w:i/>
        </w:rPr>
        <w:t>hareket</w:t>
      </w:r>
      <w:r>
        <w:rPr/>
        <w:t xml:space="preserve"> denir. Çevremizdeki varlıklardan canlılar hareket eder, cansız varlıklardan ise bazıları hareketsizdir. Örneğin binalar, dağlar, köprüler vb hareketsiz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-Canlı ve cansız varlıkları hareket yönünden nasıl karşılaştırabiliriz?</w:t>
      </w:r>
    </w:p>
    <w:p>
      <w:pPr>
        <w:pStyle w:val="Normal"/>
        <w:rPr/>
      </w:pPr>
      <w:r>
        <w:rPr/>
        <w:t>Canlı varlıklar kendi başlarına hareket ederler. Cansız varlıkların hareket edebilmesi için onlara dışarıdan bir kuvvet uygulanması gerekir. Örneğin; masanın üzerindeki bardağı elimizle tutarak kaldırıp yerini değiştirebiliriz. Böylece bardak hareket etmiş ol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Hayvan ve bitkiler niçin hareket eder?</w:t>
      </w:r>
    </w:p>
    <w:p>
      <w:pPr>
        <w:pStyle w:val="Normal"/>
        <w:rPr/>
      </w:pPr>
      <w:r>
        <w:rPr>
          <w:b/>
          <w:i/>
        </w:rPr>
        <w:t>Hayvanlar</w:t>
      </w:r>
      <w:r>
        <w:rPr/>
        <w:t>; tehlikelerden korunmak, sıcak bölgelere göç etmek ve besin bulmak için hareket ederler.</w:t>
      </w:r>
    </w:p>
    <w:p>
      <w:pPr>
        <w:pStyle w:val="Normal"/>
        <w:rPr/>
      </w:pPr>
      <w:r>
        <w:rPr>
          <w:b/>
          <w:i/>
        </w:rPr>
        <w:t>Bitkiler;</w:t>
      </w:r>
      <w:r>
        <w:rPr/>
        <w:t xml:space="preserve"> yaprakları ile ışığa yönelirler, kökleriyle suya ve toprakta ihtiyaç duydukları maddelere yönelirler. Bitkilerdeki hareket, insan ve hayvanların hareketlerinden farklı olarak yönelme şeklindedir. Örneğin; ayçiçeği sürekli olarak güneşe yöne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-Hareket çeşitleri nelerdir?</w:t>
      </w:r>
    </w:p>
    <w:p>
      <w:pPr>
        <w:pStyle w:val="Normal"/>
        <w:rPr/>
      </w:pPr>
      <w:r>
        <w:rPr>
          <w:b/>
          <w:i/>
        </w:rPr>
        <w:t>a-Hızlanan hareket:</w:t>
      </w:r>
      <w:r>
        <w:rPr/>
        <w:t xml:space="preserve"> Hareketli bir varlığın hızı zamanla artıyorsa hızlanan hareket yapıyor demektir. Örneğin; duraktan kalkan otobüs, havalanan uçak hızlanma hareketi yapar.</w:t>
      </w:r>
    </w:p>
    <w:p>
      <w:pPr>
        <w:pStyle w:val="Normal"/>
        <w:rPr/>
      </w:pPr>
      <w:r>
        <w:rPr>
          <w:b/>
          <w:i/>
        </w:rPr>
        <w:t>b-Yavaşlayan hareket:</w:t>
      </w:r>
      <w:r>
        <w:rPr/>
        <w:t xml:space="preserve"> Hareketli bir varlığın hızı zamanla azalıyorsa yavaşlayan hareket yapıyor demektir. Örneğin; kırmızı ışığa yaklaşan araba, inişe geçen uçak yavaşlama hareketi yapar.</w:t>
      </w:r>
    </w:p>
    <w:p>
      <w:pPr>
        <w:pStyle w:val="Normal"/>
        <w:rPr/>
      </w:pPr>
      <w:r>
        <w:rPr>
          <w:b/>
          <w:i/>
        </w:rPr>
        <w:t>c-Yön değiştirme hareketi:</w:t>
      </w:r>
      <w:r>
        <w:rPr/>
        <w:t xml:space="preserve"> Duvara çarpan topun yaptığı hareket yön değiştirmedir.</w:t>
      </w:r>
    </w:p>
    <w:p>
      <w:pPr>
        <w:pStyle w:val="Normal"/>
        <w:rPr/>
      </w:pPr>
      <w:r>
        <w:rPr>
          <w:b/>
          <w:i/>
        </w:rPr>
        <w:t>d-Dönme hareketi:</w:t>
      </w:r>
      <w:r>
        <w:rPr/>
        <w:t xml:space="preserve"> Dönme dolap, topaç, Dünya, taşıtların tekerlekleri dönme hareketi yapar.</w:t>
      </w:r>
    </w:p>
    <w:p>
      <w:pPr>
        <w:pStyle w:val="Normal"/>
        <w:rPr/>
      </w:pPr>
      <w:r>
        <w:rPr>
          <w:b/>
          <w:i/>
        </w:rPr>
        <w:t xml:space="preserve">e-Sallanma hareketi: </w:t>
      </w:r>
      <w:r>
        <w:rPr/>
        <w:t>Salıncakta sallanan çocuk, rüzgarda ağaç dalları sallanma hareketi yap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</w:t>
      </w:r>
    </w:p>
    <w:p>
      <w:pPr>
        <w:pStyle w:val="Normal"/>
        <w:rPr/>
      </w:pPr>
      <w:r>
        <w:rPr>
          <w:b/>
          <w:i/>
        </w:rPr>
        <w:t xml:space="preserve">1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>a. Canlı varlıklar kendiliğinden hareket edebilirler.</w:t>
        <w:tab/>
        <w:t xml:space="preserve">        b. Yer değiştirmeyen, duran cisim hareketsizdir.</w:t>
      </w:r>
    </w:p>
    <w:p>
      <w:pPr>
        <w:pStyle w:val="Normal"/>
        <w:rPr/>
      </w:pPr>
      <w:r>
        <w:rPr/>
        <w:t>c. Bitkiler yön değiştirme hareketi yapamaz.  d. Cansız varlıklar bir etki uygulandığında hareket edeb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Aşağıdaki cisimlerden hangisi daha kolay hareket eder?</w:t>
      </w:r>
    </w:p>
    <w:p>
      <w:pPr>
        <w:pStyle w:val="Normal"/>
        <w:rPr/>
      </w:pPr>
      <w:r>
        <w:rPr/>
        <w:t xml:space="preserve">a. koli </w:t>
        <w:tab/>
        <w:tab/>
        <w:tab/>
        <w:t xml:space="preserve">b.kaykay </w:t>
        <w:tab/>
        <w:tab/>
        <w:t xml:space="preserve">c.kitaplık </w:t>
        <w:tab/>
        <w:tab/>
        <w:t>d.tahta parç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-Aşağıdaki olaylardan hangisi bitkilerin kendiliğinden hareket ettiğini </w:t>
      </w:r>
      <w:r>
        <w:rPr>
          <w:b/>
          <w:i/>
          <w:u w:val="single"/>
        </w:rPr>
        <w:t>göstermez?</w:t>
      </w:r>
    </w:p>
    <w:p>
      <w:pPr>
        <w:pStyle w:val="Normal"/>
        <w:rPr/>
      </w:pPr>
      <w:r>
        <w:rPr/>
        <w:t xml:space="preserve">a. Çiçek ve yaprakların güneşe yönelmesi </w:t>
        <w:tab/>
        <w:tab/>
        <w:tab/>
        <w:t>b. Yaprakların rüzgârda sallanması</w:t>
      </w:r>
    </w:p>
    <w:p>
      <w:pPr>
        <w:pStyle w:val="Normal"/>
        <w:rPr/>
      </w:pPr>
      <w:r>
        <w:rPr/>
        <w:t>c. Köklerin su ve minerallere uzanması</w:t>
        <w:tab/>
        <w:tab/>
        <w:tab/>
        <w:t>d. Bitkilerin büyümesi ve çiçek aç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4-Aşağıdakilerden hangisi helikoptere göre daha hızlıdır?</w:t>
      </w:r>
    </w:p>
    <w:p>
      <w:pPr>
        <w:pStyle w:val="Normal"/>
        <w:rPr/>
      </w:pPr>
      <w:r>
        <w:rPr/>
        <w:t xml:space="preserve">a. motosiklet </w:t>
        <w:tab/>
        <w:tab/>
        <w:t xml:space="preserve">b. otobüs </w:t>
        <w:tab/>
        <w:tab/>
        <w:t xml:space="preserve">c. gemi </w:t>
        <w:tab/>
        <w:tab/>
        <w:t>d. uç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-Aşağıdakilerden hangisi düz yolda hareket eden bir otomobile göre daha hızlı hareket </w:t>
      </w:r>
      <w:r>
        <w:rPr>
          <w:b/>
          <w:i/>
          <w:u w:val="single"/>
        </w:rPr>
        <w:t>edemez?</w:t>
      </w:r>
    </w:p>
    <w:p>
      <w:pPr>
        <w:pStyle w:val="Normal"/>
        <w:rPr/>
      </w:pPr>
      <w:r>
        <w:rPr/>
        <w:t xml:space="preserve">a. bisiklet </w:t>
        <w:tab/>
        <w:tab/>
        <w:t xml:space="preserve">b. motosiklet </w:t>
        <w:tab/>
        <w:tab/>
        <w:t xml:space="preserve">c. uçak </w:t>
        <w:tab/>
        <w:tab/>
        <w:t>d. helikop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-Aşağıdaki otomobillerin 1 saatte gittikleri yol verilmiştir. Buna göre hangisi daha hızlı hareket etmiştir?</w:t>
      </w:r>
    </w:p>
    <w:p>
      <w:pPr>
        <w:pStyle w:val="Normal"/>
        <w:rPr/>
      </w:pPr>
      <w:r>
        <w:rPr/>
        <w:t xml:space="preserve">a. 85 km </w:t>
        <w:tab/>
        <w:tab/>
        <w:t>b.111 km</w:t>
        <w:tab/>
        <w:tab/>
        <w:t xml:space="preserve">c. 102 </w:t>
        <w:tab/>
        <w:t xml:space="preserve">km </w:t>
        <w:tab/>
        <w:tab/>
        <w:t>d.99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-Aşağıda verilenlerden hangisi doğru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/>
        <w:t>a. Belli bir zaman aralığında bir cisim ne kadar çok yol alıyorsa o kadar hızlıdır.</w:t>
      </w:r>
    </w:p>
    <w:p>
      <w:pPr>
        <w:pStyle w:val="Normal"/>
        <w:rPr/>
      </w:pPr>
      <w:r>
        <w:rPr/>
        <w:t>b. Hareket eden bir cisim bir yolu ne kadar kısa sürede alıyorsa o kadar hızlıdır.</w:t>
      </w:r>
    </w:p>
    <w:p>
      <w:pPr>
        <w:pStyle w:val="Normal"/>
        <w:rPr/>
      </w:pPr>
      <w:r>
        <w:rPr/>
        <w:t>c. Hareket eden bir varlığın bir yolu alma süresi kısaldıkça hızı artmaktadır.</w:t>
      </w:r>
    </w:p>
    <w:p>
      <w:pPr>
        <w:pStyle w:val="Normal"/>
        <w:rPr/>
      </w:pPr>
      <w:r>
        <w:rPr/>
        <w:t>d. Hareket hâlindeki bir cismin hızı hiçbir zaman değişm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Bir tren yolcu indirmek ve bindirmek için istasyona yaklaşmaktadır. Bu trenin yaptığı hareket türü aşağıdakilerden hangisidir?</w:t>
      </w:r>
    </w:p>
    <w:p>
      <w:pPr>
        <w:pStyle w:val="Normal"/>
        <w:rPr/>
      </w:pPr>
      <w:r>
        <w:rPr/>
        <w:t xml:space="preserve">a. yavaşlama </w:t>
        <w:tab/>
        <w:tab/>
        <w:t xml:space="preserve">b. hızlanma </w:t>
        <w:tab/>
        <w:tab/>
        <w:t xml:space="preserve">c. sallanma </w:t>
        <w:tab/>
        <w:tab/>
        <w:t>d. Dön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-Aşağıdakilerden hangisinde hızlanma hareketi söz konusudur?</w:t>
      </w:r>
    </w:p>
    <w:p>
      <w:pPr>
        <w:pStyle w:val="Normal"/>
        <w:rPr/>
      </w:pPr>
      <w:r>
        <w:rPr>
          <w:sz w:val="22"/>
          <w:szCs w:val="22"/>
        </w:rPr>
        <w:t>a.Kavşağa yaklaşan otomobilde    b.Yokuş çıkan bisiklette     c.Limana yanaşan gemide     d. Pistten kalkan uça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10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 xml:space="preserve">a. Duran cismin hızı sıfırdır. </w:t>
        <w:tab/>
        <w:tab/>
        <w:tab/>
        <w:tab/>
        <w:tab/>
        <w:t>b. Atılan top yere düşerken hızlanır.</w:t>
      </w:r>
    </w:p>
    <w:p>
      <w:pPr>
        <w:pStyle w:val="Normal"/>
        <w:rPr/>
      </w:pPr>
      <w:r>
        <w:rPr/>
        <w:t xml:space="preserve">c. İniş yapan helikopter hızlı hareket eder. </w:t>
        <w:tab/>
        <w:tab/>
        <w:tab/>
        <w:t>d. Yokuştan yuvarlanan taş hızlı hareket ede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Ağaçtan düşen bir elmanın hareket türü aşağıdakilerden hangisidir?</w:t>
      </w:r>
    </w:p>
    <w:p>
      <w:pPr>
        <w:pStyle w:val="Normal"/>
        <w:rPr/>
      </w:pPr>
      <w:r>
        <w:rPr/>
        <w:t>a. yavaşlama</w:t>
        <w:tab/>
        <w:tab/>
        <w:t xml:space="preserve"> b. hızlanma </w:t>
        <w:tab/>
        <w:tab/>
        <w:tab/>
        <w:t xml:space="preserve">c. sallanma </w:t>
        <w:tab/>
        <w:tab/>
        <w:tab/>
        <w:t>d. dön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-Aşağıdakilerden hangisinde hareket türü farklıdır?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94385" cy="923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/>
        <w:drawing>
          <wp:inline distT="0" distB="0" distL="0" distR="0">
            <wp:extent cx="961390" cy="9613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/>
        <w:drawing>
          <wp:inline distT="0" distB="0" distL="0" distR="0">
            <wp:extent cx="1543050" cy="10140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</w:t>
      </w:r>
      <w:r>
        <w:rPr/>
        <w:drawing>
          <wp:inline distT="0" distB="0" distL="0" distR="0">
            <wp:extent cx="1014730" cy="10375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3</w:t>
      </w:r>
      <w:r>
        <w:rPr/>
        <w:t>-Bisikletle kursa giden Erinç, 400 m sonra yorulduğu için yolun kenarında oturarak dinlendi.  alan 300 metreyi giderken geç kaldığı için acele et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inç’in bisikleti ile yaptığı hareket türleri sırasıyla aşağıdakilerden hangisinde doğru verilmiştir?</w:t>
      </w:r>
    </w:p>
    <w:p>
      <w:pPr>
        <w:pStyle w:val="Normal"/>
        <w:rPr/>
      </w:pPr>
      <w:r>
        <w:rPr/>
        <w:t xml:space="preserve">a. Hızlanma - yavaşlama - hızlanma </w:t>
        <w:tab/>
        <w:tab/>
        <w:tab/>
        <w:tab/>
        <w:t>b. Hızlanma - hızlanma - yavaşlama</w:t>
      </w:r>
    </w:p>
    <w:p>
      <w:pPr>
        <w:pStyle w:val="Normal"/>
        <w:rPr/>
      </w:pPr>
      <w:r>
        <w:rPr/>
        <w:t xml:space="preserve">c. Yavaşlama - hızlanma – yavaşlama </w:t>
        <w:tab/>
        <w:tab/>
        <w:tab/>
        <w:t>d. Yavaşlama - hızlanma - hızlanm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Aşağıdakilerin hangisinin hareketi diğerlerinden farklıdır?</w:t>
      </w:r>
    </w:p>
    <w:p>
      <w:pPr>
        <w:pStyle w:val="Normal"/>
        <w:rPr/>
      </w:pPr>
      <w:r>
        <w:rPr/>
        <w:t>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95325" cy="6457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b. </w:t>
      </w:r>
      <w:r>
        <w:rPr/>
        <w:drawing>
          <wp:inline distT="0" distB="0" distL="0" distR="0">
            <wp:extent cx="838835" cy="6718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4530" cy="6845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2180" cy="6997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-Bir kişi batıya doğru 60 m yürüyor. Sonra aynı yolda doğuya doğru 25 m yürüyor. Bu kişi ilk bulunduğu yere göre kaç metre yer değiştirmiştir?</w:t>
      </w:r>
    </w:p>
    <w:p>
      <w:pPr>
        <w:pStyle w:val="Normal"/>
        <w:rPr/>
      </w:pPr>
      <w:r>
        <w:rPr/>
        <w:t xml:space="preserve">       </w:t>
      </w:r>
      <w:r>
        <w:rPr/>
        <w:t xml:space="preserve">a. 85 </w:t>
        <w:tab/>
        <w:tab/>
        <w:tab/>
        <w:t xml:space="preserve">b. 60 </w:t>
        <w:tab/>
        <w:tab/>
        <w:tab/>
        <w:t xml:space="preserve">c. 35 </w:t>
        <w:tab/>
        <w:tab/>
        <w:tab/>
        <w:t>d. 2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6-Bir taşıt, birer saattlik zaman dilimlerinde eşit uzunluklarda yol alıyor. Bu taşıtın hızı için aşağıdakilerden hangisi söylenebilir?</w:t>
      </w:r>
    </w:p>
    <w:p>
      <w:pPr>
        <w:pStyle w:val="Normal"/>
        <w:rPr/>
      </w:pPr>
      <w:r>
        <w:rPr/>
        <w:t xml:space="preserve">a. Gittikçe artmıştır. </w:t>
        <w:tab/>
        <w:tab/>
        <w:tab/>
        <w:tab/>
        <w:tab/>
        <w:t>b. Önce artmış, sonra azalmıştır.</w:t>
      </w:r>
    </w:p>
    <w:p>
      <w:pPr>
        <w:pStyle w:val="Normal"/>
        <w:rPr/>
      </w:pPr>
      <w:r>
        <w:rPr/>
        <w:t xml:space="preserve">c. Önce azalmış, sonra artmıştır. </w:t>
        <w:tab/>
        <w:tab/>
        <w:tab/>
        <w:t>d. Değişmemiş, sabit kalmıştı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7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>a. Kuvvet uyguladığımız bütün cisimler şekil değiştirir.</w:t>
      </w:r>
    </w:p>
    <w:p>
      <w:pPr>
        <w:pStyle w:val="Normal"/>
        <w:rPr/>
      </w:pPr>
      <w:r>
        <w:rPr/>
        <w:t>b. Park etmek isteyen taşıt yavaşlayan hareket yapar.</w:t>
      </w:r>
    </w:p>
    <w:p>
      <w:pPr>
        <w:pStyle w:val="Normal"/>
        <w:rPr/>
      </w:pPr>
      <w:r>
        <w:rPr/>
        <w:t>c. Kuvvet uygulanan esnek cisim eski hâline dönebilir.</w:t>
      </w:r>
    </w:p>
    <w:p>
      <w:pPr>
        <w:pStyle w:val="Normal"/>
        <w:rPr/>
      </w:pPr>
      <w:r>
        <w:rPr/>
        <w:t>d. Tekerlek cisimlerin hareketlerini kolaylaştırı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- Aşağıdakilerden hangisinin hareketi diğerlerinden farklıdır?</w:t>
      </w:r>
    </w:p>
    <w:p>
      <w:pPr>
        <w:pStyle w:val="Normal"/>
        <w:rPr/>
      </w:pPr>
      <w:r>
        <w:rPr/>
        <w:t xml:space="preserve">a. Yukarıya doğru atılan topun </w:t>
        <w:tab/>
        <w:tab/>
        <w:tab/>
        <w:t>b. Ekseni etrafında dönen Dünya’nın</w:t>
      </w:r>
    </w:p>
    <w:p>
      <w:pPr>
        <w:pStyle w:val="Normal"/>
        <w:rPr/>
      </w:pPr>
      <w:r>
        <w:rPr/>
        <w:t xml:space="preserve">c. Limandan ayrılan geminin </w:t>
        <w:tab/>
        <w:tab/>
        <w:tab/>
        <w:t>d. Duvardan atlayan çocuğ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-Bir otobüsün durağa yaklaşması, duraktan yolcu alması ve duraktan hareket etmesi durumlarında sırasıyla aşağıdakilerden hangisi gerçekleşir?</w:t>
      </w:r>
    </w:p>
    <w:p>
      <w:pPr>
        <w:pStyle w:val="Normal"/>
        <w:rPr/>
      </w:pPr>
      <w:r>
        <w:rPr/>
        <w:t xml:space="preserve">a. Yavaşlama - durma - hızlanma </w:t>
        <w:tab/>
        <w:tab/>
        <w:tab/>
        <w:t>b. Hızlanma - yavaşlama - durma</w:t>
      </w:r>
    </w:p>
    <w:p>
      <w:pPr>
        <w:pStyle w:val="Normal"/>
        <w:rPr/>
      </w:pPr>
      <w:r>
        <w:rPr/>
        <w:t xml:space="preserve">c. Durma - yavaşlama - hızlanma </w:t>
        <w:tab/>
        <w:tab/>
        <w:tab/>
        <w:t>d. Yavaşlama - hızlanma – du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0- Ayhan, elindeki topu yuvarlayarak bir kum tepesinin üzerinden diğer tarafa geçiriyor. Bu durumda topun hareketi için aşağıdakilerden hangisi söylenebilir?</w:t>
      </w:r>
    </w:p>
    <w:p>
      <w:pPr>
        <w:pStyle w:val="Normal"/>
        <w:rPr/>
      </w:pPr>
      <w:r>
        <w:rPr/>
        <w:t xml:space="preserve">a. Hızlanır - yavaşlar – durur </w:t>
        <w:tab/>
        <w:tab/>
        <w:tab/>
        <w:t>b. Yavaşlar - hızlanır - durur</w:t>
      </w:r>
    </w:p>
    <w:p>
      <w:pPr>
        <w:pStyle w:val="Normal"/>
        <w:rPr/>
      </w:pPr>
      <w:r>
        <w:rPr/>
        <w:t xml:space="preserve">c. Durur - hızlanır – yavaşlar </w:t>
        <w:tab/>
        <w:tab/>
        <w:tab/>
        <w:t>d. Hızlanır - durur – yavaş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1:00Z</dcterms:created>
  <dc:creator>sarnıç_msd</dc:creator>
  <dc:description/>
  <cp:keywords/>
  <dc:language>en-US</dc:language>
  <cp:lastModifiedBy>user</cp:lastModifiedBy>
  <dcterms:modified xsi:type="dcterms:W3CDTF">2014-12-28T15:58:00Z</dcterms:modified>
  <cp:revision>10</cp:revision>
  <dc:subject/>
  <dc:title/>
</cp:coreProperties>
</file>