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HEYECANI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YLÜ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HAFTA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19 Eylü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a niçin hazırlıklı gelmesi gerektiğini açık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leştirel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üşünme</w:t>
            </w:r>
            <w:r>
              <w:rPr>
                <w:rFonts w:cs="Times New Roman" w:ascii="Times New Roman" w:hAnsi="Times New Roman"/>
                <w:spacing w:val="14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3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raştırma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5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111"/>
                <w:sz w:val="2"/>
                <w:szCs w:val="2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numaralı</w:t>
            </w:r>
            <w:r>
              <w:rPr>
                <w:rFonts w:cs="Times New Roman" w:ascii="Times New Roman" w:hAnsi="Times New Roman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</w:t>
            </w:r>
            <w:r>
              <w:rPr>
                <w:rFonts w:cs="Times New Roman" w:ascii="Times New Roman" w:hAnsi="Times New Roman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çi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çe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rsi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Konuşma</w:t>
            </w:r>
            <w:r>
              <w:rPr>
                <w:rFonts w:cs="Times New Roman" w:ascii="Times New Roman" w:hAnsi="Times New Roman"/>
                <w:spacing w:val="-10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 xml:space="preserve">öğrenm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lanı: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endin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özlü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larak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İfade</w:t>
            </w:r>
            <w:r>
              <w:rPr>
                <w:rFonts w:cs="Times New Roman" w:ascii="Times New Roman" w:hAnsi="Times New Roman"/>
                <w:spacing w:val="2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tme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(Kazanm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):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onuşm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arında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>sebep</w:t>
            </w:r>
            <w:r>
              <w:rPr>
                <w:rFonts w:cs="Times New Roman" w:ascii="Times New Roman" w:hAnsi="Times New Roman"/>
                <w:spacing w:val="6"/>
                <w:w w:val="1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4"/>
                <w:szCs w:val="14"/>
              </w:rPr>
              <w:t>sonuç</w:t>
            </w:r>
            <w:r>
              <w:rPr>
                <w:rFonts w:cs="Times New Roman" w:ascii="Times New Roman" w:hAnsi="Times New Roman"/>
                <w:spacing w:val="-7"/>
                <w:w w:val="1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lişkilerini</w:t>
            </w: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kura</w:t>
            </w:r>
            <w:r>
              <w:rPr>
                <w:rFonts w:cs="Times New Roman" w:ascii="Times New Roman" w:hAnsi="Times New Roman"/>
                <w:spacing w:val="-6"/>
                <w:w w:val="10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w w:val="11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w w:val="111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a Hazırlıklı Gide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62. Sayfasındaki “Öğrenci Gözlem Formu”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Öğrenciler arasındaki benzerliklerin ve farklılıkların doğal olduğunu kabul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Bilim</w:t>
            </w:r>
            <w:r>
              <w:rPr>
                <w:rFonts w:cs="Times New Roman" w:ascii="Times New Roman" w:hAnsi="Times New Roman"/>
                <w:spacing w:val="2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mel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vramlarını</w:t>
            </w:r>
            <w:r>
              <w:rPr>
                <w:rFonts w:cs="Times New Roman" w:ascii="Times New Roman" w:hAnsi="Times New Roman"/>
                <w:spacing w:val="-14"/>
                <w:w w:val="108"/>
                <w:sz w:val="14"/>
                <w:szCs w:val="14"/>
              </w:rPr>
              <w:t xml:space="preserve"> T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10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(değişken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lik/benzerlik)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  <w:lang w:val="de-DE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  <w:lang w:val="de-DE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  <w:lang w:val="de-DE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  <w:lang w:val="de-DE"/>
              </w:rPr>
              <w:t>.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A.3.2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  <w:lang w:val="de-DE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(Farklılıklara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 xml:space="preserve">Saygı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  <w:lang w:val="de-DE"/>
              </w:rPr>
              <w:t>Duyma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gi, barış ve hoşgörü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nzerliklerimiz, Farklılıklarımı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 (28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rişimcilik (1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riyer Bilinci Geliştirme (2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zel Eğitim (1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. ve Psikolojik Danışma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16. sayfasındaki “Akran Değerlendirme Formu”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rkadaş seçerken ve kişisel tercihlerde bulunurken olumlu değerleri gözet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3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arar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rme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yön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ikti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3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Etik 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avranma)</w:t>
            </w:r>
            <w:r>
              <w:rPr>
                <w:rFonts w:cs="Times New Roman" w:ascii="Times New Roman" w:hAnsi="Times New Roman"/>
                <w:spacing w:val="6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nım Arkadaş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17. sayfasındaki 2. Etkinlik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Öğretmeni ve arkadaşları ile etkileşimde bulunurken ve iletişim kurarken uygun davranışlar göster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4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Bilim Temel Kavramlarını Tanıma (etkileşim) becerisini geliştirmeye yöneliktir.</w:t>
            </w:r>
          </w:p>
          <w:p>
            <w:pPr>
              <w:pStyle w:val="AralkYok"/>
              <w:rPr>
                <w:b/>
                <w:b/>
                <w:sz w:val="16"/>
                <w:szCs w:val="16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4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iletişim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lumsallık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yi Bir Dinleyici ve Konuşmacıy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62. Sayfasındaki “Öğrenci Gözlem Formu”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HAFTA    </w:t>
            </w:r>
            <w:r>
              <w:rPr>
                <w:b/>
              </w:rPr>
              <w:t>23- 24 Eylü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rkadaşlarıyla ve başkalarıyla ilişkilerinde duygularını uygun biçimde ifade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b/>
                <w:b/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5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Öz Yönetim (Duygu Yönetimi) becerisini geliştirmeye yöneliktir.</w:t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5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iletişim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w w:val="11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110"/>
                <w:sz w:val="2"/>
                <w:szCs w:val="2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w w:val="11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0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5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numaralı</w:t>
            </w:r>
            <w:r>
              <w:rPr>
                <w:rFonts w:cs="Times New Roman" w:ascii="Times New Roman" w:hAnsi="Times New Roman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</w:t>
            </w:r>
            <w:r>
              <w:rPr>
                <w:rFonts w:cs="Times New Roman" w:ascii="Times New Roman" w:hAnsi="Times New Roman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çi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çe dersi konuşma öğrenme alanı: Kendini Sözlü Olarak İfade Etme (Kazanım 14: Duygu, düşünce ve hayallerini sözlü olarak ifade ede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gi, barış ve hoşgörü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fkeni Kontrol 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zel Eğitim (9)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arı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utluluk, korku, kızgınlık ve üzüntü duyguları üzerinde durulacaktı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62. Sayfasındaki “Öğrenci Gözlem Formu”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şkalarının duyarlılıklarına saygı göstererek kendi ihtiyaçlarını, isteklerini ve görüşlerini ifade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b/>
                <w:b/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6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iletişim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w w:val="11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0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6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numaralı</w:t>
            </w:r>
            <w:r>
              <w:rPr>
                <w:rFonts w:cs="Times New Roman" w:ascii="Times New Roman" w:hAnsi="Times New Roman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</w:t>
            </w:r>
            <w:r>
              <w:rPr>
                <w:rFonts w:cs="Times New Roman" w:ascii="Times New Roman" w:hAnsi="Times New Roman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çi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çe dersi konuşma öğrenme alanı: Kendini Sözlü Olarak İfade Etme (Kazanım 14: Duygu, düşünce ve hayallerini sözlü olarak ifade eder.</w:t>
            </w:r>
          </w:p>
          <w:p>
            <w:pPr>
              <w:pStyle w:val="AralkYok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ürüstlük, adalet, saygı ve sabır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ygılı Olmalıyı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. ve Psikolojik Danışma (13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62. Sayfasındaki “Öğrenci Gözlem Formu” ile değerlendirebilirsini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8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OKUL HEYECAN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EYLÜ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HAFTA  25- 26  Eylü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mokratik uygulamaların üstünlüklerini okul yaşantısındaki örneklerden hareketle tartış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rkadaşlarının yanlı davranışlarını fark eder ve yanlılık içermeyen davranışlar sergi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7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iletişim becerisini geliştirmeye yönelik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8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Etik 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avranma)</w:t>
            </w:r>
            <w:r>
              <w:rPr>
                <w:rFonts w:cs="Times New Roman" w:ascii="Times New Roman" w:hAnsi="Times New Roman"/>
                <w:spacing w:val="6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let, hoşgörü, saygı ve sabır üzerinde durulacakt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ğruluk ve saygı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da Demokr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nsan Hakları ve Vatandaşlık (13, 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arı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aş, cinsiyet ve bedensel engele yönelik yanlı davranışlardan kaçınılması üzerinde durulacaktı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62. sayfasındaki “Öğrenci Gözlem Formu” ile değerlendirebilirsiniz.</w:t>
            </w:r>
          </w:p>
        </w:tc>
      </w:tr>
      <w:tr>
        <w:trPr>
          <w:trHeight w:val="9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EKİ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FTA    30 Eylül- 3 E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Öğretmeni, okul çalışanları ve arkadaşları ile ilişkilerinde gerektiğinde sorun çözme becerisini kullan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9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Problem Çözme becerisini geliştirmeye yönelik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runlarımı Çöze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62. sayfasındaki “Öğrenci Gözlem Formu”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unun ve sınıfının krokisini çiz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0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Zamanı ve Mekanı Doğru Algıla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0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numaralı</w:t>
            </w:r>
            <w:r>
              <w:rPr>
                <w:rFonts w:cs="Times New Roman" w:ascii="Times New Roman" w:hAnsi="Times New Roman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</w:t>
            </w:r>
            <w:r>
              <w:rPr>
                <w:rFonts w:cs="Times New Roman" w:ascii="Times New Roman" w:hAnsi="Times New Roman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çi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çe dersiGörsel Okuma ve Görsel Sunu  öğrenme alanı: Görsel Okuma (Kazanım 3) : harita ve kroki 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.3.10</w:t>
            </w:r>
            <w:r>
              <w:rPr>
                <w:rFonts w:cs="Times New Roman" w:ascii="Times New Roman" w:hAnsi="Times New Roman"/>
                <w:spacing w:val="1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3"/>
                <w:szCs w:val="13"/>
              </w:rPr>
              <w:t>numaralı</w:t>
            </w:r>
            <w:r>
              <w:rPr>
                <w:rFonts w:cs="Times New Roman" w:ascii="Times New Roman" w:hAnsi="Times New Roman"/>
                <w:spacing w:val="-4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3"/>
                <w:szCs w:val="13"/>
              </w:rPr>
              <w:t>kazanım</w:t>
            </w:r>
            <w:r>
              <w:rPr>
                <w:rFonts w:cs="Times New Roman" w:ascii="Times New Roman" w:hAnsi="Times New Roman"/>
                <w:spacing w:val="4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çin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atematik dersi üçgen, kare, dikdörtgen ve çember alt öğrenme alanı (Kazanım 2) : Cetvel ve gönye kullanarak kare, dikdörtgen ve üçgeni çiz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umun ve Sınıfımın Yeri, Benim Ye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55. sayfasındaki “Dereceli Puanlama Anahtarı”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unun tarihi hakkında araştırma yapar ve sun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1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Zamanı ve Mekanı Doğru Algıla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1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Araştırma becerisini geliştirmeye yönelik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umun Geçmişini Araştırıyo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25. sayfasındaki araştırma ödevi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 ve sınıf eşyalarını özenli kullanmadığında ortaya çıkabilecek sorunları çözmek için alternatifler üret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2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Problem Çözme becerisini geliştirmeye yönelik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zenli Kullanal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50. sayfasındaki 1.etkinliği ürün dosyasında değerlendirebilirsin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HAFTA  7 E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yun sonucunda kazanmanın ve kaybetmenin doğal olduğunu kabul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3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Girişimcilik becerisini geliştirmeye yönelik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let üzerinde durulacaktı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mak da Doğal Kaybetmek 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62. sayfasındaki “Öğrenci Gözlem Formu” ile değerlendirebilirs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OKUL HEYECANI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EKİ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HAFTA    </w:t>
            </w:r>
            <w:r>
              <w:rPr>
                <w:b/>
              </w:rPr>
              <w:t>8- 10 E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da kurallara uyulmadığında ortaya çıkabilecek sorunlarla ilgili çözüm yolları üretir ve en uygun çözüm yolunu uygu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4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Problem Çözme becerisini geliştirmeye yönelik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rallar Var Çünkü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 (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Çalışma Kitabı’nın 30. sayfasındaki etkinlik 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 yaşamıyla ilgili iyimser bir bakış açısı geliştir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5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Etik 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avranma)</w:t>
            </w:r>
            <w:r>
              <w:rPr>
                <w:rFonts w:cs="Times New Roman" w:ascii="Times New Roman" w:hAnsi="Times New Roman"/>
                <w:spacing w:val="6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umu Seviyo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atürkçülükle ilgili konular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.3.14-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31. sayfasındaki etkinlik 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işisel bakımını yaparken kaynakları tutumlu kullan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6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Kaynakları Etkili Kullanma (Bilinçli Tüketici Ol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ları Tutumlu Kullanmalıyı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 (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62. sayfasındaki “Öğrenci Gözlem Formu” ile değerlendirebilirs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HAFTA  </w:t>
            </w:r>
            <w:r>
              <w:rPr>
                <w:b/>
              </w:rPr>
              <w:t>21- 24 E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ngeli ve düzenli beslenmek için doğal ve sağlıklı ürünleri tüket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7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üvenlik ve Korunmayı Sağlama (Sağlığını Koru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ğal ve Sağlıklı Besleniyo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arı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anlıların temel ihtiyaçlarından biri olan beslenme ihtiyacı üzerinde durulacakt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ğlık Kültürü (19-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62. sayfasındaki “Öğrenci Gözlem Formu” ile değerlendirebilirs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endi sağlığı kadar, arkadaşlarının sağlığını da korumaktan sorumlu olduğunu kavr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b/>
                <w:b/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8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Sorumluluk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pacing w:val="6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8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üvenlik ve Korunmayı Sağlama (Sağlığını Koru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rdımseverlik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endi Kendinin Doktoru Ol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İnsan Hakları ve Vatandaşlık 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6, 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36. sayfasındaki “Öz Değerlendirme Formu”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HAFTA  </w:t>
            </w:r>
            <w:r>
              <w:rPr>
                <w:b/>
              </w:rPr>
              <w:t>28- 31 E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lli bayramları kutlama nedenlerini açıklar ve bayramları daha etkili kutlamak amacıyla ürettiği fikirleri uygu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b/>
                <w:b/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1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leştirel Düşünme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1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Katılım, Paylaşım, İş Birliği ve Takım Çalışması Yap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ayram Etkinliklerimi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türkçülükle ilgili kon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.3.20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41. sayfasındaki “Öz Değerlendirme Formu”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Özel günlerin toplumsal paylaşımlar için uygun zamanlar olduğunu kabul eder ve kutlamalar için alternatifler üret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b/>
                <w:b/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0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Katılım, Paylaşım, İş Birliği ve Takım Çalışması Yap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MS Outlook" w:hAnsi="MS Outlook" w:cs="MS Outlook"/>
                <w:w w:val="111"/>
                <w:sz w:val="14"/>
                <w:szCs w:val="14"/>
              </w:rPr>
            </w:pPr>
            <w:r>
              <w:rPr>
                <w:rFonts w:cs="MS Outlook" w:ascii="MS Outlook" w:hAnsi="MS Outlook"/>
                <w:w w:val="111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gi, barış ve hoşgörü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zel Günler Paylaşıldıkça Güzeld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daki 1.etkinlik ile değerlendirebilirs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5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OKUL HEYECAN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EKİ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da, bir kaza ya da acil durum meydana geldiğinde neler yapılması gerektiğini ifade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9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Türkçeyi Doğru, Etkili ve Güzel Kullanma,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19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üvenlik ve Korunmayı Sağlama (Sağlık ve Güvenlik Kurallarına / Prosedürlerine Uy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rdımseverlik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 Geliyorum D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. ve Psikolojik Danışma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38. sayfasındaki  röportaj etkinliği ile değerlendirebilirsiniz.</w:t>
            </w:r>
          </w:p>
        </w:tc>
      </w:tr>
      <w:tr>
        <w:trPr>
          <w:trHeight w:val="15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KAS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HAFTA  </w:t>
            </w:r>
            <w:r>
              <w:rPr>
                <w:b/>
              </w:rPr>
              <w:t>04 – 07 Kası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üketici olarak sahip olduğu hakları bilir ve bilinçli tüketici davranışları sergil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3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aynakları Etkili Kullanma (Bilinçli Tüketici Ol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n Bilinçli Bir Tüketiciy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 (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43. sayfasındaki 1.etkinlik ile değerlendirebilirsiniz.</w:t>
            </w:r>
          </w:p>
        </w:tc>
      </w:tr>
      <w:tr>
        <w:trPr>
          <w:trHeight w:val="16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sıl daha iyi öğrendiğini açıklayarak kendisine uygun öğrenme teknikleri seçer ve kullan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4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Öz Yönetim (Öğrenmeyi Öğrenme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, Yaz, Çiz, Öğ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. ve Psikolojik Danışma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arı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ğrenme teknikleri hakkında açıklama yapılacaktı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44. sayfasındaki “Öz Değerlendirme Formu” ile değerlendirebilirsiniz.</w:t>
            </w:r>
          </w:p>
        </w:tc>
      </w:tr>
      <w:tr>
        <w:trPr>
          <w:trHeight w:val="15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.HAFTA </w:t>
            </w:r>
            <w:r>
              <w:rPr>
                <w:b/>
              </w:rPr>
              <w:t>11-14 Kası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atürk’ün öğrenim hayatı hakkında araştırma yaparak edindiği bilgileri yazılı, sözlü veya görsel yollarla ifade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2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raştırma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2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ürkçeyi Doğru, Etkili ve Güzel Kullanma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2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numaralı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 için Türkçe dersi Görsel Okuma ve Görsel Sunu öğrenme alanı: Görsel Sunu (kazanım 8) : Bilgi, duygu ve düşüncelerini sunmak amacıyla bilişim teknolojilerinden yararlan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r Zamanlar Atatü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türkçülükle ilgili kon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.3.21-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arı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u kazanım Atatürk Haftası’na denk gelecek günlerde işlenecekt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71. sayfasındaki 1.etkinlik ile değerlendirebilirs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önergeleri takip ederek okuldaki bilgi ve iletişim tekno          lojilerinden yararlan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b/>
                <w:b/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5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Bilgi Teknolojilerini Kullanma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5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numaralı</w:t>
            </w:r>
            <w:r>
              <w:rPr>
                <w:rFonts w:cs="Times New Roman" w:ascii="Times New Roman" w:hAnsi="Times New Roman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</w:t>
            </w:r>
            <w:r>
              <w:rPr>
                <w:rFonts w:cs="Times New Roman" w:ascii="Times New Roman" w:hAnsi="Times New Roman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çi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çe dersiGörsel Okuma ve Görsel Sunum  öğrenme alanı: Görsel Okuma (Kazanım 14) : Bilgi toplamak amacıyla bilişim teknolojilerinden yarar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knoloji ve 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. ve Psikolojik Danışma 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arı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gi teknolojileri bilgiye ulaşmayı sağlayan kitap, ansiklopedi, bilgisayar ve bütün araçları kaps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62. sayfasındaki “Öğrenci Gözlem Formu” ile değerlendirebilirs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4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OKUL HEYECANI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KAS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HAFTA  18 -21 Kası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a geliş ve gidişlerinde kendisinin ve başkalarının güvenliği için trafik işaret ve levhalarına, trafik kurallarına uy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b/>
                <w:b/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6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Güvenlik ve Korunmayı Sağlama (Trafikte Güvenliğini Sağla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6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numaralı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 için Türkçe dersi Görsel Okuma ve Görsel Sunu öğrenme alanı: Görsel Okuma (Kazanım 4) : Trafik işaretlerinin anlamını b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fik Bilincine Sahip misiniz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 (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46. sayfasındaki “Öz Değerlendirme Formu” ile değerlendirebilirsiniz.</w:t>
            </w:r>
          </w:p>
        </w:tc>
      </w:tr>
      <w:tr>
        <w:trPr>
          <w:trHeight w:val="11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a geliş ve gidişlerinde başkalarının kabul edilemez önerileriyle karşılaştığında etkili reddetme davranışını sergi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b/>
                <w:b/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7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numaralı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Güvenlik ve Korunmayı Sağlama (Hayır Diyebilme) be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8 numaralı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Problem Çözme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MS Outlook" w:hAnsi="MS Outlook" w:cs="MS Outlook"/>
                <w:w w:val="111"/>
                <w:sz w:val="14"/>
                <w:szCs w:val="14"/>
              </w:rPr>
            </w:pPr>
            <w:r>
              <w:rPr>
                <w:rFonts w:cs="MS Outlook" w:ascii="MS Outlook" w:hAnsi="MS Outlook"/>
                <w:w w:val="111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 güven üzerinde durulacaktı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 Öneriyi Kabul Edeme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 (32)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25, 38)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. ve Psikolojik Danışma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47. ve 48. Sayfalarındaki etkinlikler  ile değerlendirebilirsiniz.</w:t>
            </w:r>
          </w:p>
        </w:tc>
      </w:tr>
      <w:tr>
        <w:trPr>
          <w:trHeight w:val="13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a geliş ve gidişlerinde karşılaştığı kişilerle aralarında çıkabilecek sorunlar için hangi çözüm yollarına başvurabileceğini açıklar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HAFTA    </w:t>
            </w:r>
            <w:r>
              <w:rPr>
                <w:b/>
              </w:rPr>
              <w:t>26-28 Kası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ulüp ve diğer grup çalışmalarında grubun henüz fark edilmeyen ortak ihtiyaçlarına duyarlı olu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b/>
                <w:b/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29 numaralı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Girişimcilik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MS Outlook" w:hAnsi="MS Outlook" w:cs="MS Outlook"/>
                <w:w w:val="111"/>
                <w:sz w:val="14"/>
                <w:szCs w:val="14"/>
              </w:rPr>
            </w:pPr>
            <w:r>
              <w:rPr>
                <w:rFonts w:cs="MS Outlook" w:ascii="MS Outlook" w:hAnsi="MS Outlook"/>
                <w:w w:val="111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bumun İhtiyaçları 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49. sayfasındaki “Öz Değerlendirme Formu” ile değerlendirebilirsiniz.</w:t>
            </w:r>
          </w:p>
        </w:tc>
      </w:tr>
      <w:tr>
        <w:trPr>
          <w:trHeight w:val="21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ulüp ve diğer grup çalışmalarında alınacak kararlar ve yapılacak çalışmalarda arkadaşlarını bu fikir etrafında bir araya get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b/>
                <w:b/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30 numaralı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Girişimcilik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MS Outlook" w:hAnsi="MS Outlook" w:cs="MS Outlook"/>
                <w:w w:val="111"/>
                <w:sz w:val="14"/>
                <w:szCs w:val="14"/>
              </w:rPr>
            </w:pPr>
            <w:r>
              <w:rPr>
                <w:rFonts w:cs="MS Outlook" w:ascii="MS Outlook" w:hAnsi="MS Outlook"/>
                <w:w w:val="11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.3.30 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numaralı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 için Türkçe dersi konuşma  öğrenme alanı: Tür, yöntem ve Tekniklerle Uygun Konuşma (Kazanım 2) : Grup çalışmalarında duygu ve düşüncelerini paylaşır.</w:t>
            </w:r>
          </w:p>
          <w:p>
            <w:pPr>
              <w:pStyle w:val="Normal"/>
              <w:spacing w:lineRule="auto" w:line="240" w:before="0" w:after="0"/>
              <w:rPr>
                <w:rFonts w:ascii="MS Outlook" w:hAnsi="MS Outlook" w:cs="MS Outlook"/>
                <w:w w:val="110"/>
                <w:sz w:val="14"/>
                <w:szCs w:val="14"/>
              </w:rPr>
            </w:pPr>
            <w:r>
              <w:rPr>
                <w:rFonts w:cs="MS Outlook" w:ascii="MS Outlook" w:hAnsi="MS Outlook"/>
                <w:w w:val="11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 güven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krim de Var, Cesaretim 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 (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50. sayfasındaki etkinlik ile değerlendirebilirsin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OKUL HEYECANI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KAS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.HAFTA    </w:t>
            </w:r>
            <w:r>
              <w:rPr>
                <w:b/>
              </w:rPr>
              <w:t>02-05 Aralı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ürüst davranışlarda bulunarak arkadaşlarının güvenini kaz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r grup üyesi olarak dürüstlüğü, yeterliliği ile grup arkadaşlarının ve liderinin güvenini kaz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31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numaralı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Etik 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avranma)</w:t>
            </w:r>
            <w:r>
              <w:rPr>
                <w:rFonts w:cs="Times New Roman" w:ascii="Times New Roman" w:hAnsi="Times New Roman"/>
                <w:spacing w:val="6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32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Katılım, Paylaşım, İş Birliği ve Takım Çalışması Yap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ğruluk ve dürüstlük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na Güvenebilirsin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ın 262. sayfasındaki “Öğrenci Gözlem Formu” ile değerlendirebilirs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u ve çevresini temiz tutmak için bir proje tasar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33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numaralı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 Kaynakları Etkili Kullanma (Çevre Bilinci Geliştirme ve Çevredeki Kaynakları Etkili Kullan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33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aynakları Etkili Kullanma (Planlama ve Üretim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33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numaralı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 Yaratıcı Düşünme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11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 Çevreci Çocukları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 (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53. sayfasındaki “Akran Değerlendirme Formu” ile değerlendirebilirs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3.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“Okul Heyecanım” temasında geçen kavramları yerinde ve doğru bir biçimde kullan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Webdings" w:hAnsi="Webdings" w:cs="Webdings"/>
                <w:sz w:val="14"/>
                <w:szCs w:val="14"/>
              </w:rPr>
            </w:pPr>
            <w:r>
              <w:rPr>
                <w:rFonts w:cs="Webdings" w:ascii="Webdings" w:hAnsi="Webdings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.3.34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Temalarla İlgili Temel Kavramları Tanıma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w w:val="1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.3.34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numaralı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 için Türkçe dersi Yazma öğrenme alanı: Kendini Yazılı Olarak İfade Etme (Kazanım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ler Öğrendi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UL HEYECANIM”  TEMA SONU DEĞERLENDİRMES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BENİM EŞSİZ YUVA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ARAL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HAFTA  </w:t>
            </w:r>
            <w:r>
              <w:rPr>
                <w:b/>
              </w:rPr>
              <w:t>09 -12 Aralı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rınmanın insanın temel ihtiyaçlarından biri olduğunu kavrar ve bu ihtiyacın karşılanmasının önemini belirt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1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Güvenlik ve Korumayı Sağlama (Sağlığını Koruma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1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Eleştirel Düşünme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imiz, Yuvamı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arı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anlıların temel ihtiyaçlarından biri olan barınma ihtiyacı üzerinde durulacaktı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Kitabı’nın 63. sayfasındaki 1.etkinlik ile değerlendirebilirsin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nlıları sınıflandırarak, evinde bitki yetiştirmeye veya hayvan beslemeye istekli olur ve onların ihtiyaçlarını karşılamak için sorumluluk al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ilim Temel Kavramlarını Tanıma (Karşılıklı Bağımlılık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Öz Yönetim (Sorumluluk)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tki ve Hayvan Dostlarımı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daki 2.etkinlik ile değerlendirebilirs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yalindeki evi planlar ve sanat yoluyla ifade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Yaratıcı Düşünme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numaralı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 için Matematik dersi Örüntü ve Süslemeler alt öğrenme alanı (Kazanım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yalimdeki 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 Kılavuz Kitabı’ndaki 4.etkinliği ürün dosyasında değerlendirebilirs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BENİM EŞSİZ YUVA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ARAL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HAFTA   </w:t>
            </w:r>
            <w:r>
              <w:rPr>
                <w:b/>
              </w:rPr>
              <w:t>16-19 Aralı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B.3.4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Adres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bilgilerine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  <w:lang w:val="de-DE"/>
              </w:rPr>
              <w:t xml:space="preserve">sahip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olmanın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önemini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belirt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B.3.4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  <w:lang w:val="de-DE"/>
              </w:rPr>
              <w:t>numaralı kazanımlar</w:t>
            </w:r>
            <w:r>
              <w:rPr>
                <w:rFonts w:cs="Times New Roman" w:ascii="Times New Roman" w:hAnsi="Times New Roman"/>
                <w:spacing w:val="6"/>
                <w:w w:val="109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Güvenlik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 xml:space="preserve">Korunmayı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4"/>
                <w:szCs w:val="14"/>
                <w:lang w:val="de-DE"/>
              </w:rPr>
              <w:t xml:space="preserve">Sağlama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(Sağlık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Güvenlik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Kurullarına</w:t>
            </w:r>
            <w:r>
              <w:rPr>
                <w:rFonts w:cs="Times New Roman" w:ascii="Times New Roman" w:hAnsi="Times New Roman"/>
                <w:spacing w:val="25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  <w:lang w:val="de-DE"/>
              </w:rPr>
              <w:t xml:space="preserve">Prosedürlerine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Uyma)</w:t>
            </w:r>
            <w:r>
              <w:rPr>
                <w:rFonts w:cs="Times New Roman" w:ascii="Times New Roman" w:hAnsi="Times New Roman"/>
                <w:spacing w:val="23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4"/>
                <w:szCs w:val="14"/>
                <w:lang w:val="de-DE"/>
              </w:rPr>
              <w:t>beceresi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  <w:lang w:val="de-DE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  <w:lang w:val="de-DE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  <w:lang w:val="de-D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imi</w:t>
            </w:r>
            <w:r>
              <w:rPr>
                <w:rFonts w:cs="Times New Roman" w:ascii="Times New Roman" w:hAnsi="Times New Roman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lmeliy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ın 263.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Öğrenci Gözlem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u"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eğerlen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rebilirsiniz.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5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in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ön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ilgili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temel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kavramlar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llanarak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diği yere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öre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rif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de</w:t>
            </w:r>
            <w:r>
              <w:rPr>
                <w:rFonts w:cs="Times New Roman" w:ascii="Times New Roman" w:hAnsi="Times New Roman"/>
                <w:spacing w:val="-6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5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(Zaman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kânı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 xml:space="preserve">Doğru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lgılama)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imizin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ini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Yön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ü</w:t>
            </w: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2"/>
                <w:sz w:val="16"/>
                <w:szCs w:val="16"/>
              </w:rPr>
              <w:t>Belirleye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yarı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a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ler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(kuze</w:t>
            </w:r>
            <w:r>
              <w:rPr>
                <w:rFonts w:cs="Times New Roman" w:ascii="Times New Roman" w:hAnsi="Times New Roman"/>
                <w:spacing w:val="-9"/>
                <w:w w:val="108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üne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oğu, 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tı)</w:t>
            </w:r>
            <w:r>
              <w:rPr>
                <w:rFonts w:cs="Times New Roman" w:ascii="Times New Roman" w:hAnsi="Times New Roman"/>
                <w:spacing w:val="2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üzerinde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6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etkinlik</w:t>
            </w:r>
            <w:r>
              <w:rPr>
                <w:rFonts w:cs="Times New Roman" w:ascii="Times New Roman" w:hAnsi="Times New Roman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değ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5" w:after="0"/>
              <w:ind w:left="75" w:right="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6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ön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bulmada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kullanıl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eşitli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öntemleri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araçlar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rak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der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araştırı</w:t>
            </w:r>
            <w:r>
              <w:rPr>
                <w:rFonts w:cs="Times New Roman" w:ascii="Times New Roman" w:hAnsi="Times New Roman"/>
                <w:spacing w:val="-7"/>
                <w:w w:val="11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6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w w:val="94"/>
                <w:sz w:val="14"/>
                <w:szCs w:val="14"/>
              </w:rPr>
              <w:t>Bilgi</w:t>
            </w:r>
            <w:r>
              <w:rPr>
                <w:rFonts w:cs="Times New Roman" w:ascii="Times New Roman" w:hAnsi="Times New Roman"/>
                <w:spacing w:val="3"/>
                <w:w w:val="9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knolojilerini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llanma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 xml:space="preserve">becere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önümü</w:t>
            </w:r>
            <w:r>
              <w:rPr>
                <w:rFonts w:cs="Times New Roman" w:ascii="Times New Roman" w:hAnsi="Times New Roman"/>
                <w:b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sıl</w:t>
            </w:r>
            <w:r>
              <w:rPr>
                <w:rFonts w:cs="Times New Roman" w:ascii="Times New Roman" w:hAnsi="Times New Roman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16"/>
                <w:szCs w:val="16"/>
              </w:rPr>
              <w:t>Bulurum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70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aştırma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e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.HAFTA  </w:t>
            </w:r>
            <w:r>
              <w:rPr>
                <w:b/>
              </w:rPr>
              <w:t>23-26 Aralı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7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akraba</w:t>
            </w:r>
            <w:r>
              <w:rPr>
                <w:rFonts w:cs="Times New Roman" w:ascii="Times New Roman" w:hAnsi="Times New Roman"/>
                <w:spacing w:val="-1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büyü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rinden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hayatta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olanların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çocukluğunu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araştırı</w:t>
            </w:r>
            <w:r>
              <w:rPr>
                <w:rFonts w:cs="Times New Roman" w:ascii="Times New Roman" w:hAnsi="Times New Roman"/>
                <w:spacing w:val="-6"/>
                <w:w w:val="11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7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-1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Araştırma</w:t>
            </w:r>
            <w:r>
              <w:rPr>
                <w:rFonts w:cs="Times New Roman" w:ascii="Times New Roman" w:hAnsi="Times New Roman"/>
                <w:spacing w:val="-4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7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(Zaman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kânı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 xml:space="preserve">Doğru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lgılama)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1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1"/>
                <w:sz w:val="16"/>
                <w:szCs w:val="16"/>
              </w:rPr>
              <w:t xml:space="preserve">Anneannem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16"/>
                <w:szCs w:val="16"/>
              </w:rPr>
              <w:t>Çoc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7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raştır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8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rklılıkların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doğal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lduğunu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bul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der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rklı özelliklere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hip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kişilere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ho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görüyle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yaklaş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8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Farklılıklara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gı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>Duyma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Hoşgörü</w:t>
            </w:r>
            <w:r>
              <w:rPr>
                <w:rFonts w:cs="Times New Roman" w:ascii="Times New Roman" w:hAnsi="Times New Roman"/>
                <w:spacing w:val="-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üzerinde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klılıklar</w:t>
            </w:r>
            <w:r>
              <w:rPr>
                <w:rFonts w:cs="Times New Roman" w:ascii="Times New Roman" w:hAnsi="Times New Roman"/>
                <w:b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16"/>
                <w:szCs w:val="16"/>
              </w:rPr>
              <w:t>Doğald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 xml:space="preserve">Atatürkçülükle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4"/>
                <w:szCs w:val="14"/>
                <w:lang w:val="de-DE"/>
              </w:rPr>
              <w:t>ilgili</w:t>
            </w:r>
            <w:r>
              <w:rPr>
                <w:rFonts w:cs="Times New Roman" w:ascii="Times New Roman" w:hAnsi="Times New Roman"/>
                <w:spacing w:val="7"/>
                <w:w w:val="88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  <w:lang w:val="de-DE"/>
              </w:rPr>
              <w:t>konular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(B.3.8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  <w:lang w:val="de-DE"/>
              </w:rPr>
              <w:t>7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 xml:space="preserve">Reh.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  <w:lang w:val="de-DE"/>
              </w:rPr>
              <w:t xml:space="preserve">Psikolojik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anışma</w:t>
            </w:r>
            <w:r>
              <w:rPr>
                <w:rFonts w:cs="Times New Roman" w:ascii="Times New Roman" w:hAnsi="Times New Roman"/>
                <w:spacing w:val="18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(5)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w w:val="10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w w:val="10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el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ğiti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4"/>
                <w:szCs w:val="1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w w:val="1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ın 263.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Öğrenci Gözlem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u"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eğerl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rebilirsiniz.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9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ziksel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özelliklerini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tanıyarak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umlu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bede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gesi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geliştiri</w:t>
            </w:r>
            <w:r>
              <w:rPr>
                <w:rFonts w:cs="Times New Roman" w:ascii="Times New Roman" w:hAnsi="Times New Roman"/>
                <w:spacing w:val="-6"/>
                <w:w w:val="10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9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Kendini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1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4"/>
                <w:szCs w:val="14"/>
              </w:rPr>
              <w:t xml:space="preserve">Kişisel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elişimin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İzleme)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ygı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z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güven üzerinde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endimi</w:t>
            </w: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16"/>
                <w:szCs w:val="16"/>
              </w:rPr>
              <w:t>Beğeniyo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.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Psikolojik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anışma</w:t>
            </w:r>
            <w:r>
              <w:rPr>
                <w:rFonts w:cs="Times New Roman" w:ascii="Times New Roman" w:hAnsi="Times New Roman"/>
                <w:spacing w:val="18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ın 258.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“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 xml:space="preserve">Ö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ğerlendirme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u"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e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değerlendirebilirsiniz.</w:t>
            </w:r>
          </w:p>
          <w:p>
            <w:pPr>
              <w:pStyle w:val="AralkYok"/>
              <w:rPr>
                <w:rFonts w:ascii="Times New Roman" w:hAnsi="Times New Roman" w:cs="Times New Roman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BENİM EŞSİZ YUVA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ARAL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HAFTA </w:t>
            </w:r>
            <w:r>
              <w:rPr>
                <w:b/>
              </w:rPr>
              <w:t>30  Aralık – 02  Oc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10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İnsanlığ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zmet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etmiş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şilerin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aptıklarını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araştırır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una</w:t>
            </w:r>
            <w:r>
              <w:rPr>
                <w:rFonts w:cs="Times New Roman" w:ascii="Times New Roman" w:hAnsi="Times New Roman"/>
                <w:spacing w:val="-7"/>
                <w:w w:val="11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10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-1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Araştırma</w:t>
            </w:r>
            <w:r>
              <w:rPr>
                <w:rFonts w:cs="Times New Roman" w:ascii="Times New Roman" w:hAnsi="Times New Roman"/>
                <w:spacing w:val="-4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</w:rPr>
              <w:t xml:space="preserve"> ge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orçlu</w:t>
            </w: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Olduklarımı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yarı:</w:t>
            </w:r>
            <w:r>
              <w:rPr>
                <w:rFonts w:cs="Times New Roman" w:ascii="Times New Roman" w:hAnsi="Times New Roman"/>
                <w:spacing w:val="2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im,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  <w:t>sanat,</w:t>
            </w:r>
            <w:r>
              <w:rPr>
                <w:rFonts w:cs="Times New Roman" w:ascii="Times New Roman" w:hAnsi="Times New Roman"/>
                <w:spacing w:val="7"/>
                <w:w w:val="1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  <w:t xml:space="preserve">spor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alanında</w:t>
            </w:r>
            <w:r>
              <w:rPr>
                <w:rFonts w:cs="Times New Roman" w:ascii="Times New Roman" w:hAnsi="Times New Roman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insanlığa hizmet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tmiş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işilerden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>örnekler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4"/>
                <w:szCs w:val="14"/>
              </w:rPr>
              <w:t>verilecekti</w:t>
            </w:r>
            <w:r>
              <w:rPr>
                <w:rFonts w:cs="Times New Roman" w:ascii="Times New Roman" w:hAnsi="Times New Roman"/>
                <w:spacing w:val="-6"/>
                <w:w w:val="104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daki 1.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Etkinlik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değerlendirebilirsin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Hayatımızı</w:t>
            </w:r>
            <w:r>
              <w:rPr>
                <w:rFonts w:cs="Times New Roman" w:ascii="Times New Roman" w:hAnsi="Times New Roman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kolaylaştı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k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çi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çalışanlar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nır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aptıkları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şleri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açıkla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12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yalindek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meslekle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ilgili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ygu,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düşünce</w:t>
            </w:r>
            <w:r>
              <w:rPr>
                <w:rFonts w:cs="Times New Roman" w:ascii="Times New Roman" w:hAnsi="Times New Roman"/>
                <w:spacing w:val="7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klentilerini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sanat</w:t>
            </w:r>
            <w:r>
              <w:rPr>
                <w:rFonts w:cs="Times New Roman" w:ascii="Times New Roman" w:hAnsi="Times New Roman"/>
                <w:spacing w:val="1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yoluy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fade ede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azınımı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Kariy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Planlama)</w:t>
            </w:r>
            <w:r>
              <w:rPr>
                <w:rFonts w:cs="Times New Roman" w:ascii="Times New Roman" w:hAnsi="Times New Roman"/>
                <w:spacing w:val="-10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 xml:space="preserve">becere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-1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Araştırma</w:t>
            </w:r>
            <w:r>
              <w:rPr>
                <w:rFonts w:cs="Times New Roman" w:ascii="Times New Roman" w:hAnsi="Times New Roman"/>
                <w:spacing w:val="-4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,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.12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numaralı kazanımlar</w:t>
            </w:r>
            <w:r>
              <w:rPr>
                <w:rFonts w:cs="Times New Roman" w:ascii="Times New Roman" w:hAnsi="Times New Roman"/>
                <w:spacing w:val="4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ratıcı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Düşünme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eastAsia="Calibri"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12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n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çi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çe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rsi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örsel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Okum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Görsel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unu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öğrenme</w:t>
            </w:r>
            <w:r>
              <w:rPr>
                <w:rFonts w:cs="Times New Roman" w:ascii="Times New Roman" w:hAnsi="Times New Roman"/>
                <w:spacing w:val="-1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lanı: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örsel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Sun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(Kazanım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7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9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9"/>
                <w:sz w:val="16"/>
                <w:szCs w:val="16"/>
              </w:rPr>
              <w:t xml:space="preserve">Herkes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r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sleği</w:t>
            </w: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w w:val="114"/>
                <w:sz w:val="16"/>
                <w:szCs w:val="16"/>
              </w:rPr>
              <w:t>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Kariyer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de-DE"/>
              </w:rPr>
              <w:t>Bilinci</w:t>
            </w:r>
            <w:r>
              <w:rPr>
                <w:rFonts w:cs="Times New Roman" w:ascii="Times New Roman" w:hAnsi="Times New Roman"/>
                <w:spacing w:val="4"/>
                <w:w w:val="95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  <w:lang w:val="de-DE"/>
              </w:rPr>
              <w:t>Geliştirme (15)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Reh.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  <w:lang w:val="de-DE"/>
              </w:rPr>
              <w:t xml:space="preserve">Psikolojik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Danışma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7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etkinlik</w:t>
            </w:r>
            <w:r>
              <w:rPr>
                <w:rFonts w:cs="Times New Roman" w:ascii="Times New Roman" w:hAnsi="Times New Roman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e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OC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HAFTA  </w:t>
            </w:r>
            <w:r>
              <w:rPr>
                <w:b/>
              </w:rPr>
              <w:t>06-09 Oc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13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es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akın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çev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yl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tişim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kurarken,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sözel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olmay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tişim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gelerinin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llanıldığını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rk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ede</w:t>
            </w:r>
            <w:r>
              <w:rPr>
                <w:rFonts w:cs="Times New Roman" w:ascii="Times New Roman" w:hAnsi="Times New Roman"/>
                <w:spacing w:val="-6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13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İletişim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Konuşmadan</w:t>
            </w:r>
            <w:r>
              <w:rPr>
                <w:rFonts w:cs="Times New Roman" w:ascii="Times New Roman" w:hAnsi="Times New Roman"/>
                <w:b/>
                <w:spacing w:val="20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 xml:space="preserve">Anlaşabilir </w:t>
            </w:r>
            <w:r>
              <w:rPr>
                <w:rFonts w:cs="Times New Roman" w:ascii="Times New Roman" w:hAnsi="Times New Roman"/>
                <w:b/>
                <w:w w:val="104"/>
                <w:sz w:val="16"/>
                <w:szCs w:val="16"/>
              </w:rPr>
              <w:t>miyiz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.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 xml:space="preserve">Psikolojik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Danışma (7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7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etkinlik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değ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14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üyeleri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arasındak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işki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tişim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çimi il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diğ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şilerl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an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işki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iletişi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çimi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arasındaki</w:t>
            </w:r>
            <w:r>
              <w:rPr>
                <w:rFonts w:cs="Times New Roman" w:ascii="Times New Roman" w:hAnsi="Times New Roman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rkı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 xml:space="preserve">ayırt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ederek</w:t>
            </w:r>
            <w:r>
              <w:rPr>
                <w:rFonts w:cs="Times New Roman" w:ascii="Times New Roman" w:hAnsi="Times New Roman"/>
                <w:spacing w:val="-1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enin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zel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çevre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olduğunu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kavra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14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İletişim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Sevgi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Saygı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  <w:lang w:val="de-DE"/>
              </w:rPr>
              <w:t>üzerin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e d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  <w:lang w:val="de-DE"/>
              </w:rPr>
              <w:t>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ile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çinde</w:t>
            </w:r>
            <w:r>
              <w:rPr>
                <w:rFonts w:cs="Times New Roman" w:ascii="Times New Roman" w:hAnsi="Times New Roman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6"/>
              </w:rPr>
              <w:t>İletiş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4"/>
                <w:sz w:val="16"/>
                <w:szCs w:val="16"/>
              </w:rPr>
              <w:t>Farklıd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daki 1.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etkinliği</w:t>
            </w:r>
            <w:r>
              <w:rPr>
                <w:rFonts w:cs="Times New Roman" w:ascii="Times New Roman" w:hAnsi="Times New Roman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ürün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dosyasında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değerlendirebilirsiniz.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15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ndi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esi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başk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eleri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karşılaştırarak,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aile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yapılarının</w:t>
            </w:r>
            <w:r>
              <w:rPr>
                <w:rFonts w:cs="Times New Roman" w:ascii="Times New Roman" w:hAnsi="Times New Roman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rklı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 xml:space="preserve">olabileceğini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keşfede</w:t>
            </w:r>
            <w:r>
              <w:rPr>
                <w:rFonts w:cs="Times New Roman" w:ascii="Times New Roman" w:hAnsi="Times New Roman"/>
                <w:spacing w:val="-7"/>
                <w:w w:val="11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15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Farklılıklara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gı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>Duyma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nim</w:t>
            </w: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ile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ın 263.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Öğrenci Gözlem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u"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eğerl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rebilirsiniz.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HAFTA </w:t>
            </w:r>
            <w:r>
              <w:rPr>
                <w:b/>
              </w:rPr>
              <w:t>13-16 Oc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16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rklı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sosyal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konomik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gruplara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mensu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şilerin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kış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açılarının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rklı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olabileceğini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bul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ederek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b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şilere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n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yargısız davranı</w:t>
            </w:r>
            <w:r>
              <w:rPr>
                <w:rFonts w:cs="Times New Roman" w:ascii="Times New Roman" w:hAnsi="Times New Roman"/>
                <w:spacing w:val="-6"/>
                <w:w w:val="11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16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Farklılıklara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gı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>Duyma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Hoşgör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ğruluk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ürüstlük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üzerind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klı</w:t>
            </w:r>
            <w:r>
              <w:rPr>
                <w:rFonts w:cs="Times New Roman" w:ascii="Times New Roman" w:hAnsi="Times New Roman"/>
                <w:b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  <w:sz w:val="16"/>
                <w:szCs w:val="16"/>
              </w:rPr>
              <w:t>Düşünsek</w:t>
            </w:r>
            <w:r>
              <w:rPr>
                <w:rFonts w:cs="Times New Roman" w:ascii="Times New Roman" w:hAnsi="Times New Roman"/>
                <w:b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7"/>
                <w:sz w:val="16"/>
                <w:szCs w:val="16"/>
              </w:rPr>
              <w:t>d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7"/>
                <w:sz w:val="16"/>
                <w:szCs w:val="16"/>
              </w:rPr>
              <w:t>Birbirimizi</w:t>
            </w:r>
            <w:r>
              <w:rPr>
                <w:rFonts w:cs="Times New Roman" w:ascii="Times New Roman" w:hAnsi="Times New Roman"/>
                <w:b/>
                <w:spacing w:val="4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16"/>
                <w:szCs w:val="16"/>
              </w:rPr>
              <w:t>Seve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de-DE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tatürkçülükle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ilgili</w:t>
            </w:r>
            <w:r>
              <w:rPr>
                <w:rFonts w:cs="Times New Roman" w:ascii="Times New Roman" w:hAnsi="Times New Roman"/>
                <w:spacing w:val="7"/>
                <w:w w:val="8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konular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.3.16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16)</w:t>
            </w:r>
          </w:p>
          <w:p>
            <w:pPr>
              <w:pStyle w:val="AralkYok"/>
              <w:rPr>
                <w:rFonts w:ascii="Times New Roman" w:hAnsi="Times New Roman" w:cs="Times New Roman"/>
                <w:w w:val="10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İnsan 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Hakları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92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w w:val="117"/>
                <w:sz w:val="14"/>
                <w:szCs w:val="14"/>
              </w:rPr>
              <w:t>atanda</w:t>
            </w:r>
            <w:r>
              <w:rPr>
                <w:rFonts w:cs="Times New Roman" w:ascii="Times New Roman" w:hAnsi="Times New Roman"/>
                <w:w w:val="103"/>
                <w:sz w:val="14"/>
                <w:szCs w:val="14"/>
              </w:rPr>
              <w:t>şlık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22,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3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29)</w:t>
            </w:r>
          </w:p>
          <w:p>
            <w:pPr>
              <w:pStyle w:val="AralkYok"/>
              <w:rPr>
                <w:rFonts w:ascii="Times New Roman" w:hAnsi="Times New Roman" w:cs="Times New Roman"/>
                <w:w w:val="10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riyer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Bilinci</w:t>
            </w:r>
            <w:r>
              <w:rPr>
                <w:rFonts w:cs="Times New Roman" w:ascii="Times New Roman" w:hAnsi="Times New Roman"/>
                <w:spacing w:val="4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Geliştirme (23)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abı'nın 263.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Öğrenci Gözlem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u"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eğerl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rebilirsin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5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BENİM EŞSİZ YUVA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OC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17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çinde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ortaya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çıkabilecek</w:t>
            </w:r>
            <w:r>
              <w:rPr>
                <w:rFonts w:cs="Times New Roman" w:ascii="Times New Roman" w:hAnsi="Times New Roman"/>
                <w:spacing w:val="-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anlaşmazlıkları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çözmek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çin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run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çözme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kullanı</w:t>
            </w:r>
            <w:r>
              <w:rPr>
                <w:rFonts w:cs="Times New Roman" w:ascii="Times New Roman" w:hAnsi="Times New Roman"/>
                <w:spacing w:val="-6"/>
                <w:w w:val="10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17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Problem Çözme</w:t>
            </w:r>
            <w:r>
              <w:rPr>
                <w:rFonts w:cs="Times New Roman" w:ascii="Times New Roman" w:hAnsi="Times New Roman"/>
                <w:spacing w:val="7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-4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Her</w:t>
            </w: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1"/>
                <w:sz w:val="16"/>
                <w:szCs w:val="16"/>
                <w:lang w:val="de-DE"/>
              </w:rPr>
              <w:t xml:space="preserve">Sorunu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Bir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6"/>
                <w:szCs w:val="16"/>
                <w:lang w:val="de-DE"/>
              </w:rPr>
              <w:t>Çöz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mü</w:t>
            </w:r>
            <w:r>
              <w:rPr>
                <w:rFonts w:cs="Times New Roman" w:ascii="Times New Roman" w:hAnsi="Times New Roman"/>
                <w:b/>
                <w:spacing w:val="15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9"/>
                <w:w w:val="92"/>
                <w:sz w:val="16"/>
                <w:szCs w:val="16"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w w:val="108"/>
                <w:sz w:val="16"/>
                <w:szCs w:val="16"/>
                <w:lang w:val="de-DE"/>
              </w:rPr>
              <w:t>ard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Kitabı'ndaki 1.etkinliği ürü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 xml:space="preserve">dosyası 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 xml:space="preserve">il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  <w:lang w:val="de-DE"/>
              </w:rPr>
              <w:t>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HAFTA  </w:t>
            </w:r>
            <w:r>
              <w:rPr>
                <w:b/>
              </w:rPr>
              <w:t>20 -23 Oc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18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Çevresini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gözlem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rek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ngi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tişim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türlerin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llanıldığını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araştırı</w:t>
            </w:r>
            <w:r>
              <w:rPr>
                <w:rFonts w:cs="Times New Roman" w:ascii="Times New Roman" w:hAnsi="Times New Roman"/>
                <w:spacing w:val="-7"/>
                <w:w w:val="11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  <w:t></w:t>
            </w: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18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3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raştırma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5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b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18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İletişim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letişim</w:t>
            </w:r>
            <w:r>
              <w:rPr>
                <w:rFonts w:cs="Times New Roman" w:ascii="Times New Roman" w:hAnsi="Times New Roman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Kurar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4.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sa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asındak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Öz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4"/>
                <w:szCs w:val="14"/>
              </w:rPr>
              <w:t xml:space="preserve">Değerlendirm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ormu"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 d</w:t>
            </w:r>
            <w:r>
              <w:rPr>
                <w:rFonts w:cs="Times New Roman" w:ascii="Times New Roman" w:hAnsi="Times New Roman"/>
                <w:w w:val="104"/>
                <w:sz w:val="14"/>
                <w:szCs w:val="14"/>
              </w:rPr>
              <w:t>eğerlendireb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iledekararlar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alınırke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örüş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bildiri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 xml:space="preserve">kendisinin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üstlenebileceği görevlerl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gili yeni fikirler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üreterek bunları uygula</w:t>
            </w:r>
            <w:r>
              <w:rPr>
                <w:rFonts w:cs="Times New Roman" w:ascii="Times New Roman" w:hAnsi="Times New Roman"/>
                <w:spacing w:val="-6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3"/>
                <w:szCs w:val="13"/>
              </w:rPr>
              <w:t></w:t>
            </w: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B.3.19</w:t>
            </w:r>
            <w:r>
              <w:rPr>
                <w:rFonts w:cs="Times New Roman" w:ascii="Times New Roman" w:hAnsi="Times New Roman"/>
                <w:w w:val="110"/>
                <w:sz w:val="13"/>
                <w:szCs w:val="13"/>
              </w:rPr>
              <w:t xml:space="preserve">kazanımı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Yönetim (Katılım, </w:t>
            </w:r>
            <w:r>
              <w:rPr>
                <w:rFonts w:cs="Times New Roman" w:ascii="Times New Roman" w:hAnsi="Times New Roman"/>
                <w:w w:val="112"/>
                <w:sz w:val="13"/>
                <w:szCs w:val="13"/>
              </w:rPr>
              <w:t xml:space="preserve">Paylaşım,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İş Birliği</w:t>
            </w:r>
            <w:r>
              <w:rPr>
                <w:rFonts w:cs="Times New Roman" w:ascii="Times New Roman" w:hAnsi="Times New Roman"/>
                <w:w w:val="9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3"/>
                <w:szCs w:val="13"/>
              </w:rPr>
              <w:t xml:space="preserve">ve </w:t>
            </w:r>
            <w:r>
              <w:rPr>
                <w:rFonts w:cs="Times New Roman" w:ascii="Times New Roman" w:hAnsi="Times New Roman"/>
                <w:spacing w:val="-13"/>
                <w:sz w:val="13"/>
                <w:szCs w:val="13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akım </w:t>
            </w:r>
            <w:r>
              <w:rPr>
                <w:rFonts w:cs="Times New Roman" w:ascii="Times New Roman" w:hAnsi="Times New Roman"/>
                <w:w w:val="112"/>
                <w:sz w:val="13"/>
                <w:szCs w:val="13"/>
              </w:rPr>
              <w:t xml:space="preserve">Çalışması </w:t>
            </w:r>
            <w:r>
              <w:rPr>
                <w:rFonts w:cs="Times New Roman" w:ascii="Times New Roman" w:hAnsi="Times New Roman"/>
                <w:spacing w:val="-9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pma) b</w:t>
            </w:r>
            <w:r>
              <w:rPr>
                <w:rFonts w:cs="Times New Roman" w:ascii="Times New Roman" w:hAnsi="Times New Roman"/>
                <w:w w:val="109"/>
                <w:sz w:val="13"/>
                <w:szCs w:val="13"/>
              </w:rPr>
              <w:t xml:space="preserve">eceresini geliştirmeye </w:t>
            </w:r>
            <w:r>
              <w:rPr>
                <w:rFonts w:cs="Times New Roman" w:ascii="Times New Roman" w:hAnsi="Times New Roman"/>
                <w:w w:val="101"/>
                <w:sz w:val="13"/>
                <w:szCs w:val="13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3"/>
                <w:szCs w:val="13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3"/>
                <w:szCs w:val="13"/>
              </w:rPr>
              <w:t></w:t>
            </w: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B.3.19</w:t>
            </w:r>
            <w:r>
              <w:rPr>
                <w:rFonts w:cs="Times New Roman" w:ascii="Times New Roman" w:hAnsi="Times New Roman"/>
                <w:w w:val="110"/>
                <w:sz w:val="13"/>
                <w:szCs w:val="13"/>
              </w:rPr>
              <w:t xml:space="preserve">kazanımı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Karar </w:t>
            </w:r>
            <w:r>
              <w:rPr>
                <w:rFonts w:cs="Times New Roman" w:ascii="Times New Roman" w:hAnsi="Times New Roman"/>
                <w:spacing w:val="-7"/>
                <w:sz w:val="13"/>
                <w:szCs w:val="13"/>
              </w:rPr>
              <w:t>V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erme </w:t>
            </w:r>
            <w:r>
              <w:rPr>
                <w:rFonts w:cs="Times New Roman" w:ascii="Times New Roman" w:hAnsi="Times New Roman"/>
                <w:w w:val="107"/>
                <w:sz w:val="13"/>
                <w:szCs w:val="13"/>
              </w:rPr>
              <w:t xml:space="preserve">becerisini geliştirmeye </w:t>
            </w:r>
            <w:r>
              <w:rPr>
                <w:rFonts w:cs="Times New Roman" w:ascii="Times New Roman" w:hAnsi="Times New Roman"/>
                <w:w w:val="101"/>
                <w:sz w:val="13"/>
                <w:szCs w:val="13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3"/>
                <w:szCs w:val="13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3"/>
                <w:szCs w:val="13"/>
              </w:rPr>
              <w:t>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B.3.19</w:t>
            </w:r>
            <w:r>
              <w:rPr>
                <w:rFonts w:cs="Times New Roman" w:ascii="Times New Roman" w:hAnsi="Times New Roman"/>
                <w:w w:val="110"/>
                <w:sz w:val="13"/>
                <w:szCs w:val="13"/>
              </w:rPr>
              <w:t>kazanımı</w:t>
            </w:r>
            <w:r>
              <w:rPr>
                <w:rFonts w:cs="Times New Roman" w:ascii="Times New Roman" w:hAnsi="Times New Roman"/>
                <w:spacing w:val="-9"/>
                <w:sz w:val="13"/>
                <w:szCs w:val="13"/>
              </w:rPr>
              <w:t>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ratıcı</w:t>
            </w:r>
            <w:r>
              <w:rPr>
                <w:rFonts w:cs="Times New Roman" w:ascii="Times New Roman" w:hAnsi="Times New Roman"/>
                <w:w w:val="110"/>
                <w:sz w:val="13"/>
                <w:szCs w:val="13"/>
              </w:rPr>
              <w:t xml:space="preserve">Düşünmebeceresinigeliştirmeye </w:t>
            </w:r>
            <w:r>
              <w:rPr>
                <w:rFonts w:cs="Times New Roman" w:ascii="Times New Roman" w:hAnsi="Times New Roman"/>
                <w:w w:val="101"/>
                <w:sz w:val="13"/>
                <w:szCs w:val="13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3"/>
                <w:szCs w:val="13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3"/>
                <w:szCs w:val="13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111"/>
                <w:sz w:val="2"/>
                <w:szCs w:val="2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111"/>
                <w:sz w:val="2"/>
                <w:szCs w:val="2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111"/>
                <w:sz w:val="2"/>
                <w:szCs w:val="2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Webdings" w:ascii="Webdings" w:hAnsi="Webdings"/>
                <w:sz w:val="14"/>
                <w:szCs w:val="14"/>
              </w:rPr>
              <w:t>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.3.19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numaralı kazanım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çin Türkçe dersi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konuşma öğre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e alanı: Kendini Sözlü Olarak İfade Etme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(Kazanım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saygı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zgüven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niliğe açıklık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üzer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 d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rumluluk Alabili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riyer Bilinci</w:t>
            </w:r>
            <w:r>
              <w:rPr>
                <w:rFonts w:cs="Times New Roman" w:ascii="Times New Roman" w:hAnsi="Times New Roman"/>
                <w:spacing w:val="4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Geliştirme (22)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İnsan Hakları ve Vatandaşlık  </w:t>
            </w:r>
            <w:r>
              <w:rPr>
                <w:rFonts w:cs="Times New Roman" w:ascii="Times New Roman" w:hAnsi="Times New Roman"/>
                <w:w w:val="106"/>
                <w:sz w:val="13"/>
                <w:szCs w:val="13"/>
              </w:rPr>
              <w:t>(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Çalışma Kitabı'nın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85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ayfasındaki 1etkinlik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l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  <w:tr>
        <w:trPr>
          <w:trHeight w:val="11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ile içinde görev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ğılımının adil olup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olmadığını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sorgula</w:t>
            </w:r>
            <w:r>
              <w:rPr>
                <w:rFonts w:cs="Times New Roman" w:ascii="Times New Roman" w:hAnsi="Times New Roman"/>
                <w:spacing w:val="-6"/>
                <w:w w:val="11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.3.20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leştirel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Düşünme becerisini 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alet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üzerinde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duru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lacaktı</w:t>
            </w:r>
            <w:r>
              <w:rPr>
                <w:rFonts w:cs="Times New Roman" w:ascii="Times New Roman" w:hAnsi="Times New Roman"/>
                <w:spacing w:val="-7"/>
                <w:w w:val="10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örevini 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,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il Ol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İnsan Hakları ve Vatandaşlık  </w:t>
            </w:r>
            <w:r>
              <w:rPr>
                <w:rFonts w:cs="Times New Roman" w:ascii="Times New Roman" w:hAnsi="Times New Roman"/>
                <w:w w:val="106"/>
                <w:sz w:val="13"/>
                <w:szCs w:val="13"/>
              </w:rPr>
              <w:t>(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Öğrenci Çalışma Kitabı'nın 86. sayfasındaki  "Öz Değerlendirme Formu" il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1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HAFTA  </w:t>
            </w:r>
            <w:r>
              <w:rPr>
                <w:b/>
              </w:rPr>
              <w:t>10-13 Şub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21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apacağ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şleri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öncelik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nem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sırası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yarak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gü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ük ve haftalık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çalışma planlar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apa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yaptığı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planlara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uya</w:t>
            </w:r>
            <w:r>
              <w:rPr>
                <w:rFonts w:cs="Times New Roman" w:ascii="Times New Roman" w:hAnsi="Times New Roman"/>
                <w:spacing w:val="-6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. 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22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ek, uyku,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 ders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çalışm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 oyun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saatlerine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uymanı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şisel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başar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b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şarısızlık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işkisini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araştırı</w:t>
            </w:r>
            <w:r>
              <w:rPr>
                <w:rFonts w:cs="Times New Roman" w:ascii="Times New Roman" w:hAnsi="Times New Roman"/>
                <w:spacing w:val="-6"/>
                <w:w w:val="11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.3.21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aynaklı Etkili </w:t>
            </w:r>
            <w:r>
              <w:rPr>
                <w:rFonts w:cs="Times New Roman" w:ascii="Times New Roman" w:hAnsi="Times New Roman"/>
                <w:w w:val="94"/>
                <w:sz w:val="14"/>
                <w:szCs w:val="14"/>
              </w:rPr>
              <w:t>Kullanm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(Planlama v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Üretim)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 xml:space="preserve">becerisini 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Webdings" w:ascii="Webdings" w:hAnsi="Webdings"/>
                <w:sz w:val="14"/>
                <w:szCs w:val="14"/>
              </w:rPr>
              <w:t>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.3.21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numaralı kazanı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çin Matematik dersi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Zamanı Ölçm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lt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 xml:space="preserve">öğrenm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lanı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(Kazanım 2)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.3.22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kazanımı Araştırma beceresini 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lanlı </w:t>
            </w:r>
            <w:r>
              <w:rPr>
                <w:rFonts w:cs="Times New Roman" w:ascii="Times New Roman" w:hAnsi="Times New Roman"/>
                <w:b/>
                <w:spacing w:val="-9"/>
                <w:w w:val="9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w w:val="126"/>
                <w:sz w:val="16"/>
                <w:szCs w:val="16"/>
              </w:rPr>
              <w:t>aş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şarılı Ol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riyer Bilinci</w:t>
            </w:r>
            <w:r>
              <w:rPr>
                <w:rFonts w:cs="Times New Roman" w:ascii="Times New Roman" w:hAnsi="Times New Roman"/>
                <w:spacing w:val="4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Geliştirme (20)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 xml:space="preserve">Reh. ve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  <w:lang w:val="de-DE"/>
              </w:rPr>
              <w:t xml:space="preserve">Psikolojik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 xml:space="preserve">Danışm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9,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Öğretmen Kılavuz Kitabı'nın 137. Sayfasındaki 1.etkinlik (röportaj) ile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değerlendir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irsiniz.</w:t>
            </w:r>
          </w:p>
        </w:tc>
      </w:tr>
      <w:tr>
        <w:trPr>
          <w:trHeight w:val="9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.3.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ndi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parasını uygu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çimde, önceliklerini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belirley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k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harca</w:t>
            </w:r>
            <w:r>
              <w:rPr>
                <w:rFonts w:cs="Times New Roman" w:ascii="Times New Roman" w:hAnsi="Times New Roman"/>
                <w:spacing w:val="-7"/>
                <w:w w:val="11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3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aynakları Etkili Kullanma </w:t>
            </w:r>
            <w:r>
              <w:rPr>
                <w:rFonts w:cs="Times New Roman" w:ascii="Times New Roman" w:hAnsi="Times New Roman"/>
                <w:w w:val="113"/>
                <w:sz w:val="14"/>
                <w:szCs w:val="14"/>
              </w:rPr>
              <w:t xml:space="preserve">(Zaman, Para v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teryal Kullanma)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beceresini 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bır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üzerinde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duru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lacaktı</w:t>
            </w:r>
            <w:r>
              <w:rPr>
                <w:rFonts w:cs="Times New Roman" w:ascii="Times New Roman" w:hAnsi="Times New Roman"/>
                <w:spacing w:val="-7"/>
                <w:w w:val="10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en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tumlu </w:t>
            </w:r>
            <w:r>
              <w:rPr>
                <w:rFonts w:cs="Times New Roman" w:ascii="Times New Roman" w:hAnsi="Times New Roman"/>
                <w:b/>
                <w:w w:val="110"/>
                <w:sz w:val="16"/>
                <w:szCs w:val="16"/>
              </w:rPr>
              <w:t>Çocuğ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riyer Bilinci</w:t>
            </w:r>
            <w:r>
              <w:rPr>
                <w:rFonts w:cs="Times New Roman" w:ascii="Times New Roman" w:hAnsi="Times New Roman"/>
                <w:spacing w:val="4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Geliştirme (17)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Çalışma Kitabı'nın 90.</w:t>
            </w:r>
            <w:r>
              <w:rPr>
                <w:rFonts w:cs="Times New Roman" w:ascii="Times New Roman" w:hAnsi="Times New Roman"/>
                <w:w w:val="107"/>
                <w:sz w:val="15"/>
                <w:szCs w:val="15"/>
              </w:rPr>
              <w:t>sa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asındaki "Öz 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</w:rPr>
              <w:t xml:space="preserve">Değerlendirme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ormu" ile 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değerlendireb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BENİM EŞSİZ YUVA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ŞUBA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HAFTA  </w:t>
            </w:r>
            <w:r>
              <w:rPr>
                <w:b/>
              </w:rPr>
              <w:t>17–20 Şub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24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deki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eşyaları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apıldıkları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maddelere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göre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sınıflandırı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8" w:after="0"/>
              <w:ind w:left="75" w:right="-20" w:hanging="0"/>
              <w:rPr>
                <w:rFonts w:ascii="MS Outlook" w:hAnsi="MS Outlook" w:cs="MS Outlook"/>
                <w:sz w:val="6"/>
                <w:szCs w:val="6"/>
              </w:rPr>
            </w:pPr>
            <w:r>
              <w:rPr>
                <w:rFonts w:cs="MS Outlook" w:ascii="MS Outlook" w:hAnsi="MS Outlook"/>
                <w:sz w:val="6"/>
                <w:szCs w:val="6"/>
              </w:rPr>
            </w:r>
          </w:p>
          <w:p>
            <w:pPr>
              <w:pStyle w:val="Normal"/>
              <w:spacing w:lineRule="auto" w:line="240" w:before="58" w:after="0"/>
              <w:ind w:left="75" w:right="-20" w:hanging="0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4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Bilimin Temel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vramlarını</w:t>
            </w:r>
            <w:r>
              <w:rPr>
                <w:rFonts w:cs="Times New Roman" w:ascii="Times New Roman" w:hAnsi="Times New Roman"/>
                <w:spacing w:val="-14"/>
                <w:w w:val="108"/>
                <w:sz w:val="14"/>
                <w:szCs w:val="14"/>
              </w:rPr>
              <w:t xml:space="preserve"> T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10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(Değiş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kenlik/Benzerlik) becerisini</w:t>
            </w:r>
            <w:r>
              <w:rPr>
                <w:rFonts w:cs="Times New Roman" w:ascii="Times New Roman" w:hAnsi="Times New Roman"/>
                <w:spacing w:val="13"/>
                <w:w w:val="109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  <w:lang w:val="de-DE"/>
              </w:rPr>
              <w:t>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im Evin Eşya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Çalışma Kitabı'nın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. sayfasındaki 2. etkinlik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25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ynakları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bilinçli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o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tüketmenin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bütçesi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kısını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açıklayan</w:t>
            </w:r>
            <w:r>
              <w:rPr>
                <w:rFonts w:cs="Times New Roman" w:ascii="Times New Roman" w:hAnsi="Times New Roman"/>
                <w:spacing w:val="15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çeşitl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tkinliklerde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bulunu</w:t>
            </w:r>
            <w:r>
              <w:rPr>
                <w:rFonts w:cs="Times New Roman" w:ascii="Times New Roman" w:hAnsi="Times New Roman"/>
                <w:spacing w:val="-6"/>
                <w:w w:val="10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9" w:after="0"/>
              <w:ind w:left="75" w:right="-20" w:hanging="0"/>
              <w:rPr>
                <w:rFonts w:ascii="MS Outlook" w:hAnsi="MS Outlook" w:cs="MS Outlook"/>
                <w:sz w:val="6"/>
                <w:szCs w:val="6"/>
              </w:rPr>
            </w:pPr>
            <w:r>
              <w:rPr>
                <w:rFonts w:cs="MS Outlook" w:ascii="MS Outlook" w:hAnsi="MS Outlook"/>
                <w:sz w:val="6"/>
                <w:szCs w:val="6"/>
              </w:rPr>
            </w:r>
          </w:p>
          <w:p>
            <w:pPr>
              <w:pStyle w:val="Normal"/>
              <w:spacing w:lineRule="auto" w:line="240" w:before="59" w:after="0"/>
              <w:ind w:right="-20" w:hanging="0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5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aynakları Etkili</w:t>
            </w:r>
            <w:r>
              <w:rPr>
                <w:rFonts w:cs="Times New Roman" w:ascii="Times New Roman" w:hAnsi="Times New Roman"/>
                <w:spacing w:val="5"/>
                <w:w w:val="9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llanma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4"/>
                <w:szCs w:val="14"/>
              </w:rPr>
              <w:t>(Zaman,</w:t>
            </w:r>
            <w:r>
              <w:rPr>
                <w:rFonts w:cs="Times New Roman" w:ascii="Times New Roman" w:hAnsi="Times New Roman"/>
                <w:spacing w:val="-13"/>
                <w:w w:val="1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4"/>
                <w:szCs w:val="14"/>
              </w:rPr>
              <w:t>Para</w:t>
            </w:r>
            <w:r>
              <w:rPr>
                <w:rFonts w:cs="Times New Roman" w:ascii="Times New Roman" w:hAnsi="Times New Roman"/>
                <w:spacing w:val="10"/>
                <w:w w:val="1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4"/>
                <w:szCs w:val="14"/>
              </w:rPr>
              <w:t xml:space="preserve">v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ateryal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llanma)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5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aynakları Etkili</w:t>
            </w:r>
            <w:r>
              <w:rPr>
                <w:rFonts w:cs="Times New Roman" w:ascii="Times New Roman" w:hAnsi="Times New Roman"/>
                <w:spacing w:val="5"/>
                <w:w w:val="9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llanma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ilinçli Tüketici Olma) beceresini 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5 kazanımı Türkçeyi Doğru, etkili ve Güzel Kullanma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ları Bilinçl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ükete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İnsan Hakları ve Vatandaşlık  </w:t>
            </w:r>
            <w:r>
              <w:rPr>
                <w:rFonts w:cs="Times New Roman" w:ascii="Times New Roman" w:hAnsi="Times New Roman"/>
                <w:w w:val="106"/>
                <w:sz w:val="13"/>
                <w:szCs w:val="13"/>
              </w:rPr>
              <w:t>(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143. sayfasındaki 1. etkinlik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26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Çocuklara</w:t>
            </w:r>
            <w:r>
              <w:rPr>
                <w:rFonts w:cs="Times New Roman" w:ascii="Times New Roman" w:hAnsi="Times New Roman"/>
                <w:spacing w:val="16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 xml:space="preserve">yönelik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reklamların</w:t>
            </w:r>
            <w:r>
              <w:rPr>
                <w:rFonts w:cs="Times New Roman" w:ascii="Times New Roman" w:hAnsi="Times New Roman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şlevlerini;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e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ml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htiyaçlar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 xml:space="preserve">imkânlar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arasındaki ilişkiyi</w:t>
            </w:r>
            <w:r>
              <w:rPr>
                <w:rFonts w:cs="Times New Roman" w:ascii="Times New Roman" w:hAnsi="Times New Roman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sorgula</w:t>
            </w:r>
            <w:r>
              <w:rPr>
                <w:rFonts w:cs="Times New Roman" w:ascii="Times New Roman" w:hAnsi="Times New Roman"/>
                <w:spacing w:val="-6"/>
                <w:w w:val="11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6 kazanımı Eleştirel Düşünme becere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klamları İzledin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144. sayfasındaki 1. etkinlik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1.HAFTA  </w:t>
            </w:r>
            <w:r>
              <w:rPr>
                <w:b/>
              </w:rPr>
              <w:t>24–27 Şub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İnsanların nelerden ve nasıl tasarruf edebildiklerini araştır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7 kazanımı Kaynakları Etkili Kullanma (Bilinçli Tüketici Olma) becere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arruf Yapmalıyı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 Kitabı'nın 94. sayfasındaki 1. etkinlik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ilesinde ve yakın çevresinde (akrabaları, komşuları, vb.) birbirlerinin haklarına ne ölçüde saygı gösterildiğini gözleml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8 kazanımı Öz Yönetim (Etik Davranma) becere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8 numaralı kazanım için Türkçe dersi Görsel Okuma ve Görsel Sunu öğrenme alanı Görsel Okuma  (Kazanım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gi,  saygı ve hoşgörü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ygı Ail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atürkçülükle ilgili konular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.3.28 - 16)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nsan Hakları ve Vatandaşlık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63. sayfasındaki "Öğrenci Gözlem Formu"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atürk'ün insan hak ve hürriyetlerine verdiği önemi açık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9 kazanımı Araştırma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29 kazanımı Eleştirel Düşünme becere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atürk'ün Hak ve Hürriyetlere Verdiği Ön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atürkçülükle ilgili konular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.3.29 - 13, 15)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nsan Hakları ve Vatandaşlık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151. sayfasındaki 1. etkinlik ile değerlendirebilirsin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BENİM EŞSİZ YUVA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ŞUBA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HAFTA </w:t>
            </w:r>
            <w:r>
              <w:rPr>
                <w:b/>
              </w:rPr>
              <w:t>03-06 Ma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ilesi ve yakın çevresiyle olan ilişkilerinde olumlu tepkiler yaratan ve görgü kurallarına uyan davranışlar göster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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0 kazanımı Öz Yönetim (Etik Davranma)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lumsallık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rgülüyüm, Saygılıyım,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rallara Uya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 Kitabı'nın 97. sayfasındaki 1. etkinlik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işisel olarak gelişimine uygun amaçlar belirleyerek bu amaçlara ulaşmak için izleyeceği aşamaları planlar. 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maçlarına ulaşabilmek için kişisel olarak çaba harcaması gerektiğini kabul eder ve karşılaşabileceği eleştirilere açık olu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1 kazanımı Öz Yönetim (Kendini Tanıma ve Kişisel Gelişimini İzleme)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1,  B.3.32 numaralı kazanımlar Öz Yönetim (Amaç Belirleme) becere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niliğe açıklık üzerinde durulacakt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ır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açlarım Uğr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riyer Bilinci</w:t>
            </w:r>
            <w:r>
              <w:rPr>
                <w:rFonts w:cs="Times New Roman" w:ascii="Times New Roman" w:hAnsi="Times New Roman"/>
                <w:spacing w:val="4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Geliştirme (21)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Çalışma Kitabı'nın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. sayfasındaki  "Öz Değerlendirme Formu" ile değerlendirebilirsiniz.</w:t>
            </w:r>
          </w:p>
        </w:tc>
      </w:tr>
      <w:tr>
        <w:trPr>
          <w:trHeight w:val="9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aybetme veya başarısız olma olasılığını göze alarak,  yenilikleri deneme cesareti gösterir ve bundan zevk al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3 kazanımı Girişimcilik becere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niliğe açıklık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betsem de Vazgeç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riyer Bilinci</w:t>
            </w:r>
            <w:r>
              <w:rPr>
                <w:rFonts w:cs="Times New Roman" w:ascii="Times New Roman" w:hAnsi="Times New Roman"/>
                <w:spacing w:val="4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Geliştirme (7)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157. sayfasındaki 1. etkinlik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MAR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HAFTA  </w:t>
            </w:r>
            <w:r>
              <w:rPr>
                <w:b/>
              </w:rPr>
              <w:t>10-13 Ma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ilesiyle birlikte eğlenmenin aile bireylerine katkılarını açıklar,  bunun için planlar yapar ve planıyla ilgili düşüncelerini etkili bir biçimde sun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4 kazanımı Öz Yönetim (Eğlenme)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4 kazanımı Kaynakları Etkili Kullanma (Planlama ve Üretim) becere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AralkYok"/>
              <w:rPr>
                <w:szCs w:val="12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4 numaralı kazanım Türkçeyi Doğru, Etkili ve Güzel Kullanma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gi ve saygı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ile Boyu Eğl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Çalışma Kitabı'nın</w:t>
            </w:r>
          </w:p>
          <w:p>
            <w:pPr>
              <w:pStyle w:val="AralkYok"/>
              <w:rPr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. sayfasındaki 2. etkinlik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ilesiyle katıldığı özel gün kutlamalarında mizahı kullan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szCs w:val="12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5 kazanımı Öz Yönetim (Eğlenme)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lumsallık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ğlenelim Güle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161. sayfasındaki   "Akran Değerlendirme Formu" ile değerlendirebilirsiniz.</w:t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Çeşitli ortamlarda liderlerin gruplar ve toplumlar üzerindeki etkilerini araştır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szCs w:val="12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6 kazanımı Öz Yönetim (Liderlik)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leyici Lider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riyer Bilinci</w:t>
            </w:r>
            <w:r>
              <w:rPr>
                <w:rFonts w:cs="Times New Roman" w:ascii="Times New Roman" w:hAnsi="Times New Roman"/>
                <w:spacing w:val="4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Geliştirme (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arı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ul ve ailedeki liderlerden örnekler verilecekt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itabı'nın 263. sayfasındaki  "Öğrenci Gözlem Formu"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işisel eşyalarını ve başkalarının eşyalarını özenli kullanmadığında ortaya çıkan sorunları çöz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7 kazanımı Problem Çözme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gı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zenli Kullanal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. ve Psikolojik Danışma (13.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 Kitabı'nın 105. sayfasındaki "Öz Değerlendirme Formu" ile değerlendirebilirsini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8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BENİM EŞSİZ YUVA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MAR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HAFTA  </w:t>
            </w:r>
            <w:r>
              <w:rPr>
                <w:b/>
              </w:rPr>
              <w:t>17-20 Ma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vde meydana gelebilecek tehlikeli ya da acil durumlarda ne yapması gerektiğini uygulayarak göster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8 kazanımı Güvenlik ve Korunmayı Sağlama (Sağlık ve Güvenlik Kurallarına  / Prosedürlerine Uyma)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 Geliyorum D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fetten Korunma ve Güvenli Yaşam 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 Kitabı'nın 106. sayfasındaki etkinlik ile değerlendirebilirsiniz.</w:t>
            </w:r>
          </w:p>
        </w:tc>
      </w:tr>
      <w:tr>
        <w:trPr>
          <w:trHeight w:val="9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ğal afetler sırasında evinde yapılması gerekenleri, yetişkinler eşliğinde uygulayarak göster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39 kazanımı Güvenlik ve Korunmayı Sağlama (Doğal Afetlerden Korunma) 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prem Oluyor, Yangın 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fetten Korunma ve Güvenli Yaşam (8, 9, 13,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169. sayfasındaki 1. etkinlik ile değerlendirebilirsiniz.</w:t>
            </w:r>
          </w:p>
        </w:tc>
      </w:tr>
      <w:tr>
        <w:trPr>
          <w:trHeight w:val="7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rita ve küre üzerindeki su ve kara alanlarını ayırt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40 kazanımı Öz Yönetim (Zamanı ve Mekânı Doğru Algılama) becere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oprak Ana,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niz Ba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Çalışma Kitabı'nın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. sayfasındaki etkinlik ile değerlendirebilirsiniz.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Ülkesini, tıpkı evi ve okulu gibi bir "yuva" olarak kabul eder.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r evin farklı işlevlere sahip bölümleri ile ülkenin farklı özelliklere sahip yerleri arasında bir benzerlik görür; evin bütünlüğü ile Türkiye'nin bütünlüğü arasında bağlantı kurar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41 kazanımı Güvenlik ve Korunmayı Sağlama (Sağlığını Koruma) becere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41,  B.3.42 numaralı kazanımlar Eleştirel Düşünme beceresini geliştirmeye yönelikti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gi,  vatanseverlik, kültürel değerleri koruma ve geliştirme üzerinde durulacaktı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Ülkem, Okulum, Evi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riyer Bilinci</w:t>
            </w:r>
            <w:r>
              <w:rPr>
                <w:rFonts w:cs="Times New Roman" w:ascii="Times New Roman" w:hAnsi="Times New Roman"/>
                <w:spacing w:val="4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Geliştirme (18)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atürkçülükle ilgili konular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.3.41 - 15)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yarı: Türkiye idarî bölümler haritası üzerinde bölgeler gösterilerek isimleri belirtilecekti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175. sayfasındaki 1. etkinlik ile değerlendirebilirsiniz.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HAFTA   24-27 Mar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İnsanların mutluluğunun, bireylerin aile içerisinde ve ülke genelinde üzerlerine düşen görev ve sorumlulukları yerine getirmelerine bağlı olduğunu kavr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43 kazanımı Öz Yönetim (Sorumluluk) 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Ülkeme Karşı Görevle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atürkçülükle ilgili konular (B.3.43 - 18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 (8)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yarı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Kamu malına zarar vermeme ve vergi verme üzerinde durulacaktı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 Kitabı'nın 112. sayfasındaki röportaj etkinliği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ralarındaki benzerliklere ve farklılıklara karşın bütün insanların aynı gezegeni paylaştıklarını fark ederek, daha iyi bir dünya yaratmak için her bireyin üzerine düşen görevler olduğunu kavr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44 kazanımı Eleştirel Düşünme becere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44 kazanımı Öz Yönetim (Sorumluluk)  beceresini geliştirmeye yöneli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gi,  barış ve hoşgörü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nı Gezegend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şıyor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san Hakları ve Vatandaşlık (21,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63. sayfasındaki "Öğrenci Gözlem Formu" ile değerlendirebilirsiniz.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3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Benim Eşsiz Yuvam" temasında geçen kavramları yerinde ve doğru bir biçimde kullan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45 kazanımı Temalarla İlgili Temel Kavramları Tanıma becere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.3.45 numaralı kazanım için Türkçe dersi Yazma Öğrenme alanı: Kendini Yazılı Olarak İfade Etme (Kazanım 1)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ler Öğrendi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NİM EŞSİZ YUVAM”  TEMA SONU DEĞERLENDİRMES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ÜN, BUGÜN, YARI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.HAFTA     31 Mart-03 Nisa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Önceki yıllarda tek başına yapamadığı hâlde şimdi yapabildiği davranışları ayırt eder ve zaman içinde ortaya çıkan bu değişimin nedenlerini açık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leştirel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üşünme</w:t>
            </w:r>
            <w:r>
              <w:rPr>
                <w:rFonts w:cs="Times New Roman" w:ascii="Times New Roman" w:hAnsi="Times New Roman"/>
                <w:spacing w:val="14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  <w:lang w:val="de-DE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endin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1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şisel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4"/>
                <w:szCs w:val="14"/>
              </w:rPr>
              <w:t>Gelişi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min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İzleme)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  <w:lang w:val="de-DE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  <w:lang w:val="de-DE"/>
              </w:rPr>
              <w:t>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  <w:lang w:val="de-DE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  <w:lang w:val="de-D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w w:val="106"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6"/>
                <w:sz w:val="16"/>
                <w:szCs w:val="16"/>
              </w:rPr>
              <w:t>Büyüyorum,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16"/>
                <w:szCs w:val="16"/>
              </w:rPr>
              <w:t xml:space="preserve">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6"/>
                <w:sz w:val="16"/>
                <w:szCs w:val="16"/>
              </w:rPr>
              <w:t>Değişiyo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riyer Bilinci</w:t>
            </w:r>
            <w:r>
              <w:rPr>
                <w:rFonts w:cs="Times New Roman" w:ascii="Times New Roman" w:hAnsi="Times New Roman"/>
                <w:spacing w:val="4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Geliştirme (5)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Reh.</w:t>
            </w:r>
            <w:r>
              <w:rPr>
                <w:rFonts w:cs="Times New Roman" w:ascii="Times New Roman" w:hAnsi="Times New Roman"/>
                <w:spacing w:val="6"/>
                <w:sz w:val="13"/>
                <w:szCs w:val="13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3"/>
                <w:szCs w:val="13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3"/>
                <w:szCs w:val="13"/>
                <w:lang w:val="de-DE"/>
              </w:rPr>
              <w:t xml:space="preserve">Psikolojik </w:t>
            </w:r>
            <w:r>
              <w:rPr>
                <w:rFonts w:cs="Times New Roman" w:ascii="Times New Roman" w:hAnsi="Times New Roman"/>
                <w:w w:val="108"/>
                <w:sz w:val="13"/>
                <w:szCs w:val="13"/>
              </w:rPr>
              <w:t>Danışma</w:t>
            </w:r>
            <w:r>
              <w:rPr>
                <w:rFonts w:cs="Times New Roman" w:ascii="Times New Roman" w:hAnsi="Times New Roman"/>
                <w:spacing w:val="18"/>
                <w:w w:val="108"/>
                <w:sz w:val="13"/>
                <w:szCs w:val="13"/>
              </w:rPr>
              <w:t xml:space="preserve"> (</w:t>
            </w:r>
            <w:r>
              <w:rPr>
                <w:rFonts w:cs="Times New Roman" w:ascii="Times New Roman" w:hAnsi="Times New Roman"/>
                <w:w w:val="108"/>
                <w:sz w:val="13"/>
                <w:szCs w:val="13"/>
              </w:rPr>
              <w:t>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.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etkinliği (akrostiş)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ürü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dosyasında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endisinin ve arkadaşlarının duygularındaki değişimin yüzlerine ve bedenlerine nasıl yansıdığını fark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Duygu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i)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 xml:space="preserve">becere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İletişim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Webdings" w:hAnsi="Webdings" w:cs="Webdings"/>
                <w:sz w:val="6"/>
                <w:szCs w:val="6"/>
              </w:rPr>
            </w:pPr>
            <w:r>
              <w:rPr>
                <w:rFonts w:cs="Webdings" w:ascii="Webdings" w:hAnsi="Webdings"/>
                <w:sz w:val="6"/>
                <w:szCs w:val="6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eastAsia="Calibri"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umaralı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çe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rsi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örsel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Okum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Görsel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unu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öğrenme</w:t>
            </w:r>
            <w:r>
              <w:rPr>
                <w:rFonts w:cs="Times New Roman" w:ascii="Times New Roman" w:hAnsi="Times New Roman"/>
                <w:spacing w:val="-1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lanı: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örsel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Okum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(Kazanım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ygularım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</w:rPr>
              <w:t>Bedenim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ler</w:t>
            </w:r>
            <w:r>
              <w:rPr>
                <w:rFonts w:cs="Times New Roman" w:ascii="Times New Roman" w:hAnsi="Times New Roman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m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ğlık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ültürü</w:t>
            </w:r>
            <w:r>
              <w:rPr>
                <w:rFonts w:cs="Times New Roman" w:ascii="Times New Roman" w:hAnsi="Times New Roman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 264.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Öğrenci Gözle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ormu"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değerlend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endisinin veya anne babasının hayatında zaman içinde oluşan değişiklikleri fark eder ve bunları sözlü ya da yazılı olarak sun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3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 Bilimin</w:t>
            </w:r>
            <w:r>
              <w:rPr>
                <w:rFonts w:cs="Times New Roman" w:ascii="Times New Roman" w:hAnsi="Times New Roman"/>
                <w:spacing w:val="2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mel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Kavramlarını</w:t>
            </w:r>
            <w:r>
              <w:rPr>
                <w:rFonts w:cs="Times New Roman" w:ascii="Times New Roman" w:hAnsi="Times New Roman"/>
                <w:spacing w:val="-8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7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14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(Değişim) 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3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çeyi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ğru, Etkili</w:t>
            </w:r>
            <w:r>
              <w:rPr>
                <w:rFonts w:cs="Times New Roman" w:ascii="Times New Roman" w:hAnsi="Times New Roman"/>
                <w:spacing w:val="5"/>
                <w:w w:val="9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üzel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Kullanma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Webdings" w:hAnsi="Webdings" w:cs="Webdings"/>
                <w:sz w:val="6"/>
                <w:szCs w:val="6"/>
              </w:rPr>
            </w:pPr>
            <w:r>
              <w:rPr>
                <w:rFonts w:cs="Webdings" w:ascii="Webdings" w:hAnsi="Webdings"/>
                <w:sz w:val="6"/>
                <w:szCs w:val="6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eastAsia="Calibri"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3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umaralı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çe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rsi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zma 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öğrenme</w:t>
            </w:r>
            <w:r>
              <w:rPr>
                <w:rFonts w:cs="Times New Roman" w:ascii="Times New Roman" w:hAnsi="Times New Roman"/>
                <w:spacing w:val="4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alanı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endini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zılı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larak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İfade</w:t>
            </w:r>
            <w:r>
              <w:rPr>
                <w:rFonts w:cs="Times New Roman" w:ascii="Times New Roman" w:hAnsi="Times New Roman"/>
                <w:spacing w:val="2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tme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(Kazanım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ilemin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9"/>
                <w:w w:val="9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w w:val="116"/>
                <w:sz w:val="16"/>
                <w:szCs w:val="16"/>
              </w:rPr>
              <w:t>aşamınd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ler</w:t>
            </w: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16"/>
                <w:szCs w:val="16"/>
              </w:rPr>
              <w:t>Değişt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 191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ayfasındaki  1.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tkinliği ürün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dosyasında</w:t>
            </w:r>
            <w:r>
              <w:rPr>
                <w:rFonts w:cs="Times New Roman" w:ascii="Times New Roman" w:hAnsi="Times New Roman"/>
                <w:spacing w:val="-1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değerlend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NİSA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C.3.4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  <w:lang w:val="de-DE"/>
              </w:rPr>
              <w:t>Gelecekte,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  <w:lang w:val="de-DE"/>
              </w:rPr>
              <w:t xml:space="preserve">mesleğini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  <w:lang w:val="de-DE"/>
              </w:rPr>
              <w:t>seçerken</w:t>
            </w: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göz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  <w:lang w:val="de-DE"/>
              </w:rPr>
              <w:t>önünde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de-DE"/>
              </w:rPr>
              <w:t>bulun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>durması</w:t>
            </w:r>
            <w:r>
              <w:rPr>
                <w:rFonts w:cs="Times New Roman" w:ascii="Times New Roman" w:hAnsi="Times New Roman"/>
                <w:spacing w:val="4"/>
                <w:w w:val="111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>gereken</w:t>
            </w:r>
            <w:r>
              <w:rPr>
                <w:rFonts w:cs="Times New Roman" w:ascii="Times New Roman" w:hAnsi="Times New Roman"/>
                <w:spacing w:val="11"/>
                <w:w w:val="111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 xml:space="preserve">noktalar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  <w:lang w:val="de-DE"/>
              </w:rPr>
              <w:t xml:space="preserve">hakkında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sorular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  <w:lang w:val="de-DE"/>
              </w:rPr>
              <w:t>sora</w:t>
            </w:r>
            <w:r>
              <w:rPr>
                <w:rFonts w:cs="Times New Roman" w:ascii="Times New Roman" w:hAnsi="Times New Roman"/>
                <w:spacing w:val="-6"/>
                <w:w w:val="113"/>
                <w:sz w:val="16"/>
                <w:szCs w:val="16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  <w:lang w:val="de-DE"/>
              </w:rPr>
            </w:pPr>
            <w:r>
              <w:rPr>
                <w:rFonts w:cs="MS Outlook" w:ascii="MS Outlook" w:hAnsi="MS Outlook"/>
                <w:sz w:val="14"/>
                <w:szCs w:val="14"/>
                <w:lang w:val="de-DE"/>
              </w:rPr>
            </w:r>
          </w:p>
          <w:p>
            <w:pPr>
              <w:pStyle w:val="AralkYok"/>
              <w:rPr>
                <w:sz w:val="14"/>
                <w:szCs w:val="14"/>
                <w:lang w:val="de-DE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C.3.4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  <w:lang w:val="de-DE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(Kariyer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  <w:lang w:val="de-DE"/>
              </w:rPr>
              <w:t>Planlama)</w:t>
            </w:r>
            <w:r>
              <w:rPr>
                <w:rFonts w:cs="Times New Roman" w:ascii="Times New Roman" w:hAnsi="Times New Roman"/>
                <w:spacing w:val="5"/>
                <w:w w:val="109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  <w:lang w:val="de-DE"/>
              </w:rPr>
              <w:t xml:space="preserve">becerisin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  <w:lang w:val="de-DE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  <w:lang w:val="de-DE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  <w:lang w:val="de-D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sleği</w:t>
            </w: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  <w:sz w:val="16"/>
                <w:szCs w:val="16"/>
              </w:rPr>
              <w:t>Nede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8"/>
                <w:sz w:val="16"/>
                <w:szCs w:val="16"/>
              </w:rPr>
              <w:t>Seçmeliyim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125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.etkinlik</w:t>
            </w:r>
            <w:r>
              <w:rPr>
                <w:rFonts w:cs="Times New Roman" w:ascii="Times New Roman" w:hAnsi="Times New Roman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l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7.HAFTA 07 -10 Nisan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5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kvim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llanarak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hava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durumundaki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değişiklikler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ünlük,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ftalık,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ylık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olarak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gösteri</w:t>
            </w:r>
            <w:r>
              <w:rPr>
                <w:rFonts w:cs="Times New Roman" w:ascii="Times New Roman" w:hAnsi="Times New Roman"/>
                <w:spacing w:val="-8"/>
                <w:w w:val="10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teorolojinin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tahminleriyle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karşılaştırı</w:t>
            </w:r>
            <w:r>
              <w:rPr>
                <w:rFonts w:cs="Times New Roman" w:ascii="Times New Roman" w:hAnsi="Times New Roman"/>
                <w:spacing w:val="-7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5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3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raştırma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5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5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(Zaman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kanı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 xml:space="preserve">Doğru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lgılama)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eastAsia="Calibri"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5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numaralı</w:t>
            </w:r>
            <w:r>
              <w:rPr>
                <w:rFonts w:cs="Times New Roman" w:ascii="Times New Roman" w:hAnsi="Times New Roman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</w:t>
            </w:r>
            <w:r>
              <w:rPr>
                <w:rFonts w:cs="Times New Roman" w:ascii="Times New Roman" w:hAnsi="Times New Roman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çi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çe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rsi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örsel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Okum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örsel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Sun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öğrenme</w:t>
            </w:r>
            <w:r>
              <w:rPr>
                <w:rFonts w:cs="Times New Roman" w:ascii="Times New Roman" w:hAnsi="Times New Roman"/>
                <w:spacing w:val="-1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lanı: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örsel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Okum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(Kazanım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9)</w:t>
            </w:r>
          </w:p>
          <w:p>
            <w:pPr>
              <w:pStyle w:val="AralkYok"/>
              <w:rPr>
                <w:rFonts w:ascii="Times New Roman" w:hAnsi="Times New Roman" w:cs="Times New Roman"/>
                <w:w w:val="107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ın</w:t>
            </w:r>
            <w:r>
              <w:rPr>
                <w:rFonts w:cs="Times New Roman" w:ascii="Times New Roman" w:hAnsi="Times New Roman"/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va</w:t>
            </w:r>
            <w:r>
              <w:rPr>
                <w:rFonts w:cs="Times New Roman" w:ascii="Times New Roman" w:hAnsi="Times New Roman"/>
                <w:b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Nasıl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1"/>
                <w:sz w:val="16"/>
                <w:szCs w:val="16"/>
              </w:rPr>
              <w:t>Olaca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126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etkinlik</w:t>
            </w:r>
            <w:r>
              <w:rPr>
                <w:rFonts w:cs="Times New Roman" w:ascii="Times New Roman" w:hAnsi="Times New Roman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l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6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atürk'ün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hayatıyla ilgili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gu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ayları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sanat</w:t>
            </w:r>
            <w:r>
              <w:rPr>
                <w:rFonts w:cs="Times New Roman" w:ascii="Times New Roman" w:hAnsi="Times New Roman"/>
                <w:spacing w:val="19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yoluy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fade ede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6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ratıcı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Düşünm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ecerisini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eastAsia="Calibri"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6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numaralı</w:t>
            </w:r>
            <w:r>
              <w:rPr>
                <w:rFonts w:cs="Times New Roman" w:ascii="Times New Roman" w:hAnsi="Times New Roman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</w:t>
            </w:r>
            <w:r>
              <w:rPr>
                <w:rFonts w:cs="Times New Roman" w:ascii="Times New Roman" w:hAnsi="Times New Roman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çi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çe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rsi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zma 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>öğrenme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lanı: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tem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kniklere 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>Uygun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zma 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(Kazanım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5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5"/>
                <w:sz w:val="16"/>
                <w:szCs w:val="16"/>
              </w:rPr>
              <w:t>Sanatçı</w:t>
            </w:r>
            <w:r>
              <w:rPr>
                <w:rFonts w:cs="Times New Roman" w:ascii="Times New Roman" w:hAnsi="Times New Roman"/>
                <w:b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üyle</w:t>
            </w:r>
            <w:r>
              <w:rPr>
                <w:rFonts w:cs="Times New Roman" w:ascii="Times New Roman" w:hAnsi="Times New Roman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6"/>
                <w:szCs w:val="16"/>
              </w:rPr>
              <w:t>Atatü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atürkçülükle ilgili</w:t>
            </w:r>
            <w:r>
              <w:rPr>
                <w:rFonts w:cs="Times New Roman" w:ascii="Times New Roman" w:hAnsi="Times New Roman"/>
                <w:spacing w:val="7"/>
                <w:w w:val="8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 xml:space="preserve">konular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C.3.6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11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127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ayfasındaki etkinlik</w:t>
            </w:r>
            <w:r>
              <w:rPr>
                <w:rFonts w:cs="Times New Roman" w:ascii="Times New Roman" w:hAnsi="Times New Roman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le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değ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ndirebilirsin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ÜN, BUGÜN, YARI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Nİ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7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atürk'ün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şilik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özelli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r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usal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der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olması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rasında</w:t>
            </w:r>
            <w:r>
              <w:rPr>
                <w:rFonts w:cs="Times New Roman" w:ascii="Times New Roman" w:hAnsi="Times New Roman"/>
                <w:spacing w:val="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bağlantı</w:t>
            </w:r>
            <w:r>
              <w:rPr>
                <w:rFonts w:cs="Times New Roman" w:ascii="Times New Roman" w:hAnsi="Times New Roman"/>
                <w:spacing w:val="-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kura</w:t>
            </w:r>
            <w:r>
              <w:rPr>
                <w:rFonts w:cs="Times New Roman" w:ascii="Times New Roman" w:hAnsi="Times New Roman"/>
                <w:spacing w:val="-6"/>
                <w:w w:val="10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7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leştirel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üşünme</w:t>
            </w:r>
            <w:r>
              <w:rPr>
                <w:rFonts w:cs="Times New Roman" w:ascii="Times New Roman" w:hAnsi="Times New Roman"/>
                <w:spacing w:val="14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pacing w:val="-10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107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107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atanseverlik</w:t>
            </w:r>
            <w:r>
              <w:rPr>
                <w:rFonts w:cs="Times New Roman" w:ascii="Times New Roman" w:hAnsi="Times New Roman"/>
                <w:spacing w:val="6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üzerinde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ncü</w:t>
            </w:r>
            <w:r>
              <w:rPr>
                <w:rFonts w:cs="Times New Roman" w:ascii="Times New Roman" w:hAnsi="Times New Roman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6"/>
                <w:szCs w:val="16"/>
              </w:rPr>
              <w:t>Atatü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tatürkçülükle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ilgili</w:t>
            </w:r>
            <w:r>
              <w:rPr>
                <w:rFonts w:cs="Times New Roman" w:ascii="Times New Roman" w:hAnsi="Times New Roman"/>
                <w:spacing w:val="7"/>
                <w:w w:val="8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 xml:space="preserve">konular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C.3.7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3,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 199.</w:t>
            </w:r>
            <w:r>
              <w:rPr>
                <w:rFonts w:cs="Times New Roman" w:ascii="Times New Roman" w:hAnsi="Times New Roman"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etkinlik</w:t>
            </w:r>
            <w:r>
              <w:rPr>
                <w:rFonts w:cs="Times New Roman" w:ascii="Times New Roman" w:hAnsi="Times New Roman"/>
                <w:spacing w:val="2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l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HAFTA  14-17 Nis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8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atürk'ün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usal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lid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arak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ürk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lletin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yaptığ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zmetleri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açıkla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8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3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raştırma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5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pacing w:val="-10"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107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w w:val="107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atanseverlik</w:t>
            </w:r>
            <w:r>
              <w:rPr>
                <w:rFonts w:cs="Times New Roman" w:ascii="Times New Roman" w:hAnsi="Times New Roman"/>
                <w:spacing w:val="6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üzerinde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atürk'ün</w:t>
            </w:r>
            <w:r>
              <w:rPr>
                <w:rFonts w:cs="Times New Roman" w:ascii="Times New Roman" w:hAnsi="Times New Roman"/>
                <w:b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6"/>
                <w:szCs w:val="16"/>
              </w:rPr>
              <w:t>Hizmet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tatürkçülükle ilgili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 xml:space="preserve">konular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C.3.8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Öğretme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ılavu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4"/>
                <w:szCs w:val="14"/>
              </w:rPr>
              <w:t xml:space="preserve">Kitabı'nı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64.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sayfasındaki</w:t>
            </w:r>
            <w:r>
              <w:rPr>
                <w:rFonts w:cs="Times New Roman" w:ascii="Times New Roman" w:hAnsi="Times New Roman"/>
                <w:spacing w:val="19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"Öğrenci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özlem 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Form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  <w:r>
              <w:rPr>
                <w:rFonts w:cs="Times New Roman" w:ascii="Times New Roman" w:hAnsi="Times New Roman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4"/>
                <w:szCs w:val="14"/>
              </w:rPr>
              <w:t>değerlen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9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ğer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ülkelerin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bayrak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ını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inceleyerek bayrağımız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an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nzerliklerini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rklılıklarını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lirt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  <w:lang w:val="de-DE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9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w w:val="96"/>
                <w:sz w:val="14"/>
                <w:szCs w:val="14"/>
              </w:rPr>
              <w:t>Bilimin</w:t>
            </w:r>
            <w:r>
              <w:rPr>
                <w:rFonts w:cs="Times New Roman" w:ascii="Times New Roman" w:hAnsi="Times New Roman"/>
                <w:spacing w:val="2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mel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vramlarını</w:t>
            </w:r>
            <w:r>
              <w:rPr>
                <w:rFonts w:cs="Times New Roman" w:ascii="Times New Roman" w:hAnsi="Times New Roman"/>
                <w:spacing w:val="-14"/>
                <w:w w:val="108"/>
                <w:sz w:val="14"/>
                <w:szCs w:val="14"/>
              </w:rPr>
              <w:t xml:space="preserve"> T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10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(Değiş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kenli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Benzerlik)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  <w:lang w:val="de-DE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  <w:lang w:val="de-DE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  <w:lang w:val="de-DE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  <w:lang w:val="de-D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Bayra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132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ayfasındaki etkinlik</w:t>
            </w:r>
            <w:r>
              <w:rPr>
                <w:rFonts w:cs="Times New Roman" w:ascii="Times New Roman" w:hAnsi="Times New Roman"/>
                <w:spacing w:val="2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l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mhuriyetimizi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ko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k,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üçlendirmek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gelişti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k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çi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yapılması</w:t>
            </w:r>
            <w:r>
              <w:rPr>
                <w:rFonts w:cs="Times New Roman" w:ascii="Times New Roman" w:hAnsi="Times New Roman"/>
                <w:spacing w:val="-5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gerekenler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hakkın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kirler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üreti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ratıcı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üşünme</w:t>
            </w:r>
            <w:r>
              <w:rPr>
                <w:rFonts w:cs="Times New Roman" w:ascii="Times New Roman" w:hAnsi="Times New Roman"/>
                <w:spacing w:val="14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arar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rme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 xml:space="preserve">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pacing w:val="-9"/>
                <w:w w:val="105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9"/>
                <w:w w:val="105"/>
                <w:sz w:val="16"/>
                <w:szCs w:val="16"/>
                <w:lang w:val="de-D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9"/>
                <w:w w:val="105"/>
                <w:sz w:val="16"/>
                <w:szCs w:val="16"/>
                <w:lang w:val="de-DE"/>
              </w:rPr>
              <w:t>V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de-DE"/>
              </w:rPr>
              <w:t>atanseverlik,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de-DE"/>
              </w:rPr>
              <w:t xml:space="preserve">kültürel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  <w:lang w:val="de-DE"/>
              </w:rPr>
              <w:t xml:space="preserve">değerleri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koruma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 xml:space="preserve">ve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geliştirme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 xml:space="preserve">üzerinde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  <w:lang w:val="de-DE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7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7"/>
                <w:sz w:val="16"/>
                <w:szCs w:val="16"/>
              </w:rPr>
              <w:t>Cumhuriyetle</w:t>
            </w:r>
            <w:r>
              <w:rPr>
                <w:rFonts w:cs="Times New Roman" w:ascii="Times New Roman" w:hAnsi="Times New Roman"/>
                <w:b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  <w:sz w:val="16"/>
                <w:szCs w:val="16"/>
              </w:rPr>
              <w:t>Dah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2"/>
                <w:sz w:val="16"/>
                <w:szCs w:val="16"/>
              </w:rPr>
              <w:t>İleri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yarı:</w:t>
            </w:r>
            <w:r>
              <w:rPr>
                <w:rFonts w:cs="Times New Roman" w:ascii="Times New Roman" w:hAnsi="Times New Roman"/>
                <w:spacing w:val="2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4"/>
                <w:szCs w:val="14"/>
              </w:rPr>
              <w:t xml:space="preserve">Cumhuriyetimizin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geçmişten</w:t>
            </w:r>
            <w:r>
              <w:rPr>
                <w:rFonts w:cs="Times New Roman" w:ascii="Times New Roman" w:hAnsi="Times New Roman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günümüze</w:t>
            </w:r>
            <w:r>
              <w:rPr>
                <w:rFonts w:cs="Times New Roman" w:ascii="Times New Roman" w:hAnsi="Times New Roman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var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lduğu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4"/>
                <w:szCs w:val="14"/>
              </w:rPr>
              <w:t>gelecekte</w:t>
            </w:r>
            <w:r>
              <w:rPr>
                <w:rFonts w:cs="Times New Roman" w:ascii="Times New Roman" w:hAnsi="Times New Roman"/>
                <w:spacing w:val="-1"/>
                <w:w w:val="1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var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olacağı</w:t>
            </w:r>
            <w:r>
              <w:rPr>
                <w:rFonts w:cs="Times New Roman" w:ascii="Times New Roman" w:hAnsi="Times New Roman"/>
                <w:spacing w:val="7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vurgulanacaktır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"Cumhuriyeti</w:t>
            </w:r>
            <w:r>
              <w:rPr>
                <w:rFonts w:cs="Times New Roman" w:ascii="Times New Roman" w:hAnsi="Times New Roman"/>
                <w:spacing w:val="2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z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 xml:space="preserve">kurduk, </w:t>
            </w:r>
            <w:r>
              <w:rPr>
                <w:rFonts w:cs="Times New Roman" w:ascii="Times New Roman" w:hAnsi="Times New Roman"/>
                <w:w w:val="113"/>
                <w:sz w:val="14"/>
                <w:szCs w:val="14"/>
              </w:rPr>
              <w:t>onu</w:t>
            </w:r>
            <w:r>
              <w:rPr>
                <w:rFonts w:cs="Times New Roman" w:ascii="Times New Roman" w:hAnsi="Times New Roman"/>
                <w:spacing w:val="-4"/>
                <w:w w:val="1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4"/>
                <w:szCs w:val="14"/>
              </w:rPr>
              <w:t>yaşatacak</w:t>
            </w:r>
            <w:r>
              <w:rPr>
                <w:rFonts w:cs="Times New Roman" w:ascii="Times New Roman" w:hAnsi="Times New Roman"/>
                <w:spacing w:val="8"/>
                <w:w w:val="1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yüks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ecek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>olan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zlersiniz"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. Kemal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A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ÜRK</w:t>
            </w:r>
            <w:r>
              <w:rPr>
                <w:rFonts w:cs="Times New Roman" w:ascii="Times New Roman" w:hAnsi="Times New Roma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 xml:space="preserve">vecizesine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değinilecekti</w:t>
            </w:r>
            <w:r>
              <w:rPr>
                <w:rFonts w:cs="Times New Roman" w:ascii="Times New Roman" w:hAnsi="Times New Roman"/>
                <w:spacing w:val="-6"/>
                <w:w w:val="106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.).</w:t>
            </w:r>
          </w:p>
          <w:p>
            <w:pPr>
              <w:pStyle w:val="AralkYok"/>
              <w:rPr>
                <w:rFonts w:ascii="Times New Roman" w:hAnsi="Times New Roman" w:cs="Times New Roman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134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etkinlik</w:t>
            </w:r>
            <w:r>
              <w:rPr>
                <w:rFonts w:cs="Times New Roman" w:ascii="Times New Roman" w:hAnsi="Times New Roman"/>
                <w:spacing w:val="3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l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HAFTA  21-22 Nis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Doğadaki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dön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güsünün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sıl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gerçekleştiği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hakkın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rular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sorarak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çıkarımlarda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bulunu</w:t>
            </w:r>
            <w:r>
              <w:rPr>
                <w:rFonts w:cs="Times New Roman" w:ascii="Times New Roman" w:hAnsi="Times New Roman"/>
                <w:spacing w:val="-6"/>
                <w:w w:val="10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12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spacing w:val="3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raştırma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5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12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leştirel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üşünme</w:t>
            </w:r>
            <w:r>
              <w:rPr>
                <w:rFonts w:cs="Times New Roman" w:ascii="Times New Roman" w:hAnsi="Times New Roman"/>
                <w:spacing w:val="14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uya 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ler</w:t>
            </w: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16"/>
                <w:szCs w:val="16"/>
              </w:rPr>
              <w:t>Oluyo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n'ın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35.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sa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asındak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tkinlikler ile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  <w:tr>
        <w:trPr>
          <w:trHeight w:val="2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yram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kutlamaları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ılarak,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llî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bayram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günl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zl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eçmişte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yaşanan</w:t>
            </w:r>
            <w:r>
              <w:rPr>
                <w:rFonts w:cs="Times New Roman" w:ascii="Times New Roman" w:hAnsi="Times New Roman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tarih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aylar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arasında</w:t>
            </w:r>
            <w:r>
              <w:rPr>
                <w:rFonts w:cs="Times New Roman" w:ascii="Times New Roman" w:hAnsi="Times New Roman"/>
                <w:spacing w:val="-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ğ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kura</w:t>
            </w:r>
            <w:r>
              <w:rPr>
                <w:rFonts w:cs="Times New Roman" w:ascii="Times New Roman" w:hAnsi="Times New Roman"/>
                <w:spacing w:val="-6"/>
                <w:w w:val="10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10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leştirel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üşünme</w:t>
            </w:r>
            <w:r>
              <w:rPr>
                <w:rFonts w:cs="Times New Roman" w:ascii="Times New Roman" w:hAnsi="Times New Roman"/>
                <w:spacing w:val="14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10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Katılım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Paylaşım,</w:t>
            </w:r>
            <w:r>
              <w:rPr>
                <w:rFonts w:cs="Times New Roman" w:ascii="Times New Roman" w:hAnsi="Times New Roman"/>
                <w:spacing w:val="-1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İş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Birliği</w:t>
            </w:r>
            <w:r>
              <w:rPr>
                <w:rFonts w:cs="Times New Roman" w:ascii="Times New Roman" w:hAnsi="Times New Roman"/>
                <w:spacing w:val="5"/>
                <w:w w:val="9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ve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kım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Çalışması</w:t>
            </w:r>
            <w:r>
              <w:rPr>
                <w:rFonts w:cs="Times New Roman" w:ascii="Times New Roman" w:hAnsi="Times New Roman"/>
                <w:spacing w:val="-3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pma)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pacing w:val="-9"/>
                <w:w w:val="105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9"/>
                <w:w w:val="105"/>
                <w:sz w:val="16"/>
                <w:szCs w:val="16"/>
                <w:lang w:val="de-D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9"/>
                <w:w w:val="105"/>
                <w:sz w:val="16"/>
                <w:szCs w:val="16"/>
                <w:lang w:val="de-DE"/>
              </w:rPr>
              <w:t>V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de-DE"/>
              </w:rPr>
              <w:t>atanseverlik,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de-DE"/>
              </w:rPr>
              <w:t xml:space="preserve">kültürel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  <w:lang w:val="de-DE"/>
              </w:rPr>
              <w:t xml:space="preserve">değerleri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koruma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 xml:space="preserve">ve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geliştirme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 xml:space="preserve">üzerinde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  <w:lang w:val="de-DE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ayram 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6"/>
              </w:rPr>
              <w:t>Yapıyor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yarı: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isan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lusal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4"/>
                <w:szCs w:val="14"/>
              </w:rPr>
              <w:t>Eg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nlik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Çocuk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ayra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ayıs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tatürk'ü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 xml:space="preserve">Anma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ençlik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por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Bayramı'nı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nlam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nemi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üzerinde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u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kazanım 2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isan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lusal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Egemenlik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v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Çocuk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ayramı 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 xml:space="preserve">Mayı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tatürk'ü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ma,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ençlik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v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por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Bayramı'n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nk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 xml:space="preserve">gelen </w:t>
            </w:r>
            <w:r>
              <w:rPr>
                <w:rFonts w:cs="Times New Roman" w:ascii="Times New Roman" w:hAnsi="Times New Roman"/>
                <w:w w:val="113"/>
                <w:sz w:val="14"/>
                <w:szCs w:val="14"/>
              </w:rPr>
              <w:t>haftada</w:t>
            </w:r>
            <w:r>
              <w:rPr>
                <w:rFonts w:cs="Times New Roman" w:ascii="Times New Roman" w:hAnsi="Times New Roman"/>
                <w:spacing w:val="-1"/>
                <w:w w:val="1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işlenecekti</w:t>
            </w:r>
            <w:r>
              <w:rPr>
                <w:rFonts w:cs="Times New Roman" w:ascii="Times New Roman" w:hAnsi="Times New Roman"/>
                <w:spacing w:val="-6"/>
                <w:w w:val="108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 205.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tkinlik ile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0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ÜN, BUGÜN, YARI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NİSA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HAFTA  28-29 Nis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Isıtılan maddelerin uğradığı değişimleri  gözleml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1  kazanımı Bilimin Temel Kavramlarını Tanıma (Değişim)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ridi mi,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ndı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10. sayfasındaki  3. etkinlik ile değerlendirebilirsiniz.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Farklı hava  koşullarının trafikteki etkilerini açık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4  kazanımı Bilimin Temel Kavramlarını Tanıma (Neden - Sonuç İlişkisi)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fiği Zorlaştıran Hava Koşul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64. sayfasındaki  "Öğrenci Gözlem Formu" ile değerlendirebilirsiniz.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y'ın görünüşündeki farklılıkları gözleml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5  kazanımı Araştırma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 D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 Kitabı'nın 138. sayfasındaki  1. etkinlikle değerlendirebilirsiniz.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HAFTA   05-08 Nis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Dünya'nın hareketleri sonucunda oluşan değişim  ve sürekliliği algı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6  kazanımı Bilimin Temel Kavramlarını Tanıma (Değişim)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6  kazanımı Bilimin Temel Kavramlarını Tanıma (Süreklilik)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ünya Dönüy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17. sayfasındaki  2. etkinliği ürün dosyası 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.3.17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vsimlere  özgü zaman dilimlerinde gözlenen değişim  ve sürekliliği algı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7  kazanımı Bilimin Temel Kavramlarını Tanıma (Değişim) beceris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7  kazanımı Bilimin Temel Kavramlarını Tanıma (Süreklilik) becerisini geliştirmeye yöneliktir.</w:t>
            </w:r>
          </w:p>
          <w:p>
            <w:pPr>
              <w:pStyle w:val="AralkYok"/>
              <w:rPr>
                <w:rFonts w:ascii="Webdings" w:hAnsi="Webdings" w:cs="Webdings"/>
                <w:sz w:val="14"/>
                <w:szCs w:val="14"/>
              </w:rPr>
            </w:pPr>
            <w:r>
              <w:rPr>
                <w:rFonts w:cs="Webdings" w:ascii="Webdings" w:hAnsi="Webdings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eastAsia="Calibri" w:cs="Calibri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7  numaralı kazanım için matematik dersi Zamanı Ölçme alt öğrenme alanı (Kazanım 2)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vsim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19. sayfasındaki 1. etkinlik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MAYI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HAFTA   12-15 Mayı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Ulaşım araçlarının geçmişten günümüze nasıl bir değişim  geçirdiğini araştırarak bulgularını  sınıfta sun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8  kazanımı Bilimin Temel Kavramlarını Tanıma (Değişim)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8  kazanımı Araştırma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8  numaralı kazanım Türkçeyi Doğru, Etkili ve Güzel Kullanma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8.  numaralı kazanım için Türkçe dersi Görsel Okuma ve Görsel Sunum öğrenme alanı: Görsel Sunu  (Kazanım 3)</w:t>
            </w:r>
          </w:p>
          <w:p>
            <w:pPr>
              <w:pStyle w:val="AralkYok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anla Ulaşım Araçları da deği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21. sayfasındaki 1. etkinlik ile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yram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kutlamaları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ılarak,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llî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bayram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günl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zl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eçmişte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yaşanan</w:t>
            </w:r>
            <w:r>
              <w:rPr>
                <w:rFonts w:cs="Times New Roman" w:ascii="Times New Roman" w:hAnsi="Times New Roman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tarih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aylar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arasında</w:t>
            </w:r>
            <w:r>
              <w:rPr>
                <w:rFonts w:cs="Times New Roman" w:ascii="Times New Roman" w:hAnsi="Times New Roman"/>
                <w:spacing w:val="-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ğ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kura</w:t>
            </w:r>
            <w:r>
              <w:rPr>
                <w:rFonts w:cs="Times New Roman" w:ascii="Times New Roman" w:hAnsi="Times New Roman"/>
                <w:spacing w:val="-6"/>
                <w:w w:val="10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10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leştirel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üşünme</w:t>
            </w:r>
            <w:r>
              <w:rPr>
                <w:rFonts w:cs="Times New Roman" w:ascii="Times New Roman" w:hAnsi="Times New Roman"/>
                <w:spacing w:val="14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10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kazanım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Katılım,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Paylaşım,</w:t>
            </w:r>
            <w:r>
              <w:rPr>
                <w:rFonts w:cs="Times New Roman" w:ascii="Times New Roman" w:hAnsi="Times New Roman"/>
                <w:spacing w:val="-1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İş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4"/>
                <w:szCs w:val="14"/>
              </w:rPr>
              <w:t>Birliği</w:t>
            </w:r>
            <w:r>
              <w:rPr>
                <w:rFonts w:cs="Times New Roman" w:ascii="Times New Roman" w:hAnsi="Times New Roman"/>
                <w:spacing w:val="5"/>
                <w:w w:val="9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ve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kım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>Çalışması</w:t>
            </w:r>
            <w:r>
              <w:rPr>
                <w:rFonts w:cs="Times New Roman" w:ascii="Times New Roman" w:hAnsi="Times New Roman"/>
                <w:spacing w:val="-3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pma)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beceresini</w:t>
            </w:r>
            <w:r>
              <w:rPr>
                <w:rFonts w:cs="Times New Roman" w:ascii="Times New Roman" w:hAnsi="Times New Roman"/>
                <w:spacing w:val="1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-12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pacing w:val="-9"/>
                <w:w w:val="105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9"/>
                <w:w w:val="105"/>
                <w:sz w:val="16"/>
                <w:szCs w:val="16"/>
                <w:lang w:val="de-D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9"/>
                <w:w w:val="105"/>
                <w:sz w:val="16"/>
                <w:szCs w:val="16"/>
                <w:lang w:val="de-DE"/>
              </w:rPr>
              <w:t>V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de-DE"/>
              </w:rPr>
              <w:t>atanseverlik,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de-DE"/>
              </w:rPr>
              <w:t xml:space="preserve">kültürel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  <w:lang w:val="de-DE"/>
              </w:rPr>
              <w:t xml:space="preserve">değerleri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koruma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 xml:space="preserve">ve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geliştirme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 xml:space="preserve">üzerinde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  <w:lang w:val="de-DE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ayram 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6"/>
              </w:rPr>
              <w:t>Yapıyor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Uyarı:</w:t>
            </w:r>
            <w:r>
              <w:rPr>
                <w:rFonts w:cs="Times New Roman" w:ascii="Times New Roman" w:hAnsi="Times New Roman"/>
                <w:spacing w:val="1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  <w:r>
              <w:rPr>
                <w:rFonts w:cs="Times New Roman" w:ascii="Times New Roman" w:hAnsi="Times New Roman"/>
                <w:spacing w:val="1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isan</w:t>
            </w:r>
            <w:r>
              <w:rPr>
                <w:rFonts w:cs="Times New Roman" w:ascii="Times New Roman" w:hAnsi="Times New Roman"/>
                <w:spacing w:val="2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lusal</w:t>
            </w:r>
            <w:r>
              <w:rPr>
                <w:rFonts w:cs="Times New Roman" w:ascii="Times New Roman" w:hAnsi="Times New Roman"/>
                <w:spacing w:val="2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2"/>
                <w:szCs w:val="12"/>
              </w:rPr>
              <w:t>Eg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nlik</w:t>
            </w:r>
            <w:r>
              <w:rPr>
                <w:rFonts w:cs="Times New Roman" w:ascii="Times New Roman" w:hAnsi="Times New Roman"/>
                <w:spacing w:val="1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Çocuk</w:t>
            </w:r>
            <w:r>
              <w:rPr>
                <w:rFonts w:cs="Times New Roman" w:ascii="Times New Roman" w:hAnsi="Times New Roman"/>
                <w:spacing w:val="2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2"/>
                <w:szCs w:val="12"/>
              </w:rPr>
              <w:t xml:space="preserve">Bayramı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spacing w:val="1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ayıs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tatürk'ü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2"/>
                <w:szCs w:val="12"/>
              </w:rPr>
              <w:t xml:space="preserve">Anma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ençlik</w:t>
            </w:r>
            <w:r>
              <w:rPr>
                <w:rFonts w:cs="Times New Roman" w:ascii="Times New Roman" w:hAnsi="Times New Roman"/>
                <w:spacing w:val="2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por</w:t>
            </w:r>
            <w:r>
              <w:rPr>
                <w:rFonts w:cs="Times New Roman" w:ascii="Times New Roman" w:hAnsi="Times New Roman"/>
                <w:spacing w:val="2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2"/>
                <w:szCs w:val="12"/>
              </w:rPr>
              <w:t xml:space="preserve">Bayramı'nın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nlam 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önemi</w:t>
            </w:r>
            <w:r>
              <w:rPr>
                <w:rFonts w:cs="Times New Roman" w:ascii="Times New Roman" w:hAnsi="Times New Roman"/>
                <w:spacing w:val="2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2"/>
                <w:szCs w:val="12"/>
              </w:rPr>
              <w:t xml:space="preserve">üzerinde </w:t>
            </w:r>
            <w:r>
              <w:rPr>
                <w:rFonts w:cs="Times New Roman" w:ascii="Times New Roman" w:hAnsi="Times New Roman"/>
                <w:w w:val="108"/>
                <w:sz w:val="12"/>
                <w:szCs w:val="12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u</w:t>
            </w:r>
            <w:r>
              <w:rPr>
                <w:rFonts w:cs="Times New Roman" w:ascii="Times New Roman" w:hAnsi="Times New Roman"/>
                <w:spacing w:val="9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2"/>
                <w:szCs w:val="12"/>
              </w:rPr>
              <w:t xml:space="preserve">kazanım 2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isan</w:t>
            </w:r>
            <w:r>
              <w:rPr>
                <w:rFonts w:cs="Times New Roman" w:ascii="Times New Roman" w:hAnsi="Times New Roman"/>
                <w:spacing w:val="2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lusal</w:t>
            </w:r>
            <w:r>
              <w:rPr>
                <w:rFonts w:cs="Times New Roman" w:ascii="Times New Roman" w:hAnsi="Times New Roman"/>
                <w:spacing w:val="2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2"/>
                <w:szCs w:val="12"/>
              </w:rPr>
              <w:t>Egemenlik</w:t>
            </w:r>
            <w:r>
              <w:rPr>
                <w:rFonts w:cs="Times New Roman" w:ascii="Times New Roman" w:hAnsi="Times New Roman"/>
                <w:spacing w:val="1"/>
                <w:w w:val="10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2"/>
                <w:szCs w:val="12"/>
              </w:rPr>
              <w:t xml:space="preserve">ve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Çocuk</w:t>
            </w:r>
            <w:r>
              <w:rPr>
                <w:rFonts w:cs="Times New Roman" w:ascii="Times New Roman" w:hAnsi="Times New Roman"/>
                <w:spacing w:val="2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Bayramı 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spacing w:val="1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2"/>
                <w:szCs w:val="12"/>
              </w:rPr>
              <w:t xml:space="preserve">Mayıs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tatürk'ü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nma,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ençlik</w:t>
            </w:r>
            <w:r>
              <w:rPr>
                <w:rFonts w:cs="Times New Roman" w:ascii="Times New Roman" w:hAnsi="Times New Roman"/>
                <w:spacing w:val="2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2"/>
                <w:szCs w:val="12"/>
              </w:rPr>
              <w:t xml:space="preserve">ve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por</w:t>
            </w:r>
            <w:r>
              <w:rPr>
                <w:rFonts w:cs="Times New Roman" w:ascii="Times New Roman" w:hAnsi="Times New Roman"/>
                <w:spacing w:val="2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2"/>
                <w:szCs w:val="12"/>
              </w:rPr>
              <w:t xml:space="preserve">Bayramı'n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nk</w:t>
            </w:r>
            <w:r>
              <w:rPr>
                <w:rFonts w:cs="Times New Roman" w:ascii="Times New Roman" w:hAnsi="Times New Roman"/>
                <w:spacing w:val="29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2"/>
                <w:szCs w:val="12"/>
              </w:rPr>
              <w:t xml:space="preserve">gelen </w:t>
            </w:r>
            <w:r>
              <w:rPr>
                <w:rFonts w:cs="Times New Roman" w:ascii="Times New Roman" w:hAnsi="Times New Roman"/>
                <w:w w:val="113"/>
                <w:sz w:val="12"/>
                <w:szCs w:val="12"/>
              </w:rPr>
              <w:t>haftada</w:t>
            </w:r>
            <w:r>
              <w:rPr>
                <w:rFonts w:cs="Times New Roman" w:ascii="Times New Roman" w:hAnsi="Times New Roman"/>
                <w:spacing w:val="-1"/>
                <w:w w:val="11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2"/>
                <w:szCs w:val="12"/>
              </w:rPr>
              <w:t>işlenecekti</w:t>
            </w:r>
            <w:r>
              <w:rPr>
                <w:rFonts w:cs="Times New Roman" w:ascii="Times New Roman" w:hAnsi="Times New Roman"/>
                <w:spacing w:val="-6"/>
                <w:w w:val="108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2"/>
                <w:szCs w:val="12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111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 205.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tkinlik ile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ÜN, BUGÜN, YARI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MAYI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HAFTA   21-22 Mayı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Geleceğin teknolojik bir ürününü tasarlar, bunu akıcı ve özgün  bir şekilde  ifade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9  kazanımı Kaynakları  Etkili Kullanma (Planlama ve Üretim)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9  kazanımı Türkçeyi Doğru, Etkili ve Güzel Kullanma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19  numaralı kazanım için Türkçe dersi Konuşma öğrenme alanı: Kendini Sözlü Olarak İfade Etme (Kazanım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niliğe açıklık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yal Kur ve Tas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. sayfasındaki 1. etkinliği ürün dosyasında değerlendirebilirsini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lgi ve iletişim teknolojilerinin günlük yaşamımızda hangi amaçlarla kullanıldığı hakkında bilgi toplar ve sınıfta sun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0 kazanımı Bilgi Teknolojilerini Kullanma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0 kazanımı Türkçeyi Doğru, Etkili ve Güzel Kullanma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0 numaralı kazanım için Türkçe dersi Görsel okuma ve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örsel sunu öğrenme alanı: Görsel Sunu  (Kazanım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lgisayar Ne İşe Yar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25. sayfasındaki 3. etkinlik ile değerlendirebilirsiniz.</w:t>
            </w:r>
          </w:p>
        </w:tc>
      </w:tr>
      <w:tr>
        <w:trPr>
          <w:trHeight w:val="8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.HAFTA  26-29 Mayı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eçmişten günümüze iletişim teknolojilerinde meydana gelen değişimi araştır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1 kazanımı Bilimin Temel Kavramlarını Tanıma (Değişim)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1 kazanımı Araştırma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üvercinin Kanadınd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enin Kuyruğ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27. sayfasındaki 3. etkinlik ile değerlendirebilirsiniz.</w:t>
            </w:r>
          </w:p>
        </w:tc>
      </w:tr>
      <w:tr>
        <w:trPr>
          <w:trHeight w:val="11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aşadığı yerleşim biriminin eski ve yeni hâlini araştırır; bunlar arasındaki benzerlik ve farklılıkları ayırt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2 kazanımı Bilimin Temel Kavramlarını Tanıma (Değişkenlik / Benzerlik)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2 kazanımı Araştırma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anseverlik, kültürel değerleri koruma ve geliştirme üzerinde 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Yaşadığımız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ler d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iş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yarı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Çevredeki kültür ve tabiat varlıklarına geziler düzenlenebilir. Bulunduğu ildeki müzelerde sergilenmekte olan "yaşanan yerleşim biriminin eski ve yani hâlini gösteren" nesnelerden yararlanılabil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64. sayfasındaki  "Öğrenci Gözlem Formu" ile değerlendirebilirsiniz.</w:t>
            </w:r>
          </w:p>
        </w:tc>
      </w:tr>
      <w:tr>
        <w:trPr>
          <w:trHeight w:val="11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ile büyüklerinin küçükken oynadığı oyunları araştırır, bu oyunlarla kendisinin ve arkadaşlarının oynadığı oyunları karşılaştırarak değişimi ve sürekliliği fark ed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3 kazanımı Bilimin Temel Kavramlarını Tanıma (Değişkenlik / Benzerlik)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23 kazanımı Bilimin Temel Kavramlarını Tanıma (Süreklilik) becerisini geliştirmeye yönelikti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yun Oynayal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yarı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Bulunduğu ildeki "Oyuncak Müzesi", "Somut Olmayan Kültürel Miras Müzesi" gibi müzelere gezi düzenlenerek buralarda yer alan nesneler incelenebil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 Kitabı'nın 148. sayfasındaki 1. etkinlikle değerlendirebilirsiniz.</w:t>
            </w:r>
          </w:p>
        </w:tc>
      </w:tr>
      <w:tr>
        <w:trPr>
          <w:trHeight w:val="8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Müzelerden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tarihî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mekânlard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ğitim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ortam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arak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yararlanır;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 xml:space="preserve">nesnelerin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müzelerdek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ki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âli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 xml:space="preserve">yen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âlini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 xml:space="preserve">karşılaştırarak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zam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çindeki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ğişimi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kavra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24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Öz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önetim</w:t>
            </w:r>
            <w:r>
              <w:rPr>
                <w:rFonts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(Öğrenmeyi</w:t>
            </w:r>
            <w:r>
              <w:rPr>
                <w:rFonts w:cs="Times New Roman" w:ascii="Times New Roman" w:hAnsi="Times New Roman"/>
                <w:spacing w:val="-6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Öğrenme)</w:t>
            </w:r>
            <w:r>
              <w:rPr>
                <w:rFonts w:cs="Times New Roman" w:ascii="Times New Roman" w:hAnsi="Times New Roman"/>
                <w:spacing w:val="10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beceris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24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 Bilimin</w:t>
            </w:r>
            <w:r>
              <w:rPr>
                <w:rFonts w:cs="Times New Roman" w:ascii="Times New Roman" w:hAnsi="Times New Roman"/>
                <w:spacing w:val="2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mel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vramlarını</w:t>
            </w:r>
            <w:r>
              <w:rPr>
                <w:rFonts w:cs="Times New Roman" w:ascii="Times New Roman" w:hAnsi="Times New Roman"/>
                <w:spacing w:val="-14"/>
                <w:w w:val="108"/>
                <w:sz w:val="14"/>
                <w:szCs w:val="14"/>
              </w:rPr>
              <w:t xml:space="preserve"> T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10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4"/>
                <w:szCs w:val="14"/>
              </w:rPr>
              <w:t>(Değ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şim)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pacing w:val="-9"/>
                <w:w w:val="105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9"/>
                <w:w w:val="105"/>
                <w:sz w:val="16"/>
                <w:szCs w:val="16"/>
                <w:lang w:val="de-D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9"/>
                <w:w w:val="105"/>
                <w:sz w:val="16"/>
                <w:szCs w:val="16"/>
                <w:lang w:val="de-DE"/>
              </w:rPr>
              <w:t>V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de-DE"/>
              </w:rPr>
              <w:t>atanseverlik,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de-DE"/>
              </w:rPr>
              <w:t xml:space="preserve">kültürel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  <w:lang w:val="de-DE"/>
              </w:rPr>
              <w:t xml:space="preserve">değerleri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koruma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 xml:space="preserve">ve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geliştirme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 xml:space="preserve">üzerinde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  <w:lang w:val="de-DE"/>
              </w:rPr>
              <w:t>durulacaktı</w:t>
            </w:r>
            <w:r>
              <w:rPr>
                <w:rFonts w:cs="Times New Roman" w:ascii="Times New Roman" w:hAnsi="Times New Roman"/>
                <w:spacing w:val="-6"/>
                <w:w w:val="108"/>
                <w:sz w:val="16"/>
                <w:szCs w:val="16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lang w:val="de-D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4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w w:val="104"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4"/>
                <w:sz w:val="16"/>
                <w:szCs w:val="16"/>
              </w:rPr>
              <w:t>Müzelerim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Uyarı: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Nesneleri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ski</w:t>
            </w:r>
            <w:r>
              <w:rPr>
                <w:rFonts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 xml:space="preserve">v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n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âllerini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karşılaştırmak 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amacıyl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rsi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4"/>
                <w:szCs w:val="14"/>
              </w:rPr>
              <w:t xml:space="preserve">müzelerd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şlemek 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içi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ulun</w:t>
            </w:r>
            <w:r>
              <w:rPr>
                <w:rFonts w:cs="Times New Roman" w:ascii="Times New Roman" w:hAnsi="Times New Roman"/>
                <w:spacing w:val="2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ulu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uğu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çevredeki</w:t>
            </w:r>
            <w:r>
              <w:rPr>
                <w:rFonts w:cs="Times New Roman" w:ascii="Times New Roman" w:hAnsi="Times New Roman"/>
                <w:spacing w:val="5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müzelerl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şbirliği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4"/>
                <w:szCs w:val="14"/>
              </w:rPr>
              <w:t>yapılı</w:t>
            </w:r>
            <w:r>
              <w:rPr>
                <w:rFonts w:cs="Times New Roman" w:ascii="Times New Roman" w:hAnsi="Times New Roman"/>
                <w:spacing w:val="-6"/>
                <w:w w:val="104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or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ültürü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limpik Eğitim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(22)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 264.</w:t>
            </w: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ayfasındaki  "Öğrenci Gözle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ormu"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le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>değ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ndirebilirsin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2835"/>
        <w:gridCol w:w="3543"/>
        <w:gridCol w:w="1701"/>
        <w:gridCol w:w="1701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A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FT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 A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CERİLER (DERS İÇİ) VE DİĞER DERS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ZANIMLA İLGİLİ KİŞİSEL NİTE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KİNLİK ÖRNEK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A DİSİPLİNLER VE ATATÜRKÇÜL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ĞERLENDİRME VE AÇIKLAMALAR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ÜN, BUGÜN, YARI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HAZİRA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.HAFTA    02-05 Hazi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anlıları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rtak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özelli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rin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araştırı</w:t>
            </w:r>
            <w:r>
              <w:rPr>
                <w:rFonts w:cs="Times New Roman" w:ascii="Times New Roman" w:hAnsi="Times New Roman"/>
                <w:spacing w:val="-7"/>
                <w:w w:val="11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  <w:lang w:val="de-DE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25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 Bilimin</w:t>
            </w:r>
            <w:r>
              <w:rPr>
                <w:rFonts w:cs="Times New Roman" w:ascii="Times New Roman" w:hAnsi="Times New Roman"/>
                <w:spacing w:val="2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mel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vramlarını</w:t>
            </w:r>
            <w:r>
              <w:rPr>
                <w:rFonts w:cs="Times New Roman" w:ascii="Times New Roman" w:hAnsi="Times New Roman"/>
                <w:spacing w:val="-14"/>
                <w:w w:val="108"/>
                <w:sz w:val="14"/>
                <w:szCs w:val="14"/>
              </w:rPr>
              <w:t xml:space="preserve"> T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10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(Değiş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kenlik</w:t>
            </w:r>
            <w:r>
              <w:rPr>
                <w:rFonts w:cs="Times New Roman" w:ascii="Times New Roman" w:hAnsi="Times New Roman"/>
                <w:spacing w:val="9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Benzerlik)</w:t>
            </w:r>
            <w:r>
              <w:rPr>
                <w:rFonts w:cs="Times New Roman" w:ascii="Times New Roman" w:hAnsi="Times New Roman"/>
                <w:spacing w:val="28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  <w:lang w:val="de-DE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  <w:lang w:val="de-DE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  <w:lang w:val="de-DE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  <w:lang w:val="de-DE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  <w:lang w:val="de-D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w w:val="106"/>
                <w:sz w:val="16"/>
                <w:szCs w:val="16"/>
                <w:lang w:val="de-D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6"/>
                <w:sz w:val="16"/>
                <w:szCs w:val="16"/>
              </w:rPr>
              <w:t>Çevremizdeki</w:t>
            </w:r>
            <w:r>
              <w:rPr>
                <w:rFonts w:cs="Times New Roman" w:ascii="Times New Roman" w:hAnsi="Times New Roman"/>
                <w:b/>
                <w:spacing w:val="8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16"/>
                <w:szCs w:val="16"/>
              </w:rPr>
              <w:t>Canlı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 234.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tkinlik ile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anlılarda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ğişim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şamaların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ayırt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der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sırala</w:t>
            </w:r>
            <w:r>
              <w:rPr>
                <w:rFonts w:cs="Times New Roman" w:ascii="Times New Roman" w:hAnsi="Times New Roman"/>
                <w:spacing w:val="-7"/>
                <w:w w:val="11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26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 Bilimin</w:t>
            </w:r>
            <w:r>
              <w:rPr>
                <w:rFonts w:cs="Times New Roman" w:ascii="Times New Roman" w:hAnsi="Times New Roman"/>
                <w:spacing w:val="2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mel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vramlarını</w:t>
            </w:r>
            <w:r>
              <w:rPr>
                <w:rFonts w:cs="Times New Roman" w:ascii="Times New Roman" w:hAnsi="Times New Roman"/>
                <w:spacing w:val="-14"/>
                <w:w w:val="108"/>
                <w:sz w:val="14"/>
                <w:szCs w:val="14"/>
              </w:rPr>
              <w:t xml:space="preserve"> T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10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4"/>
                <w:szCs w:val="14"/>
              </w:rPr>
              <w:t>(Değ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şim)</w:t>
            </w:r>
            <w:r>
              <w:rPr>
                <w:rFonts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nlılar</w:t>
            </w: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Değişiy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lışma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 xml:space="preserve">152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ayfasındaki etkinlik</w:t>
            </w:r>
            <w:r>
              <w:rPr>
                <w:rFonts w:cs="Times New Roman" w:ascii="Times New Roman" w:hAnsi="Times New Roman"/>
                <w:spacing w:val="2"/>
                <w:w w:val="9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l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.</w:t>
            </w:r>
          </w:p>
        </w:tc>
      </w:tr>
      <w:tr>
        <w:trPr>
          <w:trHeight w:val="17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anlıları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birbirleri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sıl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tkilediklerini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 xml:space="preserve">araştırarak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aralarındak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rşılıklı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bağıml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ığı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kavra</w:t>
            </w:r>
            <w:r>
              <w:rPr>
                <w:rFonts w:cs="Times New Roman" w:ascii="Times New Roman" w:hAnsi="Times New Roman"/>
                <w:spacing w:val="-7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Canlı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 xml:space="preserve">cansı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rlıklar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arasındaki</w:t>
            </w:r>
            <w:r>
              <w:rPr>
                <w:rFonts w:cs="Times New Roman" w:ascii="Times New Roman" w:hAnsi="Times New Roman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işkiyi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araştırarak</w:t>
            </w:r>
            <w:r>
              <w:rPr>
                <w:rFonts w:cs="Times New Roman" w:ascii="Times New Roman" w:hAnsi="Times New Roman"/>
                <w:spacing w:val="-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rşılıklı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 xml:space="preserve">etkileşimi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kavra</w:t>
            </w:r>
            <w:r>
              <w:rPr>
                <w:rFonts w:cs="Times New Roman" w:ascii="Times New Roman" w:hAnsi="Times New Roman"/>
                <w:spacing w:val="-7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27, 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3.28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numaralı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 kazanımlar</w:t>
            </w:r>
            <w:r>
              <w:rPr>
                <w:rFonts w:cs="Times New Roman" w:ascii="Times New Roman" w:hAnsi="Times New Roman"/>
                <w:spacing w:val="6"/>
                <w:w w:val="109"/>
                <w:sz w:val="14"/>
                <w:szCs w:val="14"/>
              </w:rPr>
              <w:t xml:space="preserve"> Bilimin</w:t>
            </w:r>
            <w:r>
              <w:rPr>
                <w:rFonts w:cs="Times New Roman" w:ascii="Times New Roman" w:hAnsi="Times New Roman"/>
                <w:spacing w:val="2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mel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Kavramlar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ı</w:t>
            </w:r>
            <w:r>
              <w:rPr>
                <w:rFonts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1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Etkileşim)</w:t>
            </w:r>
            <w:r>
              <w:rPr>
                <w:rFonts w:cs="Times New Roman" w:ascii="Times New Roman" w:hAnsi="Times New Roman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27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 Bilimin</w:t>
            </w:r>
            <w:r>
              <w:rPr>
                <w:rFonts w:cs="Times New Roman" w:ascii="Times New Roman" w:hAnsi="Times New Roman"/>
                <w:spacing w:val="2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mel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vramlarını</w:t>
            </w:r>
            <w:r>
              <w:rPr>
                <w:rFonts w:cs="Times New Roman" w:ascii="Times New Roman" w:hAnsi="Times New Roman"/>
                <w:spacing w:val="-14"/>
                <w:w w:val="108"/>
                <w:sz w:val="14"/>
                <w:szCs w:val="14"/>
              </w:rPr>
              <w:t xml:space="preserve"> T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10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(Karş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ıklı</w:t>
            </w:r>
            <w:r>
              <w:rPr>
                <w:rFonts w:cs="Times New Roman" w:ascii="Times New Roman" w:hAnsi="Times New Roma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ğımlılık)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  <w:p>
            <w:pPr>
              <w:pStyle w:val="AralkYok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28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leştirel</w:t>
            </w:r>
            <w:r>
              <w:rPr>
                <w:rFonts w:cs="Times New Roman" w:ascii="Times New Roman" w:hAnsi="Times New Roman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Düşünme</w:t>
            </w:r>
            <w:r>
              <w:rPr>
                <w:rFonts w:cs="Times New Roman" w:ascii="Times New Roman" w:hAnsi="Times New Roman"/>
                <w:spacing w:val="14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 xml:space="preserve">geliştirmeye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rbirimiz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çin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>arı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 239.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tkinlik ile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değerlendirebilirsiniz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.HAFTA     09-12 Hazi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Bire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plum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çevre arasındaki</w:t>
            </w:r>
            <w:r>
              <w:rPr>
                <w:rFonts w:cs="Times New Roman" w:ascii="Times New Roman" w:hAnsi="Times New Roman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rşılıklı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bağımlılığ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vrar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nu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gösteren</w:t>
            </w:r>
            <w:r>
              <w:rPr>
                <w:rFonts w:cs="Times New Roman" w:ascii="Times New Roman" w:hAnsi="Times New Roman"/>
                <w:spacing w:val="-1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ö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kler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veri</w:t>
            </w:r>
            <w:r>
              <w:rPr>
                <w:rFonts w:cs="Times New Roman" w:ascii="Times New Roman" w:hAnsi="Times New Roman"/>
                <w:spacing w:val="-6"/>
                <w:w w:val="10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.3.29 </w:t>
            </w: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>kazanımı</w:t>
            </w: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  <w:t xml:space="preserve"> Bilimin</w:t>
            </w:r>
            <w:r>
              <w:rPr>
                <w:rFonts w:cs="Times New Roman" w:ascii="Times New Roman" w:hAnsi="Times New Roman"/>
                <w:spacing w:val="2"/>
                <w:w w:val="9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mel</w:t>
            </w:r>
            <w:r>
              <w:rPr>
                <w:rFonts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Kavramlarını</w:t>
            </w:r>
            <w:r>
              <w:rPr>
                <w:rFonts w:cs="Times New Roman" w:ascii="Times New Roman" w:hAnsi="Times New Roman"/>
                <w:spacing w:val="-14"/>
                <w:w w:val="108"/>
                <w:sz w:val="14"/>
                <w:szCs w:val="14"/>
              </w:rPr>
              <w:t xml:space="preserve"> T</w:t>
            </w:r>
            <w:r>
              <w:rPr>
                <w:rFonts w:cs="Times New Roman" w:ascii="Times New Roman" w:hAnsi="Times New Roman"/>
                <w:w w:val="108"/>
                <w:sz w:val="14"/>
                <w:szCs w:val="14"/>
              </w:rPr>
              <w:t>anıma</w:t>
            </w:r>
            <w:r>
              <w:rPr>
                <w:rFonts w:cs="Times New Roman" w:ascii="Times New Roman" w:hAnsi="Times New Roman"/>
                <w:spacing w:val="10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>(Karş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ıklı</w:t>
            </w:r>
            <w:r>
              <w:rPr>
                <w:rFonts w:cs="Times New Roman" w:ascii="Times New Roman" w:hAnsi="Times New Roman"/>
                <w:spacing w:val="-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ağımlılık)</w:t>
            </w:r>
            <w:r>
              <w:rPr>
                <w:rFonts w:cs="Times New Roman" w:ascii="Times New Roman" w:hAnsi="Times New Roman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becerisini</w:t>
            </w:r>
            <w:r>
              <w:rPr>
                <w:rFonts w:cs="Times New Roman" w:ascii="Times New Roman" w:hAnsi="Times New Roman"/>
                <w:spacing w:val="6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geliştirmeye</w:t>
            </w:r>
            <w:r>
              <w:rPr>
                <w:rFonts w:cs="Times New Roman" w:ascii="Times New Roman" w:hAnsi="Times New Roman"/>
                <w:spacing w:val="1"/>
                <w:w w:val="10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4"/>
                <w:szCs w:val="14"/>
              </w:rPr>
              <w:t>yönelikti</w:t>
            </w:r>
            <w:r>
              <w:rPr>
                <w:rFonts w:cs="Times New Roman" w:ascii="Times New Roman" w:hAnsi="Times New Roman"/>
                <w:spacing w:val="-6"/>
                <w:w w:val="10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pimiz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rimiz,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rimiz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pimiz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ç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</w:t>
            </w:r>
            <w:r>
              <w:rPr>
                <w:rFonts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ılavuz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itabı'nın 264.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yfasındaki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Öğrenci Gözlem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ormu"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le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4"/>
                <w:szCs w:val="14"/>
              </w:rPr>
              <w:t>değerle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bilirsiniz.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ğal afetlerden korunabilmek için çözüm yolları üret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30 kazanımı Güvenlik ve Korunmayı Sağlama (Doğal Afetlerden Korunma) 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ğal Afetlerden Korunabilir miyiz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45. sayfasındaki 1. etkinlik ile değerlendirebilirsiniz.</w:t>
            </w:r>
          </w:p>
        </w:tc>
      </w:tr>
      <w:tr>
        <w:trPr>
          <w:trHeight w:val="8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aşadığı çevreyi daha temiz bir hâle getirmek için bir proje tasar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31 kazanımı Kaynakları Etkili Kullanma (Planlama ve Üretim) becerisini geliştirmeye yöneli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 Çöpleri Ne Yapalım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or Kültürü ve Olimpik Eğitim 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 Kılavuz Kitabı'nın 247. sayfasındaki 1. etkinlik ile değerlendirebilirsiniz.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3.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"Dün, Bugün, Yarın" temasında geçen kavramları yerinde ve doğru bir biçimde kullanı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MS Outlook" w:hAnsi="MS Outlook" w:cs="MS Outlook"/>
                <w:sz w:val="14"/>
                <w:szCs w:val="14"/>
              </w:rPr>
            </w:pPr>
            <w:r>
              <w:rPr>
                <w:rFonts w:cs="MS Outlook" w:ascii="MS Outlook" w:hAnsi="MS Outlook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MS Outlook" w:ascii="MS Outlook" w:hAnsi="MS Outlook"/>
                <w:sz w:val="14"/>
                <w:szCs w:val="14"/>
              </w:rPr>
              <w:t>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32 kazanımı Temalarla İlgili Temel Kavramları Tanıma becerisini geliştirmeye yöneliktir.</w:t>
            </w:r>
          </w:p>
          <w:p>
            <w:pPr>
              <w:pStyle w:val="AralkYok"/>
              <w:rPr>
                <w:rFonts w:ascii="Webdings" w:hAnsi="Webdings" w:cs="Webdings"/>
                <w:sz w:val="6"/>
                <w:szCs w:val="6"/>
              </w:rPr>
            </w:pPr>
            <w:r>
              <w:rPr>
                <w:rFonts w:cs="Webdings" w:ascii="Webdings" w:hAnsi="Webdings"/>
                <w:sz w:val="6"/>
                <w:szCs w:val="6"/>
              </w:rPr>
            </w:r>
          </w:p>
          <w:p>
            <w:pPr>
              <w:pStyle w:val="AralkYok"/>
              <w:rPr>
                <w:rFonts w:ascii="Webdings" w:hAnsi="Webdings" w:cs="Webdings"/>
                <w:sz w:val="6"/>
                <w:szCs w:val="6"/>
              </w:rPr>
            </w:pPr>
            <w:r>
              <w:rPr>
                <w:rFonts w:cs="Webdings" w:ascii="Webdings" w:hAnsi="Webdings"/>
                <w:sz w:val="6"/>
                <w:szCs w:val="6"/>
              </w:rPr>
            </w:r>
          </w:p>
          <w:p>
            <w:pPr>
              <w:pStyle w:val="AralkYok"/>
              <w:rPr/>
            </w:pPr>
            <w:r>
              <w:rPr>
                <w:rFonts w:cs="Webdings" w:ascii="Webdings" w:hAnsi="Webdings"/>
                <w:sz w:val="14"/>
                <w:szCs w:val="14"/>
              </w:rPr>
              <w:t>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3.32 numaralı kazanım için Türkçe dersi Yazma öğrenme alanı: Kendini Yazılı Olarak İfade Etme (Kazanım 1): Kelimeleri yerinde ve anlamlarına uygun kullan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ler Öğrendi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ÜN, BUGÜN, YARIN”  TEMA SONU DEĞERLENDİRMESİ</w:t>
            </w:r>
          </w:p>
        </w:tc>
      </w:tr>
    </w:tbl>
    <w:p>
      <w:pPr>
        <w:pStyle w:val="Normal"/>
        <w:tabs>
          <w:tab w:val="clear" w:pos="708"/>
          <w:tab w:val="left" w:pos="2125" w:leader="none"/>
        </w:tabs>
        <w:spacing w:lineRule="auto" w:line="240" w:before="0" w:after="0"/>
        <w:rPr>
          <w:rFonts w:ascii="Times" w:hAnsi="Times" w:cs="Times"/>
          <w:sz w:val="32"/>
          <w:szCs w:val="32"/>
        </w:rPr>
      </w:pPr>
      <w:r>
        <w:rPr>
          <w:rFonts w:eastAsia="Times" w:cs="Times" w:ascii="Times" w:hAnsi="Time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sz w:val="18"/>
          <w:szCs w:val="18"/>
        </w:rPr>
        <w:t>UYGUNDUR</w:t>
      </w:r>
    </w:p>
    <w:p>
      <w:pPr>
        <w:pStyle w:val="Normal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sz w:val="18"/>
          <w:szCs w:val="18"/>
        </w:rPr>
        <w:t>17/09/2013</w:t>
      </w:r>
    </w:p>
    <w:p>
      <w:pPr>
        <w:pStyle w:val="Normal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ınıf Öğretmeni                                                                                                                                                                          Okul Müdürü</w:t>
      </w:r>
    </w:p>
    <w:p>
      <w:pPr>
        <w:pStyle w:val="Normal"/>
        <w:spacing w:before="0" w:after="2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headerReference w:type="default" r:id="rId2"/>
      <w:type w:val="nextPage"/>
      <w:pgSz w:orient="landscape" w:w="16838" w:h="11906"/>
      <w:pgMar w:left="1418" w:right="820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>FATİH SULTAN MEHMET ORTAOKULU 2013-2014 EĞİTİM - ÖĞRETİM YILI  3. SINIFLAR HAYAT BİLGİSİ DERSİ ÜNİTELENDİRİLMİŞ YILLIK PLANI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0"/>
        <w:b w:val="false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 w:val="false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01:00Z</dcterms:created>
  <dc:creator/>
  <dc:description/>
  <cp:keywords/>
  <dc:language>en-US</dc:language>
  <cp:lastModifiedBy>DELL</cp:lastModifiedBy>
  <dcterms:modified xsi:type="dcterms:W3CDTF">2013-09-07T07:18:00Z</dcterms:modified>
  <cp:revision>5</cp:revision>
  <dc:subject/>
  <dc:title/>
</cp:coreProperties>
</file>