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ARD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ARDA ÇATAL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MİNE BİNGÖ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MİNE BİNGÖL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UZEY AYG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UZEY AYGÜ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UMUT DENİZ KO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UMUT DENİZ KOCA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LPEREN ADA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LPEREN ADALI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KOŞ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KOŞ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UNA ÖZTOPR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UNA ÖZTOPRA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9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0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1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2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3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4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5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6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17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18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19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0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1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2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3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384.8pt;margin-top:82.5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29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0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9.85pt;margin-top:20.5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8pt;margin-top:17.5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12.2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92.1pt;margin-top:12.2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TUSEM DURU KARABAB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TUSEM DURU KARABAB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7.4pt;margin-top:4.2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35pt;margin-top:1.2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YLÜL ÖZTÜR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YLÜL ÖZTÜR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DİLA ÇELİ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DİLA ÇELİ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ILGIN BALYEME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ILGIN BALYEME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ARİF DENİ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ARİF DENİ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SENCER YAR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SENCER YAR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İLAL ENSAR ERTA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İLAL ENSAR ERTAŞ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25pt;margin-top:11.2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6.5pt;margin-top:9.6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105410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IRMAK BALYE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IRMAK BALYEM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18.1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pt;margin-top:12.8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2.25pt;margin-top:30.8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3.25pt;margin-top:3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BUĞLEM İMRO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BUĞLEM İMRO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3.35pt;margin-top:25.7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pt;margin-top:21.2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Lİ KORALP ERGİ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Lİ KORALP ERGİ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YAZ TAŞDEL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YAZ TAŞDELE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128270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CEYLİN ADA DALAKK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CEYLİN ADA DALAKK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7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8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79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0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3pt;margin-top:9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1.75pt;margin-top:10.3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8.85pt;margin-top:193.9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4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5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6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FARUK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ALTA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FARUK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ALTAŞ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7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IRMAK ÖR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IRMAK ÖRE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4pt;margin-top:14.3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89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0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0935</wp:posOffset>
                </wp:positionH>
                <wp:positionV relativeFrom="paragraph">
                  <wp:posOffset>216535</wp:posOffset>
                </wp:positionV>
                <wp:extent cx="2912110" cy="1819275"/>
                <wp:effectExtent l="28575" t="167005" r="28575" b="28575"/>
                <wp:wrapNone/>
                <wp:docPr id="91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Lİ TAHA YI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89.05pt;margin-top:17.05pt;width:229.3pt;height:143.2pt" coordorigin="5781,341" coordsize="4586,2864">
                <v:shape id="shape_0" fillcolor="#d4e2f4" stroked="t" o:allowincell="f" style="position:absolute;left:5781;top:34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Lİ TAHA YI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81;top:112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25pt;margin-top:8.4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8pt;margin-top:3.7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4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5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</wp:posOffset>
                </wp:positionH>
                <wp:positionV relativeFrom="paragraph">
                  <wp:posOffset>313055</wp:posOffset>
                </wp:positionV>
                <wp:extent cx="2912110" cy="1819275"/>
                <wp:effectExtent l="28575" t="28575" r="28575" b="28575"/>
                <wp:wrapNone/>
                <wp:docPr id="96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BERAT BERK KU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-3.15pt;margin-top:24.65pt;width:229.3pt;height:143.25pt" coordorigin="-63,493" coordsize="4586,2865">
                <v:shape id="shape_0" fillcolor="#d4e2f4" stroked="t" o:allowincell="f" style="position:absolute;left:-63;top:49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BERAT BERK KUR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63;top:127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935</wp:posOffset>
                </wp:positionH>
                <wp:positionV relativeFrom="paragraph">
                  <wp:posOffset>239395</wp:posOffset>
                </wp:positionV>
                <wp:extent cx="2912110" cy="1819275"/>
                <wp:effectExtent l="28575" t="28575" r="28575" b="28575"/>
                <wp:wrapNone/>
                <wp:docPr id="97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YUSUF EREN KILI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89.05pt;margin-top:18.85pt;width:229.3pt;height:143.25pt" coordorigin="5781,377" coordsize="4586,2865">
                <v:shape id="shape_0" fillcolor="#d4e2f4" stroked="t" o:allowincell="f" style="position:absolute;left:5781;top:377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YUSUF EREN KILIÇ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81;top:1160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pt;margin-top:7.7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5.75pt;margin-top:4.7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</wp:posOffset>
            </wp:positionH>
            <wp:positionV relativeFrom="paragraph">
              <wp:posOffset>63500</wp:posOffset>
            </wp:positionV>
            <wp:extent cx="427990" cy="427990"/>
            <wp:effectExtent l="0" t="0" r="0" b="0"/>
            <wp:wrapNone/>
            <wp:docPr id="100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43785</wp:posOffset>
            </wp:positionH>
            <wp:positionV relativeFrom="paragraph">
              <wp:posOffset>63500</wp:posOffset>
            </wp:positionV>
            <wp:extent cx="427990" cy="427990"/>
            <wp:effectExtent l="0" t="0" r="0" b="0"/>
            <wp:wrapNone/>
            <wp:docPr id="101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69995</wp:posOffset>
            </wp:positionH>
            <wp:positionV relativeFrom="paragraph">
              <wp:posOffset>-13335</wp:posOffset>
            </wp:positionV>
            <wp:extent cx="427990" cy="427990"/>
            <wp:effectExtent l="0" t="0" r="0" b="0"/>
            <wp:wrapNone/>
            <wp:docPr id="102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71870</wp:posOffset>
            </wp:positionH>
            <wp:positionV relativeFrom="paragraph">
              <wp:posOffset>-13335</wp:posOffset>
            </wp:positionV>
            <wp:extent cx="427990" cy="427990"/>
            <wp:effectExtent l="0" t="0" r="0" b="0"/>
            <wp:wrapNone/>
            <wp:docPr id="103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04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05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38100</wp:posOffset>
                </wp:positionV>
                <wp:extent cx="2912110" cy="1819275"/>
                <wp:effectExtent l="28575" t="28575" r="28575" b="28575"/>
                <wp:wrapNone/>
                <wp:docPr id="106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MEHMET EREN E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85.2pt;margin-top:3pt;width:229.3pt;height:143.25pt" coordorigin="5704,60" coordsize="4586,2865">
                <v:shape id="shape_0" fillcolor="#d4e2f4" stroked="t" o:allowincell="f" style="position:absolute;left:5704;top:60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MEHMET EREN EKE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04;top:843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2912110" cy="1819275"/>
                <wp:effectExtent l="28575" t="28575" r="28575" b="28575"/>
                <wp:wrapNone/>
                <wp:docPr id="107" name="Gr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YUNUS EMRE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8"/>
                                  <w:szCs w:val="3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DEMİRH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5" style="position:absolute;margin-left:16.8pt;margin-top:3pt;width:229.3pt;height:143.25pt" coordorigin="336,60" coordsize="4586,2865">
                <v:shape id="shape_0" fillcolor="#d4e2f4" stroked="t" o:allowincell="f" style="position:absolute;left:336;top:60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YUNUS EMRE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8"/>
                            <w:szCs w:val="3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DEMİRHA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336;top:843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2313940</wp:posOffset>
                </wp:positionV>
                <wp:extent cx="2912110" cy="1873250"/>
                <wp:effectExtent l="28575" t="28575" r="28575" b="28575"/>
                <wp:wrapNone/>
                <wp:docPr id="108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16.8pt;margin-top:182.2pt;width:229.3pt;height:147.5pt" coordorigin="336,3644" coordsize="4586,2950">
                <v:shape id="shape_0" fillcolor="#fed2fb" stroked="t" o:allowincell="f" style="position:absolute;left:336;top:3644;width:4585;height:8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336;top:4450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965</wp:posOffset>
            </wp:positionH>
            <wp:positionV relativeFrom="paragraph">
              <wp:posOffset>3806190</wp:posOffset>
            </wp:positionV>
            <wp:extent cx="287020" cy="283845"/>
            <wp:effectExtent l="0" t="0" r="0" b="0"/>
            <wp:wrapNone/>
            <wp:docPr id="109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17800</wp:posOffset>
            </wp:positionH>
            <wp:positionV relativeFrom="paragraph">
              <wp:posOffset>3806190</wp:posOffset>
            </wp:positionV>
            <wp:extent cx="287020" cy="283845"/>
            <wp:effectExtent l="0" t="0" r="0" b="0"/>
            <wp:wrapNone/>
            <wp:docPr id="110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</wp:posOffset>
            </wp:positionH>
            <wp:positionV relativeFrom="paragraph">
              <wp:posOffset>1361440</wp:posOffset>
            </wp:positionV>
            <wp:extent cx="427990" cy="427990"/>
            <wp:effectExtent l="0" t="0" r="0" b="0"/>
            <wp:wrapNone/>
            <wp:docPr id="111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00780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2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69540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3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59805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4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110.25pt;margin-top:66.65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3.5pt;margin-top:68.9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06.1pt;margin-top:246.3pt;width:53.95pt;height:35.95pt;mso-wrap-style:none;v-text-anchor:middle" type="_x0000_t136">
            <v:path textpathok="t"/>
            <v:textpath on="t" fitshape="t" string="4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7:00Z</dcterms:created>
  <dc:creator>Turgay Y.Oğlu</dc:creator>
  <dc:description/>
  <cp:keywords/>
  <dc:language>en-US</dc:language>
  <cp:lastModifiedBy>dell</cp:lastModifiedBy>
  <dcterms:modified xsi:type="dcterms:W3CDTF">2022-08-30T08:49:00Z</dcterms:modified>
  <cp:revision>3</cp:revision>
  <dc:subject/>
  <dc:title/>
</cp:coreProperties>
</file>