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DERS  PLÂNI 10. HAFTA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BÖLÜM I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6865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/>
            </w:pPr>
            <w:r>
              <w:rPr>
                <w:bCs/>
                <w:sz w:val="20"/>
              </w:rPr>
              <w:t>Önerilen Süre: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 ders saati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: 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 xml:space="preserve">Güzel Konuşma ve Yazma 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MAÇ 1 : Etkili ve güzel konuşmanın önemini kavrayabil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şma, konuşma dili, konuşma kuralları,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  <w:t>Tartışma, sesli ve sessiz okuma, sözlü ve yazılı anlatım, yorumlama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zeye uygun masal ve öykü kitapları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923" w:leader="none"/>
              </w:tabs>
              <w:rPr>
                <w:color w:val="000000"/>
              </w:rPr>
            </w:pPr>
            <w:r>
              <w:rPr>
                <w:color w:val="000000"/>
              </w:rPr>
              <w:t>Bu resim güzel mi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923" w:leader="none"/>
              </w:tabs>
              <w:rPr/>
            </w:pPr>
            <w:r>
              <w:rPr/>
              <w:t>Resimde neler var?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923" w:leader="none"/>
              </w:tabs>
              <w:rPr/>
            </w:pPr>
            <w:r>
              <w:rPr/>
              <w:t>Resmi herkes gördü mü?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şımızdaki insanlarla iletişim kurarken en çok ne yaparız?</w:t>
            </w:r>
          </w:p>
          <w:p>
            <w:pPr>
              <w:pStyle w:val="Normal"/>
              <w:rPr/>
            </w:pPr>
            <w:r>
              <w:rPr/>
              <w:t>Yersiz ve hoşa gitmeyen konuşmalar sizi nasıl etkiler.</w:t>
            </w:r>
          </w:p>
          <w:p>
            <w:pPr>
              <w:pStyle w:val="Normal"/>
              <w:rPr/>
            </w:pPr>
            <w:r>
              <w:rPr/>
              <w:t>Düşüncelerimizi, duygularımızı, isteklerimizi, etkili ve güzel bir anlatımla söylemeliyiz.</w:t>
            </w:r>
          </w:p>
          <w:p>
            <w:pPr>
              <w:pStyle w:val="Normal"/>
              <w:rPr/>
            </w:pPr>
            <w:r>
              <w:rPr/>
              <w:t>Evde, okulda, sokakta sürekli konuşuruz. Nerede olursa olsun konuşma kurallarına uygun biçimde konuşmalarımızı sürdürmeliyiz.</w:t>
            </w:r>
          </w:p>
          <w:p>
            <w:pPr>
              <w:pStyle w:val="Normal"/>
              <w:rPr/>
            </w:pPr>
            <w:r>
              <w:rPr/>
              <w:t>Engelleri aşmak, başarıya ulaşmak için içten, etkili ve güzel konuşmak gerekir.</w:t>
            </w:r>
          </w:p>
          <w:p>
            <w:pPr>
              <w:pStyle w:val="Normal"/>
              <w:rPr/>
            </w:pPr>
            <w:r>
              <w:rPr/>
              <w:t xml:space="preserve">Etkili ve güzel konuşan insanlar çevreleriyle iyi ilişkiler kurdukları gibi aranan ve sevilen insanlar da olurlar.  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Bakma, anlatma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ördüğü ve incelediği resmi yorumlama. </w:t>
            </w:r>
          </w:p>
          <w:p>
            <w:pPr>
              <w:pStyle w:val="Normal"/>
              <w:rPr/>
            </w:pPr>
            <w:r>
              <w:rPr/>
              <w:t>Kelimeleri yerli yerinde kullanma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1.Güzel ve etkili konuşmak kişiye neler kazandırı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/>
              <w:t>2.Güzel konuşabilmek için bir çabanız var mı? Bunun için neler yapıyorsunuz? Konusu ile ilgili  öğrenci konuşmalarının dinleme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</w:t>
            </w:r>
            <w:r>
              <w:rPr/>
              <w:t>Anlatma güçlüğü olan öğrencilerle çalışmalar.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latım ve yorulama  gerektiren bütün dersler.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24/11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0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6:00Z</dcterms:modified>
  <cp:revision>4</cp:revision>
  <dc:subject/>
  <dc:title>2</dc:title>
</cp:coreProperties>
</file>