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SERBEST ETKİNLİKLER</w:t>
      </w:r>
      <w:r>
        <w:rPr>
          <w:szCs w:val="24"/>
        </w:rPr>
        <w:t xml:space="preserve"> DERS  PLÂNI 11. HAFTA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BÖLÜM I: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6865"/>
      </w:tblGrid>
      <w:tr>
        <w:trPr>
          <w:cantSplit w:val="true"/>
        </w:trPr>
        <w:tc>
          <w:tcPr>
            <w:tcW w:w="10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/>
            </w:pPr>
            <w:r>
              <w:rPr>
                <w:bCs/>
                <w:sz w:val="20"/>
              </w:rPr>
              <w:t>Önerilen Süre: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2 ders saati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: SERBEST ETKİNLİKLER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Konu:</w:t>
            </w:r>
          </w:p>
          <w:p>
            <w:pPr>
              <w:pStyle w:val="Normal"/>
              <w:spacing w:lineRule="exact" w:line="240"/>
              <w:ind w:left="568" w:hanging="284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 xml:space="preserve">Güzel Konuşma ve Yazma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567"/>
        <w:gridCol w:w="730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edef ve Davranışlar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MAÇ 1 : Etkili ve güzel konuşmanın önemini kavrayabilme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Ünite Kavramları ve Sembolleri/ Davranış Örüntüs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uşma, konuşma dili, konuşma kuralları,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-Yöntem ve Teknikler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2520" w:leader="none"/>
              </w:tabs>
              <w:spacing w:lineRule="exact" w:line="240"/>
              <w:rPr/>
            </w:pPr>
            <w:r>
              <w:rPr/>
              <w:t>Tartışma, sesli ve sessiz okuma, sözlü ve yazılı anlatım, yorumlama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n Eğitim Teknolojileri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raç, Gereçler ve Kaynakç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Öğretmen  *Öğrenc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zeye uygun masal ve öykü kitapları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kkati Çek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923" w:leader="none"/>
              </w:tabs>
              <w:rPr>
                <w:color w:val="000000"/>
              </w:rPr>
            </w:pPr>
            <w:r>
              <w:rPr>
                <w:color w:val="000000"/>
              </w:rPr>
              <w:t>Bu resim güzel mi?</w:t>
            </w:r>
          </w:p>
        </w:tc>
      </w:tr>
      <w:tr>
        <w:trPr>
          <w:trHeight w:val="26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düle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923" w:leader="none"/>
              </w:tabs>
              <w:rPr/>
            </w:pPr>
            <w:r>
              <w:rPr/>
              <w:t>Resimde neler var?</w:t>
            </w:r>
          </w:p>
        </w:tc>
      </w:tr>
      <w:tr>
        <w:trPr>
          <w:trHeight w:val="25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n Geçir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923" w:leader="none"/>
              </w:tabs>
              <w:rPr/>
            </w:pPr>
            <w:r>
              <w:rPr/>
              <w:t>Resmi herkes gördü mü?</w:t>
            </w:r>
          </w:p>
        </w:tc>
      </w:tr>
      <w:tr>
        <w:trPr>
          <w:trHeight w:val="855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Geçiş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şımızdaki insanlarla iletişim kurarken en çok ne yaparız?</w:t>
            </w:r>
          </w:p>
          <w:p>
            <w:pPr>
              <w:pStyle w:val="Normal"/>
              <w:rPr/>
            </w:pPr>
            <w:r>
              <w:rPr/>
              <w:t>Yersiz ve hoşa gitmeyen konuşmalar sizi nasıl etkiler.</w:t>
            </w:r>
          </w:p>
          <w:p>
            <w:pPr>
              <w:pStyle w:val="Normal"/>
              <w:rPr/>
            </w:pPr>
            <w:r>
              <w:rPr/>
              <w:t>Düşüncelerimizi, duygularımızı, isteklerimizi, etkili ve güzel bir anlatımla söylemeliyiz.</w:t>
            </w:r>
          </w:p>
          <w:p>
            <w:pPr>
              <w:pStyle w:val="Normal"/>
              <w:rPr/>
            </w:pPr>
            <w:r>
              <w:rPr/>
              <w:t>Evde, okulda, sokakta sürekli konuşuruz. Nerede olursa olsun konuşma kurallarına uygun biçimde konuşmalarımızı sürdürmeliyiz.</w:t>
            </w:r>
          </w:p>
          <w:p>
            <w:pPr>
              <w:pStyle w:val="Normal"/>
              <w:rPr/>
            </w:pPr>
            <w:r>
              <w:rPr/>
              <w:t>Engelleri aşmak, başarıya ulaşmak için içten, etkili ve güzel konuşmak gerekir.</w:t>
            </w:r>
          </w:p>
          <w:p>
            <w:pPr>
              <w:pStyle w:val="Normal"/>
              <w:rPr/>
            </w:pPr>
            <w:r>
              <w:rPr/>
              <w:t xml:space="preserve">Etkili ve güzel konuşan insanlar çevreleriyle iyi ilişkiler kurdukları gibi aranan ve sevilen insanlar da olurlar.  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73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Bakma, anlatma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7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ördüğü ve incelediği resmi yorumlama. </w:t>
            </w:r>
          </w:p>
          <w:p>
            <w:pPr>
              <w:pStyle w:val="Normal"/>
              <w:rPr/>
            </w:pPr>
            <w:r>
              <w:rPr/>
              <w:t>Kelimeleri yerli yerinde kullanma.</w:t>
            </w:r>
          </w:p>
        </w:tc>
      </w:tr>
    </w:tbl>
    <w:p>
      <w:pPr>
        <w:pStyle w:val="Heading6"/>
        <w:ind w:firstLine="180"/>
        <w:rPr>
          <w:sz w:val="20"/>
        </w:rPr>
      </w:pPr>
      <w:r>
        <w:rPr>
          <w:sz w:val="20"/>
        </w:rPr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ne yönelik Ölçme-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Bireysel değerlendirm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1.Güzel ve etkili konuşmak kişiye neler kazandırı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/>
              <w:t>2.Güzel konuşabilmek için bir çabanız var mı? Bunun için neler yapıyorsunuz? Konusu ile ilgili  öğrenci konuşmalarının dinleme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Grup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 xml:space="preserve"> </w:t>
            </w:r>
            <w:r>
              <w:rPr/>
              <w:t>Anlatma güçlüğü olan öğrencilerle çalışmalar.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latım ve yorulama  gerektiren bütün dersle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01/12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Sınıf Öğretmeni                                                                                     Okul Müdürü   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04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1-09T18:16:00Z</dcterms:modified>
  <cp:revision>6</cp:revision>
  <dc:subject/>
  <dc:title>2</dc:title>
</cp:coreProperties>
</file>