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PLÂNI 12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DERS: SERBEST</w:t>
            </w:r>
            <w:r>
              <w:rPr>
                <w:color w:val="000000"/>
                <w:szCs w:val="24"/>
              </w:rPr>
              <w:t xml:space="preserve">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b/>
              </w:rPr>
              <w:t>Şiir Oku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76"/>
        <w:gridCol w:w="659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1077" w:leader="none"/>
                <w:tab w:val="left" w:pos="2268" w:leader="none"/>
                <w:tab w:val="left" w:pos="2608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AMAÇ  1 :</w:t>
            </w:r>
            <w:r>
              <w:rPr>
                <w:sz w:val="18"/>
                <w:szCs w:val="18"/>
              </w:rPr>
              <w:t xml:space="preserve"> Seviyelerine uygun şiirleri doğal bir sesle okuyabilme. 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VRANIŞLA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viyesine uygun şiirleri uygun gürlükte ve tonda oku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" w:leader="none"/>
                <w:tab w:val="left" w:pos="868" w:leader="none"/>
                <w:tab w:val="left" w:pos="907" w:leader="none"/>
                <w:tab w:val="left" w:pos="10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unan şiirin cümlelerindeki anlamına göre ses tonunu ayarlama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ind w:left="1077" w:hanging="1077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Okunan ya da dinlenen şiiri yazma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35" w:leader="none"/>
                <w:tab w:val="left" w:pos="868" w:leader="none"/>
                <w:tab w:val="left" w:pos="1077" w:leader="none"/>
                <w:tab w:val="left" w:pos="2268" w:leader="none"/>
                <w:tab w:val="left" w:pos="2608" w:leader="none"/>
              </w:tabs>
              <w:spacing w:lineRule="exact" w:line="240" w:before="40" w:after="40"/>
              <w:rPr/>
            </w:pPr>
            <w:r>
              <w:rPr>
                <w:bCs/>
              </w:rPr>
              <w:t xml:space="preserve">Sesli okuma , </w:t>
            </w:r>
            <w:r>
              <w:rPr/>
              <w:t>Soru – yanıt , Dinleme ve İzleme ,  Birlikte çalışmalar , Gözlem , Anlatım , Tartışma ,  Bireysel çalışmalar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pları , Belirli Günler ve Haftalar kitabı , Şiir kitapları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okuduğunu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ma 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linen veya öğrencilerin beğendikleri şiirlerin ezbere okutturulması 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ınıfça belirlenen şiirlerin deftere yazdırılması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şanan bir olayın anlatılması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matizasyon yapılması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şma yaparken güzel ve kısa cümleler kurmalıyı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yları anlatırken olayların oluş sırasını bozmadan anlatmalıyız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-Değerlendir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cüklerin doğru söylenip, söylenmediği kontrol edilm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>
                <w:sz w:val="18"/>
                <w:szCs w:val="18"/>
              </w:rPr>
              <w:t>Okuyan öğrencilerin okumalarını dinleyici öğrencilerin sözlerini kesmeden dinlemeleri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rup değerlendirme : 1.</w:t>
            </w:r>
            <w:r>
              <w:rPr>
                <w:sz w:val="18"/>
                <w:szCs w:val="18"/>
              </w:rPr>
              <w:t>Grup şiiri okuma başarısının değerlendirilmesi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08/12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11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7:00Z</dcterms:modified>
  <cp:revision>3</cp:revision>
  <dc:subject/>
  <dc:title>2</dc:title>
</cp:coreProperties>
</file>