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PLÂNI 3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Şiir Oku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MAÇ  1 : Seviyelerine uygun şiirleri doğal bir sesle okuyabilme.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RANIŞLAR 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color w:val="000000"/>
              </w:rPr>
              <w:t>1. Seviyesine uygun şiirleri uygun gürlükte ve tonda okuma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color w:val="000000"/>
              </w:rPr>
              <w:t>2. Okunan şiirin cümlelerindeki anlamına göre ses tonunu ayarla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kunan ya da dinlenen şiiri yazm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oru-cevap, gözlem, inceleme, anlatı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kitabı, şiir.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yaşadığı bir olayı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şiirleri düzgün ve doğru cümlelerle, konuşma kurallarına uyarak okumaları istenecek.</w:t>
            </w:r>
          </w:p>
          <w:p>
            <w:pPr>
              <w:pStyle w:val="Normal"/>
              <w:rPr/>
            </w:pPr>
            <w:r>
              <w:rPr/>
              <w:t xml:space="preserve">Atatürk'ü Anış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üşmanların elinden</w:t>
            </w:r>
          </w:p>
          <w:p>
            <w:pPr>
              <w:pStyle w:val="Normal"/>
              <w:rPr/>
            </w:pPr>
            <w:r>
              <w:rPr/>
              <w:t>Bizi kurtaran Atam</w:t>
            </w:r>
          </w:p>
          <w:p>
            <w:pPr>
              <w:pStyle w:val="Normal"/>
              <w:rPr/>
            </w:pPr>
            <w:r>
              <w:rPr/>
              <w:t>Bu vatanı yeniden,</w:t>
            </w:r>
          </w:p>
          <w:p>
            <w:pPr>
              <w:pStyle w:val="Normal"/>
              <w:rPr/>
            </w:pPr>
            <w:r>
              <w:rPr/>
              <w:t>Özenle kuran At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nümüzü dünyaya</w:t>
            </w:r>
          </w:p>
          <w:p>
            <w:pPr>
              <w:pStyle w:val="Normal"/>
              <w:rPr/>
            </w:pPr>
            <w:r>
              <w:rPr/>
              <w:t>Mertçe duyuran Atam.</w:t>
            </w:r>
          </w:p>
          <w:p>
            <w:pPr>
              <w:pStyle w:val="Normal"/>
              <w:rPr/>
            </w:pPr>
            <w:r>
              <w:rPr/>
              <w:t>Gökte güneşe, aya</w:t>
            </w:r>
          </w:p>
          <w:p>
            <w:pPr>
              <w:pStyle w:val="Normal"/>
              <w:rPr/>
            </w:pPr>
            <w:r>
              <w:rPr/>
              <w:t>Benzer kahraman At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Şiir okun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Konuşmacı öğrencilerin anlatım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/>
              <w:t>Konuşma güçlüğü olan öğrencilerle çalışmalar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29/09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0-13T15:44:00Z</dcterms:modified>
  <cp:revision>3</cp:revision>
  <dc:subject/>
  <dc:title>2</dc:title>
</cp:coreProperties>
</file>