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 4. SINIF DERS  PLÂNI 4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Gezi Gözlem Yap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MAÇ: Sosyal ortamlar ve mekânlarda insan davranışlarıyla ilgili gözlem yapa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Gezi gözlem İnceleme, Bireysel çalışmalar, Grup çalışmaları 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kitabı, yaşanmış hikayeler.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yaşadığı bir olayı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al ortamlar olarak hastane, düğün, okul, pazaryeri, kütüphane, park, otobüs, dolmuş, ev, sokak, tiyatro, lokanta, terminal vb. alınabilir 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Yaşanan bir olayın anlat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syon yap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yaparken güzel ve kısa cümleler kurmalıyız.</w:t>
            </w:r>
          </w:p>
          <w:p>
            <w:pPr>
              <w:pStyle w:val="Normal"/>
              <w:rPr/>
            </w:pPr>
            <w:r>
              <w:rPr/>
              <w:t>Olayları anlatırken olayların oluş sırasını bozmadan anlatmalıyız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/>
              <w:t>Öğrencilere ağaçlarda gördükleri değişiklikler sorulur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08/10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ınıf Öğretmeni                                                                                            Okul Müdürü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25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0-13T15:45:00Z</dcterms:modified>
  <cp:revision>3</cp:revision>
  <dc:subject/>
  <dc:title>2</dc:title>
</cp:coreProperties>
</file>